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11,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6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All References to Pseudo Devices (formerly “Allow ERCOT to Manage Operations Model Pseudo Devic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04945886"/>
            <w:bookmarkStart w:id="1" w:name="__Fieldmark__0_180494588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04945886"/>
            <w:bookmarkStart w:id="3" w:name="__Fieldmark__1_180494588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804945886"/>
            <w:bookmarkStart w:id="5" w:name="__Fieldmark__2_180494588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267, Remove All References to Pseudo Devices (formerly “Allow ERCOT to Manage Operations Model Pseudo Devices”), will allow ERCOT to enter and manage Network Operation Model Change Requests (NOMCRs) associated with pseudo equipment needed by ERCO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language modifications to NPRR267 at the September 23, 2010 Protocol Revision Subcommittee (PRS) meeting, ERCOT revises its determination to state that, as currently written, NPRR267 has no impact to Nodal systems, budget, timeline, or business process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As a result of the Nodal Protocol Transition Plan, the Protocol sections being revised in NPRR267 became effective on 09/01/2010.  Therefore, the ERCOT CEO believes that a “no opinion” determination is appropriate on NPRR267 because the Texas Nodal Market Implementation Date (TNMID) has already occurred for these Protocol sections. The ERCOT CEO has the right to reevaluate the NPRR if there are any changes during the stakeholder process.</w:t>
            </w:r>
          </w:p>
          <w:p>
            <w:pPr>
              <w:pStyle w:val="Normal"/>
              <w:ind w:left="360" w:hanging="0"/>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804945886"/>
                  <w:bookmarkStart w:id="7" w:name="__Fieldmark__3_180494588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804945886"/>
                  <w:bookmarkStart w:id="9" w:name="__Fieldmark__4_180494588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804945886"/>
                  <w:bookmarkStart w:id="11" w:name="__Fieldmark__5_180494588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804945886"/>
                  <w:bookmarkStart w:id="13" w:name="__Fieldmark__6_180494588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804945886"/>
                  <w:bookmarkStart w:id="15" w:name="__Fieldmark__7_180494588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804945886"/>
                  <w:bookmarkStart w:id="17" w:name="__Fieldmark__8_180494588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804945886"/>
                  <w:bookmarkStart w:id="19" w:name="__Fieldmark__9_180494588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804945886"/>
                  <w:bookmarkStart w:id="21" w:name="__Fieldmark__10_180494588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804945886"/>
                  <w:bookmarkStart w:id="23" w:name="__Fieldmark__11_180494588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804945886"/>
                  <w:bookmarkStart w:id="25" w:name="__Fieldmark__12_180494588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804945886"/>
                  <w:bookmarkStart w:id="27" w:name="__Fieldmark__13_180494588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804945886"/>
                  <w:bookmarkStart w:id="29" w:name="__Fieldmark__14_180494588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804945886"/>
                  <w:bookmarkStart w:id="31" w:name="__Fieldmark__15_180494588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804945886"/>
                  <w:bookmarkStart w:id="33" w:name="__Fieldmark__16_180494588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804945886"/>
                  <w:bookmarkStart w:id="35" w:name="__Fieldmark__17_180494588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67NPRR-06 Revised CEO Revision Request Review 10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41:00Z</dcterms:created>
  <dc:creator>bluedke</dc:creator>
  <dc:description/>
  <cp:keywords/>
  <dc:language>en-US</dc:language>
  <cp:lastModifiedBy>Y. Landin</cp:lastModifiedBy>
  <cp:lastPrinted>2010-10-08T11:02:00Z</cp:lastPrinted>
  <dcterms:modified xsi:type="dcterms:W3CDTF">2010-10-11T14:55: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