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2160" w:leader="none"/>
        </w:tabs>
        <w:rPr/>
      </w:pPr>
      <w:r>
        <w:rPr>
          <w:rFonts w:cs="Arial" w:ascii="Arial" w:hAnsi="Arial"/>
        </w:rPr>
        <w:t xml:space="preserve">PSEG TX proposes additions to the ERCOT comments published on October 11, 2010.  We believe that the most efficient way to conduct the “Other Binding Documents” list is to manage the documents on the list rather than have the documents enumerated in the Protocols. However, we do not oppose the additions proposed by the ERCOT but do not believe that the ERCOT list is sufficiently exhaustive.  To this end, we propose addition of several business process documents for posting:  process for determining when a price needs revision, process for revising prices, and the procedures for determining when a unit procured in Day-Ahead Reliability Unit Commitment (DRUC) or Hourly Reliability Unit Commitment (HRUC) is not needed.  Thus, we respectfully request that the ERCOT Board of Directors consider these additions to the list of business processes to be posted.  All of these processes have the potential to have significant market impacts and we appreciate the Board’s consideration of this matter. </w:t>
      </w:r>
    </w:p>
    <w:p>
      <w:pPr>
        <w:pStyle w:val="NormalArial"/>
        <w:jc w:val="both"/>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rPr>
          <w:del w:id="38" w:author="PRS 092310" w:date="2010-09-28T12:55:00Z"/>
        </w:rPr>
      </w:pPr>
      <w:ins w:id="23" w:author="ERCOT" w:date="2010-03-05T15:26:00Z">
        <w:r>
          <w:rPr/>
          <w:t>(3)</w:t>
          <w:tab/>
        </w:r>
      </w:ins>
      <w:r>
        <w:rPr/>
        <w:t xml:space="preserve">ERCOT shall post </w:t>
      </w:r>
      <w:ins w:id="24" w:author="PRS 092310" w:date="2010-09-28T12:55:00Z">
        <w:r>
          <w:rPr/>
          <w:t xml:space="preserve">the Other Binding Documents List and </w:t>
        </w:r>
      </w:ins>
      <w:r>
        <w:rPr/>
        <w:t>all Other Binding Documents to a part of the Market Information System (MIS) Public Area reserved for posting Other Binding Documents</w:t>
      </w:r>
      <w:ins w:id="25" w:author="PRS 092310" w:date="2010-09-28T12:54:00Z">
        <w:r>
          <w:rPr/>
          <w:t xml:space="preserve">.  A TAC designated subcommittee shall review the Other Binding Documents List at least annually, and modifications to the Other Binding Documents List shall be </w:t>
        </w:r>
      </w:ins>
      <w:r>
        <w:rPr/>
        <w:t xml:space="preserve">reviewed </w:t>
      </w:r>
      <w:ins w:id="26" w:author="Austin Energy 100410" w:date="2010-10-04T07:34:00Z">
        <w:r>
          <w:rPr/>
          <w:t xml:space="preserve">and </w:t>
        </w:r>
      </w:ins>
      <w:ins w:id="27" w:author="Austin Energy 100410" w:date="2010-10-04T07:34:00Z">
        <w:del w:id="28" w:author="TAC 100710" w:date="2010-10-07T12:51:00Z">
          <w:r>
            <w:rPr/>
            <w:delText xml:space="preserve">approved </w:delText>
          </w:r>
        </w:del>
      </w:ins>
      <w:ins w:id="29" w:author="TAC 100710" w:date="2010-10-07T12:51:00Z">
        <w:r>
          <w:rPr/>
          <w:t xml:space="preserve">considered </w:t>
        </w:r>
      </w:ins>
      <w:ins w:id="30" w:author="Austin Energy 100410" w:date="2010-10-04T07:34:00Z">
        <w:r>
          <w:rPr/>
          <w:t>by the TAC designated subcommittee and by TAC at its next scheduled meeting</w:t>
        </w:r>
      </w:ins>
      <w:ins w:id="31" w:author="PRS 092310" w:date="2010-09-28T12:54:00Z">
        <w:del w:id="32" w:author="Austin Energy 100410" w:date="2010-10-04T07:34:00Z">
          <w:r>
            <w:rPr/>
            <w:delText>conducted as if the Other Binding Documents List were a proposed Protocol revision</w:delText>
          </w:r>
        </w:del>
      </w:ins>
      <w:ins w:id="33" w:author="PRS 092310" w:date="2010-09-28T12:54:00Z">
        <w:r>
          <w:rPr/>
          <w:t>.</w:t>
        </w:r>
      </w:ins>
      <w:del w:id="34" w:author="ERCOT" w:date="2010-03-05T15:27:00Z">
        <w:r>
          <w:rPr/>
          <w:delText>.  “Other Binding Documents” means</w:delText>
        </w:r>
      </w:del>
      <w:ins w:id="35" w:author="ERCOT" w:date="2010-03-05T15:27:00Z">
        <w:del w:id="36" w:author="PRS 092310" w:date="2010-09-28T12:55:00Z">
          <w:r>
            <w:rPr/>
            <w:delText>, which shall include, but are not limited to, the following</w:delText>
          </w:r>
        </w:del>
      </w:ins>
      <w:del w:id="37" w:author="PRS 092310" w:date="2010-09-28T12:55:00Z">
        <w:r>
          <w:rPr/>
          <w:delText>:</w:delText>
        </w:r>
      </w:del>
    </w:p>
    <w:p>
      <w:pPr>
        <w:pStyle w:val="BodyTextNumbered"/>
        <w:widowControl/>
        <w:numPr>
          <w:ilvl w:val="0"/>
          <w:numId w:val="0"/>
        </w:numPr>
        <w:bidi w:val="0"/>
        <w:spacing w:before="0" w:after="240"/>
        <w:ind w:left="720" w:hanging="720"/>
        <w:rPr>
          <w:del w:id="47" w:author="PRS 092310" w:date="2010-09-28T12:55:00Z"/>
        </w:rPr>
      </w:pPr>
      <w:del w:id="39" w:author="PRS 092310" w:date="2010-09-28T12:55:00Z">
        <w:r>
          <w:rPr/>
          <w:delTex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delText>
        </w:r>
      </w:del>
      <w:ins w:id="40" w:author="ERCOT" w:date="2010-05-18T13:32:00Z">
        <w:del w:id="41" w:author="PRS 092310" w:date="2010-09-28T12:55:00Z">
          <w:r>
            <w:rPr/>
            <w:delText xml:space="preserve">(SE) </w:delText>
          </w:r>
        </w:del>
      </w:ins>
      <w:del w:id="42" w:author="PRS 092310" w:date="2010-09-28T12:55:00Z">
        <w:r>
          <w:rPr/>
          <w:delText>Standards,</w:delText>
        </w:r>
      </w:del>
      <w:del w:id="43" w:author="PRS 092310" w:date="2010-09-28T12:55:00Z">
        <w:r>
          <w:rPr>
            <w:b/>
          </w:rPr>
          <w:delText xml:space="preserve"> </w:delText>
        </w:r>
      </w:del>
      <w:ins w:id="44" w:author="CenterPoint Energy 071310" w:date="2010-07-13T12:31:00Z">
        <w:del w:id="45" w:author="PRS 092310" w:date="2010-09-28T12:55:00Z">
          <w:r>
            <w:rPr/>
            <w:delText xml:space="preserve">the Planning Guide, </w:delText>
          </w:r>
        </w:del>
      </w:ins>
      <w:del w:id="46" w:author="PRS 092310" w:date="2010-09-28T12:55:00Z">
        <w:r>
          <w:rPr/>
          <w:delText xml:space="preserve">and the ERCOT Creditworthiness Standards; and </w:delText>
        </w:r>
      </w:del>
    </w:p>
    <w:p>
      <w:pPr>
        <w:pStyle w:val="BodyTextNumbered"/>
        <w:widowControl/>
        <w:numPr>
          <w:ilvl w:val="0"/>
          <w:numId w:val="0"/>
        </w:numPr>
        <w:bidi w:val="0"/>
        <w:spacing w:before="0" w:after="240"/>
        <w:ind w:left="720" w:hanging="720"/>
        <w:rPr>
          <w:del w:id="53" w:author="PRS 092310" w:date="2010-09-28T12:55:00Z"/>
        </w:rPr>
      </w:pPr>
      <w:ins w:id="48" w:author="PSEG TX 080410" w:date="2010-07-22T16:18:00Z">
        <w:del w:id="49" w:author="PRS 092310" w:date="2010-09-28T12:55:00Z">
          <w:r>
            <w:rPr/>
            <w:delText xml:space="preserve">Other documents or amendments to this list that shall be determined at least annually by the Protocol Revision Subcommittee </w:delText>
          </w:r>
        </w:del>
      </w:ins>
      <w:ins w:id="50" w:author="PSEG TX 080410" w:date="2010-08-03T10:36:00Z">
        <w:del w:id="51" w:author="PRS 092310" w:date="2010-09-28T12:55:00Z">
          <w:r>
            <w:rPr/>
            <w:delText xml:space="preserve">(PRS) </w:delText>
          </w:r>
        </w:del>
      </w:ins>
      <w:del w:id="52" w:author="PRS 092310" w:date="2010-09-28T12:55:00Z">
        <w:r>
          <w:rPr/>
          <w:delText>of the TAC.</w:delText>
        </w:r>
      </w:del>
    </w:p>
    <w:p>
      <w:pPr>
        <w:pStyle w:val="BodyTextNumbered"/>
        <w:numPr>
          <w:ilvl w:val="1"/>
          <w:numId w:val="2"/>
        </w:numPr>
        <w:tabs>
          <w:tab w:val="clear" w:pos="720"/>
        </w:tabs>
        <w:ind w:left="720" w:hanging="720"/>
        <w:rPr>
          <w:del w:id="55" w:author="PSEG TX 080410" w:date="2010-07-22T16:16:00Z"/>
        </w:rPr>
      </w:pPr>
      <w:del w:id="54" w:author="PSEG TX 080410" w:date="2010-07-22T16:16:00Z">
        <w:r>
          <w:rPr/>
          <w:delText>Proposed new or revised Other Binding Documents; and</w:delText>
        </w:r>
      </w:del>
    </w:p>
    <w:p>
      <w:pPr>
        <w:pStyle w:val="BodyTextNumbered"/>
        <w:numPr>
          <w:ilvl w:val="1"/>
          <w:numId w:val="2"/>
        </w:numPr>
        <w:tabs>
          <w:tab w:val="clear" w:pos="720"/>
        </w:tabs>
        <w:ind w:left="720" w:hanging="720"/>
        <w:rPr>
          <w:del w:id="57" w:author="PSEG TX 080410" w:date="2010-07-22T16:16:00Z"/>
        </w:rPr>
      </w:pPr>
      <w:del w:id="56"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clear" w:pos="720"/>
        </w:tabs>
        <w:ind w:left="720" w:hanging="0"/>
        <w:rPr>
          <w:del w:id="59" w:author="ERCOT" w:date="2010-03-05T15:31:00Z"/>
        </w:rPr>
      </w:pPr>
      <w:del w:id="58" w:author="ERCOT" w:date="2010-03-05T15:31:00Z">
        <w:r>
          <w:rPr/>
          <w:delText>The policies, guidelines, procedures, forms, and applications satisfying all the requirements listed below:</w:delText>
        </w:r>
      </w:del>
    </w:p>
    <w:p>
      <w:pPr>
        <w:pStyle w:val="BodyTextNumbered"/>
        <w:tabs>
          <w:tab w:val="clear" w:pos="720"/>
        </w:tabs>
        <w:rPr>
          <w:del w:id="61" w:author="ERCOT" w:date="2010-03-05T15:31:00Z"/>
        </w:rPr>
      </w:pPr>
      <w:del w:id="60"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clear" w:pos="720"/>
        </w:tabs>
        <w:rPr>
          <w:del w:id="63" w:author="ERCOT" w:date="2010-03-05T15:31:00Z"/>
        </w:rPr>
      </w:pPr>
      <w:del w:id="62"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clear" w:pos="720"/>
        </w:tabs>
        <w:rPr>
          <w:del w:id="65" w:author="ERCOT" w:date="2010-03-05T15:31:00Z"/>
        </w:rPr>
      </w:pPr>
      <w:del w:id="64"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clear" w:pos="720"/>
        </w:tabs>
        <w:rPr/>
      </w:pPr>
      <w:del w:id="66"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81" w:author="ERCOT" w:date="2010-03-05T15:35:00Z"/>
        </w:rPr>
      </w:pPr>
      <w:r>
        <w:rPr/>
        <w:t>(</w:t>
      </w:r>
      <w:ins w:id="67" w:author="ERCOT" w:date="2010-03-05T15:31:00Z">
        <w:r>
          <w:rPr/>
          <w:t>4</w:t>
        </w:r>
      </w:ins>
      <w:del w:id="68"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69" w:author="CenterPoint Energy 071310" w:date="2010-07-13T12:49:00Z">
        <w:r>
          <w:rPr/>
          <w:t xml:space="preserve">, the Other Binding Document </w:t>
        </w:r>
      </w:ins>
      <w:ins w:id="70" w:author="CenterPoint Energy 071310" w:date="2010-07-13T12:53:00Z">
        <w:r>
          <w:rPr/>
          <w:t>shall be subject to the procedures in Section 21</w:t>
        </w:r>
      </w:ins>
      <w:ins w:id="71" w:author="CenterPoint Energy 071310" w:date="2010-07-13T13:37:00Z">
        <w:r>
          <w:rPr/>
          <w:t>.</w:t>
        </w:r>
      </w:ins>
      <w:ins w:id="72" w:author="CenterPoint Energy 071310" w:date="2010-07-13T12:54:00Z">
        <w:r>
          <w:rPr/>
          <w:t xml:space="preserve"> Process for Nodal Protocol Revision</w:t>
        </w:r>
      </w:ins>
      <w:ins w:id="73" w:author="ERCOT 101110" w:date="2010-10-08T08:56:00Z">
        <w:r>
          <w:rPr/>
          <w:t>,</w:t>
        </w:r>
      </w:ins>
      <w:ins w:id="74" w:author="CenterPoint Energy 071310" w:date="2010-07-13T12:55:00Z">
        <w:r>
          <w:rPr/>
          <w:t xml:space="preserve"> and shall be treated is if it were a Protocol for purposes of the revision process.</w:t>
        </w:r>
      </w:ins>
      <w:ins w:id="75" w:author="ERCOT" w:date="2010-05-04T12:54:00Z">
        <w:del w:id="76" w:author="CenterPoint Energy 071310" w:date="2010-07-13T12:55:00Z">
          <w:r>
            <w:rPr/>
            <w:delText xml:space="preserve"> or the provisions of the Protocols do not prescribe a revision process for the Other Binding Document,</w:delText>
          </w:r>
        </w:del>
      </w:ins>
      <w:del w:id="77" w:author="CenterPoint Energy 071310" w:date="2010-07-13T12:56:00Z">
        <w:r>
          <w:rPr/>
          <w:delText>, the requirements of paragraph</w:delText>
        </w:r>
      </w:del>
      <w:ins w:id="78" w:author="ERCOT" w:date="2010-03-05T15:31:00Z">
        <w:del w:id="79" w:author="CenterPoint Energy 071310" w:date="2010-07-13T12:56:00Z">
          <w:r>
            <w:rPr/>
            <w:delText xml:space="preserve"> (5) below </w:delText>
          </w:r>
        </w:del>
      </w:ins>
      <w:del w:id="80"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83" w:author="CenterPoint Energy 071310" w:date="2010-07-13T12:56:00Z"/>
        </w:rPr>
      </w:pPr>
      <w:del w:id="82"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85" w:author="CenterPoint Energy 071310" w:date="2010-07-13T12:56:00Z"/>
        </w:rPr>
      </w:pPr>
      <w:del w:id="84"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91" w:author="CenterPoint Energy 071310" w:date="2010-07-13T12:57:00Z"/>
        </w:rPr>
      </w:pPr>
      <w:ins w:id="86" w:author="ERCOT" w:date="2010-03-05T15:35:00Z">
        <w:del w:id="87"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88" w:author="ERCOT" w:date="2010-05-18T13:34:00Z">
        <w:del w:id="89" w:author="CenterPoint Energy 071310" w:date="2010-07-13T12:57:00Z">
          <w:r>
            <w:rPr/>
            <w:delText>N</w:delText>
          </w:r>
        </w:del>
      </w:ins>
      <w:del w:id="90"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101" w:author="CenterPoint Energy 071310" w:date="2010-07-13T12:57:00Z"/>
        </w:rPr>
      </w:pPr>
      <w:ins w:id="92" w:author="ERCOT" w:date="2010-03-05T15:35:00Z">
        <w:del w:id="93" w:author="CenterPoint Energy 071310" w:date="2010-07-13T12:57:00Z">
          <w:r>
            <w:rPr/>
            <w:tab/>
            <w:delText>(c)</w:delText>
            <w:tab/>
            <w:delText xml:space="preserve">During the posting period, any Entity listed in </w:delText>
          </w:r>
        </w:del>
      </w:ins>
      <w:ins w:id="94" w:author="ERCOT" w:date="2010-05-18T14:06:00Z">
        <w:del w:id="95" w:author="CenterPoint Energy 071310" w:date="2010-07-13T12:57:00Z">
          <w:r>
            <w:rPr/>
            <w:delText xml:space="preserve">paragraph (1) of </w:delText>
          </w:r>
        </w:del>
      </w:ins>
      <w:ins w:id="96" w:author="ERCOT" w:date="2010-03-05T15:35:00Z">
        <w:del w:id="97" w:author="CenterPoint Energy 071310" w:date="2010-07-13T12:57:00Z">
          <w:r>
            <w:rPr/>
            <w:delText xml:space="preserve">Protocol Section 21.4.3, </w:delText>
          </w:r>
        </w:del>
      </w:ins>
      <w:ins w:id="98" w:author="ERCOT" w:date="2010-03-05T16:14:00Z">
        <w:del w:id="99" w:author="CenterPoint Energy 071310" w:date="2010-07-13T12:57:00Z">
          <w:r>
            <w:rPr/>
            <w:delText xml:space="preserve">Protocol </w:delText>
          </w:r>
        </w:del>
      </w:ins>
      <w:del w:id="100"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103" w:author="CenterPoint Energy 071310" w:date="2010-07-13T12:57:00Z"/>
        </w:rPr>
      </w:pPr>
      <w:del w:id="102"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105" w:author="CenterPoint Energy 071310" w:date="2010-07-13T12:57:00Z"/>
        </w:rPr>
      </w:pPr>
      <w:del w:id="104"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107" w:author="CenterPoint Energy 071310" w:date="2010-07-13T12:57:00Z"/>
        </w:rPr>
      </w:pPr>
      <w:del w:id="106"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109" w:author="CenterPoint Energy 071310" w:date="2010-07-13T12:57:00Z"/>
        </w:rPr>
      </w:pPr>
      <w:del w:id="108"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116" w:author="CenterPoint Energy 071310" w:date="2010-07-13T12:57:00Z"/>
        </w:rPr>
      </w:pPr>
      <w:ins w:id="110" w:author="CenterPoint Energy 071310" w:date="2010-07-13T12:57:00Z">
        <w:r>
          <w:rPr/>
          <w:t xml:space="preserve"> </w:t>
        </w:r>
      </w:ins>
      <w:ins w:id="111" w:author="ERCOT" w:date="2010-03-05T15:35:00Z">
        <w:del w:id="112" w:author="CenterPoint Energy 071310" w:date="2010-07-13T12:57:00Z">
          <w:r>
            <w:rPr/>
            <w:tab/>
            <w:delText xml:space="preserve">(d) </w:delText>
            <w:tab/>
            <w:delText>If an urgent circumstance requires deviation from the revision process described in paragraphs (5)(a)</w:delText>
          </w:r>
        </w:del>
      </w:ins>
      <w:ins w:id="113" w:author="ERCOT" w:date="2010-05-18T13:31:00Z">
        <w:del w:id="114" w:author="CenterPoint Energy 071310" w:date="2010-07-13T12:57:00Z">
          <w:r>
            <w:rPr/>
            <w:delText xml:space="preserve"> through</w:delText>
          </w:r>
        </w:del>
      </w:ins>
      <w:del w:id="115"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122" w:author="ERCOT" w:date="2010-03-05T15:35:00Z"/>
        </w:rPr>
      </w:pPr>
      <w:ins w:id="117" w:author="ERCOT" w:date="2010-03-05T15:35:00Z">
        <w:r>
          <w:rPr/>
          <w:t>(</w:t>
        </w:r>
      </w:ins>
      <w:ins w:id="118" w:author="ERCOT" w:date="2010-03-05T15:35:00Z">
        <w:del w:id="119" w:author="CenterPoint Energy 071310" w:date="2010-07-13T12:58:00Z">
          <w:r>
            <w:rPr/>
            <w:delText>6</w:delText>
          </w:r>
        </w:del>
      </w:ins>
      <w:ins w:id="120" w:author="CenterPoint Energy 071310" w:date="2010-07-13T12:58:00Z">
        <w:r>
          <w:rPr/>
          <w:t>5</w:t>
        </w:r>
      </w:ins>
      <w:ins w:id="121"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tabs>
          <w:tab w:val="clear" w:pos="720"/>
        </w:tabs>
        <w:rPr>
          <w:del w:id="133" w:author="Unknown" w:date="0-00-00T00:00:00Z"/>
        </w:rPr>
      </w:pPr>
      <w:ins w:id="123" w:author="PSEG TX 080410" w:date="2010-08-02T14:05:00Z">
        <w:r>
          <w:rPr/>
          <w:t xml:space="preserve"> </w:t>
        </w:r>
      </w:ins>
      <w:del w:id="124" w:author="PSEG TX 080410" w:date="2010-08-02T14:05:00Z">
        <w:r>
          <w:rPr/>
          <w:delText>(</w:delText>
        </w:r>
      </w:del>
      <w:ins w:id="125" w:author="ERCOT" w:date="2010-03-05T15:32:00Z">
        <w:del w:id="126" w:author="CenterPoint Energy 071310" w:date="2010-07-13T12:58:00Z">
          <w:r>
            <w:rPr/>
            <w:delText>7</w:delText>
          </w:r>
        </w:del>
      </w:ins>
      <w:del w:id="127" w:author="ERCOT" w:date="2010-03-05T15:32:00Z">
        <w:r>
          <w:rPr/>
          <w:delText>4</w:delText>
        </w:r>
      </w:del>
      <w:ins w:id="128" w:author="CenterPoint Energy 071310" w:date="2010-07-13T12:58:00Z">
        <w:del w:id="129" w:author="PSEG TX 080410" w:date="2010-08-02T14:05:00Z">
          <w:r>
            <w:rPr/>
            <w:delText>6</w:delText>
          </w:r>
        </w:del>
      </w:ins>
      <w:del w:id="130" w:author="PSEG TX 080410" w:date="2010-08-02T14:05:00Z">
        <w:r>
          <w:rPr/>
          <w:delText>)</w:delText>
          <w:tab/>
        </w:r>
      </w:del>
      <w:r>
        <w:rPr/>
        <w:t xml:space="preserve">Taken together, these Protocols and the Other Binding Documents constitute all of the “scheduling, operating, planning, reliability, and </w:t>
      </w:r>
      <w:del w:id="131" w:author="ERCOT" w:date="2010-05-18T13:34:00Z">
        <w:r>
          <w:rPr/>
          <w:delText>s</w:delText>
        </w:r>
      </w:del>
      <w:ins w:id="132"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clear" w:pos="720"/>
        </w:tabs>
        <w:rPr>
          <w:del w:id="135" w:author="PRS 092310" w:date="2010-09-28T13:12:00Z"/>
        </w:rPr>
      </w:pPr>
      <w:del w:id="134" w:author="PRS 092310" w:date="2010-09-28T13:12:00Z">
        <w:r>
          <w:rPr/>
        </w:r>
      </w:del>
    </w:p>
    <w:p>
      <w:pPr>
        <w:pStyle w:val="BodyTextNumbered"/>
        <w:tabs>
          <w:tab w:val="clear" w:pos="720"/>
        </w:tabs>
        <w:rPr>
          <w:del w:id="219" w:author="ERCOT 091310" w:date="2010-09-09T14:32:00Z"/>
        </w:rPr>
      </w:pPr>
      <w:ins w:id="136" w:author="PSEG TX 080410" w:date="2010-07-22T16:20:00Z">
        <w:del w:id="137" w:author="ERCOT 091310" w:date="2010-09-09T14:32:00Z">
          <w:r>
            <w:rPr/>
            <w:delText>(6)</w:delText>
            <w:tab/>
            <w:delText xml:space="preserve">ERCOT shall also post desk procedures </w:delText>
          </w:r>
        </w:del>
      </w:ins>
      <w:ins w:id="138" w:author="PSEG TX 080410" w:date="2010-07-23T16:28:00Z">
        <w:del w:id="139" w:author="ERCOT 091310" w:date="2010-09-09T14:32:00Z">
          <w:r>
            <w:rPr/>
            <w:delText>and</w:delText>
          </w:r>
        </w:del>
      </w:ins>
      <w:ins w:id="140" w:author="PSEG TX 080410" w:date="2010-07-22T16:20:00Z">
        <w:del w:id="141" w:author="ERCOT 091310" w:date="2010-09-09T14:32:00Z">
          <w:r>
            <w:rPr/>
            <w:delText xml:space="preserve"> business process</w:delText>
          </w:r>
        </w:del>
      </w:ins>
      <w:ins w:id="142" w:author="PSEG TX 080410" w:date="2010-07-23T16:28:00Z">
        <w:del w:id="143" w:author="ERCOT 091310" w:date="2010-09-09T14:32:00Z">
          <w:r>
            <w:rPr/>
            <w:delText xml:space="preserve"> documents, if they exist,</w:delText>
          </w:r>
        </w:del>
      </w:ins>
      <w:ins w:id="144" w:author="PSEG TX 080410" w:date="2010-07-22T16:24:00Z">
        <w:del w:id="145" w:author="ERCOT 091310" w:date="2010-09-09T14:32:00Z">
          <w:r>
            <w:rPr/>
            <w:delText xml:space="preserve"> for the following activities:  </w:delText>
          </w:r>
        </w:del>
      </w:ins>
      <w:ins w:id="146" w:author="PSEG TX 080410" w:date="2010-07-22T16:20:00Z">
        <w:del w:id="147" w:author="ERCOT 091310" w:date="2010-09-09T14:32:00Z">
          <w:r>
            <w:rPr/>
            <w:delText xml:space="preserve">credit management, </w:delText>
          </w:r>
        </w:del>
      </w:ins>
      <w:ins w:id="148" w:author="PSEG TX 080410" w:date="2010-07-22T16:25:00Z">
        <w:del w:id="149" w:author="ERCOT 091310" w:date="2010-09-09T14:32:00Z">
          <w:r>
            <w:rPr/>
            <w:delText xml:space="preserve">process </w:delText>
          </w:r>
        </w:del>
      </w:ins>
      <w:ins w:id="150" w:author="PSEG TX 080410" w:date="2010-07-22T16:22:00Z">
        <w:del w:id="151" w:author="ERCOT 091310" w:date="2010-09-09T14:32:00Z">
          <w:r>
            <w:rPr/>
            <w:delText xml:space="preserve">for conducting </w:delText>
          </w:r>
        </w:del>
      </w:ins>
      <w:ins w:id="152" w:author="PSEG TX 080410" w:date="2010-07-22T16:20:00Z">
        <w:del w:id="153" w:author="ERCOT 091310" w:date="2010-09-09T14:32:00Z">
          <w:r>
            <w:rPr/>
            <w:delText xml:space="preserve">interconnection studies, </w:delText>
          </w:r>
        </w:del>
      </w:ins>
      <w:ins w:id="154" w:author="PSEG TX 080410" w:date="2010-07-22T16:22:00Z">
        <w:del w:id="155" w:author="ERCOT 091310" w:date="2010-09-09T14:32:00Z">
          <w:r>
            <w:rPr/>
            <w:delText xml:space="preserve">process for conducting </w:delText>
          </w:r>
        </w:del>
      </w:ins>
      <w:ins w:id="156" w:author="PSEG TX 080410" w:date="2010-07-22T16:20:00Z">
        <w:del w:id="157" w:author="ERCOT 091310" w:date="2010-09-09T14:32:00Z">
          <w:r>
            <w:rPr/>
            <w:delText>Reliability Must-Run (RMR) studies,</w:delText>
          </w:r>
        </w:del>
      </w:ins>
      <w:ins w:id="158" w:author="PSEG TX 080410" w:date="2010-07-22T16:23:00Z">
        <w:del w:id="159" w:author="ERCOT 091310" w:date="2010-09-09T14:32:00Z">
          <w:r>
            <w:rPr/>
            <w:delText xml:space="preserve"> processes for</w:delText>
          </w:r>
        </w:del>
      </w:ins>
      <w:ins w:id="160" w:author="PSEG TX 080410" w:date="2010-07-22T16:20:00Z">
        <w:del w:id="161" w:author="ERCOT 091310" w:date="2010-09-09T14:32:00Z">
          <w:r>
            <w:rPr/>
            <w:delText xml:space="preserve"> management</w:delText>
          </w:r>
        </w:del>
      </w:ins>
      <w:ins w:id="162" w:author="PSEG TX 080410" w:date="2010-07-22T16:23:00Z">
        <w:del w:id="163" w:author="ERCOT 091310" w:date="2010-09-09T14:32:00Z">
          <w:r>
            <w:rPr/>
            <w:delText xml:space="preserve"> </w:delText>
          </w:r>
        </w:del>
      </w:ins>
      <w:ins w:id="164" w:author="PSEG TX 080410" w:date="2010-07-22T16:26:00Z">
        <w:del w:id="165" w:author="ERCOT 091310" w:date="2010-09-09T14:32:00Z">
          <w:r>
            <w:rPr/>
            <w:delText xml:space="preserve">of RMR units </w:delText>
          </w:r>
        </w:del>
      </w:ins>
      <w:ins w:id="166" w:author="PSEG TX 080410" w:date="2010-07-22T16:23:00Z">
        <w:del w:id="167" w:author="ERCOT 091310" w:date="2010-09-09T14:32:00Z">
          <w:r>
            <w:rPr/>
            <w:delText>in the Day</w:delText>
          </w:r>
        </w:del>
      </w:ins>
      <w:ins w:id="168" w:author="PSEG TX 080410" w:date="2010-07-23T16:31:00Z">
        <w:del w:id="169" w:author="ERCOT 091310" w:date="2010-09-09T14:32:00Z">
          <w:r>
            <w:rPr/>
            <w:delText>-</w:delText>
          </w:r>
        </w:del>
      </w:ins>
      <w:ins w:id="170" w:author="PSEG TX 080410" w:date="2010-07-22T16:23:00Z">
        <w:del w:id="171" w:author="ERCOT 091310" w:date="2010-09-09T14:32:00Z">
          <w:r>
            <w:rPr/>
            <w:delText>Ahead</w:delText>
          </w:r>
        </w:del>
      </w:ins>
      <w:ins w:id="172" w:author="PSEG TX 080410" w:date="2010-07-22T16:20:00Z">
        <w:del w:id="173" w:author="ERCOT 091310" w:date="2010-09-09T14:32:00Z">
          <w:r>
            <w:rPr/>
            <w:delText xml:space="preserve">, </w:delText>
          </w:r>
        </w:del>
      </w:ins>
      <w:ins w:id="174" w:author="PSEG TX 080410" w:date="2010-07-22T16:24:00Z">
        <w:del w:id="175" w:author="ERCOT 091310" w:date="2010-09-09T14:32:00Z">
          <w:r>
            <w:rPr/>
            <w:delText>process</w:delText>
          </w:r>
        </w:del>
      </w:ins>
      <w:ins w:id="176" w:author="PSEG TX 080410" w:date="2010-07-22T16:26:00Z">
        <w:del w:id="177" w:author="ERCOT 091310" w:date="2010-09-09T14:32:00Z">
          <w:r>
            <w:rPr/>
            <w:delText xml:space="preserve"> for conducting RUC and HRUC</w:delText>
          </w:r>
        </w:del>
      </w:ins>
      <w:ins w:id="178" w:author="PSEG TX 080410" w:date="2010-07-22T16:20:00Z">
        <w:del w:id="179" w:author="ERCOT 091310" w:date="2010-09-09T14:32:00Z">
          <w:r>
            <w:rPr/>
            <w:delText xml:space="preserve">, </w:delText>
          </w:r>
        </w:del>
      </w:ins>
      <w:ins w:id="180" w:author="PSEG TX 080410" w:date="2010-07-22T16:26:00Z">
        <w:del w:id="181" w:author="ERCOT 091310" w:date="2010-09-09T14:32:00Z">
          <w:r>
            <w:rPr/>
            <w:delText xml:space="preserve">process for development </w:delText>
          </w:r>
        </w:del>
      </w:ins>
      <w:ins w:id="182" w:author="PSEG TX 080410" w:date="2010-07-23T16:30:00Z">
        <w:del w:id="183" w:author="ERCOT 091310" w:date="2010-09-09T14:32:00Z">
          <w:r>
            <w:rPr/>
            <w:delText>of the</w:delText>
          </w:r>
        </w:del>
      </w:ins>
      <w:ins w:id="184" w:author="PSEG TX 080410" w:date="2010-07-22T16:26:00Z">
        <w:del w:id="185" w:author="ERCOT 091310" w:date="2010-09-09T14:32:00Z">
          <w:r>
            <w:rPr/>
            <w:delText xml:space="preserve"> </w:delText>
          </w:r>
        </w:del>
      </w:ins>
      <w:ins w:id="186" w:author="PSEG TX 080410" w:date="2010-07-22T16:20:00Z">
        <w:del w:id="187" w:author="ERCOT 091310" w:date="2010-09-09T14:32:00Z">
          <w:r>
            <w:rPr/>
            <w:delText>Congestion Revenue Rights (CRR) auction</w:delText>
          </w:r>
        </w:del>
      </w:ins>
      <w:ins w:id="188" w:author="PSEG TX 080410" w:date="2010-07-23T16:31:00Z">
        <w:del w:id="189" w:author="ERCOT 091310" w:date="2010-09-09T14:32:00Z">
          <w:r>
            <w:rPr/>
            <w:delText xml:space="preserve"> model</w:delText>
          </w:r>
        </w:del>
      </w:ins>
      <w:ins w:id="190" w:author="PSEG TX 080410" w:date="2010-07-22T16:20:00Z">
        <w:del w:id="191" w:author="ERCOT 091310" w:date="2010-09-09T14:32:00Z">
          <w:r>
            <w:rPr/>
            <w:delText>, process for determining</w:delText>
          </w:r>
        </w:del>
      </w:ins>
      <w:ins w:id="192" w:author="PSEG TX 080410" w:date="2010-07-22T16:28:00Z">
        <w:del w:id="193" w:author="ERCOT 091310" w:date="2010-09-09T14:32:00Z">
          <w:r>
            <w:rPr/>
            <w:delText xml:space="preserve"> the</w:delText>
          </w:r>
        </w:del>
      </w:ins>
      <w:ins w:id="194" w:author="PSEG TX 080410" w:date="2010-07-22T16:20:00Z">
        <w:del w:id="195" w:author="ERCOT 091310" w:date="2010-09-09T14:32:00Z">
          <w:r>
            <w:rPr/>
            <w:delText xml:space="preserve"> P</w:delText>
          </w:r>
        </w:del>
      </w:ins>
      <w:ins w:id="196" w:author="PSEG TX 080410" w:date="2010-07-22T16:27:00Z">
        <w:del w:id="197" w:author="ERCOT 091310" w:date="2010-09-09T14:32:00Z">
          <w:r>
            <w:rPr/>
            <w:delText xml:space="preserve">reassigned </w:delText>
          </w:r>
        </w:del>
      </w:ins>
      <w:ins w:id="198" w:author="PSEG TX 080410" w:date="2010-07-22T16:20:00Z">
        <w:del w:id="199" w:author="ERCOT 091310" w:date="2010-09-09T14:32:00Z">
          <w:r>
            <w:rPr/>
            <w:delText>C</w:delText>
          </w:r>
        </w:del>
      </w:ins>
      <w:ins w:id="200" w:author="PSEG TX 080410" w:date="2010-07-22T16:27:00Z">
        <w:del w:id="201" w:author="ERCOT 091310" w:date="2010-09-09T14:32:00Z">
          <w:r>
            <w:rPr/>
            <w:delText xml:space="preserve">ongestion </w:delText>
          </w:r>
        </w:del>
      </w:ins>
      <w:ins w:id="202" w:author="PSEG TX 080410" w:date="2010-07-22T16:20:00Z">
        <w:del w:id="203" w:author="ERCOT 091310" w:date="2010-09-09T14:32:00Z">
          <w:r>
            <w:rPr/>
            <w:delText>R</w:delText>
          </w:r>
        </w:del>
      </w:ins>
      <w:ins w:id="204" w:author="PSEG TX 080410" w:date="2010-07-22T16:28:00Z">
        <w:del w:id="205" w:author="ERCOT 091310" w:date="2010-09-09T14:32:00Z">
          <w:r>
            <w:rPr/>
            <w:delText xml:space="preserve">evenue </w:delText>
          </w:r>
        </w:del>
      </w:ins>
      <w:ins w:id="206" w:author="PSEG TX 080410" w:date="2010-07-22T16:20:00Z">
        <w:del w:id="207" w:author="ERCOT 091310" w:date="2010-09-09T14:32:00Z">
          <w:r>
            <w:rPr/>
            <w:delText>R</w:delText>
          </w:r>
        </w:del>
      </w:ins>
      <w:ins w:id="208" w:author="PSEG TX 080410" w:date="2010-07-22T16:28:00Z">
        <w:del w:id="209" w:author="ERCOT 091310" w:date="2010-09-09T14:32:00Z">
          <w:r>
            <w:rPr/>
            <w:delText>ight</w:delText>
          </w:r>
        </w:del>
      </w:ins>
      <w:ins w:id="210" w:author="PSEG TX 080410" w:date="2010-07-22T16:20:00Z">
        <w:del w:id="211" w:author="ERCOT 091310" w:date="2010-09-09T14:32:00Z">
          <w:r>
            <w:rPr/>
            <w:delText xml:space="preserve"> allocations</w:delText>
          </w:r>
        </w:del>
      </w:ins>
      <w:ins w:id="212" w:author="PSEG TX 080410" w:date="2010-07-22T16:27:00Z">
        <w:del w:id="213" w:author="ERCOT 091310" w:date="2010-09-09T14:32:00Z">
          <w:r>
            <w:rPr/>
            <w:delText xml:space="preserve">.  </w:delText>
          </w:r>
        </w:del>
      </w:ins>
      <w:ins w:id="214" w:author="PSEG TX 080410" w:date="2010-07-22T16:20:00Z">
        <w:del w:id="215" w:author="ERCOT 091310" w:date="2010-09-09T14:32:00Z">
          <w:r>
            <w:rPr/>
            <w:delText xml:space="preserve">All such documents shall be posted to the Market Information System (MIS) </w:delText>
          </w:r>
        </w:del>
      </w:ins>
      <w:ins w:id="216" w:author="PSEG TX 080410" w:date="2010-07-22T16:27:00Z">
        <w:del w:id="217" w:author="ERCOT 091310" w:date="2010-09-09T14:32:00Z">
          <w:r>
            <w:rPr/>
            <w:delText>Public</w:delText>
          </w:r>
        </w:del>
      </w:ins>
      <w:del w:id="218" w:author="ERCOT 091310" w:date="2010-09-09T14:32:00Z">
        <w:r>
          <w:rPr/>
          <w:delText xml:space="preserve"> Area.</w:delText>
        </w:r>
      </w:del>
    </w:p>
    <w:p>
      <w:pPr>
        <w:pStyle w:val="BodyTextNumbered"/>
        <w:tabs>
          <w:tab w:val="clear" w:pos="720"/>
        </w:tabs>
        <w:rPr>
          <w:ins w:id="221" w:author="PSEG TX 080410" w:date="2010-07-22T16:20:00Z"/>
        </w:rPr>
      </w:pPr>
      <w:ins w:id="220" w:author="PSEG TX 080410" w:date="2010-07-22T16:20:00Z">
        <w:r>
          <w:rPr/>
        </w:r>
      </w:ins>
    </w:p>
    <w:p>
      <w:pPr>
        <w:pStyle w:val="BodyTextNumbered"/>
        <w:tabs>
          <w:tab w:val="left" w:pos="720" w:leader="none"/>
          <w:tab w:val="left" w:pos="1440" w:leader="none"/>
        </w:tabs>
        <w:rPr>
          <w:del w:id="233" w:author="PRS 092310" w:date="2010-09-28T13:12:00Z"/>
        </w:rPr>
      </w:pPr>
      <w:ins w:id="222" w:author="ERCOT" w:date="2010-03-05T15:32:00Z">
        <w:del w:id="223" w:author="PSEG TX 080410" w:date="2010-07-22T16:19:00Z">
          <w:r>
            <w:rPr/>
            <w:delText>(</w:delText>
          </w:r>
        </w:del>
      </w:ins>
      <w:ins w:id="224" w:author="ERCOT" w:date="2010-03-05T15:32:00Z">
        <w:del w:id="225" w:author="CenterPoint Energy 071310" w:date="2010-07-13T13:10:00Z">
          <w:r>
            <w:rPr/>
            <w:delText>8</w:delText>
          </w:r>
        </w:del>
      </w:ins>
      <w:ins w:id="226" w:author="CenterPoint Energy 071310" w:date="2010-07-13T13:10:00Z">
        <w:del w:id="227" w:author="PSEG TX 080410" w:date="2010-07-22T16:19:00Z">
          <w:r>
            <w:rPr/>
            <w:delText>7</w:delText>
          </w:r>
        </w:del>
      </w:ins>
      <w:ins w:id="228" w:author="ERCOT" w:date="2010-03-05T15:32:00Z">
        <w:del w:id="229" w:author="PSEG TX 080410" w:date="2010-07-22T16:19:00Z">
          <w:r>
            <w:rPr/>
            <w:delText>)</w:delText>
            <w:tab/>
            <w:delText xml:space="preserve">The </w:delText>
          </w:r>
        </w:del>
      </w:ins>
      <w:ins w:id="230" w:author="ERCOT" w:date="2010-05-18T14:07:00Z">
        <w:del w:id="231" w:author="PSEG TX 080410" w:date="2010-07-22T16:19:00Z">
          <w:r>
            <w:rPr/>
            <w:delText>PRS</w:delText>
          </w:r>
        </w:del>
      </w:ins>
      <w:del w:id="232"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234" w:author="ERCOT" w:date="2010-03-05T15:32:00Z">
        <w:del w:id="235" w:author="CenterPoint Energy 071310" w:date="2010-07-13T13:10:00Z">
          <w:r>
            <w:rPr/>
            <w:delText>9</w:delText>
          </w:r>
        </w:del>
      </w:ins>
      <w:del w:id="236" w:author="ERCOT" w:date="2010-03-05T15:32:00Z">
        <w:r>
          <w:rPr/>
          <w:delText>5</w:delText>
        </w:r>
      </w:del>
      <w:ins w:id="237" w:author="CenterPoint Energy 071310" w:date="2010-07-13T13:10:00Z">
        <w:del w:id="238" w:author="ERCOT 091310" w:date="2010-09-09T14:32:00Z">
          <w:r>
            <w:rPr/>
            <w:delText>8</w:delText>
          </w:r>
        </w:del>
      </w:ins>
      <w:ins w:id="239" w:author="ERCOT 091310" w:date="2010-09-09T14:32:00Z">
        <w:del w:id="240" w:author="PRS 092310" w:date="2010-09-28T13:13:00Z">
          <w:r>
            <w:rPr/>
            <w:delText>7</w:delText>
          </w:r>
        </w:del>
      </w:ins>
      <w:ins w:id="241" w:author="PRS 092310" w:date="2010-09-28T13:13:00Z">
        <w:r>
          <w:rPr/>
          <w:t>6</w:t>
        </w:r>
      </w:ins>
      <w:r>
        <w:rPr/>
        <w:t>)</w:t>
        <w:tab/>
        <w:t xml:space="preserve">Except as provided below, if the provisions in any attachment to these Protocols or in any of the Other Binding Documents conflict with the provisions of </w:t>
      </w:r>
      <w:del w:id="242" w:author="ERCOT" w:date="2010-05-18T14:07:00Z">
        <w:r>
          <w:rPr/>
          <w:delText xml:space="preserve">Protocols </w:delText>
        </w:r>
      </w:del>
      <w:r>
        <w:rPr/>
        <w:t xml:space="preserve">Section 1, Overview, through Section 21, Process for Nodal Protocol Revision, </w:t>
      </w:r>
      <w:del w:id="243" w:author="PRS 092310" w:date="2010-09-28T14:10:00Z">
        <w:r>
          <w:rPr/>
          <w:delText>Section 23, Texas Test Plan Team - Retail Market Testing, through</w:delText>
        </w:r>
      </w:del>
      <w:ins w:id="244" w:author="PRS 092310" w:date="2010-09-28T14:10:00Z">
        <w:r>
          <w:rPr/>
          <w:t>and</w:t>
        </w:r>
      </w:ins>
      <w:r>
        <w:rPr/>
        <w:t xml:space="preserve"> Section 24, Retail Point to Point Communications, then the provisions of </w:t>
      </w:r>
      <w:del w:id="245" w:author="ERCOT" w:date="2010-05-18T14:08:00Z">
        <w:r>
          <w:rPr/>
          <w:delText xml:space="preserve">Protocols </w:delText>
        </w:r>
      </w:del>
      <w:r>
        <w:rPr/>
        <w:t xml:space="preserve">Section 1 through Section 21, </w:t>
      </w:r>
      <w:del w:id="246" w:author="PRS 092310" w:date="2010-09-28T14:10:00Z">
        <w:r>
          <w:rPr/>
          <w:delText>Section 23 through</w:delText>
        </w:r>
      </w:del>
      <w:ins w:id="247" w:author="PRS 092310" w:date="2010-09-28T14:10:00Z">
        <w:r>
          <w:rPr/>
          <w:t>and</w:t>
        </w:r>
      </w:ins>
      <w:r>
        <w:rPr/>
        <w:t xml:space="preserve">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248"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ins w:id="257" w:author="PRS 092310" w:date="2010-09-28T13:02:00Z"/>
        </w:rPr>
      </w:pPr>
      <w:r>
        <w:rPr/>
        <w:t>(</w:t>
      </w:r>
      <w:ins w:id="249" w:author="ERCOT" w:date="2010-03-05T15:34:00Z">
        <w:del w:id="250" w:author="CenterPoint Energy 071310" w:date="2010-07-13T13:11:00Z">
          <w:r>
            <w:rPr/>
            <w:delText>10</w:delText>
          </w:r>
        </w:del>
      </w:ins>
      <w:del w:id="251" w:author="ERCOT" w:date="2010-03-05T15:34:00Z">
        <w:r>
          <w:rPr/>
          <w:delText>6</w:delText>
        </w:r>
      </w:del>
      <w:ins w:id="252" w:author="CenterPoint Energy 071310" w:date="2010-07-13T13:11:00Z">
        <w:del w:id="253" w:author="ERCOT 091310" w:date="2010-09-09T14:32:00Z">
          <w:r>
            <w:rPr/>
            <w:delText>9</w:delText>
          </w:r>
        </w:del>
      </w:ins>
      <w:ins w:id="254" w:author="ERCOT 091310" w:date="2010-09-09T14:32:00Z">
        <w:del w:id="255" w:author="PRS 092310" w:date="2010-09-28T13:13:00Z">
          <w:r>
            <w:rPr/>
            <w:delText>8</w:delText>
          </w:r>
        </w:del>
      </w:ins>
      <w:ins w:id="256" w:author="PRS 092310" w:date="2010-09-28T13:13:00Z">
        <w:r>
          <w:rPr/>
          <w:t>7</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eading2"/>
        <w:numPr>
          <w:ilvl w:val="1"/>
          <w:numId w:val="3"/>
        </w:numPr>
        <w:ind w:left="720" w:hanging="720"/>
        <w:rPr/>
      </w:pPr>
      <w:r>
        <w:rPr/>
        <w:t>DEFINITIONS</w:t>
      </w:r>
    </w:p>
    <w:p>
      <w:pPr>
        <w:pStyle w:val="TextBody"/>
        <w:rPr>
          <w:b/>
          <w:b/>
          <w:ins w:id="259" w:author="PRS 092310" w:date="2010-09-28T13:03:00Z"/>
        </w:rPr>
      </w:pPr>
      <w:ins w:id="258" w:author="PRS 092310" w:date="2010-09-28T13:03:00Z">
        <w:r>
          <w:rPr>
            <w:b/>
          </w:rPr>
          <w:t>Other Binding Documents List</w:t>
        </w:r>
      </w:ins>
    </w:p>
    <w:p>
      <w:pPr>
        <w:pStyle w:val="TextBody"/>
        <w:rPr>
          <w:b/>
          <w:b/>
        </w:rPr>
      </w:pPr>
      <w:ins w:id="260" w:author="PRS 092310" w:date="2010-09-28T13:06:00Z">
        <w:r>
          <w:rPr/>
          <w:t>List of Other Binding Documents as managed in paragraph (3) Section 1.1, Overview.</w:t>
        </w:r>
      </w:ins>
    </w:p>
    <w:p>
      <w:pPr>
        <w:pStyle w:val="BodyTextNumbered"/>
        <w:rPr>
          <w:b/>
          <w:b/>
          <w:del w:id="262" w:author="PRS 092310" w:date="2010-09-28T13:06:00Z"/>
        </w:rPr>
      </w:pPr>
      <w:del w:id="261" w:author="PRS 092310" w:date="2010-09-28T13:06:00Z">
        <w:r>
          <w:rPr>
            <w:b/>
          </w:rPr>
        </w:r>
      </w:del>
    </w:p>
    <w:p>
      <w:pPr>
        <w:pStyle w:val="BodyTextNumbered"/>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3) below, ERCOT may not use the MIS to post information beyond that specifically required in these Protocols or market guides as described in item (2)(a)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item (2)(a) of Section 1.1.  This list and changes thereto shall be posted to the MIS Public Area.</w:t>
      </w:r>
    </w:p>
    <w:p>
      <w:pPr>
        <w:pStyle w:val="BodyTextNumbered"/>
        <w:rPr/>
      </w:pPr>
      <w:ins w:id="263" w:author="ERCOT 091310" w:date="2010-09-09T14:35:00Z">
        <w:r>
          <w:rPr/>
          <w:t>(5)</w:t>
          <w:tab/>
          <w:t>ERCOT shall post the list of Other Binding Documents to the MIS Public 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ns w:id="265" w:author="ERCOT 091310" w:date="2010-09-09T14:37:00Z"/>
              </w:rPr>
            </w:pPr>
            <w:ins w:id="264" w:author="ERCOT 091310" w:date="2010-09-09T14:37:00Z">
              <w:r>
                <w:rPr>
                  <w:b/>
                  <w:i/>
                </w:rPr>
                <w:t>[NPRR244: Insert paragraph (6) below upon project completion:]</w:t>
              </w:r>
            </w:ins>
          </w:p>
          <w:p>
            <w:pPr>
              <w:pStyle w:val="BodyTextNumbered"/>
              <w:tabs>
                <w:tab w:val="left" w:pos="720" w:leader="none"/>
              </w:tabs>
              <w:spacing w:before="0" w:after="240"/>
              <w:rPr/>
            </w:pPr>
            <w:ins w:id="266" w:author="ERCOT 091310" w:date="2010-09-09T14:37:00Z">
              <w:r>
                <w:rPr/>
                <w:t>(6)</w:t>
                <w:tab/>
                <w:t>ERCOT shall post</w:t>
              </w:r>
            </w:ins>
            <w:ins w:id="267" w:author="ERCOT 091310" w:date="2010-09-09T15:34:00Z">
              <w:r>
                <w:rPr/>
                <w:t xml:space="preserve"> to the MIS Public Area </w:t>
              </w:r>
            </w:ins>
            <w:ins w:id="268" w:author="ERCOT 091310" w:date="2010-09-09T15:32:00Z">
              <w:r>
                <w:rPr/>
                <w:t>business procedure</w:t>
              </w:r>
            </w:ins>
            <w:ins w:id="269" w:author="ERCOT 091310" w:date="2010-09-09T14:37:00Z">
              <w:r>
                <w:rPr/>
                <w:t xml:space="preserve"> documents, if they exist, for the following activities:  credit management, process for conducting interconnection studies, process for conducting Reliability Must-Run (RMR) studies, processes for management of RMR units in the Day-Ahead, process for conducting </w:t>
              </w:r>
            </w:ins>
            <w:ins w:id="270" w:author="ERCOT 101110" w:date="2010-10-11T13:33:00Z">
              <w:r>
                <w:rPr/>
                <w:t>Reliability Unit Commitment (</w:t>
              </w:r>
            </w:ins>
            <w:ins w:id="271" w:author="ERCOT 091310" w:date="2010-09-09T14:37:00Z">
              <w:r>
                <w:rPr/>
                <w:t>RUC</w:t>
              </w:r>
            </w:ins>
            <w:ins w:id="272" w:author="ERCOT 101110" w:date="2010-10-11T13:33:00Z">
              <w:r>
                <w:rPr/>
                <w:t>)</w:t>
              </w:r>
            </w:ins>
            <w:ins w:id="273" w:author="ERCOT 091310" w:date="2010-09-09T14:37:00Z">
              <w:r>
                <w:rPr/>
                <w:t xml:space="preserve"> and </w:t>
              </w:r>
            </w:ins>
            <w:ins w:id="274" w:author="ERCOT 101110" w:date="2010-10-11T13:33:00Z">
              <w:r>
                <w:rPr/>
                <w:t>Hourly Reliability Unit Commitment (</w:t>
              </w:r>
            </w:ins>
            <w:ins w:id="275" w:author="ERCOT 091310" w:date="2010-09-09T14:37:00Z">
              <w:r>
                <w:rPr/>
                <w:t>HRUC</w:t>
              </w:r>
            </w:ins>
            <w:ins w:id="276" w:author="ERCOT 101110" w:date="2010-10-11T13:33:00Z">
              <w:r>
                <w:rPr/>
                <w:t>)</w:t>
              </w:r>
            </w:ins>
            <w:ins w:id="277" w:author="ERCOT 091310" w:date="2010-09-09T14:37:00Z">
              <w:r>
                <w:rPr/>
                <w:t xml:space="preserve">, process for development of the Congestion Revenue Rights (CRR) </w:t>
              </w:r>
            </w:ins>
            <w:ins w:id="278" w:author="ERCOT 091310" w:date="2010-09-09T14:37:00Z">
              <w:del w:id="279" w:author="ERCOT 101110" w:date="2010-10-11T13:33:00Z">
                <w:r>
                  <w:rPr/>
                  <w:delText>a</w:delText>
                </w:r>
              </w:del>
            </w:ins>
            <w:ins w:id="280" w:author="ERCOT 101110" w:date="2010-10-11T13:33:00Z">
              <w:r>
                <w:rPr/>
                <w:t>A</w:t>
              </w:r>
            </w:ins>
            <w:ins w:id="281" w:author="ERCOT 091310" w:date="2010-09-09T14:37:00Z">
              <w:r>
                <w:rPr/>
                <w:t>uction model</w:t>
              </w:r>
            </w:ins>
            <w:ins w:id="282" w:author="PSEGTX 101110" w:date="2010-10-11T14:10:00Z">
              <w:r>
                <w:rPr/>
                <w:t>s</w:t>
              </w:r>
            </w:ins>
            <w:ins w:id="283" w:author="ERCOT 091310" w:date="2010-09-09T14:37:00Z">
              <w:r>
                <w:rPr/>
                <w:t>, process for determining the Pre</w:t>
              </w:r>
            </w:ins>
            <w:ins w:id="284" w:author="ERCOT 101110" w:date="2010-10-08T08:53:00Z">
              <w:r>
                <w:rPr/>
                <w:t>-A</w:t>
              </w:r>
            </w:ins>
            <w:ins w:id="285" w:author="ERCOT 091310" w:date="2010-09-09T14:37:00Z">
              <w:del w:id="286" w:author="ERCOT 101110" w:date="2010-10-08T08:53:00Z">
                <w:r>
                  <w:rPr/>
                  <w:delText>a</w:delText>
                </w:r>
              </w:del>
            </w:ins>
            <w:ins w:id="287" w:author="ERCOT 091310" w:date="2010-09-09T14:37:00Z">
              <w:r>
                <w:rPr/>
                <w:t>ssigned Congestion Revenue Right</w:t>
              </w:r>
            </w:ins>
            <w:ins w:id="288" w:author="ERCOT 101110" w:date="2010-10-08T08:53:00Z">
              <w:r>
                <w:rPr/>
                <w:t xml:space="preserve"> (PCRR)</w:t>
              </w:r>
            </w:ins>
            <w:ins w:id="289" w:author="ERCOT 091310" w:date="2010-09-09T14:37:00Z">
              <w:r>
                <w:rPr/>
                <w:t xml:space="preserve"> allocations</w:t>
              </w:r>
            </w:ins>
            <w:ins w:id="290" w:author="PSEGTX 101110" w:date="2010-10-11T14:10:00Z">
              <w:r>
                <w:rPr/>
                <w:t xml:space="preserve">, process for determining when a </w:t>
              </w:r>
            </w:ins>
            <w:ins w:id="291" w:author="PSEGTX 101110" w:date="2010-10-11T14:15:00Z">
              <w:r>
                <w:rPr/>
                <w:t xml:space="preserve">market </w:t>
              </w:r>
            </w:ins>
            <w:ins w:id="292" w:author="PSEGTX 101110" w:date="2010-10-11T14:10:00Z">
              <w:r>
                <w:rPr/>
                <w:t xml:space="preserve">price </w:t>
              </w:r>
            </w:ins>
            <w:ins w:id="293" w:author="PSEGTX 101110" w:date="2010-10-11T14:15:00Z">
              <w:r>
                <w:rPr/>
                <w:t>is to be revised</w:t>
              </w:r>
            </w:ins>
            <w:ins w:id="294" w:author="PSEGTX 101110" w:date="2010-10-11T14:10:00Z">
              <w:r>
                <w:rPr/>
                <w:t xml:space="preserve">, process for revising prices, </w:t>
              </w:r>
            </w:ins>
            <w:ins w:id="295" w:author="PSEGTX 101110" w:date="2010-10-11T14:15:00Z">
              <w:r>
                <w:rPr/>
                <w:t>and process</w:t>
              </w:r>
            </w:ins>
            <w:ins w:id="296" w:author="PSEGTX 101110" w:date="2010-10-11T14:10:00Z">
              <w:r>
                <w:rPr/>
                <w:t xml:space="preserve"> for determining when unit</w:t>
              </w:r>
            </w:ins>
            <w:ins w:id="297" w:author="PSEGTX 101110" w:date="2010-10-11T14:15:00Z">
              <w:r>
                <w:rPr/>
                <w:t>s</w:t>
              </w:r>
            </w:ins>
            <w:ins w:id="298" w:author="PSEGTX 101110" w:date="2010-10-11T14:10:00Z">
              <w:r>
                <w:rPr/>
                <w:t xml:space="preserve"> procured in DRUC </w:t>
              </w:r>
            </w:ins>
            <w:ins w:id="299" w:author="PSEGTX 101110" w:date="2010-10-11T14:16:00Z">
              <w:r>
                <w:rPr/>
                <w:t>or</w:t>
              </w:r>
            </w:ins>
            <w:ins w:id="300" w:author="PSEGTX 101110" w:date="2010-10-11T14:10:00Z">
              <w:r>
                <w:rPr/>
                <w:t xml:space="preserve"> HRUC </w:t>
              </w:r>
            </w:ins>
            <w:ins w:id="301" w:author="PSEGTX 101110" w:date="2010-10-11T14:16:00Z">
              <w:r>
                <w:rPr/>
                <w:t>are</w:t>
              </w:r>
            </w:ins>
            <w:ins w:id="302" w:author="PSEGTX 101110" w:date="2010-10-11T14:10:00Z">
              <w:r>
                <w:rPr/>
                <w:t xml:space="preserve"> not needed</w:t>
              </w:r>
            </w:ins>
            <w:ins w:id="303" w:author="ERCOT 091310" w:date="2010-09-09T14:37:00Z">
              <w:r>
                <w:rPr/>
                <w:t xml:space="preserve">. </w:t>
              </w:r>
            </w:ins>
            <w:ins w:id="304" w:author="ERCOT 091310" w:date="2010-09-09T15:32:00Z">
              <w:r>
                <w:rPr/>
                <w:t xml:space="preserve">  </w:t>
              </w:r>
            </w:ins>
            <w:ins w:id="305" w:author="ERCOT 101110" w:date="2010-10-08T08:48:00Z">
              <w:r>
                <w:rPr/>
                <w:t xml:space="preserve">For the above listed activities, </w:t>
              </w:r>
            </w:ins>
            <w:ins w:id="306" w:author="ERCOT 091310" w:date="2010-09-09T15:32:00Z">
              <w:r>
                <w:rPr/>
                <w:t xml:space="preserve">ERCOT will post a business procedure document only after it has reviewed and determined that the document does not contain confidential information.  </w:t>
              </w:r>
            </w:ins>
            <w:ins w:id="307" w:author="ERCOT 091310" w:date="2010-09-09T15:32:00Z">
              <w:del w:id="308" w:author="TAC 100710" w:date="2010-10-07T12:52:00Z">
                <w:r>
                  <w:rPr/>
                  <w:delText xml:space="preserve">If a business procedure document contains confidential information, then ERCOT is not required to redact or post it. </w:delText>
                </w:r>
              </w:del>
            </w:ins>
            <w:ins w:id="309" w:author="TAC 100710" w:date="2010-10-07T12:52:00Z">
              <w:del w:id="310" w:author="ERCOT 101110" w:date="2010-10-08T08:49:00Z">
                <w:r>
                  <w:rPr/>
                  <w:delText>ERCOT shall post business procedure documents.</w:delText>
                </w:r>
              </w:del>
            </w:ins>
            <w:ins w:id="311" w:author="TAC 100710" w:date="2010-10-07T12:52:00Z">
              <w:r>
                <w:rPr/>
                <w:t xml:space="preserve">  If a</w:t>
              </w:r>
            </w:ins>
            <w:ins w:id="312" w:author="TAC 100710" w:date="2010-10-07T12:52:00Z">
              <w:del w:id="313" w:author="ERCOT 101110" w:date="2010-10-11T11:37:00Z">
                <w:r>
                  <w:rPr/>
                  <w:delText>n</w:delText>
                </w:r>
              </w:del>
            </w:ins>
            <w:ins w:id="314" w:author="TAC 100710" w:date="2010-10-07T12:52:00Z">
              <w:r>
                <w:rPr/>
                <w:t xml:space="preserve"> </w:t>
              </w:r>
            </w:ins>
            <w:ins w:id="315" w:author="TAC 100710" w:date="2010-10-07T12:52:00Z">
              <w:del w:id="316" w:author="ERCOT 101110" w:date="2010-10-11T11:37:00Z">
                <w:r>
                  <w:rPr/>
                  <w:delText xml:space="preserve">ERCOT </w:delText>
                </w:r>
              </w:del>
            </w:ins>
            <w:ins w:id="317" w:author="TAC 100710" w:date="2010-10-07T12:52:00Z">
              <w:r>
                <w:rPr/>
                <w:t>business procedure document contains confidential information, such information shall be redacted before posting</w:t>
              </w:r>
            </w:ins>
            <w:ins w:id="318" w:author="ERCOT 101110" w:date="2010-10-08T08:49:00Z">
              <w:r>
                <w:rPr/>
                <w:t xml:space="preserve"> to the MIS Public Area</w:t>
              </w:r>
            </w:ins>
            <w:ins w:id="319" w:author="TAC 100710" w:date="2010-10-07T12:53:00Z">
              <w:r>
                <w:rPr/>
                <w:t>.</w:t>
              </w:r>
            </w:ins>
            <w:ins w:id="320" w:author="ERCOT 091310" w:date="2010-09-09T15:33:00Z">
              <w:del w:id="321" w:author="TAC 100710" w:date="2010-10-07T12:53:00Z">
                <w:r>
                  <w:rPr/>
                  <w:delText xml:space="preserve"> </w:delText>
                </w:r>
              </w:del>
            </w:ins>
            <w:del w:id="322" w:author="TAC 100710" w:date="2010-10-07T12:53:00Z">
              <w:r>
                <w:rPr/>
                <w:delText xml:space="preserve"> </w:delText>
              </w:r>
            </w:del>
          </w:p>
        </w:tc>
      </w:tr>
    </w:tbl>
    <w:p>
      <w:pPr>
        <w:pStyle w:val="BodyTextNumbered"/>
        <w:rPr/>
      </w:pPr>
      <w:r>
        <w:rPr/>
      </w:r>
    </w:p>
    <w:p>
      <w:pPr>
        <w:pStyle w:val="TextBody"/>
        <w:rPr/>
      </w:pPr>
      <w:r>
        <w:rPr/>
      </w:r>
    </w:p>
    <w:p>
      <w:pPr>
        <w:pStyle w:val="TermTitle"/>
        <w:rPr/>
      </w:pPr>
      <w:r>
        <w:rPr/>
      </w:r>
    </w:p>
    <w:p>
      <w:pPr>
        <w:pStyle w:val="TermTit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4NPRR-19 PSEG TX Comments 10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8:00Z</dcterms:created>
  <dc:creator>ERCOT/if</dc:creator>
  <dc:description/>
  <cp:keywords/>
  <dc:language>en-US</dc:language>
  <cp:lastModifiedBy>ERCOT 101110</cp:lastModifiedBy>
  <cp:lastPrinted>2001-06-20T11:28:00Z</cp:lastPrinted>
  <dcterms:modified xsi:type="dcterms:W3CDTF">2010-10-11T19:48:00Z</dcterms:modified>
  <cp:revision>2</cp:revision>
  <dc:subject/>
  <dc:title>Protocols Workshop</dc:title>
</cp:coreProperties>
</file>