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larification of Other Binding Docu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i Hobb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hobb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proposes language revisions to paragraph (6) of Section 12.2, ERCOT Responsibilities, to clarify which business process documents will be reviewed and posted to the Market Information System (MIS) Public Area.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1"/>
        <w:numPr>
          <w:ilvl w:val="0"/>
          <w:numId w:val="0"/>
        </w:numPr>
        <w:tabs>
          <w:tab w:val="clear" w:pos="720"/>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0" w:author="ERCOT" w:date="2010-05-18T13:31:00Z">
        <w:r>
          <w:rPr/>
          <w:delText>s</w:delText>
        </w:r>
      </w:del>
      <w:ins w:id="1"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2" w:author="ERCOT" w:date="2010-05-19T13:20:00Z">
        <w:r>
          <w:rPr/>
          <w:delText>“</w:delText>
        </w:r>
      </w:del>
      <w:r>
        <w:rPr/>
        <w:t>Program Administrator</w:t>
      </w:r>
      <w:del w:id="3"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rPr>
        <w:t>ubst</w:t>
      </w:r>
      <w:r>
        <w:rPr/>
        <w:t xml:space="preserve">. R. 25.173, Goal for Renewable Energy.  Market Participants, the Independent Market Monitor (IMM), and ERCOT shall abide by these Protocols. </w:t>
      </w:r>
    </w:p>
    <w:p>
      <w:pPr>
        <w:pStyle w:val="BodyTextNumbered"/>
        <w:tabs>
          <w:tab w:val="left" w:pos="720" w:leader="none"/>
        </w:tabs>
        <w:rPr>
          <w:ins w:id="22" w:author="ERCOT" w:date="2010-03-05T15:26:00Z"/>
        </w:rPr>
      </w:pPr>
      <w:r>
        <w:rPr/>
        <w:t>(2)</w:t>
        <w:tab/>
        <w:t xml:space="preserve">The ERCOT Board, Technical Advisory Committee (TAC), and other ERCOT subcommittees authorized by the ERCOT Board or TAC </w:t>
      </w:r>
      <w:del w:id="4"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5" w:author="ERCOT" w:date="2010-03-05T15:24:00Z">
        <w:r>
          <w:rPr/>
          <w:t>.</w:t>
        </w:r>
      </w:ins>
      <w:r>
        <w:rPr/>
        <w:t xml:space="preserve">” </w:t>
      </w:r>
      <w:ins w:id="6" w:author="ERCOT" w:date="2010-03-05T15:25:00Z">
        <w:r>
          <w:rPr/>
          <w:t>Other Binding Documents do not include ERCOT’s internal administrative procedures</w:t>
        </w:r>
      </w:ins>
      <w:ins w:id="7" w:author="ERCOT" w:date="2010-05-04T12:55:00Z">
        <w:r>
          <w:rPr/>
          <w:t xml:space="preserve"> </w:t>
        </w:r>
      </w:ins>
      <w:ins w:id="8" w:author="ERCOT" w:date="2010-05-05T13:53:00Z">
        <w:r>
          <w:rPr/>
          <w:t>n</w:t>
        </w:r>
      </w:ins>
      <w:ins w:id="9" w:author="ERCOT" w:date="2010-05-04T12:55:00Z">
        <w:r>
          <w:rPr/>
          <w:t>or documents and proce</w:t>
        </w:r>
      </w:ins>
      <w:ins w:id="10" w:author="ERCOT" w:date="2010-05-05T13:53:00Z">
        <w:r>
          <w:rPr/>
          <w:t>sses necessary to fulfill its role as the Independent O</w:t>
        </w:r>
      </w:ins>
      <w:ins w:id="11" w:author="ERCOT" w:date="2010-05-21T14:30:00Z">
        <w:r>
          <w:rPr/>
          <w:t xml:space="preserve">rganization </w:t>
        </w:r>
      </w:ins>
      <w:ins w:id="12" w:author="ERCOT" w:date="2010-05-05T13:53:00Z">
        <w:r>
          <w:rPr/>
          <w:t xml:space="preserve">or as a registered </w:t>
        </w:r>
      </w:ins>
      <w:ins w:id="13" w:author="ERCOT" w:date="2010-05-18T13:30:00Z">
        <w:r>
          <w:rPr/>
          <w:t>E</w:t>
        </w:r>
      </w:ins>
      <w:ins w:id="14" w:author="ERCOT" w:date="2010-05-05T13:53:00Z">
        <w:r>
          <w:rPr/>
          <w:t xml:space="preserve">ntity with </w:t>
        </w:r>
      </w:ins>
      <w:ins w:id="15" w:author="ERCOT" w:date="2010-05-18T14:02:00Z">
        <w:r>
          <w:rPr/>
          <w:t xml:space="preserve">the </w:t>
        </w:r>
      </w:ins>
      <w:ins w:id="16" w:author="ERCOT" w:date="2010-05-18T13:31:00Z">
        <w:r>
          <w:rPr/>
          <w:t>North American Electric Reliability Corporation (</w:t>
        </w:r>
      </w:ins>
      <w:ins w:id="17" w:author="ERCOT" w:date="2010-05-05T13:53:00Z">
        <w:r>
          <w:rPr/>
          <w:t>NERC</w:t>
        </w:r>
      </w:ins>
      <w:ins w:id="18" w:author="ERCOT" w:date="2010-05-18T13:31:00Z">
        <w:r>
          <w:rPr/>
          <w:t>)</w:t>
        </w:r>
      </w:ins>
      <w:ins w:id="19" w:author="ERCOT" w:date="2010-05-05T13:53:00Z">
        <w:r>
          <w:rPr/>
          <w:t>.</w:t>
        </w:r>
      </w:ins>
      <w:ins w:id="20" w:author="ERCOT" w:date="2010-03-05T15:25:00Z">
        <w:r>
          <w:rPr/>
          <w:t xml:space="preserve"> </w:t>
        </w:r>
      </w:ins>
      <w:del w:id="21" w:author="ERCOT" w:date="2010-03-05T15:26:00Z">
        <w:r>
          <w:rPr/>
          <w:delText xml:space="preserve">if it meets the requirements set forth below.  </w:delText>
        </w:r>
      </w:del>
    </w:p>
    <w:p>
      <w:pPr>
        <w:pStyle w:val="BodyTextNumbered"/>
        <w:rPr>
          <w:del w:id="38" w:author="PRS 092310" w:date="2010-09-28T12:55:00Z"/>
        </w:rPr>
      </w:pPr>
      <w:ins w:id="23" w:author="ERCOT" w:date="2010-03-05T15:26:00Z">
        <w:r>
          <w:rPr/>
          <w:t>(3)</w:t>
          <w:tab/>
        </w:r>
      </w:ins>
      <w:r>
        <w:rPr/>
        <w:t xml:space="preserve">ERCOT shall post </w:t>
      </w:r>
      <w:ins w:id="24" w:author="PRS 092310" w:date="2010-09-28T12:55:00Z">
        <w:r>
          <w:rPr/>
          <w:t xml:space="preserve">the Other Binding Documents List and </w:t>
        </w:r>
      </w:ins>
      <w:r>
        <w:rPr/>
        <w:t>all Other Binding Documents to a part of the Market Information System (MIS) Public Area reserved for posting Other Binding Documents</w:t>
      </w:r>
      <w:ins w:id="25" w:author="PRS 092310" w:date="2010-09-28T12:54:00Z">
        <w:r>
          <w:rPr/>
          <w:t xml:space="preserve">.  A TAC designated subcommittee shall review the Other Binding Documents List at least annually, and modifications to the Other Binding Documents List shall be </w:t>
        </w:r>
      </w:ins>
      <w:r>
        <w:rPr/>
        <w:t xml:space="preserve">reviewed </w:t>
      </w:r>
      <w:ins w:id="26" w:author="Austin Energy 100410" w:date="2010-10-04T07:34:00Z">
        <w:r>
          <w:rPr/>
          <w:t xml:space="preserve">and </w:t>
        </w:r>
      </w:ins>
      <w:ins w:id="27" w:author="Austin Energy 100410" w:date="2010-10-04T07:34:00Z">
        <w:del w:id="28" w:author="TAC 100710" w:date="2010-10-07T12:51:00Z">
          <w:r>
            <w:rPr/>
            <w:delText xml:space="preserve">approved </w:delText>
          </w:r>
        </w:del>
      </w:ins>
      <w:ins w:id="29" w:author="TAC 100710" w:date="2010-10-07T12:51:00Z">
        <w:r>
          <w:rPr/>
          <w:t xml:space="preserve">considered </w:t>
        </w:r>
      </w:ins>
      <w:ins w:id="30" w:author="Austin Energy 100410" w:date="2010-10-04T07:34:00Z">
        <w:r>
          <w:rPr/>
          <w:t>by the TAC designated subcommittee and by TAC at its next scheduled meeting</w:t>
        </w:r>
      </w:ins>
      <w:ins w:id="31" w:author="PRS 092310" w:date="2010-09-28T12:54:00Z">
        <w:del w:id="32" w:author="Austin Energy 100410" w:date="2010-10-04T07:34:00Z">
          <w:r>
            <w:rPr/>
            <w:delText>conducted as if the Other Binding Documents List were a proposed Protocol revision</w:delText>
          </w:r>
        </w:del>
      </w:ins>
      <w:ins w:id="33" w:author="PRS 092310" w:date="2010-09-28T12:54:00Z">
        <w:r>
          <w:rPr/>
          <w:t>.</w:t>
        </w:r>
      </w:ins>
      <w:del w:id="34" w:author="ERCOT" w:date="2010-03-05T15:27:00Z">
        <w:r>
          <w:rPr/>
          <w:delText>.  “Other Binding Documents” means</w:delText>
        </w:r>
      </w:del>
      <w:ins w:id="35" w:author="ERCOT" w:date="2010-03-05T15:27:00Z">
        <w:del w:id="36" w:author="PRS 092310" w:date="2010-09-28T12:55:00Z">
          <w:r>
            <w:rPr/>
            <w:delText>, which shall include, but are not limited to, the following</w:delText>
          </w:r>
        </w:del>
      </w:ins>
      <w:del w:id="37" w:author="PRS 092310" w:date="2010-09-28T12:55:00Z">
        <w:r>
          <w:rPr/>
          <w:delText>:</w:delText>
        </w:r>
      </w:del>
    </w:p>
    <w:p>
      <w:pPr>
        <w:pStyle w:val="BodyTextNumbered"/>
        <w:widowControl/>
        <w:numPr>
          <w:ilvl w:val="0"/>
          <w:numId w:val="0"/>
        </w:numPr>
        <w:bidi w:val="0"/>
        <w:spacing w:before="0" w:after="240"/>
        <w:ind w:left="720" w:hanging="720"/>
        <w:rPr>
          <w:del w:id="47" w:author="PRS 092310" w:date="2010-09-28T12:55:00Z"/>
        </w:rPr>
      </w:pPr>
      <w:del w:id="39" w:author="PRS 092310" w:date="2010-09-28T12:55:00Z">
        <w:r>
          <w:rPr/>
          <w:delTex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delText>
        </w:r>
      </w:del>
      <w:ins w:id="40" w:author="ERCOT" w:date="2010-05-18T13:32:00Z">
        <w:del w:id="41" w:author="PRS 092310" w:date="2010-09-28T12:55:00Z">
          <w:r>
            <w:rPr/>
            <w:delText xml:space="preserve">(SE) </w:delText>
          </w:r>
        </w:del>
      </w:ins>
      <w:del w:id="42" w:author="PRS 092310" w:date="2010-09-28T12:55:00Z">
        <w:r>
          <w:rPr/>
          <w:delText>Standards,</w:delText>
        </w:r>
      </w:del>
      <w:del w:id="43" w:author="PRS 092310" w:date="2010-09-28T12:55:00Z">
        <w:r>
          <w:rPr>
            <w:b/>
          </w:rPr>
          <w:delText xml:space="preserve"> </w:delText>
        </w:r>
      </w:del>
      <w:ins w:id="44" w:author="CenterPoint Energy 071310" w:date="2010-07-13T12:31:00Z">
        <w:del w:id="45" w:author="PRS 092310" w:date="2010-09-28T12:55:00Z">
          <w:r>
            <w:rPr/>
            <w:delText xml:space="preserve">the Planning Guide, </w:delText>
          </w:r>
        </w:del>
      </w:ins>
      <w:del w:id="46" w:author="PRS 092310" w:date="2010-09-28T12:55:00Z">
        <w:r>
          <w:rPr/>
          <w:delText xml:space="preserve">and the ERCOT Creditworthiness Standards; and </w:delText>
        </w:r>
      </w:del>
    </w:p>
    <w:p>
      <w:pPr>
        <w:pStyle w:val="BodyTextNumbered"/>
        <w:widowControl/>
        <w:numPr>
          <w:ilvl w:val="0"/>
          <w:numId w:val="0"/>
        </w:numPr>
        <w:bidi w:val="0"/>
        <w:spacing w:before="0" w:after="240"/>
        <w:ind w:left="720" w:hanging="720"/>
        <w:rPr>
          <w:del w:id="53" w:author="PRS 092310" w:date="2010-09-28T12:55:00Z"/>
        </w:rPr>
      </w:pPr>
      <w:ins w:id="48" w:author="PSEG TX 080410" w:date="2010-07-22T16:18:00Z">
        <w:del w:id="49" w:author="PRS 092310" w:date="2010-09-28T12:55:00Z">
          <w:r>
            <w:rPr/>
            <w:delText xml:space="preserve">Other documents or amendments to this list that shall be determined at least annually by the Protocol Revision Subcommittee </w:delText>
          </w:r>
        </w:del>
      </w:ins>
      <w:ins w:id="50" w:author="PSEG TX 080410" w:date="2010-08-03T10:36:00Z">
        <w:del w:id="51" w:author="PRS 092310" w:date="2010-09-28T12:55:00Z">
          <w:r>
            <w:rPr/>
            <w:delText xml:space="preserve">(PRS) </w:delText>
          </w:r>
        </w:del>
      </w:ins>
      <w:del w:id="52" w:author="PRS 092310" w:date="2010-09-28T12:55:00Z">
        <w:r>
          <w:rPr/>
          <w:delText>of the TAC.</w:delText>
        </w:r>
      </w:del>
    </w:p>
    <w:p>
      <w:pPr>
        <w:pStyle w:val="BodyTextNumbered"/>
        <w:numPr>
          <w:ilvl w:val="1"/>
          <w:numId w:val="2"/>
        </w:numPr>
        <w:tabs>
          <w:tab w:val="clear" w:pos="720"/>
        </w:tabs>
        <w:ind w:left="720" w:hanging="720"/>
        <w:rPr>
          <w:del w:id="55" w:author="PSEG TX 080410" w:date="2010-07-22T16:16:00Z"/>
        </w:rPr>
      </w:pPr>
      <w:del w:id="54" w:author="PSEG TX 080410" w:date="2010-07-22T16:16:00Z">
        <w:r>
          <w:rPr/>
          <w:delText>Proposed new or revised Other Binding Documents; and</w:delText>
        </w:r>
      </w:del>
    </w:p>
    <w:p>
      <w:pPr>
        <w:pStyle w:val="BodyTextNumbered"/>
        <w:numPr>
          <w:ilvl w:val="1"/>
          <w:numId w:val="2"/>
        </w:numPr>
        <w:tabs>
          <w:tab w:val="clear" w:pos="720"/>
        </w:tabs>
        <w:ind w:left="720" w:hanging="720"/>
        <w:rPr>
          <w:del w:id="57" w:author="PSEG TX 080410" w:date="2010-07-22T16:16:00Z"/>
        </w:rPr>
      </w:pPr>
      <w:del w:id="56" w:author="PSEG TX 080410" w:date="2010-07-22T16:16:00Z">
        <w:r>
          <w:rPr/>
          <w:delText xml:space="preserve">Any Entity comments received during the posting period for proposed new or revised Other Binding Documents as specified in paragraph (5)(c) below. </w:delText>
        </w:r>
      </w:del>
    </w:p>
    <w:p>
      <w:pPr>
        <w:pStyle w:val="BodyTextNumbered"/>
        <w:tabs>
          <w:tab w:val="clear" w:pos="720"/>
        </w:tabs>
        <w:ind w:left="720" w:hanging="0"/>
        <w:rPr>
          <w:del w:id="59" w:author="ERCOT" w:date="2010-03-05T15:31:00Z"/>
        </w:rPr>
      </w:pPr>
      <w:del w:id="58" w:author="ERCOT" w:date="2010-03-05T15:31:00Z">
        <w:r>
          <w:rPr/>
          <w:delText>The policies, guidelines, procedures, forms, and applications satisfying all the requirements listed below:</w:delText>
        </w:r>
      </w:del>
    </w:p>
    <w:p>
      <w:pPr>
        <w:pStyle w:val="BodyTextNumbered"/>
        <w:tabs>
          <w:tab w:val="clear" w:pos="720"/>
        </w:tabs>
        <w:rPr>
          <w:del w:id="61" w:author="ERCOT" w:date="2010-03-05T15:31:00Z"/>
        </w:rPr>
      </w:pPr>
      <w:del w:id="60"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clear" w:pos="720"/>
        </w:tabs>
        <w:rPr>
          <w:del w:id="63" w:author="ERCOT" w:date="2010-03-05T15:31:00Z"/>
        </w:rPr>
      </w:pPr>
      <w:del w:id="62"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clear" w:pos="720"/>
        </w:tabs>
        <w:rPr>
          <w:del w:id="65" w:author="ERCOT" w:date="2010-03-05T15:31:00Z"/>
        </w:rPr>
      </w:pPr>
      <w:del w:id="64"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clear" w:pos="720"/>
        </w:tabs>
        <w:rPr/>
      </w:pPr>
      <w:del w:id="66"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81" w:author="ERCOT" w:date="2010-03-05T15:35:00Z"/>
        </w:rPr>
      </w:pPr>
      <w:r>
        <w:rPr/>
        <w:t>(</w:t>
      </w:r>
      <w:ins w:id="67" w:author="ERCOT" w:date="2010-03-05T15:31:00Z">
        <w:r>
          <w:rPr/>
          <w:t>4</w:t>
        </w:r>
      </w:ins>
      <w:del w:id="68"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69" w:author="CenterPoint Energy 071310" w:date="2010-07-13T12:49:00Z">
        <w:r>
          <w:rPr/>
          <w:t xml:space="preserve">, the Other Binding Document </w:t>
        </w:r>
      </w:ins>
      <w:ins w:id="70" w:author="CenterPoint Energy 071310" w:date="2010-07-13T12:53:00Z">
        <w:r>
          <w:rPr/>
          <w:t>shall be subject to the procedures in Section 21</w:t>
        </w:r>
      </w:ins>
      <w:ins w:id="71" w:author="CenterPoint Energy 071310" w:date="2010-07-13T13:37:00Z">
        <w:r>
          <w:rPr/>
          <w:t>.</w:t>
        </w:r>
      </w:ins>
      <w:ins w:id="72" w:author="CenterPoint Energy 071310" w:date="2010-07-13T12:54:00Z">
        <w:r>
          <w:rPr/>
          <w:t xml:space="preserve"> Process for Nodal Protocol Revision</w:t>
        </w:r>
      </w:ins>
      <w:ins w:id="73" w:author="ERCOT 101110" w:date="2010-10-08T08:56:00Z">
        <w:r>
          <w:rPr/>
          <w:t>,</w:t>
        </w:r>
      </w:ins>
      <w:ins w:id="74" w:author="CenterPoint Energy 071310" w:date="2010-07-13T12:55:00Z">
        <w:r>
          <w:rPr/>
          <w:t xml:space="preserve"> and shall be treated is if it were a Protocol for purposes of the revision process.</w:t>
        </w:r>
      </w:ins>
      <w:ins w:id="75" w:author="ERCOT" w:date="2010-05-04T12:54:00Z">
        <w:del w:id="76" w:author="CenterPoint Energy 071310" w:date="2010-07-13T12:55:00Z">
          <w:r>
            <w:rPr/>
            <w:delText xml:space="preserve"> or the provisions of the Protocols do not prescribe a revision process for the Other Binding Document,</w:delText>
          </w:r>
        </w:del>
      </w:ins>
      <w:del w:id="77" w:author="CenterPoint Energy 071310" w:date="2010-07-13T12:56:00Z">
        <w:r>
          <w:rPr/>
          <w:delText>, the requirements of paragraph</w:delText>
        </w:r>
      </w:del>
      <w:ins w:id="78" w:author="ERCOT" w:date="2010-03-05T15:31:00Z">
        <w:del w:id="79" w:author="CenterPoint Energy 071310" w:date="2010-07-13T12:56:00Z">
          <w:r>
            <w:rPr/>
            <w:delText xml:space="preserve"> (5) below </w:delText>
          </w:r>
        </w:del>
      </w:ins>
      <w:del w:id="80" w:author="CenterPoint Energy 071310" w:date="2010-07-13T12:56:00Z">
        <w:r>
          <w:rPr/>
          <w:delText xml:space="preserve">s 1.1(2)(b)(i) through (iv) above apply to any revision of that Other Binding Document.  </w:delText>
        </w:r>
      </w:del>
    </w:p>
    <w:p>
      <w:pPr>
        <w:pStyle w:val="BodyTextNumbered"/>
        <w:tabs>
          <w:tab w:val="left" w:pos="720" w:leader="none"/>
          <w:tab w:val="left" w:pos="1440" w:leader="none"/>
        </w:tabs>
        <w:rPr>
          <w:del w:id="83" w:author="CenterPoint Energy 071310" w:date="2010-07-13T12:56:00Z"/>
        </w:rPr>
      </w:pPr>
      <w:del w:id="82" w:author="CenterPoint Energy 071310" w:date="2010-07-13T12:56:00Z">
        <w:r>
          <w:rPr/>
          <w:delText>(5)</w:delText>
          <w:tab/>
          <w:delText>If an Other Binding Documents does not contain a revision process within the provisions of that particular Other Binding Document, any such proposed new or revised Other Binding Document shall meet the following requirements:</w:delText>
        </w:r>
      </w:del>
    </w:p>
    <w:p>
      <w:pPr>
        <w:pStyle w:val="BodyTextNumbered"/>
        <w:tabs>
          <w:tab w:val="left" w:pos="720" w:leader="none"/>
          <w:tab w:val="left" w:pos="1440" w:leader="none"/>
        </w:tabs>
        <w:ind w:left="1440" w:hanging="1440"/>
        <w:rPr>
          <w:del w:id="85" w:author="CenterPoint Energy 071310" w:date="2010-07-13T12:56:00Z"/>
        </w:rPr>
      </w:pPr>
      <w:del w:id="84" w:author="CenterPoint Energy 071310" w:date="2010-07-13T12:56:00Z">
        <w:r>
          <w:rPr/>
          <w:tab/>
          <w:delText>(a)</w:delText>
          <w:tab/>
          <w:delTex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delText>
        </w:r>
      </w:del>
    </w:p>
    <w:p>
      <w:pPr>
        <w:pStyle w:val="BodyTextNumbered"/>
        <w:tabs>
          <w:tab w:val="left" w:pos="720" w:leader="none"/>
          <w:tab w:val="left" w:pos="1440" w:leader="none"/>
        </w:tabs>
        <w:ind w:left="1440" w:hanging="1440"/>
        <w:rPr>
          <w:del w:id="91" w:author="CenterPoint Energy 071310" w:date="2010-07-13T12:57:00Z"/>
        </w:rPr>
      </w:pPr>
      <w:ins w:id="86" w:author="ERCOT" w:date="2010-03-05T15:35:00Z">
        <w:del w:id="87" w:author="CenterPoint Energy 071310" w:date="2010-07-13T12:56:00Z">
          <w:r>
            <w:rPr/>
            <w:tab/>
            <w:delText>(b)</w:delText>
            <w:tab/>
            <w:delText>If the Other Binding Document is posted to the MIS Public Area less than 30 days before the proposed effective date, ERCOT must include an explanation of why it was not able to give at least 30 days’ advance n</w:delText>
          </w:r>
        </w:del>
      </w:ins>
      <w:ins w:id="88" w:author="ERCOT" w:date="2010-05-18T13:34:00Z">
        <w:del w:id="89" w:author="CenterPoint Energy 071310" w:date="2010-07-13T12:57:00Z">
          <w:r>
            <w:rPr/>
            <w:delText>N</w:delText>
          </w:r>
        </w:del>
      </w:ins>
      <w:del w:id="90" w:author="CenterPoint Energy 071310" w:date="2010-07-13T12:57:00Z">
        <w:r>
          <w:rPr/>
          <w:delText>otice before the proposed effective date.</w:delText>
        </w:r>
      </w:del>
    </w:p>
    <w:p>
      <w:pPr>
        <w:pStyle w:val="BodyTextNumbered"/>
        <w:tabs>
          <w:tab w:val="left" w:pos="720" w:leader="none"/>
          <w:tab w:val="left" w:pos="1440" w:leader="none"/>
        </w:tabs>
        <w:ind w:left="1440" w:hanging="1440"/>
        <w:rPr>
          <w:del w:id="101" w:author="CenterPoint Energy 071310" w:date="2010-07-13T12:57:00Z"/>
        </w:rPr>
      </w:pPr>
      <w:ins w:id="92" w:author="ERCOT" w:date="2010-03-05T15:35:00Z">
        <w:del w:id="93" w:author="CenterPoint Energy 071310" w:date="2010-07-13T12:57:00Z">
          <w:r>
            <w:rPr/>
            <w:tab/>
            <w:delText>(c)</w:delText>
            <w:tab/>
            <w:delText xml:space="preserve">During the posting period, any Entity listed in </w:delText>
          </w:r>
        </w:del>
      </w:ins>
      <w:ins w:id="94" w:author="ERCOT" w:date="2010-05-18T14:06:00Z">
        <w:del w:id="95" w:author="CenterPoint Energy 071310" w:date="2010-07-13T12:57:00Z">
          <w:r>
            <w:rPr/>
            <w:delText xml:space="preserve">paragraph (1) of </w:delText>
          </w:r>
        </w:del>
      </w:ins>
      <w:ins w:id="96" w:author="ERCOT" w:date="2010-03-05T15:35:00Z">
        <w:del w:id="97" w:author="CenterPoint Energy 071310" w:date="2010-07-13T12:57:00Z">
          <w:r>
            <w:rPr/>
            <w:delText xml:space="preserve">Protocol Section 21.4.3, </w:delText>
          </w:r>
        </w:del>
      </w:ins>
      <w:ins w:id="98" w:author="ERCOT" w:date="2010-03-05T16:14:00Z">
        <w:del w:id="99" w:author="CenterPoint Energy 071310" w:date="2010-07-13T12:57:00Z">
          <w:r>
            <w:rPr/>
            <w:delText xml:space="preserve">Protocol </w:delText>
          </w:r>
        </w:del>
      </w:ins>
      <w:del w:id="100" w:author="CenterPoint Energy 071310" w:date="2010-07-13T12:57:00Z">
        <w:r>
          <w:rPr/>
          <w:delText xml:space="preserve">Revision Subcommittee Review and Action, may submit comments to ERCOT.  </w:delText>
        </w:r>
      </w:del>
    </w:p>
    <w:p>
      <w:pPr>
        <w:pStyle w:val="BodyTextNumbered"/>
        <w:tabs>
          <w:tab w:val="left" w:pos="720" w:leader="none"/>
          <w:tab w:val="left" w:pos="1440" w:leader="none"/>
          <w:tab w:val="left" w:pos="2160" w:leader="none"/>
        </w:tabs>
        <w:ind w:left="2160" w:hanging="2160"/>
        <w:rPr>
          <w:del w:id="103" w:author="CenterPoint Energy 071310" w:date="2010-07-13T12:57:00Z"/>
        </w:rPr>
      </w:pPr>
      <w:del w:id="102" w:author="CenterPoint Energy 071310" w:date="2010-07-13T12:57:00Z">
        <w:r>
          <w:rPr/>
          <w:tab/>
          <w:tab/>
          <w:delText xml:space="preserve">(i) </w:delText>
          <w:tab/>
          <w:delTex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delText>
        </w:r>
      </w:del>
    </w:p>
    <w:p>
      <w:pPr>
        <w:pStyle w:val="BodyTextNumbered"/>
        <w:tabs>
          <w:tab w:val="left" w:pos="720" w:leader="none"/>
          <w:tab w:val="left" w:pos="1440" w:leader="none"/>
          <w:tab w:val="left" w:pos="2160" w:leader="none"/>
        </w:tabs>
        <w:ind w:left="2880" w:hanging="2880"/>
        <w:rPr>
          <w:del w:id="105" w:author="CenterPoint Energy 071310" w:date="2010-07-13T12:57:00Z"/>
        </w:rPr>
      </w:pPr>
      <w:del w:id="104" w:author="CenterPoint Energy 071310" w:date="2010-07-13T12:57:00Z">
        <w:r>
          <w:rPr/>
          <w:tab/>
          <w:tab/>
          <w:tab/>
          <w:delText xml:space="preserve">(A) </w:delText>
          <w:tab/>
          <w:delTex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delText>
        </w:r>
      </w:del>
    </w:p>
    <w:p>
      <w:pPr>
        <w:pStyle w:val="BodyTextNumbered"/>
        <w:tabs>
          <w:tab w:val="left" w:pos="720" w:leader="none"/>
          <w:tab w:val="left" w:pos="1440" w:leader="none"/>
          <w:tab w:val="left" w:pos="2160" w:leader="none"/>
        </w:tabs>
        <w:ind w:left="2880" w:hanging="2880"/>
        <w:rPr>
          <w:del w:id="107" w:author="CenterPoint Energy 071310" w:date="2010-07-13T12:57:00Z"/>
        </w:rPr>
      </w:pPr>
      <w:del w:id="106" w:author="CenterPoint Energy 071310" w:date="2010-07-13T12:57:00Z">
        <w:r>
          <w:rPr/>
          <w:tab/>
          <w:tab/>
          <w:tab/>
          <w:delText>(B)</w:delText>
          <w:tab/>
          <w:delText>If PRS approves a proposed new or revised Other Binding Document, the new or revised Other Binding Document will become effective on the date agreed to by PRS.</w:delText>
        </w:r>
      </w:del>
    </w:p>
    <w:p>
      <w:pPr>
        <w:pStyle w:val="BodyTextNumbered"/>
        <w:tabs>
          <w:tab w:val="left" w:pos="720" w:leader="none"/>
          <w:tab w:val="left" w:pos="1440" w:leader="none"/>
          <w:tab w:val="left" w:pos="2160" w:leader="none"/>
        </w:tabs>
        <w:ind w:left="2160" w:hanging="2160"/>
        <w:rPr>
          <w:del w:id="109" w:author="CenterPoint Energy 071310" w:date="2010-07-13T12:57:00Z"/>
        </w:rPr>
      </w:pPr>
      <w:del w:id="108" w:author="CenterPoint Energy 071310" w:date="2010-07-13T12:57:00Z">
        <w:r>
          <w:rPr/>
          <w:tab/>
          <w:tab/>
          <w:delText xml:space="preserve">(ii) </w:delText>
          <w:tab/>
          <w:delText>If no Entity submits comments to ERCOT, then the Other Binding Document becomes effective on the date as indicated in the original posting of the proposed new or revised Other Binding Document.</w:delText>
        </w:r>
      </w:del>
    </w:p>
    <w:p>
      <w:pPr>
        <w:pStyle w:val="BodyTextNumbered"/>
        <w:tabs>
          <w:tab w:val="left" w:pos="720" w:leader="none"/>
          <w:tab w:val="left" w:pos="1440" w:leader="none"/>
        </w:tabs>
        <w:ind w:left="1440" w:hanging="1440"/>
        <w:rPr>
          <w:del w:id="116" w:author="CenterPoint Energy 071310" w:date="2010-07-13T12:57:00Z"/>
        </w:rPr>
      </w:pPr>
      <w:ins w:id="110" w:author="CenterPoint Energy 071310" w:date="2010-07-13T12:57:00Z">
        <w:r>
          <w:rPr/>
          <w:t xml:space="preserve"> </w:t>
        </w:r>
      </w:ins>
      <w:ins w:id="111" w:author="ERCOT" w:date="2010-03-05T15:35:00Z">
        <w:del w:id="112" w:author="CenterPoint Energy 071310" w:date="2010-07-13T12:57:00Z">
          <w:r>
            <w:rPr/>
            <w:tab/>
            <w:delText xml:space="preserve">(d) </w:delText>
            <w:tab/>
            <w:delText>If an urgent circumstance requires deviation from the revision process described in paragraphs (5)(a)</w:delText>
          </w:r>
        </w:del>
      </w:ins>
      <w:ins w:id="113" w:author="ERCOT" w:date="2010-05-18T13:31:00Z">
        <w:del w:id="114" w:author="CenterPoint Energy 071310" w:date="2010-07-13T12:57:00Z">
          <w:r>
            <w:rPr/>
            <w:delText xml:space="preserve"> through</w:delText>
          </w:r>
        </w:del>
      </w:ins>
      <w:del w:id="115" w:author="CenterPoint Energy 071310" w:date="2010-07-13T12:57:00Z">
        <w:r>
          <w:rPr/>
          <w:delTex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delText>
        </w:r>
      </w:del>
    </w:p>
    <w:p>
      <w:pPr>
        <w:pStyle w:val="BodyTextNumbered"/>
        <w:widowControl/>
        <w:tabs>
          <w:tab w:val="left" w:pos="720" w:leader="none"/>
          <w:tab w:val="left" w:pos="1440" w:leader="none"/>
        </w:tabs>
        <w:bidi w:val="0"/>
        <w:spacing w:before="0" w:after="240"/>
        <w:ind w:left="1440" w:hanging="1440"/>
        <w:rPr>
          <w:del w:id="122" w:author="ERCOT" w:date="2010-03-05T15:35:00Z"/>
        </w:rPr>
      </w:pPr>
      <w:ins w:id="117" w:author="ERCOT" w:date="2010-03-05T15:35:00Z">
        <w:r>
          <w:rPr/>
          <w:t>(</w:t>
        </w:r>
      </w:ins>
      <w:ins w:id="118" w:author="ERCOT" w:date="2010-03-05T15:35:00Z">
        <w:del w:id="119" w:author="CenterPoint Energy 071310" w:date="2010-07-13T12:58:00Z">
          <w:r>
            <w:rPr/>
            <w:delText>6</w:delText>
          </w:r>
        </w:del>
      </w:ins>
      <w:ins w:id="120" w:author="CenterPoint Energy 071310" w:date="2010-07-13T12:58:00Z">
        <w:r>
          <w:rPr/>
          <w:t>5</w:t>
        </w:r>
      </w:ins>
      <w:ins w:id="121" w:author="ERCOT" w:date="2010-03-05T15:35:00Z">
        <w:r>
          <w:rPr/>
          <w:t xml:space="preserve">)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tabs>
          <w:tab w:val="clear" w:pos="720"/>
        </w:tabs>
        <w:rPr>
          <w:del w:id="133" w:author="Unknown" w:date="0-00-00T00:00:00Z"/>
        </w:rPr>
      </w:pPr>
      <w:ins w:id="123" w:author="PSEG TX 080410" w:date="2010-08-02T14:05:00Z">
        <w:r>
          <w:rPr/>
          <w:t xml:space="preserve"> </w:t>
        </w:r>
      </w:ins>
      <w:del w:id="124" w:author="PSEG TX 080410" w:date="2010-08-02T14:05:00Z">
        <w:r>
          <w:rPr/>
          <w:delText>(</w:delText>
        </w:r>
      </w:del>
      <w:ins w:id="125" w:author="ERCOT" w:date="2010-03-05T15:32:00Z">
        <w:del w:id="126" w:author="CenterPoint Energy 071310" w:date="2010-07-13T12:58:00Z">
          <w:r>
            <w:rPr/>
            <w:delText>7</w:delText>
          </w:r>
        </w:del>
      </w:ins>
      <w:del w:id="127" w:author="ERCOT" w:date="2010-03-05T15:32:00Z">
        <w:r>
          <w:rPr/>
          <w:delText>4</w:delText>
        </w:r>
      </w:del>
      <w:ins w:id="128" w:author="CenterPoint Energy 071310" w:date="2010-07-13T12:58:00Z">
        <w:del w:id="129" w:author="PSEG TX 080410" w:date="2010-08-02T14:05:00Z">
          <w:r>
            <w:rPr/>
            <w:delText>6</w:delText>
          </w:r>
        </w:del>
      </w:ins>
      <w:del w:id="130" w:author="PSEG TX 080410" w:date="2010-08-02T14:05:00Z">
        <w:r>
          <w:rPr/>
          <w:delText>)</w:delText>
          <w:tab/>
        </w:r>
      </w:del>
      <w:r>
        <w:rPr/>
        <w:t xml:space="preserve">Taken together, these Protocols and the Other Binding Documents constitute all of the “scheduling, operating, planning, reliability, and </w:t>
      </w:r>
      <w:del w:id="131" w:author="ERCOT" w:date="2010-05-18T13:34:00Z">
        <w:r>
          <w:rPr/>
          <w:delText>s</w:delText>
        </w:r>
      </w:del>
      <w:ins w:id="132"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rPr>
        <w:t>Tex. Util. Code Ann</w:t>
      </w:r>
      <w:r>
        <w:rPr/>
        <w:t>. § 39.151 (Vernon 1998 &amp; Supp. 2003) (PURA), Essential Organizations, that bind Market Participants.</w:t>
      </w:r>
    </w:p>
    <w:p>
      <w:pPr>
        <w:pStyle w:val="BodyTextNumbered"/>
        <w:tabs>
          <w:tab w:val="clear" w:pos="720"/>
        </w:tabs>
        <w:rPr>
          <w:del w:id="135" w:author="PRS 092310" w:date="2010-09-28T13:12:00Z"/>
        </w:rPr>
      </w:pPr>
      <w:del w:id="134" w:author="PRS 092310" w:date="2010-09-28T13:12:00Z">
        <w:r>
          <w:rPr/>
        </w:r>
      </w:del>
    </w:p>
    <w:p>
      <w:pPr>
        <w:pStyle w:val="BodyTextNumbered"/>
        <w:tabs>
          <w:tab w:val="clear" w:pos="720"/>
        </w:tabs>
        <w:rPr>
          <w:del w:id="219" w:author="ERCOT 091310" w:date="2010-09-09T14:32:00Z"/>
        </w:rPr>
      </w:pPr>
      <w:ins w:id="136" w:author="PSEG TX 080410" w:date="2010-07-22T16:20:00Z">
        <w:del w:id="137" w:author="ERCOT 091310" w:date="2010-09-09T14:32:00Z">
          <w:r>
            <w:rPr/>
            <w:delText>(6)</w:delText>
            <w:tab/>
            <w:delText xml:space="preserve">ERCOT shall also post desk procedures </w:delText>
          </w:r>
        </w:del>
      </w:ins>
      <w:ins w:id="138" w:author="PSEG TX 080410" w:date="2010-07-23T16:28:00Z">
        <w:del w:id="139" w:author="ERCOT 091310" w:date="2010-09-09T14:32:00Z">
          <w:r>
            <w:rPr/>
            <w:delText>and</w:delText>
          </w:r>
        </w:del>
      </w:ins>
      <w:ins w:id="140" w:author="PSEG TX 080410" w:date="2010-07-22T16:20:00Z">
        <w:del w:id="141" w:author="ERCOT 091310" w:date="2010-09-09T14:32:00Z">
          <w:r>
            <w:rPr/>
            <w:delText xml:space="preserve"> business process</w:delText>
          </w:r>
        </w:del>
      </w:ins>
      <w:ins w:id="142" w:author="PSEG TX 080410" w:date="2010-07-23T16:28:00Z">
        <w:del w:id="143" w:author="ERCOT 091310" w:date="2010-09-09T14:32:00Z">
          <w:r>
            <w:rPr/>
            <w:delText xml:space="preserve"> documents, if they exist,</w:delText>
          </w:r>
        </w:del>
      </w:ins>
      <w:ins w:id="144" w:author="PSEG TX 080410" w:date="2010-07-22T16:24:00Z">
        <w:del w:id="145" w:author="ERCOT 091310" w:date="2010-09-09T14:32:00Z">
          <w:r>
            <w:rPr/>
            <w:delText xml:space="preserve"> for the following activities:  </w:delText>
          </w:r>
        </w:del>
      </w:ins>
      <w:ins w:id="146" w:author="PSEG TX 080410" w:date="2010-07-22T16:20:00Z">
        <w:del w:id="147" w:author="ERCOT 091310" w:date="2010-09-09T14:32:00Z">
          <w:r>
            <w:rPr/>
            <w:delText xml:space="preserve">credit management, </w:delText>
          </w:r>
        </w:del>
      </w:ins>
      <w:ins w:id="148" w:author="PSEG TX 080410" w:date="2010-07-22T16:25:00Z">
        <w:del w:id="149" w:author="ERCOT 091310" w:date="2010-09-09T14:32:00Z">
          <w:r>
            <w:rPr/>
            <w:delText xml:space="preserve">process </w:delText>
          </w:r>
        </w:del>
      </w:ins>
      <w:ins w:id="150" w:author="PSEG TX 080410" w:date="2010-07-22T16:22:00Z">
        <w:del w:id="151" w:author="ERCOT 091310" w:date="2010-09-09T14:32:00Z">
          <w:r>
            <w:rPr/>
            <w:delText xml:space="preserve">for conducting </w:delText>
          </w:r>
        </w:del>
      </w:ins>
      <w:ins w:id="152" w:author="PSEG TX 080410" w:date="2010-07-22T16:20:00Z">
        <w:del w:id="153" w:author="ERCOT 091310" w:date="2010-09-09T14:32:00Z">
          <w:r>
            <w:rPr/>
            <w:delText xml:space="preserve">interconnection studies, </w:delText>
          </w:r>
        </w:del>
      </w:ins>
      <w:ins w:id="154" w:author="PSEG TX 080410" w:date="2010-07-22T16:22:00Z">
        <w:del w:id="155" w:author="ERCOT 091310" w:date="2010-09-09T14:32:00Z">
          <w:r>
            <w:rPr/>
            <w:delText xml:space="preserve">process for conducting </w:delText>
          </w:r>
        </w:del>
      </w:ins>
      <w:ins w:id="156" w:author="PSEG TX 080410" w:date="2010-07-22T16:20:00Z">
        <w:del w:id="157" w:author="ERCOT 091310" w:date="2010-09-09T14:32:00Z">
          <w:r>
            <w:rPr/>
            <w:delText>Reliability Must-Run (RMR) studies,</w:delText>
          </w:r>
        </w:del>
      </w:ins>
      <w:ins w:id="158" w:author="PSEG TX 080410" w:date="2010-07-22T16:23:00Z">
        <w:del w:id="159" w:author="ERCOT 091310" w:date="2010-09-09T14:32:00Z">
          <w:r>
            <w:rPr/>
            <w:delText xml:space="preserve"> processes for</w:delText>
          </w:r>
        </w:del>
      </w:ins>
      <w:ins w:id="160" w:author="PSEG TX 080410" w:date="2010-07-22T16:20:00Z">
        <w:del w:id="161" w:author="ERCOT 091310" w:date="2010-09-09T14:32:00Z">
          <w:r>
            <w:rPr/>
            <w:delText xml:space="preserve"> management</w:delText>
          </w:r>
        </w:del>
      </w:ins>
      <w:ins w:id="162" w:author="PSEG TX 080410" w:date="2010-07-22T16:23:00Z">
        <w:del w:id="163" w:author="ERCOT 091310" w:date="2010-09-09T14:32:00Z">
          <w:r>
            <w:rPr/>
            <w:delText xml:space="preserve"> </w:delText>
          </w:r>
        </w:del>
      </w:ins>
      <w:ins w:id="164" w:author="PSEG TX 080410" w:date="2010-07-22T16:26:00Z">
        <w:del w:id="165" w:author="ERCOT 091310" w:date="2010-09-09T14:32:00Z">
          <w:r>
            <w:rPr/>
            <w:delText xml:space="preserve">of RMR units </w:delText>
          </w:r>
        </w:del>
      </w:ins>
      <w:ins w:id="166" w:author="PSEG TX 080410" w:date="2010-07-22T16:23:00Z">
        <w:del w:id="167" w:author="ERCOT 091310" w:date="2010-09-09T14:32:00Z">
          <w:r>
            <w:rPr/>
            <w:delText>in the Day</w:delText>
          </w:r>
        </w:del>
      </w:ins>
      <w:ins w:id="168" w:author="PSEG TX 080410" w:date="2010-07-23T16:31:00Z">
        <w:del w:id="169" w:author="ERCOT 091310" w:date="2010-09-09T14:32:00Z">
          <w:r>
            <w:rPr/>
            <w:delText>-</w:delText>
          </w:r>
        </w:del>
      </w:ins>
      <w:ins w:id="170" w:author="PSEG TX 080410" w:date="2010-07-22T16:23:00Z">
        <w:del w:id="171" w:author="ERCOT 091310" w:date="2010-09-09T14:32:00Z">
          <w:r>
            <w:rPr/>
            <w:delText>Ahead</w:delText>
          </w:r>
        </w:del>
      </w:ins>
      <w:ins w:id="172" w:author="PSEG TX 080410" w:date="2010-07-22T16:20:00Z">
        <w:del w:id="173" w:author="ERCOT 091310" w:date="2010-09-09T14:32:00Z">
          <w:r>
            <w:rPr/>
            <w:delText xml:space="preserve">, </w:delText>
          </w:r>
        </w:del>
      </w:ins>
      <w:ins w:id="174" w:author="PSEG TX 080410" w:date="2010-07-22T16:24:00Z">
        <w:del w:id="175" w:author="ERCOT 091310" w:date="2010-09-09T14:32:00Z">
          <w:r>
            <w:rPr/>
            <w:delText>process</w:delText>
          </w:r>
        </w:del>
      </w:ins>
      <w:ins w:id="176" w:author="PSEG TX 080410" w:date="2010-07-22T16:26:00Z">
        <w:del w:id="177" w:author="ERCOT 091310" w:date="2010-09-09T14:32:00Z">
          <w:r>
            <w:rPr/>
            <w:delText xml:space="preserve"> for conducting RUC and HRUC</w:delText>
          </w:r>
        </w:del>
      </w:ins>
      <w:ins w:id="178" w:author="PSEG TX 080410" w:date="2010-07-22T16:20:00Z">
        <w:del w:id="179" w:author="ERCOT 091310" w:date="2010-09-09T14:32:00Z">
          <w:r>
            <w:rPr/>
            <w:delText xml:space="preserve">, </w:delText>
          </w:r>
        </w:del>
      </w:ins>
      <w:ins w:id="180" w:author="PSEG TX 080410" w:date="2010-07-22T16:26:00Z">
        <w:del w:id="181" w:author="ERCOT 091310" w:date="2010-09-09T14:32:00Z">
          <w:r>
            <w:rPr/>
            <w:delText xml:space="preserve">process for development </w:delText>
          </w:r>
        </w:del>
      </w:ins>
      <w:ins w:id="182" w:author="PSEG TX 080410" w:date="2010-07-23T16:30:00Z">
        <w:del w:id="183" w:author="ERCOT 091310" w:date="2010-09-09T14:32:00Z">
          <w:r>
            <w:rPr/>
            <w:delText>of the</w:delText>
          </w:r>
        </w:del>
      </w:ins>
      <w:ins w:id="184" w:author="PSEG TX 080410" w:date="2010-07-22T16:26:00Z">
        <w:del w:id="185" w:author="ERCOT 091310" w:date="2010-09-09T14:32:00Z">
          <w:r>
            <w:rPr/>
            <w:delText xml:space="preserve"> </w:delText>
          </w:r>
        </w:del>
      </w:ins>
      <w:ins w:id="186" w:author="PSEG TX 080410" w:date="2010-07-22T16:20:00Z">
        <w:del w:id="187" w:author="ERCOT 091310" w:date="2010-09-09T14:32:00Z">
          <w:r>
            <w:rPr/>
            <w:delText>Congestion Revenue Rights (CRR) auction</w:delText>
          </w:r>
        </w:del>
      </w:ins>
      <w:ins w:id="188" w:author="PSEG TX 080410" w:date="2010-07-23T16:31:00Z">
        <w:del w:id="189" w:author="ERCOT 091310" w:date="2010-09-09T14:32:00Z">
          <w:r>
            <w:rPr/>
            <w:delText xml:space="preserve"> model</w:delText>
          </w:r>
        </w:del>
      </w:ins>
      <w:ins w:id="190" w:author="PSEG TX 080410" w:date="2010-07-22T16:20:00Z">
        <w:del w:id="191" w:author="ERCOT 091310" w:date="2010-09-09T14:32:00Z">
          <w:r>
            <w:rPr/>
            <w:delText>, process for determining</w:delText>
          </w:r>
        </w:del>
      </w:ins>
      <w:ins w:id="192" w:author="PSEG TX 080410" w:date="2010-07-22T16:28:00Z">
        <w:del w:id="193" w:author="ERCOT 091310" w:date="2010-09-09T14:32:00Z">
          <w:r>
            <w:rPr/>
            <w:delText xml:space="preserve"> the</w:delText>
          </w:r>
        </w:del>
      </w:ins>
      <w:ins w:id="194" w:author="PSEG TX 080410" w:date="2010-07-22T16:20:00Z">
        <w:del w:id="195" w:author="ERCOT 091310" w:date="2010-09-09T14:32:00Z">
          <w:r>
            <w:rPr/>
            <w:delText xml:space="preserve"> P</w:delText>
          </w:r>
        </w:del>
      </w:ins>
      <w:ins w:id="196" w:author="PSEG TX 080410" w:date="2010-07-22T16:27:00Z">
        <w:del w:id="197" w:author="ERCOT 091310" w:date="2010-09-09T14:32:00Z">
          <w:r>
            <w:rPr/>
            <w:delText xml:space="preserve">reassigned </w:delText>
          </w:r>
        </w:del>
      </w:ins>
      <w:ins w:id="198" w:author="PSEG TX 080410" w:date="2010-07-22T16:20:00Z">
        <w:del w:id="199" w:author="ERCOT 091310" w:date="2010-09-09T14:32:00Z">
          <w:r>
            <w:rPr/>
            <w:delText>C</w:delText>
          </w:r>
        </w:del>
      </w:ins>
      <w:ins w:id="200" w:author="PSEG TX 080410" w:date="2010-07-22T16:27:00Z">
        <w:del w:id="201" w:author="ERCOT 091310" w:date="2010-09-09T14:32:00Z">
          <w:r>
            <w:rPr/>
            <w:delText xml:space="preserve">ongestion </w:delText>
          </w:r>
        </w:del>
      </w:ins>
      <w:ins w:id="202" w:author="PSEG TX 080410" w:date="2010-07-22T16:20:00Z">
        <w:del w:id="203" w:author="ERCOT 091310" w:date="2010-09-09T14:32:00Z">
          <w:r>
            <w:rPr/>
            <w:delText>R</w:delText>
          </w:r>
        </w:del>
      </w:ins>
      <w:ins w:id="204" w:author="PSEG TX 080410" w:date="2010-07-22T16:28:00Z">
        <w:del w:id="205" w:author="ERCOT 091310" w:date="2010-09-09T14:32:00Z">
          <w:r>
            <w:rPr/>
            <w:delText xml:space="preserve">evenue </w:delText>
          </w:r>
        </w:del>
      </w:ins>
      <w:ins w:id="206" w:author="PSEG TX 080410" w:date="2010-07-22T16:20:00Z">
        <w:del w:id="207" w:author="ERCOT 091310" w:date="2010-09-09T14:32:00Z">
          <w:r>
            <w:rPr/>
            <w:delText>R</w:delText>
          </w:r>
        </w:del>
      </w:ins>
      <w:ins w:id="208" w:author="PSEG TX 080410" w:date="2010-07-22T16:28:00Z">
        <w:del w:id="209" w:author="ERCOT 091310" w:date="2010-09-09T14:32:00Z">
          <w:r>
            <w:rPr/>
            <w:delText>ight</w:delText>
          </w:r>
        </w:del>
      </w:ins>
      <w:ins w:id="210" w:author="PSEG TX 080410" w:date="2010-07-22T16:20:00Z">
        <w:del w:id="211" w:author="ERCOT 091310" w:date="2010-09-09T14:32:00Z">
          <w:r>
            <w:rPr/>
            <w:delText xml:space="preserve"> allocations</w:delText>
          </w:r>
        </w:del>
      </w:ins>
      <w:ins w:id="212" w:author="PSEG TX 080410" w:date="2010-07-22T16:27:00Z">
        <w:del w:id="213" w:author="ERCOT 091310" w:date="2010-09-09T14:32:00Z">
          <w:r>
            <w:rPr/>
            <w:delText xml:space="preserve">.  </w:delText>
          </w:r>
        </w:del>
      </w:ins>
      <w:ins w:id="214" w:author="PSEG TX 080410" w:date="2010-07-22T16:20:00Z">
        <w:del w:id="215" w:author="ERCOT 091310" w:date="2010-09-09T14:32:00Z">
          <w:r>
            <w:rPr/>
            <w:delText xml:space="preserve">All such documents shall be posted to the Market Information System (MIS) </w:delText>
          </w:r>
        </w:del>
      </w:ins>
      <w:ins w:id="216" w:author="PSEG TX 080410" w:date="2010-07-22T16:27:00Z">
        <w:del w:id="217" w:author="ERCOT 091310" w:date="2010-09-09T14:32:00Z">
          <w:r>
            <w:rPr/>
            <w:delText>Public</w:delText>
          </w:r>
        </w:del>
      </w:ins>
      <w:del w:id="218" w:author="ERCOT 091310" w:date="2010-09-09T14:32:00Z">
        <w:r>
          <w:rPr/>
          <w:delText xml:space="preserve"> Area.</w:delText>
        </w:r>
      </w:del>
    </w:p>
    <w:p>
      <w:pPr>
        <w:pStyle w:val="BodyTextNumbered"/>
        <w:tabs>
          <w:tab w:val="clear" w:pos="720"/>
        </w:tabs>
        <w:rPr>
          <w:ins w:id="221" w:author="PSEG TX 080410" w:date="2010-07-22T16:20:00Z"/>
        </w:rPr>
      </w:pPr>
      <w:ins w:id="220" w:author="PSEG TX 080410" w:date="2010-07-22T16:20:00Z">
        <w:r>
          <w:rPr/>
        </w:r>
      </w:ins>
    </w:p>
    <w:p>
      <w:pPr>
        <w:pStyle w:val="BodyTextNumbered"/>
        <w:tabs>
          <w:tab w:val="left" w:pos="720" w:leader="none"/>
          <w:tab w:val="left" w:pos="1440" w:leader="none"/>
        </w:tabs>
        <w:rPr>
          <w:del w:id="233" w:author="PRS 092310" w:date="2010-09-28T13:12:00Z"/>
        </w:rPr>
      </w:pPr>
      <w:ins w:id="222" w:author="ERCOT" w:date="2010-03-05T15:32:00Z">
        <w:del w:id="223" w:author="PSEG TX 080410" w:date="2010-07-22T16:19:00Z">
          <w:r>
            <w:rPr/>
            <w:delText>(</w:delText>
          </w:r>
        </w:del>
      </w:ins>
      <w:ins w:id="224" w:author="ERCOT" w:date="2010-03-05T15:32:00Z">
        <w:del w:id="225" w:author="CenterPoint Energy 071310" w:date="2010-07-13T13:10:00Z">
          <w:r>
            <w:rPr/>
            <w:delText>8</w:delText>
          </w:r>
        </w:del>
      </w:ins>
      <w:ins w:id="226" w:author="CenterPoint Energy 071310" w:date="2010-07-13T13:10:00Z">
        <w:del w:id="227" w:author="PSEG TX 080410" w:date="2010-07-22T16:19:00Z">
          <w:r>
            <w:rPr/>
            <w:delText>7</w:delText>
          </w:r>
        </w:del>
      </w:ins>
      <w:ins w:id="228" w:author="ERCOT" w:date="2010-03-05T15:32:00Z">
        <w:del w:id="229" w:author="PSEG TX 080410" w:date="2010-07-22T16:19:00Z">
          <w:r>
            <w:rPr/>
            <w:delText>)</w:delText>
            <w:tab/>
            <w:delText xml:space="preserve">The </w:delText>
          </w:r>
        </w:del>
      </w:ins>
      <w:ins w:id="230" w:author="ERCOT" w:date="2010-05-18T14:07:00Z">
        <w:del w:id="231" w:author="PSEG TX 080410" w:date="2010-07-22T16:19:00Z">
          <w:r>
            <w:rPr/>
            <w:delText>PRS</w:delText>
          </w:r>
        </w:del>
      </w:ins>
      <w:del w:id="232" w:author="PSEG TX 080410" w:date="2010-07-22T16:19:00Z">
        <w:r>
          <w:rPr/>
          <w:delText xml:space="preserve"> shall review, on an annual basis, the list of current, effective Other Binding Documents.</w:delText>
        </w:r>
      </w:del>
    </w:p>
    <w:p>
      <w:pPr>
        <w:pStyle w:val="BodyTextNumbered"/>
        <w:tabs>
          <w:tab w:val="left" w:pos="720" w:leader="none"/>
          <w:tab w:val="left" w:pos="1440" w:leader="none"/>
        </w:tabs>
        <w:rPr/>
      </w:pPr>
      <w:r>
        <w:rPr/>
        <w:t>(</w:t>
      </w:r>
      <w:ins w:id="234" w:author="ERCOT" w:date="2010-03-05T15:32:00Z">
        <w:del w:id="235" w:author="CenterPoint Energy 071310" w:date="2010-07-13T13:10:00Z">
          <w:r>
            <w:rPr/>
            <w:delText>9</w:delText>
          </w:r>
        </w:del>
      </w:ins>
      <w:del w:id="236" w:author="ERCOT" w:date="2010-03-05T15:32:00Z">
        <w:r>
          <w:rPr/>
          <w:delText>5</w:delText>
        </w:r>
      </w:del>
      <w:ins w:id="237" w:author="CenterPoint Energy 071310" w:date="2010-07-13T13:10:00Z">
        <w:del w:id="238" w:author="ERCOT 091310" w:date="2010-09-09T14:32:00Z">
          <w:r>
            <w:rPr/>
            <w:delText>8</w:delText>
          </w:r>
        </w:del>
      </w:ins>
      <w:ins w:id="239" w:author="ERCOT 091310" w:date="2010-09-09T14:32:00Z">
        <w:del w:id="240" w:author="PRS 092310" w:date="2010-09-28T13:13:00Z">
          <w:r>
            <w:rPr/>
            <w:delText>7</w:delText>
          </w:r>
        </w:del>
      </w:ins>
      <w:ins w:id="241" w:author="PRS 092310" w:date="2010-09-28T13:13:00Z">
        <w:r>
          <w:rPr/>
          <w:t>6</w:t>
        </w:r>
      </w:ins>
      <w:r>
        <w:rPr/>
        <w:t>)</w:t>
        <w:tab/>
        <w:t xml:space="preserve">Except as provided below, if the provisions in any attachment to these Protocols or in any of the Other Binding Documents conflict with the provisions of </w:t>
      </w:r>
      <w:del w:id="242" w:author="ERCOT" w:date="2010-05-18T14:07:00Z">
        <w:r>
          <w:rPr/>
          <w:delText xml:space="preserve">Protocols </w:delText>
        </w:r>
      </w:del>
      <w:r>
        <w:rPr/>
        <w:t xml:space="preserve">Section 1, Overview, through Section 21, Process for Nodal Protocol Revision, </w:t>
      </w:r>
      <w:del w:id="243" w:author="PRS 092310" w:date="2010-09-28T14:10:00Z">
        <w:r>
          <w:rPr/>
          <w:delText>Section 23, Texas Test Plan Team - Retail Market Testing, through</w:delText>
        </w:r>
      </w:del>
      <w:ins w:id="244" w:author="PRS 092310" w:date="2010-09-28T14:10:00Z">
        <w:r>
          <w:rPr/>
          <w:t>and</w:t>
        </w:r>
      </w:ins>
      <w:r>
        <w:rPr/>
        <w:t xml:space="preserve"> Section 24, Retail Point to Point Communications, then the provisions of </w:t>
      </w:r>
      <w:del w:id="245" w:author="ERCOT" w:date="2010-05-18T14:08:00Z">
        <w:r>
          <w:rPr/>
          <w:delText xml:space="preserve">Protocols </w:delText>
        </w:r>
      </w:del>
      <w:r>
        <w:rPr/>
        <w:t xml:space="preserve">Section 1 through Section 21, </w:t>
      </w:r>
      <w:del w:id="246" w:author="PRS 092310" w:date="2010-09-28T14:10:00Z">
        <w:r>
          <w:rPr/>
          <w:delText>Section 23 through</w:delText>
        </w:r>
      </w:del>
      <w:ins w:id="247" w:author="PRS 092310" w:date="2010-09-28T14:10:00Z">
        <w:r>
          <w:rPr/>
          <w:t>and</w:t>
        </w:r>
      </w:ins>
      <w:r>
        <w:rPr/>
        <w:t xml:space="preserve">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248"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ins w:id="257" w:author="PRS 092310" w:date="2010-09-28T13:02:00Z"/>
        </w:rPr>
      </w:pPr>
      <w:r>
        <w:rPr/>
        <w:t>(</w:t>
      </w:r>
      <w:ins w:id="249" w:author="ERCOT" w:date="2010-03-05T15:34:00Z">
        <w:del w:id="250" w:author="CenterPoint Energy 071310" w:date="2010-07-13T13:11:00Z">
          <w:r>
            <w:rPr/>
            <w:delText>10</w:delText>
          </w:r>
        </w:del>
      </w:ins>
      <w:del w:id="251" w:author="ERCOT" w:date="2010-03-05T15:34:00Z">
        <w:r>
          <w:rPr/>
          <w:delText>6</w:delText>
        </w:r>
      </w:del>
      <w:ins w:id="252" w:author="CenterPoint Energy 071310" w:date="2010-07-13T13:11:00Z">
        <w:del w:id="253" w:author="ERCOT 091310" w:date="2010-09-09T14:32:00Z">
          <w:r>
            <w:rPr/>
            <w:delText>9</w:delText>
          </w:r>
        </w:del>
      </w:ins>
      <w:ins w:id="254" w:author="ERCOT 091310" w:date="2010-09-09T14:32:00Z">
        <w:del w:id="255" w:author="PRS 092310" w:date="2010-09-28T13:13:00Z">
          <w:r>
            <w:rPr/>
            <w:delText>8</w:delText>
          </w:r>
        </w:del>
      </w:ins>
      <w:ins w:id="256" w:author="PRS 092310" w:date="2010-09-28T13:13:00Z">
        <w:r>
          <w:rPr/>
          <w:t>7</w:t>
        </w:r>
      </w:ins>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eading2"/>
        <w:numPr>
          <w:ilvl w:val="1"/>
          <w:numId w:val="3"/>
        </w:numPr>
        <w:ind w:left="720" w:hanging="720"/>
        <w:rPr/>
      </w:pPr>
      <w:r>
        <w:rPr/>
        <w:t>DEFINITIONS</w:t>
      </w:r>
    </w:p>
    <w:p>
      <w:pPr>
        <w:pStyle w:val="TextBody"/>
        <w:rPr>
          <w:b/>
          <w:b/>
          <w:ins w:id="259" w:author="PRS 092310" w:date="2010-09-28T13:03:00Z"/>
        </w:rPr>
      </w:pPr>
      <w:ins w:id="258" w:author="PRS 092310" w:date="2010-09-28T13:03:00Z">
        <w:r>
          <w:rPr>
            <w:b/>
          </w:rPr>
          <w:t>Other Binding Documents List</w:t>
        </w:r>
      </w:ins>
    </w:p>
    <w:p>
      <w:pPr>
        <w:pStyle w:val="TextBody"/>
        <w:rPr>
          <w:b/>
          <w:b/>
        </w:rPr>
      </w:pPr>
      <w:ins w:id="260" w:author="PRS 092310" w:date="2010-09-28T13:06:00Z">
        <w:r>
          <w:rPr/>
          <w:t>List of Other Binding Documents as managed in paragraph (3) Section 1.1, Overview.</w:t>
        </w:r>
      </w:ins>
    </w:p>
    <w:p>
      <w:pPr>
        <w:pStyle w:val="BodyTextNumbered"/>
        <w:rPr>
          <w:b/>
          <w:b/>
          <w:del w:id="262" w:author="PRS 092310" w:date="2010-09-28T13:06:00Z"/>
        </w:rPr>
      </w:pPr>
      <w:del w:id="261" w:author="PRS 092310" w:date="2010-09-28T13:06:00Z">
        <w:r>
          <w:rPr>
            <w:b/>
          </w:rPr>
        </w:r>
      </w:del>
    </w:p>
    <w:p>
      <w:pPr>
        <w:pStyle w:val="BodyTextNumbered"/>
        <w:rPr/>
      </w:pPr>
      <w:r>
        <w:rPr/>
        <w:t>12.2</w:t>
        <w:tab/>
        <w:t>ERCOT Responsibilities</w:t>
      </w:r>
    </w:p>
    <w:p>
      <w:pPr>
        <w:pStyle w:val="List"/>
        <w:rPr/>
      </w:pPr>
      <w:r>
        <w:rPr/>
        <w:t>(1)</w:t>
        <w:tab/>
        <w:t>ERCOT shall post information to the Market Information System (MIS) as directed throughout these Protocols.  With the exception of information requested by a Market Participant in accordance with (3) below, ERCOT may not use the MIS to post information beyond that specifically required in these Protocols or market guides as described in item (2)(a) of Section 1.1, Summary of the ERCOT Protocols Documen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 or market guides as described in item (2)(a) of Section 1.1.  This list and changes thereto shall be posted to the MIS Public Area.</w:t>
      </w:r>
    </w:p>
    <w:p>
      <w:pPr>
        <w:pStyle w:val="BodyTextNumbered"/>
        <w:rPr/>
      </w:pPr>
      <w:ins w:id="263" w:author="ERCOT 091310" w:date="2010-09-09T14:35:00Z">
        <w:r>
          <w:rPr/>
          <w:t>(5)</w:t>
          <w:tab/>
          <w:t>ERCOT shall post the list of Other Binding Documents to the MIS Public Area.</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b/>
                <w:b/>
                <w:i/>
                <w:i/>
                <w:ins w:id="265" w:author="ERCOT 091310" w:date="2010-09-09T14:37:00Z"/>
              </w:rPr>
            </w:pPr>
            <w:ins w:id="264" w:author="ERCOT 091310" w:date="2010-09-09T14:37:00Z">
              <w:r>
                <w:rPr>
                  <w:b/>
                  <w:i/>
                </w:rPr>
                <w:t>[NPRR244: Insert paragraph (6) below upon project completion:]</w:t>
              </w:r>
            </w:ins>
          </w:p>
          <w:p>
            <w:pPr>
              <w:pStyle w:val="BodyTextNumbered"/>
              <w:tabs>
                <w:tab w:val="left" w:pos="720" w:leader="none"/>
              </w:tabs>
              <w:spacing w:before="0" w:after="240"/>
              <w:rPr/>
            </w:pPr>
            <w:ins w:id="266" w:author="ERCOT 091310" w:date="2010-09-09T14:37:00Z">
              <w:r>
                <w:rPr/>
                <w:t>(6)</w:t>
                <w:tab/>
                <w:t>ERCOT shall post</w:t>
              </w:r>
            </w:ins>
            <w:ins w:id="267" w:author="ERCOT 091310" w:date="2010-09-09T15:34:00Z">
              <w:r>
                <w:rPr/>
                <w:t xml:space="preserve"> to the MIS Public Area </w:t>
              </w:r>
            </w:ins>
            <w:ins w:id="268" w:author="ERCOT 091310" w:date="2010-09-09T15:32:00Z">
              <w:r>
                <w:rPr/>
                <w:t>business procedure</w:t>
              </w:r>
            </w:ins>
            <w:ins w:id="269" w:author="ERCOT 091310" w:date="2010-09-09T14:37:00Z">
              <w:r>
                <w:rPr/>
                <w:t xml:space="preserve"> documents, if they exist, for the following activities:  credit management, process for conducting interconnection studies, process for conducting Reliability Must-Run (RMR) studies, processes for management of RMR units in the Day-Ahead, process for conducting </w:t>
              </w:r>
            </w:ins>
            <w:ins w:id="270" w:author="ERCOT 101110" w:date="2010-10-11T13:33:00Z">
              <w:r>
                <w:rPr/>
                <w:t>Reliability Unit Commitment (</w:t>
              </w:r>
            </w:ins>
            <w:ins w:id="271" w:author="ERCOT 091310" w:date="2010-09-09T14:37:00Z">
              <w:r>
                <w:rPr/>
                <w:t>RUC</w:t>
              </w:r>
            </w:ins>
            <w:ins w:id="272" w:author="ERCOT 101110" w:date="2010-10-11T13:33:00Z">
              <w:r>
                <w:rPr/>
                <w:t>)</w:t>
              </w:r>
            </w:ins>
            <w:ins w:id="273" w:author="ERCOT 091310" w:date="2010-09-09T14:37:00Z">
              <w:r>
                <w:rPr/>
                <w:t xml:space="preserve"> and </w:t>
              </w:r>
            </w:ins>
            <w:ins w:id="274" w:author="ERCOT 101110" w:date="2010-10-11T13:33:00Z">
              <w:r>
                <w:rPr/>
                <w:t>Hourly Reliability Unit Commitment (</w:t>
              </w:r>
            </w:ins>
            <w:ins w:id="275" w:author="ERCOT 091310" w:date="2010-09-09T14:37:00Z">
              <w:r>
                <w:rPr/>
                <w:t>HRUC</w:t>
              </w:r>
            </w:ins>
            <w:ins w:id="276" w:author="ERCOT 101110" w:date="2010-10-11T13:33:00Z">
              <w:r>
                <w:rPr/>
                <w:t>)</w:t>
              </w:r>
            </w:ins>
            <w:ins w:id="277" w:author="ERCOT 091310" w:date="2010-09-09T14:37:00Z">
              <w:r>
                <w:rPr/>
                <w:t xml:space="preserve">, process for development of the Congestion Revenue Rights (CRR) </w:t>
              </w:r>
            </w:ins>
            <w:ins w:id="278" w:author="ERCOT 091310" w:date="2010-09-09T14:37:00Z">
              <w:del w:id="279" w:author="ERCOT 101110" w:date="2010-10-11T13:33:00Z">
                <w:r>
                  <w:rPr/>
                  <w:delText>a</w:delText>
                </w:r>
              </w:del>
            </w:ins>
            <w:ins w:id="280" w:author="ERCOT 101110" w:date="2010-10-11T13:33:00Z">
              <w:r>
                <w:rPr/>
                <w:t>A</w:t>
              </w:r>
            </w:ins>
            <w:ins w:id="281" w:author="ERCOT 091310" w:date="2010-09-09T14:37:00Z">
              <w:r>
                <w:rPr/>
                <w:t>uction model, process for determining the Pre</w:t>
              </w:r>
            </w:ins>
            <w:ins w:id="282" w:author="ERCOT 101110" w:date="2010-10-08T08:53:00Z">
              <w:r>
                <w:rPr/>
                <w:t>-A</w:t>
              </w:r>
            </w:ins>
            <w:ins w:id="283" w:author="ERCOT 091310" w:date="2010-09-09T14:37:00Z">
              <w:del w:id="284" w:author="ERCOT 101110" w:date="2010-10-08T08:53:00Z">
                <w:r>
                  <w:rPr/>
                  <w:delText>a</w:delText>
                </w:r>
              </w:del>
            </w:ins>
            <w:ins w:id="285" w:author="ERCOT 091310" w:date="2010-09-09T14:37:00Z">
              <w:r>
                <w:rPr/>
                <w:t>ssigned Congestion Revenue Right</w:t>
              </w:r>
            </w:ins>
            <w:ins w:id="286" w:author="ERCOT 101110" w:date="2010-10-08T08:53:00Z">
              <w:r>
                <w:rPr/>
                <w:t xml:space="preserve"> (PCRR)</w:t>
              </w:r>
            </w:ins>
            <w:ins w:id="287" w:author="ERCOT 091310" w:date="2010-09-09T14:37:00Z">
              <w:r>
                <w:rPr/>
                <w:t xml:space="preserve"> allocations. </w:t>
              </w:r>
            </w:ins>
            <w:ins w:id="288" w:author="ERCOT 091310" w:date="2010-09-09T15:32:00Z">
              <w:r>
                <w:rPr/>
                <w:t xml:space="preserve">  </w:t>
              </w:r>
            </w:ins>
            <w:ins w:id="289" w:author="ERCOT 101110" w:date="2010-10-08T08:48:00Z">
              <w:r>
                <w:rPr/>
                <w:t xml:space="preserve">For the above listed activities, </w:t>
              </w:r>
            </w:ins>
            <w:ins w:id="290" w:author="ERCOT 091310" w:date="2010-09-09T15:32:00Z">
              <w:r>
                <w:rPr/>
                <w:t xml:space="preserve">ERCOT will post a business procedure document only after it has reviewed and determined that the document does not contain confidential information.  </w:t>
              </w:r>
            </w:ins>
            <w:ins w:id="291" w:author="ERCOT 091310" w:date="2010-09-09T15:32:00Z">
              <w:del w:id="292" w:author="TAC 100710" w:date="2010-10-07T12:52:00Z">
                <w:r>
                  <w:rPr/>
                  <w:delText xml:space="preserve">If a business procedure document contains confidential information, then ERCOT is not required to redact or post it. </w:delText>
                </w:r>
              </w:del>
            </w:ins>
            <w:ins w:id="293" w:author="TAC 100710" w:date="2010-10-07T12:52:00Z">
              <w:del w:id="294" w:author="ERCOT 101110" w:date="2010-10-08T08:49:00Z">
                <w:r>
                  <w:rPr/>
                  <w:delText>ERCOT shall post business procedure documents.</w:delText>
                </w:r>
              </w:del>
            </w:ins>
            <w:ins w:id="295" w:author="TAC 100710" w:date="2010-10-07T12:52:00Z">
              <w:r>
                <w:rPr/>
                <w:t xml:space="preserve">  If a</w:t>
              </w:r>
            </w:ins>
            <w:ins w:id="296" w:author="TAC 100710" w:date="2010-10-07T12:52:00Z">
              <w:del w:id="297" w:author="ERCOT 101110" w:date="2010-10-11T11:37:00Z">
                <w:r>
                  <w:rPr/>
                  <w:delText>n</w:delText>
                </w:r>
              </w:del>
            </w:ins>
            <w:ins w:id="298" w:author="TAC 100710" w:date="2010-10-07T12:52:00Z">
              <w:r>
                <w:rPr/>
                <w:t xml:space="preserve"> </w:t>
              </w:r>
            </w:ins>
            <w:ins w:id="299" w:author="TAC 100710" w:date="2010-10-07T12:52:00Z">
              <w:del w:id="300" w:author="ERCOT 101110" w:date="2010-10-11T11:37:00Z">
                <w:r>
                  <w:rPr/>
                  <w:delText xml:space="preserve">ERCOT </w:delText>
                </w:r>
              </w:del>
            </w:ins>
            <w:ins w:id="301" w:author="TAC 100710" w:date="2010-10-07T12:52:00Z">
              <w:r>
                <w:rPr/>
                <w:t>business procedure document contains confidential information, such information shall be redacted before posting</w:t>
              </w:r>
            </w:ins>
            <w:ins w:id="302" w:author="ERCOT 101110" w:date="2010-10-08T08:49:00Z">
              <w:r>
                <w:rPr/>
                <w:t xml:space="preserve"> to the MIS Public Area</w:t>
              </w:r>
            </w:ins>
            <w:ins w:id="303" w:author="TAC 100710" w:date="2010-10-07T12:53:00Z">
              <w:r>
                <w:rPr/>
                <w:t>.</w:t>
              </w:r>
            </w:ins>
            <w:ins w:id="304" w:author="ERCOT 091310" w:date="2010-09-09T15:33:00Z">
              <w:del w:id="305" w:author="TAC 100710" w:date="2010-10-07T12:53:00Z">
                <w:r>
                  <w:rPr/>
                  <w:delText xml:space="preserve"> </w:delText>
                </w:r>
              </w:del>
            </w:ins>
            <w:del w:id="306" w:author="TAC 100710" w:date="2010-10-07T12:53:00Z">
              <w:r>
                <w:rPr/>
                <w:delText xml:space="preserve"> </w:delText>
              </w:r>
            </w:del>
          </w:p>
        </w:tc>
      </w:tr>
    </w:tbl>
    <w:p>
      <w:pPr>
        <w:pStyle w:val="BodyTextNumbered"/>
        <w:rPr/>
      </w:pPr>
      <w:r>
        <w:rPr/>
      </w:r>
    </w:p>
    <w:p>
      <w:pPr>
        <w:pStyle w:val="TextBody"/>
        <w:rPr/>
      </w:pPr>
      <w:r>
        <w:rPr/>
      </w:r>
    </w:p>
    <w:p>
      <w:pPr>
        <w:pStyle w:val="TermTitle"/>
        <w:rPr/>
      </w:pPr>
      <w:r>
        <w:rPr/>
      </w:r>
    </w:p>
    <w:p>
      <w:pPr>
        <w:pStyle w:val="TermTitl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44NPRR-18 ERCOT Comments 101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bb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8:35:00Z</dcterms:created>
  <dc:creator>ERCOT/if</dc:creator>
  <dc:description/>
  <cp:keywords/>
  <dc:language>en-US</dc:language>
  <cp:lastModifiedBy>ERCOT 101110</cp:lastModifiedBy>
  <cp:lastPrinted>2001-06-20T11:28:00Z</cp:lastPrinted>
  <dcterms:modified xsi:type="dcterms:W3CDTF">2010-10-11T18:35:00Z</dcterms:modified>
  <cp:revision>2</cp:revision>
  <dc:subject/>
  <dc:title>Protocols Workshop</dc:title>
</cp:coreProperties>
</file>