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/>
      </w:pPr>
      <w:r>
        <w:rPr>
          <w:b/>
        </w:rPr>
        <w:t>October 18, 2010; 3:00 p.m. to 5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7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18"/>
        <w:gridCol w:w="7630"/>
        <w:gridCol w:w="1530"/>
        <w:gridCol w:w="1138"/>
      </w:tblGrid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September 21, 2010 Meeting Minutes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xternal Affairs Update*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pdate on Unaffiliated Director Compens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egal Department Report: 2009 Unaffiliated Director Above-Cap Compensation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oposed Revision to Board Policies and Procedures Relating to Reimbursable Expenses for Unaffiliated Director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naffiliated Director Succession Pla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Regarding Technical Advisory Committee (TAC)  and TAC Subcommittee Structure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/</w:t>
            </w:r>
          </w:p>
          <w:p>
            <w:pPr>
              <w:pStyle w:val="Normal"/>
              <w:jc w:val="center"/>
              <w:rPr/>
            </w:pPr>
            <w:r>
              <w:rPr/>
              <w:t>K. Hobb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September 21, 2010 Executive Session Meeting Minutes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&amp; Turnover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Transition Staffing Plan Up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pdate on Recruitment of Executive Officers and Other Key Posi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xecutive Compensation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-scheduled H.R. &amp; Governance Committee Meeting will be held November 15, 2010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0:00Z</dcterms:created>
  <dc:creator>ERCOT Employee</dc:creator>
  <dc:description/>
  <cp:keywords/>
  <dc:language>en-US</dc:language>
  <cp:lastModifiedBy>Tisa Weston</cp:lastModifiedBy>
  <cp:lastPrinted>2010-09-30T12:58:00Z</cp:lastPrinted>
  <dcterms:modified xsi:type="dcterms:W3CDTF">2010-10-11T19:50:0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