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ignment with NERC Reliability Standard PRC-001-1, System Protection Coordin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1, 2010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</w:t>
            </w:r>
            <w:r>
              <w:rPr/>
              <w:t>as prescribed by zonal Operating Guide Section 1.3.7, Process for Transition to Nodal Operating Guide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91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9NOGRR-04 Impact Analysis 1011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33:00Z</dcterms:created>
  <dc:creator>ERCOT/if</dc:creator>
  <dc:description/>
  <cp:keywords/>
  <dc:language>en-US</dc:language>
  <cp:lastModifiedBy>Y. Landin</cp:lastModifiedBy>
  <cp:lastPrinted>2007-01-04T15:29:00Z</cp:lastPrinted>
  <dcterms:modified xsi:type="dcterms:W3CDTF">2010-10-11T14:2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