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1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GRR04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d Generation (DG)  to Sync with NPRR208 Language Effective on Nodal Go-Liv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57606741"/>
            <w:bookmarkStart w:id="1" w:name="__Fieldmark__0_42576067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57606741"/>
            <w:bookmarkStart w:id="3" w:name="__Fieldmark__1_42576067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57606741"/>
            <w:bookmarkStart w:id="5" w:name="__Fieldmark__2_42576067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r>
              <w:rPr>
                <w:rFonts w:cs="Arial" w:ascii="Arial" w:hAnsi="Arial"/>
                <w:i/>
                <w:sz w:val="20"/>
                <w:szCs w:val="20"/>
              </w:rPr>
              <w:t xml:space="preser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Load Profiling Guide Revision Request (LPGRR) 041, Distributed Generation (DG)  to Sync with NPRR208 Language Effective on Nodal Go-Live, Generation Resource Response Time Requirement, removes ‘Renewable’ from the Distributed Renewable Generation criterion for assigning Load Profile Segments that allow for Settlement of excess generation from Electric Service Identifiers (ESI ID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ince it would be problematic to use outdated guide language, it is imperative that the Load Profiling Guides are synchronized with the Nodal Protocols in order to have a clea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LPGRR041 does not impact Nodal systems, budget or schedule, so there is no reason at this time not to allow the LP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NPRR208 has been approved by the ERCOT Board on 7/20/10, the ERCOT CEO has determined that LPGRR041 is necessary prior to the Texas Nodal Market Implementation Date (TNMID).  The ERCOT CEO has the right to reevaluate the LPG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57606741"/>
                  <w:bookmarkStart w:id="7" w:name="__Fieldmark__3_42576067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57606741"/>
                  <w:bookmarkStart w:id="9" w:name="__Fieldmark__4_42576067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57606741"/>
                  <w:bookmarkStart w:id="11" w:name="__Fieldmark__5_42576067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57606741"/>
                  <w:bookmarkStart w:id="13" w:name="__Fieldmark__6_42576067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57606741"/>
                  <w:bookmarkStart w:id="15" w:name="__Fieldmark__7_42576067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257606741"/>
                  <w:bookmarkStart w:id="17" w:name="__Fieldmark__8_42576067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257606741"/>
                  <w:bookmarkStart w:id="19" w:name="__Fieldmark__9_42576067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257606741"/>
                  <w:bookmarkStart w:id="21" w:name="__Fieldmark__10_42576067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257606741"/>
                  <w:bookmarkStart w:id="23" w:name="__Fieldmark__11_42576067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257606741"/>
                  <w:bookmarkStart w:id="25" w:name="__Fieldmark__12_42576067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257606741"/>
                  <w:bookmarkStart w:id="27" w:name="__Fieldmark__13_42576067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257606741"/>
                  <w:bookmarkStart w:id="29" w:name="__Fieldmark__14_42576067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257606741"/>
                  <w:bookmarkStart w:id="31" w:name="__Fieldmark__15_42576067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257606741"/>
                  <w:bookmarkStart w:id="33" w:name="__Fieldmark__16_42576067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612" w:hanging="342"/>
                    <w:rPr>
                      <w:rFonts w:ascii="Arial" w:hAnsi="Arial" w:cs="Arial"/>
                      <w:color w:val="FFFFFF"/>
                      <w:sz w:val="20"/>
                      <w:szCs w:val="20"/>
                    </w:rPr>
                  </w:pPr>
                  <w:r>
                    <w:rPr>
                      <w:rFonts w:cs="Arial" w:ascii="Arial" w:hAnsi="Arial"/>
                      <w:color w:val="FFFFFF"/>
                      <w:sz w:val="20"/>
                      <w:szCs w:val="20"/>
                    </w:rPr>
                  </w:r>
                </w:p>
                <w:p>
                  <w:pPr>
                    <w:pStyle w:val="Normal"/>
                    <w:ind w:left="27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257606741"/>
                  <w:bookmarkStart w:id="35" w:name="__Fieldmark__17_425760674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6:00Z</dcterms:created>
  <dc:creator>bluedke</dc:creator>
  <dc:description/>
  <cp:keywords/>
  <dc:language>en-US</dc:language>
  <cp:lastModifiedBy>ERCOT 101110</cp:lastModifiedBy>
  <cp:lastPrinted>2009-02-10T10:23:00Z</cp:lastPrinted>
  <dcterms:modified xsi:type="dcterms:W3CDTF">2010-10-11T18:46: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