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ctober 14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had a Meeting on July 22-23 at the MET cent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will work on splitting operating and planning guide.  Will compete at fal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1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7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v 12-1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 2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?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2 NERC Req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0 RE CREZ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WG to submit recommendation to ROS for  ERCOT to use ASPEN format for short circuit database submissio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prov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01:00Z</dcterms:created>
  <dc:creator>Tony Hudson</dc:creator>
  <dc:description/>
  <cp:keywords/>
  <dc:language>en-US</dc:language>
  <cp:lastModifiedBy>Woolard, Samuel</cp:lastModifiedBy>
  <cp:lastPrinted>2007-12-05T16:17:00Z</cp:lastPrinted>
  <dcterms:modified xsi:type="dcterms:W3CDTF">2010-10-08T16:01:00Z</dcterms:modified>
  <cp:revision>2</cp:revision>
  <dc:subject/>
  <dc:title>DWG Report to ROS, Dec 2008</dc:title>
</cp:coreProperties>
</file>