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ata Submission Timeline for Network Mod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p>
            <w:pPr>
              <w:pStyle w:val="NormalArial"/>
              <w:rPr/>
            </w:pPr>
            <w:r>
              <w:rPr/>
              <w:t>3.10.4, ERCO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moves the three-month summer model and replaces it with individual model packages for each month.  This NPRR also separates paragraph (5) of Section 3.10.4 into three paragraphs for clarification of ERCOT’s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proposes language changes to allow ERCOT to standardize the model building process to one timeline and shortens the lead time for data entry for Transmission Service Providers (TSPs), Resource Entities, and Qualified Scheduling Entities (QSEs) and allows Market Participants to standardize the data entry process into one timeline that is consistent for every month.  This NPRR also provides clarification of ERCOT’s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hortens the lead time required by the Nodal Protocols for Market Participants entering data into the model which could result in fewer changes to the model and a more efficient model load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9/10, NPRR261, the associated CEO Revision Request Review and Impact Analysis were posted.</w:t>
            </w:r>
          </w:p>
          <w:p>
            <w:pPr>
              <w:pStyle w:val="NormalArial"/>
              <w:numPr>
                <w:ilvl w:val="0"/>
                <w:numId w:val="6"/>
              </w:numPr>
              <w:tabs>
                <w:tab w:val="clear" w:pos="720"/>
                <w:tab w:val="left" w:pos="432" w:leader="none"/>
              </w:tabs>
              <w:ind w:left="432" w:hanging="360"/>
              <w:rPr/>
            </w:pPr>
            <w:r>
              <w:rPr/>
              <w:t>On 8/19/10, PRS considered NPRR261.</w:t>
            </w:r>
          </w:p>
          <w:p>
            <w:pPr>
              <w:pStyle w:val="NormalArial"/>
              <w:numPr>
                <w:ilvl w:val="0"/>
                <w:numId w:val="6"/>
              </w:numPr>
              <w:tabs>
                <w:tab w:val="clear" w:pos="720"/>
                <w:tab w:val="left" w:pos="432" w:leader="none"/>
              </w:tabs>
              <w:ind w:left="432" w:hanging="360"/>
              <w:rPr/>
            </w:pPr>
            <w:r>
              <w:rPr/>
              <w:t>On 9/23/10, PRS considered the 8/19/10 PRS Report and Impact Analysis for NPRR261.</w:t>
            </w:r>
          </w:p>
          <w:p>
            <w:pPr>
              <w:pStyle w:val="NormalArial"/>
              <w:numPr>
                <w:ilvl w:val="0"/>
                <w:numId w:val="6"/>
              </w:numPr>
              <w:tabs>
                <w:tab w:val="clear" w:pos="720"/>
                <w:tab w:val="left" w:pos="432" w:leader="none"/>
              </w:tabs>
              <w:ind w:left="432" w:hanging="360"/>
              <w:rPr/>
            </w:pPr>
            <w:r>
              <w:rPr/>
              <w:t>On 10/7/10, TAC considered NPRR2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commend approval of NPRR261 as submitted.  The Independent Power Marketer (IPM) Market Segment was not present for the vote.</w:t>
            </w:r>
          </w:p>
          <w:p>
            <w:pPr>
              <w:pStyle w:val="NormalArial"/>
              <w:rPr/>
            </w:pPr>
            <w:r>
              <w:rPr/>
            </w:r>
          </w:p>
          <w:p>
            <w:pPr>
              <w:pStyle w:val="NormalArial"/>
              <w:rPr/>
            </w:pPr>
            <w:r>
              <w:rPr/>
              <w:t>On 9/23/10, PRS unanimously voted to endorse and forward the 8/19/10 PRS Report and Impact Analysis for NPRR26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there was no discussion.</w:t>
            </w:r>
          </w:p>
          <w:p>
            <w:pPr>
              <w:pStyle w:val="NormalArial"/>
              <w:rPr/>
            </w:pPr>
            <w:r>
              <w:rPr/>
            </w:r>
          </w:p>
          <w:p>
            <w:pPr>
              <w:pStyle w:val="NormalArial"/>
              <w:rPr/>
            </w:pPr>
            <w:r>
              <w:rPr/>
              <w:t>On 9/23/10, it was noted that there are minor system impacts associated with implementation of NPRR261, but no project will be requir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61 as recommended by PRS in the 9/23/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presenting a transmission system accurately in a Network Operations Model is more difficult for dates that are further in the fut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etwork Model Management System (NMMS) code change will need to be completed before March 1, 2011.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oding change (whether it is completed or not) will have no effect on go-li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ding change to the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300 estimate from Sieme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tandardizes (by reducing the lead time in summer months) the data entry timelines for Market Participants and improves the accuracy of model by decreasing the number of corrections that have to be ma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tandardizes (by reducing the lead time in summer months) the data processing timelines for ERCOT making the workload more consist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W.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wrick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 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517 56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 also proposes revisions to the following section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7, Allow ERCOT to Manage Operations Model Pseudo Devices</w:t>
      </w:r>
    </w:p>
    <w:p>
      <w:pPr>
        <w:pStyle w:val="Normal"/>
        <w:numPr>
          <w:ilvl w:val="1"/>
          <w:numId w:val="3"/>
        </w:numPr>
        <w:ind w:left="1440" w:hanging="720"/>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6, AMIS Posting Requirement for the Network Operations Model Load Schedule</w:t>
      </w:r>
    </w:p>
    <w:p>
      <w:pPr>
        <w:pStyle w:val="Normal"/>
        <w:numPr>
          <w:ilvl w:val="1"/>
          <w:numId w:val="3"/>
        </w:numPr>
        <w:ind w:left="1440" w:hanging="720"/>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mplementation of the following NPRRs.  Revisions are reflected in redline with the relevant NPRR number as the autho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pPr>
      <w:r>
        <w:rPr>
          <w:rFonts w:cs="Arial" w:ascii="Arial" w:hAnsi="Arial"/>
        </w:rPr>
        <w:t>NPRR146 – ICCP Telemetry Information Submittals (implemented July 1, 2010)</w:t>
      </w:r>
    </w:p>
    <w:p>
      <w:pPr>
        <w:pStyle w:val="Normal"/>
        <w:numPr>
          <w:ilvl w:val="1"/>
          <w:numId w:val="3"/>
        </w:numPr>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38, Resolution of Alignment Item A47, A59, A104, A105, A114, A115, A130, A188, and A189 - Provides Clarification and Updates to Network Operations Model Processes for Resource Entities (implemented October 1, 2010)</w:t>
      </w:r>
    </w:p>
    <w:p>
      <w:pPr>
        <w:pStyle w:val="Normal"/>
        <w:numPr>
          <w:ilvl w:val="1"/>
          <w:numId w:val="3"/>
        </w:numPr>
        <w:ind w:left="1440" w:hanging="720"/>
        <w:rPr>
          <w:rFonts w:ascii="Arial" w:hAnsi="Arial" w:cs="Arial"/>
        </w:rPr>
      </w:pPr>
      <w:r>
        <w:rPr>
          <w:rFonts w:cs="Arial" w:ascii="Arial" w:hAnsi="Arial"/>
        </w:rPr>
        <w:t>Section 3.10.4</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highlight w:val="darkYellow"/>
        </w:rPr>
      </w:pPr>
      <w:commentRangeStart w:id="0"/>
      <w:r>
        <w:rPr/>
        <w:t>3.10.1</w:t>
        <w:tab/>
        <w:t>Time Line for Network Operations Model Change</w:t>
      </w:r>
      <w:ins w:id="0" w:author="NPRR238" w:date="2010-10-05T10:46:00Z">
        <w:r>
          <w:rPr/>
          <w:t>s</w:t>
        </w:r>
      </w:ins>
      <w:del w:id="1" w:author="NPRR238" w:date="2010-10-05T10:47:00Z">
        <w:r>
          <w:rPr/>
          <w:delText xml:space="preserve"> Requests</w:delText>
        </w:r>
      </w:del>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ins w:id="2" w:author="NPRR238" w:date="2010-10-05T10:47:00Z">
        <w:r>
          <w:rPr/>
          <w:t xml:space="preserve"> or applicable Resource asset registration process for Resource Entities</w:t>
        </w:r>
      </w:ins>
      <w:r>
        <w:rPr/>
        <w:t>.</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del w:id="4" w:author="ERCOT" w:date="2010-08-09T10:12:00Z"/>
              </w:rPr>
            </w:pPr>
            <w:del w:id="3" w:author="ERCOT" w:date="2010-08-09T10:12:00Z">
              <w:r>
                <w:rPr/>
                <w:delText>Months of June–August</w:delText>
              </w:r>
            </w:del>
          </w:p>
          <w:p>
            <w:pPr>
              <w:pStyle w:val="TableBody"/>
              <w:rPr>
                <w:del w:id="6" w:author="ERCOT" w:date="2010-08-09T10:12:00Z"/>
              </w:rPr>
            </w:pPr>
            <w:del w:id="5" w:author="ERCOT" w:date="2010-08-09T10:12:00Z">
              <w:r>
                <w:rPr/>
              </w:r>
            </w:del>
          </w:p>
          <w:p>
            <w:pPr>
              <w:pStyle w:val="TableBody"/>
              <w:spacing w:before="0" w:after="60"/>
              <w:rPr/>
            </w:pPr>
            <w:del w:id="7" w:author="ERCOT" w:date="2010-08-09T10:12:00Z">
              <w:r>
                <w:rPr/>
                <w:delText>SUMMER MODEL</w:delText>
              </w:r>
            </w:del>
            <w:ins w:id="8" w:author="ERCOT" w:date="2010-08-09T10:12:00Z">
              <w:r>
                <w:rPr/>
                <w:t>Month of June</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10-08-09T10:17:00Z">
              <w:r>
                <w:rPr/>
                <w:t>April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ERCOT" w:date="2010-08-09T10:17:00Z">
              <w:r>
                <w:rPr/>
                <w:t>May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0-08-09T10:17:00Z">
              <w:r>
                <w:rPr/>
                <w:t>June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ERCOT" w:date="2010-08-09T10:17:00Z">
              <w:r>
                <w:rPr/>
                <w:t>July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0-08-09T10:17:00Z">
              <w:r>
                <w:rPr/>
                <w:t>Month of July</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 w:author="ERCOT" w:date="2010-08-09T10:17:00Z">
              <w:r>
                <w:rPr/>
                <w:t>May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0-08-09T10:17:00Z">
              <w:r>
                <w:rPr/>
                <w:t>June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0-08-09T10:17:00Z">
              <w:r>
                <w:rPr/>
                <w:t>July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ERCOT" w:date="2010-08-09T10:17:00Z">
              <w:r>
                <w:rPr/>
                <w:t>August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ERCOT" w:date="2010-08-09T10:18:00Z">
              <w:r>
                <w:rPr/>
                <w:t>Month of August</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1440" w:hanging="720"/>
        <w:rPr/>
      </w:pPr>
      <w:r>
        <w:rPr>
          <w:szCs w:val="22"/>
        </w:rPr>
        <w:t>1.</w:t>
        <w:tab/>
      </w:r>
      <w:del w:id="19" w:author="NPRR238" w:date="2010-10-05T10:47:00Z">
        <w:r>
          <w:rPr>
            <w:szCs w:val="22"/>
          </w:rPr>
          <w:delText xml:space="preserve">Transmission </w:delText>
        </w:r>
      </w:del>
      <w:ins w:id="20" w:author="NPRR238" w:date="2010-10-05T10:47:00Z">
        <w:r>
          <w:rPr>
            <w:szCs w:val="22"/>
          </w:rPr>
          <w:t xml:space="preserve">TSP </w:t>
        </w:r>
      </w:ins>
      <w:r>
        <w:rPr>
          <w:szCs w:val="22"/>
        </w:rPr>
        <w:t xml:space="preserve">and Resource </w:t>
      </w:r>
      <w:ins w:id="21" w:author="NPRR238" w:date="2010-10-05T10:48:00Z">
        <w:r>
          <w:rPr>
            <w:szCs w:val="22"/>
          </w:rPr>
          <w:t xml:space="preserve">Entity </w:t>
        </w:r>
      </w:ins>
      <w:r>
        <w:rPr>
          <w:szCs w:val="22"/>
        </w:rPr>
        <w:t xml:space="preserve">data submissions complete per </w:t>
      </w:r>
      <w:ins w:id="22" w:author="NPRR238" w:date="2010-10-05T10:48:00Z">
        <w:r>
          <w:rPr>
            <w:szCs w:val="22"/>
          </w:rPr>
          <w:t xml:space="preserve">the </w:t>
        </w:r>
      </w:ins>
      <w:r>
        <w:rPr>
          <w:szCs w:val="22"/>
        </w:rPr>
        <w:t xml:space="preserve">NOMCR process </w:t>
      </w:r>
      <w:ins w:id="23" w:author="NPRR238" w:date="2010-10-05T10:48:00Z">
        <w:r>
          <w:rPr>
            <w:szCs w:val="22"/>
          </w:rPr>
          <w:t xml:space="preserve">or other ERCOT-prescribed process applicable to Resource Entities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BodyTextNumbered"/>
        <w:rPr>
          <w:szCs w:val="24"/>
          <w:highlight w:val="darkYellow"/>
        </w:rPr>
      </w:pPr>
      <w:r>
        <w:rPr>
          <w:szCs w:val="24"/>
          <w:highlight w:val="darkYellow"/>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25" w:author="NPRR146" w:date="2010-08-20T13:06:00Z"/>
              </w:rPr>
            </w:pPr>
            <w:ins w:id="24" w:author="NPRR146" w:date="2010-08-20T13:06:00Z">
              <w:r>
                <w:rPr>
                  <w:b/>
                  <w:i/>
                </w:rPr>
                <w:t>[NPRR146: Replace paragraph (3) above with the following upon system implementation:]</w:t>
              </w:r>
            </w:ins>
          </w:p>
          <w:p>
            <w:pPr>
              <w:pStyle w:val="BodyTextNumbered"/>
              <w:rPr>
                <w:szCs w:val="24"/>
              </w:rPr>
            </w:pPr>
            <w:ins w:id="26" w:author="NPRR146" w:date="2010-08-20T13:06:00Z">
              <w:r>
                <w:rPr>
                  <w:szCs w:val="24"/>
                </w:rPr>
                <w:t>(3)</w:t>
                <w:tab/>
                <w:t>TSPs and Resource Entities shall submit Network Operations Model updates at least three months prior to the physical equipment change.  ERCOT shall update the Network Operations Model according to the following table:</w:t>
              </w:r>
            </w:ins>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ins w:id="28" w:author="NPRR146" w:date="2010-08-20T13:06:00Z"/>
                    </w:rPr>
                  </w:pPr>
                  <w:ins w:id="27" w:author="NPRR146" w:date="2010-08-20T13:06:00Z">
                    <w:r>
                      <w:rPr/>
                      <w:t xml:space="preserve">Deadline to Submit Information to ERCOT </w:t>
                    </w:r>
                  </w:ins>
                </w:p>
                <w:p>
                  <w:pPr>
                    <w:pStyle w:val="TableHead"/>
                    <w:spacing w:before="0" w:after="240"/>
                    <w:rPr/>
                  </w:pPr>
                  <w:ins w:id="29" w:author="NPRR146" w:date="2010-08-20T13:06:00Z">
                    <w:r>
                      <w:rPr/>
                      <w:t>Note 1</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31" w:author="NPRR146" w:date="2010-08-20T13:06:00Z"/>
                    </w:rPr>
                  </w:pPr>
                  <w:ins w:id="30" w:author="NPRR146" w:date="2010-08-20T13:06:00Z">
                    <w:r>
                      <w:rPr/>
                      <w:t xml:space="preserve">Model Complete and Available for Test </w:t>
                    </w:r>
                  </w:ins>
                </w:p>
                <w:p>
                  <w:pPr>
                    <w:pStyle w:val="TableHead"/>
                    <w:spacing w:before="0" w:after="240"/>
                    <w:rPr/>
                  </w:pPr>
                  <w:ins w:id="32" w:author="NPRR146" w:date="2010-08-20T13:06:00Z">
                    <w:r>
                      <w:rPr/>
                      <w:t>Note 2</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34" w:author="NPRR146" w:date="2010-08-20T13:06:00Z"/>
                    </w:rPr>
                  </w:pPr>
                  <w:ins w:id="33" w:author="NPRR146" w:date="2010-08-20T13:06:00Z">
                    <w:r>
                      <w:rPr/>
                      <w:t>Updated Network Operations Model Testing Complete</w:t>
                    </w:r>
                  </w:ins>
                </w:p>
                <w:p>
                  <w:pPr>
                    <w:pStyle w:val="TableHead"/>
                    <w:rPr>
                      <w:ins w:id="36" w:author="NPRR146" w:date="2010-08-20T13:06:00Z"/>
                    </w:rPr>
                  </w:pPr>
                  <w:ins w:id="35" w:author="NPRR146" w:date="2010-08-20T13:06:00Z">
                    <w:r>
                      <w:rPr/>
                      <w:t>Note 3</w:t>
                    </w:r>
                  </w:ins>
                </w:p>
                <w:p>
                  <w:pPr>
                    <w:pStyle w:val="TableHead"/>
                    <w:spacing w:before="0" w:after="240"/>
                    <w:rPr/>
                  </w:pPr>
                  <w:ins w:id="37" w:author="NPRR146" w:date="2010-08-20T13:06:00Z">
                    <w:r>
                      <w:rPr/>
                      <w:t>Paragraph (6)</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 w:author="NPRR146" w:date="2010-08-20T13:06:00Z">
                    <w:r>
                      <w:rPr/>
                      <w:t>Update Network Operations Model Production Environment</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40" w:author="NPRR146" w:date="2010-08-20T13:06:00Z"/>
                    </w:rPr>
                  </w:pPr>
                  <w:ins w:id="39" w:author="NPRR146" w:date="2010-08-20T13:06:00Z">
                    <w:r>
                      <w:rPr/>
                      <w:t xml:space="preserve">Target Physical Equipment included in Production Model </w:t>
                    </w:r>
                  </w:ins>
                </w:p>
                <w:p>
                  <w:pPr>
                    <w:pStyle w:val="TableHead"/>
                    <w:spacing w:before="0" w:after="240"/>
                    <w:rPr/>
                  </w:pPr>
                  <w:ins w:id="41" w:author="NPRR146" w:date="2010-08-20T13:06:00Z">
                    <w:r>
                      <w:rPr/>
                      <w:t>Note 4</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NPRR146" w:date="2010-08-20T13:06:00Z">
                    <w:r>
                      <w:rPr/>
                      <w:t>Jan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 w:author="NPRR146" w:date="2010-08-20T13:06:00Z">
                    <w:r>
                      <w:rPr/>
                      <w:t>Feb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NPRR146" w:date="2010-08-20T13:06:00Z">
                    <w:r>
                      <w:rPr/>
                      <w:t>March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NPRR146" w:date="2010-08-20T13:06:00Z">
                    <w:r>
                      <w:rPr/>
                      <w:t>April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NPRR146" w:date="2010-08-20T13:06:00Z">
                    <w:r>
                      <w:rPr/>
                      <w:t>Month of April</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NPRR146" w:date="2010-08-20T13:06:00Z">
                    <w:r>
                      <w:rPr/>
                      <w:t>Feb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 w:author="NPRR146" w:date="2010-08-20T13:06:00Z">
                    <w:r>
                      <w:rPr/>
                      <w:t>March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NPRR146" w:date="2010-08-20T13:06:00Z">
                    <w:r>
                      <w:rPr/>
                      <w:t>April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 w:author="NPRR146" w:date="2010-08-20T13:06:00Z">
                    <w:r>
                      <w:rPr/>
                      <w:t>Ma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NPRR146" w:date="2010-08-20T13:06:00Z">
                    <w:r>
                      <w:rPr/>
                      <w:t>Month of May</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 w:author="NPRR146" w:date="2010-08-20T13:06:00Z">
                    <w:r>
                      <w:rPr/>
                      <w:t>March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 w:author="NPRR146" w:date="2010-08-20T13:06:00Z">
                    <w:r>
                      <w:rPr/>
                      <w:t>April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NPRR146" w:date="2010-08-20T13:06:00Z">
                    <w:r>
                      <w:rPr/>
                      <w:t>Ma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NPRR146" w:date="2010-08-20T13:06:00Z">
                    <w:r>
                      <w:rPr/>
                      <w:t>June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rPr>
                      <w:ins w:id="57" w:author="NPRR146" w:date="2010-08-20T13:06:00Z"/>
                    </w:rPr>
                  </w:pPr>
                  <w:ins w:id="56" w:author="NPRR146" w:date="2010-08-20T13:06:00Z">
                    <w:r>
                      <w:rPr/>
                      <w:t>Months of June–August</w:t>
                    </w:r>
                  </w:ins>
                </w:p>
                <w:p>
                  <w:pPr>
                    <w:pStyle w:val="TableBody"/>
                    <w:rPr>
                      <w:ins w:id="59" w:author="NPRR146" w:date="2010-08-20T13:06:00Z"/>
                    </w:rPr>
                  </w:pPr>
                  <w:ins w:id="58" w:author="NPRR146" w:date="2010-08-20T13:06:00Z">
                    <w:r>
                      <w:rPr/>
                    </w:r>
                  </w:ins>
                </w:p>
                <w:p>
                  <w:pPr>
                    <w:pStyle w:val="TableBody"/>
                    <w:spacing w:before="0" w:after="60"/>
                    <w:rPr/>
                  </w:pPr>
                  <w:ins w:id="60" w:author="NPRR146" w:date="2010-08-20T13:06:00Z">
                    <w:r>
                      <w:rPr/>
                      <w:t>SUMMER MODEL</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62" w:author="NPRR146" w:date="2010-08-20T13:06:00Z"/>
                    </w:rPr>
                  </w:pPr>
                  <w:ins w:id="61" w:author="NPRR146" w:date="2010-08-20T13:06:00Z">
                    <w:r>
                      <w:rPr/>
                      <w:t>June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NPRR146" w:date="2010-08-20T13:06:00Z">
                    <w:r>
                      <w:rPr/>
                      <w:t>Jul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NPRR146" w:date="2010-08-20T13:06:00Z">
                    <w:r>
                      <w:rPr/>
                      <w:t>August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NPRR146" w:date="2010-08-20T13:06:00Z">
                    <w:r>
                      <w:rPr/>
                      <w:t>Sept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 w:author="NPRR146" w:date="2010-08-20T13:06:00Z">
                    <w:r>
                      <w:rPr/>
                      <w:t>Month of Sept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68" w:author="NPRR146" w:date="2010-08-20T13:06:00Z"/>
                    </w:rPr>
                  </w:pPr>
                  <w:ins w:id="67" w:author="NPRR146" w:date="2010-08-20T13:06:00Z">
                    <w:r>
                      <w:rPr/>
                      <w:t>July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NPRR146" w:date="2010-08-20T13:06:00Z">
                    <w:r>
                      <w:rPr/>
                      <w:t>August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NPRR146" w:date="2010-08-20T13:06:00Z">
                    <w:r>
                      <w:rPr/>
                      <w:t>Sept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NPRR146" w:date="2010-08-20T13:06:00Z">
                    <w:r>
                      <w:rPr/>
                      <w:t>Octo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NPRR146" w:date="2010-08-20T13:06:00Z">
                    <w:r>
                      <w:rPr/>
                      <w:t>Month of Octo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74" w:author="NPRR146" w:date="2010-08-20T13:06:00Z"/>
                    </w:rPr>
                  </w:pPr>
                  <w:ins w:id="73" w:author="NPRR146" w:date="2010-08-20T13:06:00Z">
                    <w:r>
                      <w:rPr/>
                      <w:t>August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NPRR146" w:date="2010-08-20T13:06:00Z">
                    <w:r>
                      <w:rPr/>
                      <w:t>Sept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NPRR146" w:date="2010-08-20T13:06:00Z">
                    <w:r>
                      <w:rPr/>
                      <w:t>Octo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NPRR146" w:date="2010-08-20T13:06:00Z">
                    <w:r>
                      <w:rPr/>
                      <w:t>Nov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NPRR146" w:date="2010-08-20T13:06:00Z">
                    <w:r>
                      <w:rPr/>
                      <w:t>Month of Nov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NPRR146" w:date="2010-08-20T13:06:00Z">
                    <w:r>
                      <w:rPr/>
                      <w:t>Sept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NPRR146" w:date="2010-08-20T13:06:00Z">
                    <w:r>
                      <w:rPr/>
                      <w:t>Octo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NPRR146" w:date="2010-08-20T13:06:00Z">
                    <w:r>
                      <w:rPr/>
                      <w:t>Nov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NPRR146" w:date="2010-08-20T13:06:00Z">
                    <w:r>
                      <w:rPr/>
                      <w:t>Dec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NPRR146" w:date="2010-08-20T13:06:00Z">
                    <w:r>
                      <w:rPr/>
                      <w:t>Month of Dec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85" w:author="NPRR146" w:date="2010-08-20T13:06:00Z"/>
                    </w:rPr>
                  </w:pPr>
                  <w:ins w:id="84" w:author="NPRR146" w:date="2010-08-20T13:06:00Z">
                    <w:r>
                      <w:rPr/>
                      <w:t>Octo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NPRR146" w:date="2010-08-20T13:06:00Z">
                    <w:r>
                      <w:rPr/>
                      <w:t>Nov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NPRR146" w:date="2010-08-20T13:06:00Z">
                    <w:r>
                      <w:rPr/>
                      <w:t>Dec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NPRR146" w:date="2010-08-20T13:06:00Z">
                    <w:r>
                      <w:rPr/>
                      <w:t>Januar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NPRR146" w:date="2010-08-20T13:06:00Z">
                    <w:r>
                      <w:rPr/>
                      <w:t>Month of January (the next yea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91" w:author="NPRR146" w:date="2010-08-20T13:06:00Z"/>
                    </w:rPr>
                  </w:pPr>
                  <w:ins w:id="90" w:author="NPRR146" w:date="2010-08-20T13:06:00Z">
                    <w:r>
                      <w:rPr/>
                      <w:t>Novem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PRR146" w:date="2010-08-20T13:06:00Z">
                    <w:r>
                      <w:rPr/>
                      <w:t>Dec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NPRR146" w:date="2010-08-20T13:06:00Z">
                    <w:r>
                      <w:rPr/>
                      <w:t>Jan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NPRR146" w:date="2010-08-20T13:06:00Z">
                    <w:r>
                      <w:rPr/>
                      <w:t>Februar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NPRR146" w:date="2010-08-20T13:06:00Z">
                    <w:r>
                      <w:rPr/>
                      <w:t>Month of February (the next yea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97" w:author="NPRR146" w:date="2010-08-20T13:06:00Z"/>
                    </w:rPr>
                  </w:pPr>
                  <w:ins w:id="96" w:author="NPRR146" w:date="2010-08-20T13:06:00Z">
                    <w:r>
                      <w:rPr/>
                      <w:t>Decem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NPRR146" w:date="2010-08-20T13:06:00Z">
                    <w:r>
                      <w:rPr/>
                      <w:t>Jan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NPRR146" w:date="2010-08-20T13:06:00Z">
                    <w:r>
                      <w:rPr/>
                      <w:t>Febr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NPRR146" w:date="2010-08-20T13:06:00Z">
                    <w:r>
                      <w:rPr/>
                      <w:t>March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NPRR146" w:date="2010-08-20T13:06:00Z">
                    <w:r>
                      <w:rPr/>
                      <w:t>Month of March  (the next year)</w:t>
                    </w:r>
                  </w:ins>
                </w:p>
              </w:tc>
            </w:tr>
          </w:tbl>
          <w:p>
            <w:pPr>
              <w:pStyle w:val="Note"/>
              <w:rPr>
                <w:szCs w:val="22"/>
                <w:ins w:id="103" w:author="NPRR146" w:date="2010-08-20T13:06:00Z"/>
              </w:rPr>
            </w:pPr>
            <w:ins w:id="102" w:author="NPRR146" w:date="2010-08-20T13:06:00Z">
              <w:r>
                <w:rPr>
                  <w:szCs w:val="22"/>
                </w:rPr>
                <w:t xml:space="preserve">Notes: </w:t>
              </w:r>
            </w:ins>
          </w:p>
          <w:p>
            <w:pPr>
              <w:pStyle w:val="Note"/>
              <w:ind w:left="1440" w:hanging="720"/>
              <w:rPr>
                <w:ins w:id="115" w:author="NPRR146" w:date="2010-08-20T13:06:00Z"/>
              </w:rPr>
            </w:pPr>
            <w:ins w:id="104" w:author="NPRR146" w:date="2010-08-20T13:06:00Z">
              <w:r>
                <w:rPr>
                  <w:szCs w:val="22"/>
                </w:rPr>
                <w:t>1.</w:t>
                <w:tab/>
              </w:r>
            </w:ins>
            <w:ins w:id="105" w:author="NPRR146" w:date="2010-08-20T13:06:00Z">
              <w:del w:id="106" w:author="NPRR238" w:date="2010-10-05T10:48:00Z">
                <w:r>
                  <w:rPr>
                    <w:szCs w:val="22"/>
                  </w:rPr>
                  <w:delText>Transmission</w:delText>
                </w:r>
              </w:del>
            </w:ins>
            <w:ins w:id="107" w:author="NPRR238" w:date="2010-10-05T10:48:00Z">
              <w:r>
                <w:rPr>
                  <w:szCs w:val="22"/>
                </w:rPr>
                <w:t>TSP</w:t>
              </w:r>
            </w:ins>
            <w:ins w:id="108" w:author="NPRR146" w:date="2010-08-20T13:06:00Z">
              <w:r>
                <w:rPr>
                  <w:szCs w:val="22"/>
                </w:rPr>
                <w:t xml:space="preserve"> and Resource </w:t>
              </w:r>
            </w:ins>
            <w:ins w:id="109" w:author="NPRR238" w:date="2010-10-05T10:48:00Z">
              <w:r>
                <w:rPr>
                  <w:szCs w:val="22"/>
                </w:rPr>
                <w:t xml:space="preserve">Entity </w:t>
              </w:r>
            </w:ins>
            <w:ins w:id="110" w:author="NPRR146" w:date="2010-08-20T13:06:00Z">
              <w:r>
                <w:rPr>
                  <w:szCs w:val="22"/>
                </w:rPr>
                <w:t xml:space="preserve">data submissions complete per </w:t>
              </w:r>
            </w:ins>
            <w:ins w:id="111" w:author="NPRR238" w:date="2010-10-05T10:48:00Z">
              <w:r>
                <w:rPr>
                  <w:szCs w:val="22"/>
                </w:rPr>
                <w:t xml:space="preserve">the </w:t>
              </w:r>
            </w:ins>
            <w:ins w:id="112" w:author="NPRR146" w:date="2010-08-20T13:06:00Z">
              <w:r>
                <w:rPr>
                  <w:szCs w:val="22"/>
                </w:rPr>
                <w:t xml:space="preserve">NOMCR process </w:t>
              </w:r>
            </w:ins>
            <w:ins w:id="113" w:author="NPRR238" w:date="2010-10-05T10:48:00Z">
              <w:r>
                <w:rPr>
                  <w:szCs w:val="22"/>
                </w:rPr>
                <w:t xml:space="preserve">or other ERCOT-prescribed process applicable to Resource Entities </w:t>
              </w:r>
            </w:ins>
            <w:ins w:id="114" w:author="NPRR146" w:date="2010-08-20T13:06:00Z">
              <w:r>
                <w:rPr>
                  <w:szCs w:val="22"/>
                </w:rPr>
                <w:t>for inclusion in next update period.</w:t>
              </w:r>
            </w:ins>
          </w:p>
          <w:p>
            <w:pPr>
              <w:pStyle w:val="Note"/>
              <w:ind w:left="1440" w:hanging="720"/>
              <w:rPr>
                <w:ins w:id="117" w:author="NPRR146" w:date="2010-08-20T13:06:00Z"/>
              </w:rPr>
            </w:pPr>
            <w:ins w:id="116" w:author="NPRR146" w:date="2010-08-20T13:06:00Z">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ins>
          </w:p>
          <w:p>
            <w:pPr>
              <w:pStyle w:val="Note"/>
              <w:ind w:left="1440" w:hanging="720"/>
              <w:rPr>
                <w:ins w:id="119" w:author="NPRR146" w:date="2010-08-20T13:06:00Z"/>
              </w:rPr>
            </w:pPr>
            <w:ins w:id="118" w:author="NPRR146" w:date="2010-08-20T13:06:00Z">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ins>
          </w:p>
          <w:p>
            <w:pPr>
              <w:pStyle w:val="Note"/>
              <w:ind w:left="1440" w:hanging="720"/>
              <w:rPr>
                <w:szCs w:val="22"/>
              </w:rPr>
            </w:pPr>
            <w:ins w:id="120" w:author="NPRR146" w:date="2010-08-20T13:06:00Z">
              <w:r>
                <w:rPr>
                  <w:szCs w:val="22"/>
                </w:rPr>
                <w:t>4.</w:t>
                <w:tab/>
                <w:t>Updates include changes starting at this date and ending within the same month.</w:t>
              </w:r>
            </w:ins>
          </w:p>
        </w:tc>
      </w:tr>
    </w:tbl>
    <w:p>
      <w:pPr>
        <w:pStyle w:val="Normal"/>
        <w:spacing w:before="0" w:after="240"/>
        <w:ind w:left="1440" w:hanging="720"/>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ins w:id="122" w:author="NPRR146" w:date="2010-08-20T13:07:00Z"/>
        </w:rPr>
      </w:pPr>
      <w:r>
        <w:rPr/>
        <w:t>(5)</w:t>
        <w:tab/>
        <w:t>In order to allow for construction schedules, TSPs</w:t>
      </w:r>
      <w:ins w:id="121" w:author="NPRR238" w:date="2010-10-05T10:49:00Z">
        <w:r>
          <w:rPr/>
          <w:t xml:space="preserve"> and Resource Entities</w:t>
        </w:r>
      </w:ins>
      <w:r>
        <w:rPr/>
        <w:t xml:space="preserve"> may use pseudo-breakers and switches to designate future facilities configurations such that the Network Operations Model may be correctly implemented as construction of new facilities is accomplished.</w:t>
      </w:r>
    </w:p>
    <w:p>
      <w:pPr>
        <w:pStyle w:val="BodyTextNumbered"/>
        <w:rPr>
          <w:szCs w:val="24"/>
        </w:rPr>
      </w:pPr>
      <w:ins w:id="123" w:author="NPRR146" w:date="2010-08-20T13:07:00Z">
        <w:r>
          <w:rPr>
            <w:szCs w:val="24"/>
          </w:rPr>
          <w:t>(6)</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ins>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24" w:author="NPRR146" w:date="2010-08-20T13:07: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25" w:author="NPRR146" w:date="2010-08-20T13:07: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ins w:id="126" w:author="NPRR146" w:date="2010-08-20T13:07: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27" w:author="NPRR146" w:date="2010-08-20T13:07:00Z">
              <w:r>
                <w:rPr>
                  <w:sz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8" w:author="NPRR146" w:date="2010-08-20T13:07:00Z">
              <w:r>
                <w:rPr>
                  <w:sz w:val="20"/>
                </w:rPr>
                <w:t>Allow modification of an existing NOMCR with only ICCP dat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29"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30" w:author="NPRR146" w:date="2010-08-20T13:07:00Z">
              <w:r>
                <w:rPr>
                  <w:sz w:val="20"/>
                </w:rPr>
                <w:t>Prior to the completion of the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1" w:author="NPRR146" w:date="2010-08-20T13:07:00Z">
              <w:r>
                <w:rPr>
                  <w:sz w:val="20"/>
                </w:rPr>
                <w:t xml:space="preserve">Allow modification of an existing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32"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33" w:author="NPRR146" w:date="2010-08-20T13:07:00Z">
              <w:r>
                <w:rPr>
                  <w:sz w:val="20"/>
                </w:rPr>
                <w:t>After the completion of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34" w:author="NPRR146" w:date="2010-08-20T13:07:00Z">
              <w:r>
                <w:rPr>
                  <w:sz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35" w:author="NPRR146" w:date="2010-08-20T13:07:00Z">
              <w:r>
                <w:rPr>
                  <w:sz w:val="20"/>
                </w:rPr>
                <w:t>Yes</w:t>
              </w:r>
            </w:ins>
          </w:p>
        </w:tc>
      </w:tr>
    </w:tbl>
    <w:p>
      <w:pPr>
        <w:pStyle w:val="H3"/>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137" w:author="NPRR146" w:date="2010-08-20T13:07:00Z"/>
              </w:rPr>
            </w:pPr>
            <w:ins w:id="136" w:author="NPRR146" w:date="2010-08-20T13:07:00Z">
              <w:r>
                <w:rPr>
                  <w:b/>
                  <w:i/>
                </w:rPr>
                <w:t>[NPRR146: Replace paragraph (6) above with the following upon system implementation:]</w:t>
              </w:r>
            </w:ins>
          </w:p>
          <w:p>
            <w:pPr>
              <w:pStyle w:val="BodyTextNumbered"/>
              <w:rPr>
                <w:szCs w:val="24"/>
              </w:rPr>
            </w:pPr>
            <w:ins w:id="138" w:author="NPRR146" w:date="2010-08-20T13:07:00Z">
              <w:r>
                <w:rPr>
                  <w:szCs w:val="24"/>
                </w:rPr>
                <w:t>(6)</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ins>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ins w:id="139" w:author="NPRR146" w:date="2010-08-20T13:07: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ins w:id="140" w:author="NPRR146" w:date="2010-08-20T13:07: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ins w:id="141" w:author="NPRR146" w:date="2010-08-20T13:07: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42" w:author="NPRR146" w:date="2010-08-20T13:07:00Z">
                    <w:r>
                      <w:rPr>
                        <w:sz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43" w:author="NPRR146" w:date="2010-08-20T13:07:00Z">
                    <w:r>
                      <w:rPr>
                        <w:sz w:val="20"/>
                      </w:rPr>
                      <w:t>Allow modification of only ICCP data for an existing NOMC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44"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45" w:author="NPRR146" w:date="2010-08-20T13:07:00Z">
                    <w:r>
                      <w:rPr>
                        <w:sz w:val="20"/>
                      </w:rPr>
                      <w:t>Between 90 and 15 days prior to th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46" w:author="NPRR146" w:date="2010-08-20T13:07:00Z">
                    <w:r>
                      <w:rPr>
                        <w:sz w:val="20"/>
                      </w:rPr>
                      <w:t xml:space="preserve">Allow modification of only ICCP data for an existing NOMCR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47"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48" w:author="NPRR146" w:date="2010-08-20T13:07:00Z">
                    <w:r>
                      <w:rPr>
                        <w:sz w:val="20"/>
                      </w:rPr>
                      <w:t>Less than 15 days befor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49" w:author="NPRR146" w:date="2010-08-20T13:07:00Z">
                    <w:r>
                      <w:rPr>
                        <w:sz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50" w:author="NPRR146" w:date="2010-08-20T13:07:00Z">
                    <w:r>
                      <w:rPr>
                        <w:sz w:val="20"/>
                      </w:rPr>
                      <w:t>Yes</w:t>
                    </w:r>
                  </w:ins>
                </w:p>
              </w:tc>
            </w:tr>
          </w:tbl>
          <w:p>
            <w:pPr>
              <w:pStyle w:val="BodyTextNumbered"/>
              <w:spacing w:before="0" w:after="240"/>
              <w:ind w:left="720" w:hanging="720"/>
              <w:rPr/>
            </w:pPr>
            <w:r>
              <w:rPr/>
            </w:r>
          </w:p>
        </w:tc>
      </w:tr>
    </w:tbl>
    <w:p>
      <w:pPr>
        <w:pStyle w:val="BodyTextNumbered"/>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3.10.4</w:t>
        <w:tab/>
        <w:t>ERCOT Responsibilitie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nter-Control Center Communications Protocol</w:t>
      </w:r>
      <w:r>
        <w:rPr>
          <w:b/>
          <w:iCs/>
          <w:szCs w:val="20"/>
        </w:rPr>
        <w:t xml:space="preserve"> (</w:t>
      </w:r>
      <w:r>
        <w:rPr>
          <w:iCs/>
          <w:szCs w:val="20"/>
        </w:rPr>
        <w:t xml:space="preserve">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w:t>
      </w:r>
      <w:del w:id="151" w:author="NPRR238" w:date="2010-10-07T14:45:00Z">
        <w:r>
          <w:rPr>
            <w:iCs/>
            <w:szCs w:val="20"/>
          </w:rPr>
          <w:delText xml:space="preserve">post </w:delText>
        </w:r>
      </w:del>
      <w:ins w:id="152" w:author="NPRR238" w:date="2010-10-07T14:45:00Z">
        <w:r>
          <w:rPr>
            <w:iCs/>
            <w:szCs w:val="20"/>
          </w:rPr>
          <w:t xml:space="preserve">make </w:t>
        </w:r>
      </w:ins>
      <w:r>
        <w:rPr>
          <w:iCs/>
          <w:szCs w:val="20"/>
        </w:rPr>
        <w:t>this information</w:t>
      </w:r>
      <w:ins w:id="153" w:author="NPRR238" w:date="2010-10-07T14:45:00Z">
        <w:r>
          <w:rPr>
            <w:iCs/>
            <w:szCs w:val="20"/>
          </w:rPr>
          <w:t xml:space="preserve"> available</w:t>
        </w:r>
      </w:ins>
      <w:del w:id="154" w:author="NPRR238" w:date="2010-10-07T14:45:00Z">
        <w:r>
          <w:rPr>
            <w:iCs/>
            <w:szCs w:val="20"/>
          </w:rPr>
          <w:delText xml:space="preserve"> on the MIS Certified Area for </w:delText>
        </w:r>
      </w:del>
      <w:ins w:id="155" w:author="NPRR238" w:date="2010-10-07T14:45:00Z">
        <w:r>
          <w:rPr>
            <w:iCs/>
            <w:szCs w:val="20"/>
          </w:rPr>
          <w:t xml:space="preserve"> to </w:t>
        </w:r>
      </w:ins>
      <w:r>
        <w:rPr>
          <w:iCs/>
          <w:szCs w:val="20"/>
        </w:rPr>
        <w:t xml:space="preserve">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ins w:id="157" w:author="ERCOT" w:date="2010-07-01T12:53:00Z"/>
        </w:rPr>
      </w:pPr>
      <w:r>
        <w:rPr>
          <w:iCs/>
          <w:szCs w:val="20"/>
        </w:rPr>
        <w:t>(5)</w:t>
        <w:tab/>
        <w:t>When implementing Transmission Element changes, ERCOT shall correct errors uncovered during testing that are due to submission of inaccurate information.  Each TSP</w:t>
      </w:r>
      <w:ins w:id="156" w:author="NPRR238" w:date="2010-10-07T14:45:00Z">
        <w:r>
          <w:rPr>
            <w:iCs/>
            <w:szCs w:val="20"/>
          </w:rPr>
          <w:t xml:space="preserve"> and Resource Entity</w:t>
        </w:r>
      </w:ins>
      <w:r>
        <w:rPr>
          <w:iCs/>
          <w:szCs w:val="20"/>
        </w:rPr>
        <w:t xml:space="preserve"> shall provide reasonably accurate information at the time of the original submission.  </w:t>
      </w:r>
    </w:p>
    <w:p>
      <w:pPr>
        <w:pStyle w:val="Normal"/>
        <w:spacing w:before="0" w:after="240"/>
        <w:ind w:left="720" w:hanging="720"/>
        <w:rPr>
          <w:iCs/>
          <w:szCs w:val="20"/>
          <w:ins w:id="161" w:author="ERCOT" w:date="2010-07-01T12:53:00Z"/>
        </w:rPr>
      </w:pPr>
      <w:ins w:id="158" w:author="ERCOT" w:date="2010-07-01T12:53:00Z">
        <w:r>
          <w:rPr>
            <w:iCs/>
            <w:szCs w:val="20"/>
          </w:rPr>
          <w:t>(6)</w:t>
          <w:tab/>
        </w:r>
      </w:ins>
      <w:r>
        <w:rPr>
          <w:iCs/>
          <w:szCs w:val="20"/>
        </w:rPr>
        <w:t>ERCOT may update the model on an interim basis, outside of the timeline described in Section 3.10.1, Time Line for Network Operations Model Change</w:t>
      </w:r>
      <w:ins w:id="159" w:author="NPRR238" w:date="2010-10-07T14:46:00Z">
        <w:r>
          <w:rPr>
            <w:iCs/>
            <w:szCs w:val="20"/>
          </w:rPr>
          <w:t>s</w:t>
        </w:r>
      </w:ins>
      <w:del w:id="160" w:author="NPRR238" w:date="2010-10-07T14:46:00Z">
        <w:r>
          <w:rPr>
            <w:iCs/>
            <w:szCs w:val="20"/>
          </w:rPr>
          <w:delText xml:space="preserve"> Requests</w:delText>
        </w:r>
      </w:del>
      <w:r>
        <w:rPr>
          <w:iCs/>
          <w:szCs w:val="20"/>
        </w:rPr>
        <w:t xml:space="preserve">, for the correction of temporary configuration changes in a system restoration situation, such as after a storm, or correction of impedances and ratings.  </w:t>
      </w:r>
    </w:p>
    <w:p>
      <w:pPr>
        <w:pStyle w:val="Normal"/>
        <w:spacing w:before="0" w:after="240"/>
        <w:ind w:left="720" w:hanging="720"/>
        <w:rPr/>
      </w:pPr>
      <w:ins w:id="162" w:author="ERCOT" w:date="2010-07-01T12:53:00Z">
        <w:r>
          <w:rPr>
            <w:iCs/>
            <w:szCs w:val="20"/>
          </w:rPr>
          <w:t>(7)</w:t>
          <w:tab/>
        </w:r>
      </w:ins>
      <w:r>
        <w:rPr>
          <w:iCs/>
          <w:szCs w:val="20"/>
        </w:rPr>
        <w:t>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pPr>
      <w:r>
        <w:rPr>
          <w:iCs/>
          <w:szCs w:val="20"/>
        </w:rPr>
        <w:t>(</w:t>
      </w:r>
      <w:del w:id="163" w:author="ERCOT" w:date="2010-07-01T12:53:00Z">
        <w:r>
          <w:rPr>
            <w:iCs/>
            <w:szCs w:val="20"/>
          </w:rPr>
          <w:delText>6</w:delText>
        </w:r>
      </w:del>
      <w:ins w:id="164" w:author="ERCOT" w:date="2010-07-01T12:53:00Z">
        <w:r>
          <w:rPr>
            <w:iCs/>
            <w:szCs w:val="20"/>
          </w:rPr>
          <w:t>8</w:t>
        </w:r>
      </w:ins>
      <w:r>
        <w:rPr>
          <w:iCs/>
          <w:szCs w:val="20"/>
        </w:rPr>
        <w:t>)</w:t>
        <w:tab/>
        <w:t>When ERCOT identifies active or binding transmission constraints on a repeated basis, ERCOT shall contact the appropriate TSP</w:t>
      </w:r>
      <w:ins w:id="165" w:author="NPRR238" w:date="2010-10-07T14:46:00Z">
        <w:r>
          <w:rPr>
            <w:iCs/>
            <w:szCs w:val="20"/>
          </w:rPr>
          <w:t xml:space="preserve"> and Resource Entity</w:t>
        </w:r>
      </w:ins>
      <w:r>
        <w:rPr>
          <w:iCs/>
          <w:szCs w:val="20"/>
        </w:rPr>
        <w:t xml:space="preserve"> to:</w:t>
      </w:r>
    </w:p>
    <w:p>
      <w:pPr>
        <w:pStyle w:val="Normal"/>
        <w:spacing w:before="0" w:after="240"/>
        <w:ind w:left="1440" w:hanging="720"/>
        <w:rPr>
          <w:szCs w:val="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pPr>
      <w:r>
        <w:rPr>
          <w:szCs w:val="20"/>
        </w:rPr>
        <w:t>(b)</w:t>
        <w:tab/>
        <w:t>Verify, when the TSP’s</w:t>
      </w:r>
      <w:ins w:id="166" w:author="NPRR238" w:date="2010-10-07T14:46:00Z">
        <w:r>
          <w:rPr>
            <w:szCs w:val="20"/>
          </w:rPr>
          <w:t xml:space="preserve"> and Resource Entity’s</w:t>
        </w:r>
      </w:ins>
      <w:r>
        <w:rPr>
          <w:szCs w:val="20"/>
        </w:rPr>
        <w:t xml:space="preserve"> analysis results differ from those of ERCOT, that the configuration of the transmission grid in the Network Operations Model and in the Updated Network Model matches that in use by the TSP</w:t>
      </w:r>
      <w:ins w:id="167" w:author="NPRR238" w:date="2010-10-07T14:47:00Z">
        <w:r>
          <w:rPr>
            <w:szCs w:val="20"/>
          </w:rPr>
          <w:t xml:space="preserve"> and Resource Entity</w:t>
        </w:r>
      </w:ins>
      <w:r>
        <w:rPr>
          <w:szCs w:val="20"/>
        </w:rPr>
        <w:t>.  To recognize operational time constraints, that verification must focus on Transmission Elements believed to have affected the event; and</w:t>
      </w:r>
    </w:p>
    <w:p>
      <w:pPr>
        <w:pStyle w:val="Normal"/>
        <w:spacing w:before="0" w:after="240"/>
        <w:ind w:left="1440" w:hanging="720"/>
        <w:rPr/>
      </w:pPr>
      <w:r>
        <w:rPr>
          <w:szCs w:val="20"/>
        </w:rPr>
        <w:t>(c)</w:t>
        <w:tab/>
        <w:t>Mutually identify with the TSP</w:t>
      </w:r>
      <w:ins w:id="168" w:author="NPRR238" w:date="2010-10-07T14:47:00Z">
        <w:r>
          <w:rPr>
            <w:szCs w:val="20"/>
          </w:rPr>
          <w:t xml:space="preserve"> and Resource Entity</w:t>
        </w:r>
      </w:ins>
      <w:r>
        <w:rPr>
          <w:szCs w:val="20"/>
        </w:rPr>
        <w:t xml:space="preserve"> any additional operational intervention or system monitoring that could be implemented to manage recurring congestion due to a recurring cause.</w:t>
      </w:r>
    </w:p>
    <w:p>
      <w:pPr>
        <w:pStyle w:val="Normal"/>
        <w:spacing w:before="0" w:after="240"/>
        <w:ind w:left="720" w:hanging="720"/>
        <w:rPr/>
      </w:pPr>
      <w:r>
        <w:rPr>
          <w:iCs/>
          <w:szCs w:val="20"/>
        </w:rPr>
        <w:t>(</w:t>
      </w:r>
      <w:ins w:id="169" w:author="ERCOT" w:date="2010-07-01T12:54:00Z">
        <w:r>
          <w:rPr>
            <w:iCs/>
            <w:szCs w:val="20"/>
          </w:rPr>
          <w:t>9</w:t>
        </w:r>
      </w:ins>
      <w:del w:id="170" w:author="ERCOT" w:date="2010-07-01T12:54:00Z">
        <w:r>
          <w:rPr>
            <w:iCs/>
            <w:szCs w:val="20"/>
          </w:rPr>
          <w:delText>7</w:delText>
        </w:r>
      </w:del>
      <w:r>
        <w:rPr>
          <w:iCs/>
          <w:szCs w:val="20"/>
        </w:rPr>
        <w:t>)</w:t>
        <w:tab/>
        <w:t>A TSP</w:t>
      </w:r>
      <w:ins w:id="171" w:author="NPRR238" w:date="2010-10-07T14:47:00Z">
        <w:r>
          <w:rPr>
            <w:iCs/>
            <w:szCs w:val="20"/>
          </w:rPr>
          <w:t xml:space="preserve"> and Resource Entity</w:t>
        </w:r>
      </w:ins>
      <w:r>
        <w:rPr>
          <w:iCs/>
          <w:szCs w:val="20"/>
        </w:rPr>
        <w:t xml:space="preserve">,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w:t>
      </w:r>
      <w:ins w:id="172" w:author="ERCOT" w:date="2010-07-01T12:54:00Z">
        <w:r>
          <w:rPr>
            <w:szCs w:val="20"/>
          </w:rPr>
          <w:t>10</w:t>
        </w:r>
      </w:ins>
      <w:del w:id="173" w:author="ERCOT" w:date="2010-07-01T12:54:00Z">
        <w:r>
          <w:rPr>
            <w:szCs w:val="20"/>
          </w:rPr>
          <w:delText>8</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 xml:space="preserve">ERCOT shall </w:t>
      </w:r>
      <w:del w:id="174" w:author="NPRR238" w:date="2010-10-07T14:48:00Z">
        <w:r>
          <w:rPr>
            <w:iCs/>
            <w:szCs w:val="20"/>
          </w:rPr>
          <w:delText xml:space="preserve">make </w:delText>
        </w:r>
      </w:del>
      <w:ins w:id="175" w:author="NPRR238" w:date="2010-10-07T14:48:00Z">
        <w:r>
          <w:rPr>
            <w:iCs/>
            <w:szCs w:val="20"/>
          </w:rPr>
          <w:t xml:space="preserve">post on the MIS Secure Area </w:t>
        </w:r>
      </w:ins>
      <w:r>
        <w:rPr>
          <w:iCs/>
          <w:szCs w:val="20"/>
        </w:rPr>
        <w:t>the Redacted Network Operations Model</w:t>
      </w:r>
      <w:del w:id="176" w:author="NPRR238" w:date="2010-10-07T14:48:00Z">
        <w:r>
          <w:rPr>
            <w:iCs/>
            <w:szCs w:val="20"/>
          </w:rPr>
          <w:delText xml:space="preserve"> available to non-TSP Market Participants</w:delText>
        </w:r>
      </w:del>
      <w:r>
        <w:rPr>
          <w:iCs/>
          <w:szCs w:val="20"/>
        </w:rPr>
        <w:t>,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05T10:47:00Z" w:initials="yml">
    <w:p>
      <w:r>
        <w:rPr>
          <w:rFonts w:ascii="Times New Roman" w:hAnsi="Times New Roman" w:eastAsia="Times New Roman" w:cs="Times New Roman"/>
          <w:color w:val="auto"/>
          <w:sz w:val="18"/>
          <w:szCs w:val="18"/>
          <w:lang w:eastAsia="en-US" w:val="en-US" w:bidi="ar-SA"/>
        </w:rPr>
        <w:t>Please note this Section is also being revised by NPRR267 and NPRR276</w:t>
      </w:r>
    </w:p>
  </w:comment>
  <w:comment w:id="1" w:author="ERCOT Market Rules" w:date="2010-09-28T08:17:00Z" w:initials="yml">
    <w:p>
      <w:r>
        <w:rPr>
          <w:rFonts w:ascii="Times New Roman" w:hAnsi="Times New Roman" w:eastAsia="Times New Roman" w:cs="Times New Roman"/>
          <w:color w:val="auto"/>
          <w:sz w:val="20"/>
          <w:szCs w:val="20"/>
          <w:lang w:eastAsia="en-US" w:val="en-US" w:bidi="ar-SA"/>
        </w:rPr>
        <w:t>Please note this Section is also being revised by NPRR2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1NPRR-06</w:t>
    </w:r>
    <w:r>
      <w:rPr>
        <w:rFonts w:cs="Arial" w:ascii="Arial" w:hAnsi="Arial"/>
        <w:sz w:val="18"/>
        <w:szCs w:val="18"/>
      </w:rPr>
      <w:t xml:space="preserve"> TAC Report 1007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30:00Z</dcterms:created>
  <dc:creator>Jim Street</dc:creator>
  <dc:description/>
  <cp:keywords/>
  <dc:language>en-US</dc:language>
  <cp:lastModifiedBy>Y. Landin</cp:lastModifiedBy>
  <cp:lastPrinted>2001-06-20T11:28:00Z</cp:lastPrinted>
  <dcterms:modified xsi:type="dcterms:W3CDTF">2010-10-08T14:30:00Z</dcterms:modified>
  <cp:revision>2</cp:revision>
  <dc:subject/>
  <dc:title>Protocols Workshop</dc:title>
</cp:coreProperties>
</file>