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Upon the </w:t>
            </w:r>
            <w:hyperlink r:id="rId2">
              <w:r>
                <w:rPr>
                  <w:rStyle w:val="InternetLink"/>
                  <w:rFonts w:cs="Arial" w:ascii="Arial" w:hAnsi="Arial"/>
                  <w:color w:val="0000FF"/>
                  <w:u w:val="single"/>
                </w:rPr>
                <w:t>Nodal Protocol Transition Plan’s</w:t>
              </w:r>
            </w:hyperlink>
            <w:r>
              <w:rPr>
                <w:rFonts w:cs="Arial" w:ascii="Arial" w:hAnsi="Arial"/>
              </w:rPr>
              <w:t xml:space="preserve"> Texas Nodal Market Implementation Date as prescribed by zonal Protocol Section 21.12, Process for Transition to Nodal Market Protocol Sections,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iority Critical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2, Planned Outage or Maintenance Outage Data Reporting</w:t>
            </w:r>
          </w:p>
          <w:p>
            <w:pPr>
              <w:pStyle w:val="Normal"/>
              <w:rPr>
                <w:rFonts w:ascii="Arial" w:hAnsi="Arial" w:cs="Arial"/>
              </w:rPr>
            </w:pPr>
            <w:r>
              <w:rPr>
                <w:rFonts w:cs="Arial" w:ascii="Arial" w:hAnsi="Arial"/>
              </w:rPr>
              <w:t>3.1.3.1, Transmission Facilities</w:t>
            </w:r>
          </w:p>
          <w:p>
            <w:pPr>
              <w:pStyle w:val="Normal"/>
              <w:rPr>
                <w:rFonts w:ascii="Arial" w:hAnsi="Arial" w:cs="Arial"/>
              </w:rPr>
            </w:pPr>
            <w:r>
              <w:rPr>
                <w:rFonts w:cs="Arial" w:ascii="Arial" w:hAnsi="Arial"/>
              </w:rPr>
              <w:t>3.1.3.2, Resources</w:t>
            </w:r>
          </w:p>
          <w:p>
            <w:pPr>
              <w:pStyle w:val="Normal"/>
              <w:rPr>
                <w:rFonts w:ascii="Arial" w:hAnsi="Arial" w:cs="Arial"/>
              </w:rPr>
            </w:pPr>
            <w:r>
              <w:rPr>
                <w:rFonts w:cs="Arial" w:ascii="Arial" w:hAnsi="Arial"/>
              </w:rPr>
              <w:t>3.1.4.3, Reporting for Planned Outages and Maintenance Outages of Resource and Transmission Facilities</w:t>
            </w:r>
          </w:p>
          <w:p>
            <w:pPr>
              <w:pStyle w:val="Normal"/>
              <w:rPr>
                <w:rFonts w:ascii="Arial" w:hAnsi="Arial" w:cs="Arial"/>
              </w:rPr>
            </w:pPr>
            <w:r>
              <w:rPr>
                <w:rFonts w:cs="Arial" w:ascii="Arial" w:hAnsi="Arial"/>
              </w:rPr>
              <w:t>3.1.5.1, ERCOT Evaluation of Planned Outage and Maintenance Outage of Transmission Facilities</w:t>
            </w:r>
          </w:p>
          <w:p>
            <w:pPr>
              <w:pStyle w:val="Normal"/>
              <w:rPr>
                <w:rFonts w:ascii="Arial" w:hAnsi="Arial" w:cs="Arial"/>
              </w:rPr>
            </w:pPr>
            <w:r>
              <w:rPr>
                <w:rFonts w:cs="Arial" w:ascii="Arial" w:hAnsi="Arial"/>
              </w:rPr>
              <w:t>3.3.2.1, Information to Be Provided to ERCOT</w:t>
            </w:r>
          </w:p>
          <w:p>
            <w:pPr>
              <w:pStyle w:val="Normal"/>
              <w:rPr>
                <w:rFonts w:ascii="Arial" w:hAnsi="Arial" w:cs="Arial"/>
              </w:rPr>
            </w:pPr>
            <w:r>
              <w:rPr>
                <w:rFonts w:cs="Arial" w:ascii="Arial" w:hAnsi="Arial"/>
              </w:rPr>
              <w:t>6.3.2, Activities for Real-Time Operations</w:t>
            </w:r>
          </w:p>
          <w:p>
            <w:pPr>
              <w:pStyle w:val="Normal"/>
              <w:rPr>
                <w:rFonts w:ascii="Arial" w:hAnsi="Arial" w:cs="Arial"/>
                <w:sz w:val="20"/>
                <w:szCs w:val="20"/>
              </w:rPr>
            </w:pPr>
            <w:r>
              <w:rPr>
                <w:rFonts w:cs="Arial" w:ascii="Arial" w:hAnsi="Arial"/>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This Nodal Protocol Revision Request (NPRR) will require the Generation Resource to designate a Transmission Service Provider (TSP) as the responsible Entity that will manage Outage Scheduler entries for the Generation Resource for Transmission Elements owned by the Resource other than the Outage of the Generation or Load Resource itself.  This NPRR will also require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21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3/24/10, NPRR219, the CEO Revision Request Review, and Impact Analysi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3/31/10, Luminant Energy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4/22/10, PRS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5/17/10, Market Participant Workshop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5/18/10, TI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5/20/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6/16/10, ERCO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6/17/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12/10, CenterPoint Energy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22/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8/18/10, a second set of TI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8/19/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16/10, a second set of ERCO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1/10, ROS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2/10, LCRA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2/10, a third set of TI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3/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01/10, Oncor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4/10, a second set of CenterPoint Energy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4/10, AEP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4/10, PRS again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6/10, a revised CEO Revision Request Review and a revised Impact Analysi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7/10, TAC considered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2/10, PRS unanimously voted to table NPRR219.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5/20/10, PRS unanimously voted to table NPRR219.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7/10, PRS unanimously voted to table NPRR219.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2/10, PRS unanimously voted to table NPRR219.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PRS unanimously voted to table NPRR219 for one month.  The Independent Power Marketer (IPM) Market Segment was not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23/10, PRS unanimously voted to table NPRR219 until the 10/4/10 Special PRS meeting.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4/10, PRS voted to recommend approval of NPRR219 as amended by the 9/22/10 TIEC comments and as revised by PRS and to forward NPRR219 and the Impact Analysis to TAC via roll call vote.  PRS then voted to recommend a priority of Critical to the grey-boxed language.  There was one abstention from the Independent Generato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4/22/10, there was discussion regarding the Market Participant Workshop held for NPRR219.  Comments will be submitted for the language revisions made at the workshop.  A Market Participant stated that Texas Regional Entity (TRE) is in the process of reviewing and registering Entities with transmission elements that could potentially have an impact.   </w:t>
            </w:r>
          </w:p>
          <w:p>
            <w:pPr>
              <w:pStyle w:val="Normal"/>
              <w:rPr>
                <w:rFonts w:ascii="Arial" w:hAnsi="Arial" w:cs="Arial"/>
              </w:rPr>
            </w:pPr>
            <w:r>
              <w:rPr>
                <w:rFonts w:cs="Arial" w:ascii="Arial" w:hAnsi="Arial"/>
              </w:rPr>
            </w:r>
          </w:p>
          <w:p>
            <w:pPr>
              <w:pStyle w:val="Normal"/>
              <w:rPr/>
            </w:pPr>
            <w:r>
              <w:rPr>
                <w:rFonts w:cs="Arial" w:ascii="Arial" w:hAnsi="Arial"/>
              </w:rPr>
              <w:t xml:space="preserve">On 5/20/10, NPRR219 and NPRR238, Resolution of Alignment Item A47, A59, A104, A105, A114, A115, A130, A188, and A189 - Provides Clarification and Updates to Network Operations Model Processes for Resource Entities, both have revisions to Section </w:t>
            </w:r>
            <w:r>
              <w:rPr>
                <w:rFonts w:cs="Arial" w:ascii="Arial" w:hAnsi="Arial"/>
                <w:bCs/>
              </w:rPr>
              <w:t xml:space="preserve">3.3.2.1, Information to Be Provided to ERCOT.  A request was made to table NPRR219 and NPRR238 to allow for review of the Section 3.3.2.1 and possibly merge the revisions.  </w:t>
            </w:r>
            <w:r>
              <w:rPr>
                <w:rFonts w:cs="Arial" w:ascii="Arial" w:hAnsi="Arial"/>
              </w:rPr>
              <w:t xml:space="preserve">It was noted that a decision on NPRR146, ICCP Telemetry Information Submittals, would affect NPRR219 and NPRR238 and removing the seven day switch capability should b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7/10, Market Participants agreed to table NPRR219 to provide additional time to review the 6/16/10 ERCOT comments and to determine if there are implications associated with adding the language regarding Private Use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2/10, Market Participants agreed to table NPRR219 to allow ERCOT to submit a Nodal Operating Guide Revision Request (NOGRR) to address concerns regarding the reports on Ou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8/19/10, ERCOT Staff requested NPRR219 be tabled to allow additional time to review the 8/18/10 TIEC comments.  ERCOT Staff also stated that comments would be filed to remove additional Outage report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23/10, additional time was requested to address concerns raised in the 9/16/10 ROS comments </w:t>
            </w:r>
            <w:r>
              <w:rPr>
                <w:rFonts w:cs="Arial" w:ascii="Arial" w:hAnsi="Arial"/>
                <w:bCs/>
              </w:rPr>
              <w:t xml:space="preserve">and to review proposed changes in </w:t>
            </w:r>
            <w:r>
              <w:rPr>
                <w:rFonts w:cs="Arial" w:ascii="Arial" w:hAnsi="Arial"/>
              </w:rPr>
              <w:t>the 9/22/10 TIEC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4/10, there was discussion regarding ERCOT’s capability to enter Outages on behalf of Resources and whether or not there are ERCOT system limitations.  Market Participants expressed their preference to have ERCOT be responsible for entering the Outages in the Outage Scheduler and proposed that a “TSP Role” be created for ERCOT so that they were able to do so.  It was requested that ERCOT have a clear explanation of their capabilities and system limitations regarding entering Outages at the 10/7/10 TAC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7/10, TAC voted to recommend approval of NPRR219 as recommended by PRS in the 10/4/10 PRS Report as revised by TAC and to recommend a priority of Critical to the grey-boxed language.  There was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7/10, there was discussion regarding the responsibility of entering Outages for transmission equipment owned by Resource Entities.  ERCOT Staff stated that system changes to allow Resource Entities to enter their own Outages into the Outage Scheduler are expected to be completed by April 2011.  Language was proposed assigning the responsibility of entering Outages for Resource Entities to TSPs until April 1, 2011.  After such date, if system changes have not been implemented, the responsibility would lie with ERCO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bl>
    <w:p>
      <w:pPr>
        <w:pStyle w:val="Normal"/>
        <w:rPr>
          <w:rFonts w:ascii="Arial" w:hAnsi="Arial" w:cs="Arial"/>
          <w:color w:val="FF0000"/>
          <w:sz w:val="20"/>
        </w:rPr>
      </w:pPr>
      <w:r>
        <w:rPr>
          <w:rFonts w:cs="Arial" w:ascii="Arial" w:hAnsi="Arial"/>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Alignment of Nodal Protocols with the as-built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ffered clarifying language that only the TSP that currently serves the Resource be allowed to submit status changes through the Outage Scheduler on transmission-related equipment on behalf of the Resource Entity.  Clarified the definition of Out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Market Participant Workshop 051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align the “as designed” Outage Scheduler with the Nodal Protocols and to restore and grey-box the original language that allowed Resource owners to submit transmission equipment Outages for equipment they owned so that ERCOT can incorporate into the Nodal systems post Nodal go-liv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IEC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s to the 5/17/10 NPRR219 Market Participant Workshop comments to exempt Transmission Facilities and unregistered generation within a Private Use Network from the Outage reporting require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corporated the revisions proposed to Section 3.3.2.1 by NPRR238 into NPRR219 and addressed the 5/18/10 TIEC comments. Proposed additional revisions to provide clarification of the posting timing for Security-Constrained Economic Dispatch (SCED) Shadow Prices and binding constrai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Energy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changes, in addition to those proposed by 6/16/10 ERCOT comments, to add the requirement for Resource Entities and Private Use Networks to submit information in certain portions of the languag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IEC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limit Outage reporting to Transmission Facilities and to exclude Private Use Networ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moving planned vs. actual monthly and annual transmission Outage statistics from reporting and grey-boxing posting of Transmission Outage statistical repor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ieved there is a conflict of Outage Scheduler responsibilities between ERCOT and the North American Electric Reliability Corporation (NERC) registration and federal Reliability Standar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CRA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 xml:space="preserve">Proposed additional language revisions so that TSPs are not required to enter Outage information for Generation Resources </w:t>
            </w:r>
            <w:r>
              <w:rPr>
                <w:rFonts w:cs="Arial" w:ascii="Arial" w:hAnsi="Arial"/>
              </w:rPr>
              <w:t xml:space="preserve">when there is no explicit agreement between the parties to allocate risks and responsibiliti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IEC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language revisions to reflect that Resource Entities, not Private Use Networks, are the Entities governed by the Protocols, and to require Resource Entities within a Private Use Network to notify ERCOT when Transmission Facilities will be added or removed at the Point of Interconnection.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ncor 10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address the consequences of having TSPs enter Transmission Element Outages for a Resource Entity by proposing the use of the term Generation Resource, rather than Resource Entit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Energy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align the Oncor comments with the language agreed upon at the April 2010 Market Participant Worksho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EP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language changes recommended by the 9/22/10 LCRA comments and the 10/1/10 Oncor comments.  Also proposed the alternative option of having ERCOT enter Outages into the Outage Scheduler for Resource Entiti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24/10</w:t>
        <w:tab/>
        <w:t xml:space="preserve">The proposed language in Section 6.3.2, Activities for Real-Time Operations, includes language from NPRR169, Clarify the Calculation and Posting of LMPs for the Load Zone and LMPs for each Hub, that was approved by the ERCOT Board on March 23, 2010.  The approved language is tracked under author NPRR169.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lease note that the following NPRR(s) also propose revisions to the following sections:</w:t>
      </w:r>
    </w:p>
    <w:p>
      <w:pPr>
        <w:pStyle w:val="Normal"/>
        <w:ind w:left="1440" w:hanging="144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2"/>
        </w:numPr>
        <w:ind w:left="2880" w:hanging="720"/>
        <w:rPr/>
      </w:pPr>
      <w:r>
        <w:rPr>
          <w:rFonts w:cs="Arial" w:ascii="Arial" w:hAnsi="Arial"/>
        </w:rPr>
        <w:t>Section 3.1.3.2</w:t>
      </w:r>
    </w:p>
    <w:p>
      <w:pPr>
        <w:pStyle w:val="Normal"/>
        <w:ind w:left="2160" w:hanging="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 xml:space="preserve">NPRR256, </w:t>
      </w:r>
      <w:r>
        <w:rPr>
          <w:rFonts w:cs="Arial" w:ascii="Arial" w:hAnsi="Arial"/>
          <w:bCs/>
        </w:rPr>
        <w:t>Synchronize Nodal Protocols with PRR787, Add Non-Compliance Language to QSE Performance Standards (formerly “Add Violation Language to QSE Performance Standards”)</w:t>
      </w:r>
    </w:p>
    <w:p>
      <w:pPr>
        <w:pStyle w:val="Normal"/>
        <w:numPr>
          <w:ilvl w:val="1"/>
          <w:numId w:val="2"/>
        </w:numPr>
        <w:ind w:left="2880" w:hanging="720"/>
        <w:rPr>
          <w:rFonts w:ascii="Arial" w:hAnsi="Arial" w:cs="Arial"/>
        </w:rPr>
      </w:pPr>
      <w:r>
        <w:rPr>
          <w:rFonts w:cs="Arial" w:ascii="Arial" w:hAnsi="Arial"/>
        </w:rPr>
        <w:t>Section 2.1</w:t>
      </w:r>
    </w:p>
    <w:p>
      <w:pPr>
        <w:pStyle w:val="Normal"/>
        <w:ind w:left="2160" w:hanging="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NPRR257, Synchronization with Nodal Operating Guide Section 9, Monitoring Programs</w:t>
      </w:r>
    </w:p>
    <w:p>
      <w:pPr>
        <w:pStyle w:val="Normal"/>
        <w:numPr>
          <w:ilvl w:val="1"/>
          <w:numId w:val="2"/>
        </w:numPr>
        <w:ind w:left="2880" w:hanging="720"/>
        <w:rPr>
          <w:rFonts w:ascii="Arial" w:hAnsi="Arial" w:cs="Arial"/>
        </w:rPr>
      </w:pPr>
      <w:r>
        <w:rPr>
          <w:rFonts w:cs="Arial" w:ascii="Arial" w:hAnsi="Arial"/>
        </w:rPr>
        <w:t>Section 8.3</w:t>
      </w:r>
    </w:p>
    <w:p>
      <w:pPr>
        <w:pStyle w:val="Normal"/>
        <w:ind w:left="1440" w:hanging="0"/>
        <w:rPr>
          <w:rFonts w:ascii="Arial" w:hAnsi="Arial" w:cs="Arial"/>
        </w:rPr>
      </w:pPr>
      <w:r>
        <w:rPr>
          <w:rFonts w:cs="Arial" w:ascii="Arial" w:hAnsi="Arial"/>
        </w:rPr>
      </w:r>
    </w:p>
    <w:p>
      <w:pPr>
        <w:pStyle w:val="Normal"/>
        <w:numPr>
          <w:ilvl w:val="0"/>
          <w:numId w:val="2"/>
        </w:numPr>
        <w:ind w:left="2160" w:hanging="720"/>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2"/>
        </w:numPr>
        <w:ind w:left="2880" w:hanging="720"/>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2.1 Definitions</w:t>
      </w:r>
      <w:commentRangeEnd w:id="0"/>
      <w:r>
        <w:commentReference w:id="0"/>
      </w:r>
      <w:r>
        <w:rPr>
          <w:rStyle w:val="CommentReference"/>
          <w:b/>
          <w:vanish w:val="false"/>
        </w:rPr>
      </w:r>
    </w:p>
    <w:p>
      <w:pPr>
        <w:pStyle w:val="H2"/>
        <w:rPr/>
      </w:pPr>
      <w:r>
        <w:rPr/>
        <w:t>Outage</w:t>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w:t>
        </w:r>
      </w:ins>
      <w:ins w:id="6" w:author="ERCOT" w:date="2010-02-25T14:51:00Z">
        <w:del w:id="7" w:author="ERCOT 061610" w:date="2010-06-16T09:27:00Z">
          <w:r>
            <w:rPr/>
            <w:delText xml:space="preserve">ERCOT </w:delText>
          </w:r>
        </w:del>
      </w:ins>
      <w:ins w:id="8" w:author="ERCOT" w:date="2010-02-25T14:51:00Z">
        <w:r>
          <w:rPr/>
          <w:t>Network Operations Model</w:t>
        </w:r>
      </w:ins>
      <w:ins w:id="9" w:author="ERCOT" w:date="2010-02-25T14:46:00Z">
        <w:r>
          <w:rPr/>
          <w:t xml:space="preserve"> </w:t>
        </w:r>
      </w:ins>
      <w:r>
        <w:rPr/>
        <w:t xml:space="preserve">that has been removed from </w:t>
      </w:r>
      <w:ins w:id="10" w:author="ERCOT" w:date="2010-02-25T14:47:00Z">
        <w:r>
          <w:rPr/>
          <w:t xml:space="preserve">its normal </w:t>
        </w:r>
      </w:ins>
      <w:r>
        <w:rPr/>
        <w:t>service</w:t>
      </w:r>
      <w:ins w:id="11" w:author="ERCOT 091610" w:date="2010-09-16T08:16:00Z">
        <w:r>
          <w:rPr/>
          <w:t>,</w:t>
        </w:r>
      </w:ins>
      <w:ins w:id="12" w:author="Luminant Energy 033110" w:date="2010-03-31T16:23:00Z">
        <w:r>
          <w:rPr/>
          <w:t xml:space="preserve"> excluding the operation of Transmission </w:t>
        </w:r>
      </w:ins>
      <w:ins w:id="13" w:author="Luminant Energy 033110" w:date="2010-03-31T16:23:00Z">
        <w:del w:id="14" w:author="ERCOT 091610" w:date="2010-09-16T08:16:00Z">
          <w:r>
            <w:rPr/>
            <w:delText>Elements</w:delText>
          </w:r>
        </w:del>
      </w:ins>
      <w:ins w:id="15" w:author="ERCOT 091610" w:date="2010-09-16T08:16:00Z">
        <w:r>
          <w:rPr/>
          <w:t>Facilities</w:t>
        </w:r>
      </w:ins>
      <w:ins w:id="16" w:author="Luminant Energy 033110" w:date="2010-03-31T16:24:00Z">
        <w:r>
          <w:rPr/>
          <w:t xml:space="preserve"> associated with the start-up and shutdown of Generation Resources</w:t>
        </w:r>
      </w:ins>
      <w:ins w:id="17" w:author="ERCOT" w:date="2010-02-25T14:47:00Z">
        <w:r>
          <w:rPr/>
          <w:t>.</w:t>
        </w:r>
      </w:ins>
      <w:del w:id="18" w:author="ERCOT" w:date="2010-02-25T14:47:00Z">
        <w:r>
          <w:rPr/>
          <w:delText xml:space="preserve"> to perform maintenance, construction, or repair on the facility.</w:delText>
        </w:r>
      </w:del>
    </w:p>
    <w:p>
      <w:pPr>
        <w:pStyle w:val="H3"/>
        <w:rPr/>
      </w:pPr>
      <w:r>
        <w:rPr/>
        <w:t>3.1.2</w:t>
        <w:tab/>
        <w:t>Planned Outage or Maintenance Outage Data Reporting</w:t>
      </w:r>
    </w:p>
    <w:p>
      <w:pPr>
        <w:pStyle w:val="TextBody"/>
        <w:rPr>
          <w:ins w:id="27" w:author="ERCOT 091610" w:date="2010-09-16T08:16:00Z"/>
        </w:rPr>
      </w:pPr>
      <w:r>
        <w:rPr/>
        <w:t xml:space="preserve">Each </w:t>
      </w:r>
      <w:ins w:id="19" w:author="ERCOT 091610" w:date="2010-09-16T08:16:00Z">
        <w:r>
          <w:rPr/>
          <w:t>Generation</w:t>
        </w:r>
      </w:ins>
      <w:r>
        <w:rPr/>
        <w:t xml:space="preserve"> Resource </w:t>
      </w:r>
      <w:del w:id="20" w:author="ERCOT 091610" w:date="2010-09-16T08:16:00Z">
        <w:r>
          <w:rPr/>
          <w:delText xml:space="preserve">Entity </w:delText>
        </w:r>
      </w:del>
      <w:r>
        <w:rPr/>
        <w:t xml:space="preserve">and Transmission Service Provider (TSP) shall use reasonable efforts, consistent with Good Utility Practice, to continually update its Outage </w:t>
      </w:r>
      <w:del w:id="21" w:author="TIEC 092210" w:date="2010-09-22T13:15:00Z">
        <w:r>
          <w:rPr/>
          <w:delText>schedule</w:delText>
        </w:r>
      </w:del>
      <w:ins w:id="22" w:author="TIEC 092210" w:date="2010-09-22T13:15:00Z">
        <w:r>
          <w:rPr/>
          <w:t>Schedule</w:t>
        </w:r>
      </w:ins>
      <w:r>
        <w:rPr/>
        <w:t xml:space="preserve">.  All information submitted about Planned Outages or Maintenance Outages must be submitted by the </w:t>
      </w:r>
      <w:ins w:id="23" w:author="ERCOT 091610" w:date="2010-09-16T08:16:00Z">
        <w:r>
          <w:rPr/>
          <w:t xml:space="preserve">Generation </w:t>
        </w:r>
      </w:ins>
      <w:r>
        <w:rPr/>
        <w:t>Resource</w:t>
      </w:r>
      <w:del w:id="24" w:author="ERCOT 091610" w:date="2010-09-16T08:16:00Z">
        <w:r>
          <w:rPr/>
          <w:delText xml:space="preserve"> Entity</w:delText>
        </w:r>
      </w:del>
      <w:r>
        <w:rPr/>
        <w:t xml:space="preserve"> or the TSP under this Section.  If an Outage </w:t>
      </w:r>
      <w:del w:id="25" w:author="TIEC 092210" w:date="2010-09-22T13:16:00Z">
        <w:r>
          <w:rPr/>
          <w:delText xml:space="preserve">schedule </w:delText>
        </w:r>
      </w:del>
      <w:ins w:id="26" w:author="TIEC 092210" w:date="2010-09-22T13:16:00Z">
        <w:r>
          <w:rPr/>
          <w:t xml:space="preserve">Schedule </w:t>
        </w:r>
      </w:ins>
      <w:r>
        <w:rPr/>
        <w:t xml:space="preserve">for a Resource is also applicable to the COP, the QSE responsible for the Resource shall also update the COP to provide the same information describing the Outage. </w:t>
      </w:r>
    </w:p>
    <w:p>
      <w:pPr>
        <w:pStyle w:val="H4"/>
        <w:rPr/>
      </w:pPr>
      <w:r>
        <w:rPr/>
        <w:t>3.1.3.1</w:t>
        <w:tab/>
        <w:t>Transmission Facilities</w:t>
      </w:r>
    </w:p>
    <w:p>
      <w:pPr>
        <w:pStyle w:val="BodyTextNumbered"/>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pPr>
      <w:del w:id="28" w:author="ERCOT 091610" w:date="2010-09-16T08:16:00Z">
        <w:r>
          <w:rPr/>
          <w:delText xml:space="preserve"> </w:delText>
        </w:r>
      </w:del>
      <w:del w:id="29" w:author="ERCOT 091610" w:date="2010-09-16T08:16:00Z">
        <w:r>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31" w:author="ERCOT 091610" w:date="2010-09-16T08:16:00Z"/>
              </w:rPr>
            </w:pPr>
            <w:ins w:id="30" w:author="ERCOT 091610" w:date="2010-09-16T08:16:00Z">
              <w:r>
                <w:rPr>
                  <w:b/>
                  <w:bCs/>
                  <w:i/>
                  <w:iCs/>
                </w:rPr>
                <w:t>[NPRR219:  Insert paragraph (2) upon system implementation:]</w:t>
              </w:r>
            </w:ins>
          </w:p>
          <w:p>
            <w:pPr>
              <w:pStyle w:val="Normal"/>
              <w:autoSpaceDE w:val="false"/>
              <w:rPr>
                <w:b/>
                <w:b/>
                <w:bCs/>
                <w:i/>
                <w:i/>
                <w:iCs/>
                <w:ins w:id="33" w:author="ERCOT 091610" w:date="2010-09-16T08:16:00Z"/>
              </w:rPr>
            </w:pPr>
            <w:ins w:id="32" w:author="ERCOT 091610" w:date="2010-09-16T08:16:00Z">
              <w:r>
                <w:rPr>
                  <w:b/>
                  <w:bCs/>
                  <w:i/>
                  <w:iCs/>
                </w:rPr>
              </w:r>
            </w:ins>
          </w:p>
          <w:p>
            <w:pPr>
              <w:pStyle w:val="BodyTextNumbered"/>
              <w:spacing w:before="0" w:after="240"/>
              <w:ind w:left="720" w:hanging="720"/>
              <w:rPr/>
            </w:pPr>
            <w:ins w:id="34" w:author="ERCOT 091610" w:date="2010-09-16T08:16:00Z">
              <w:r>
                <w:rPr/>
                <w:t xml:space="preserve"> </w:t>
              </w:r>
            </w:ins>
            <w:ins w:id="35" w:author="ERCOT 091610" w:date="2010-09-16T08:16:00Z">
              <w:r>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ins>
          </w:p>
        </w:tc>
      </w:tr>
    </w:tbl>
    <w:p>
      <w:pPr>
        <w:pStyle w:val="H4"/>
        <w:rPr/>
      </w:pPr>
      <w:commentRangeStart w:id="1"/>
      <w:r>
        <w:rPr/>
        <w:t>3.1.3.2</w:t>
        <w:tab/>
        <w:t>Resources</w:t>
      </w:r>
      <w:commentRangeEnd w:id="1"/>
      <w:r>
        <w:commentReference w:id="1"/>
      </w:r>
      <w:r>
        <w:rPr>
          <w:rStyle w:val="CommentReference"/>
          <w:b/>
          <w:bCs/>
          <w:vanish w:val="false"/>
        </w:rPr>
      </w:r>
    </w:p>
    <w:p>
      <w:pPr>
        <w:pStyle w:val="BodyTextNumbered"/>
        <w:rPr/>
      </w:pPr>
      <w:r>
        <w:rPr/>
        <w:t>(1)</w:t>
        <w:tab/>
        <w:t xml:space="preserve">Each </w:t>
      </w:r>
      <w:ins w:id="36" w:author="ERCOT 091610" w:date="2010-09-16T08:16:00Z">
        <w:r>
          <w:rPr/>
          <w:t xml:space="preserve">Generation </w:t>
        </w:r>
      </w:ins>
      <w:r>
        <w:rPr/>
        <w:t>Resource</w:t>
      </w:r>
      <w:del w:id="37" w:author="ERCOT 091610" w:date="2010-09-16T08:16:00Z">
        <w:r>
          <w:rPr/>
          <w:delText xml:space="preserve"> Entity</w:delText>
        </w:r>
      </w:del>
      <w:r>
        <w:rPr/>
        <w:t xml:space="preserve"> shall provide to ERCOT a Planned Outage and Maintenance Outage plan in an ERCOT-provided format for the next 12-months updated monthly.  Planned Outage and Maintenance Outage scheduling data for </w:t>
      </w:r>
      <w:ins w:id="38" w:author="ERCOT 091610" w:date="2010-09-16T08:16:00Z">
        <w:r>
          <w:rPr/>
          <w:t>Generation</w:t>
        </w:r>
      </w:ins>
      <w:del w:id="39" w:author="ERCOT 091610" w:date="2010-09-16T08:16:00Z">
        <w:r>
          <w:rPr/>
          <w:delText>Resource</w:delText>
        </w:r>
      </w:del>
      <w:r>
        <w:rPr/>
        <w:t xml:space="preserve"> </w:t>
      </w:r>
      <w:del w:id="40" w:author="ERCOT 091610" w:date="2010-09-16T08:16:00Z">
        <w:r>
          <w:rPr/>
          <w:delText>F</w:delText>
        </w:r>
      </w:del>
      <w:ins w:id="41" w:author="ERCOT 091610" w:date="2010-09-16T08:16:00Z">
        <w:r>
          <w:rPr/>
          <w:t>f</w:t>
        </w:r>
      </w:ins>
      <w:r>
        <w:rPr/>
        <w:t>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3</w:t>
        <w:tab/>
        <w:t>Reporting for Planned Outages and Maintenance Outages of Resource and Transmission Facilities</w:t>
      </w:r>
    </w:p>
    <w:p>
      <w:pPr>
        <w:pStyle w:val="BodyTextNumbered"/>
        <w:rPr/>
      </w:pPr>
      <w:r>
        <w:rPr/>
        <w:t>(1)</w:t>
        <w:tab/>
        <w:t xml:space="preserve">Each </w:t>
      </w:r>
      <w:ins w:id="42" w:author="ERCOT 091610" w:date="2010-09-16T08:16:00Z">
        <w:r>
          <w:rPr/>
          <w:t xml:space="preserve">Generation </w:t>
        </w:r>
      </w:ins>
      <w:r>
        <w:rPr/>
        <w:t xml:space="preserve">Resource </w:t>
      </w:r>
      <w:del w:id="43" w:author="ERCOT 091610" w:date="2010-09-16T08:16:00Z">
        <w:r>
          <w:rPr/>
          <w:delText xml:space="preserve">Entity </w:delText>
        </w:r>
      </w:del>
      <w:r>
        <w:rPr/>
        <w:t xml:space="preserve">and TSP shall submit information regarding proposed Planned Outages and Maintenance Outages under procedures adopted by ERCOT.  The obligation to submit that information applies to each </w:t>
      </w:r>
      <w:ins w:id="44" w:author="ERCOT 091610" w:date="2010-09-16T08:16:00Z">
        <w:r>
          <w:rPr/>
          <w:t xml:space="preserve">Generation </w:t>
        </w:r>
      </w:ins>
      <w:r>
        <w:rPr/>
        <w:t>Resource</w:t>
      </w:r>
      <w:del w:id="45" w:author="ERCOT 091610" w:date="2010-09-16T08:16:00Z">
        <w:r>
          <w:rPr/>
          <w:delText xml:space="preserve"> Entity</w:delText>
        </w:r>
      </w:del>
      <w:r>
        <w:rPr/>
        <w:t xml:space="preserve"> that is responsible to operate or maintain a Resource that is part of or that affects the ERCOT System.  The obligation to submit that information applies to each TSP that is responsible to operate or maintain Transmission Facilities that are part of or affect the ERCOT System.  A </w:t>
      </w:r>
      <w:ins w:id="46" w:author="ERCOT 091610" w:date="2010-09-16T08:16:00Z">
        <w:r>
          <w:rPr/>
          <w:t xml:space="preserve">Generation </w:t>
        </w:r>
      </w:ins>
      <w:r>
        <w:rPr/>
        <w:t xml:space="preserve">Resource </w:t>
      </w:r>
      <w:del w:id="47" w:author="ERCOT 091610" w:date="2010-09-16T08:16:00Z">
        <w:r>
          <w:rPr/>
          <w:delText xml:space="preserve">Entity </w:delText>
        </w:r>
      </w:del>
      <w:r>
        <w:rPr/>
        <w:t xml:space="preserve">or TSP is also obligated to submit information for Transmission Facilities or </w:t>
      </w:r>
      <w:ins w:id="48" w:author="ERCOT 091610" w:date="2010-09-16T08:16:00Z">
        <w:r>
          <w:rPr/>
          <w:t xml:space="preserve">Generation </w:t>
        </w:r>
      </w:ins>
      <w:r>
        <w:rPr/>
        <w:t>Resources that are not part of the ERCOT System or that do not affect the ERCOT System if that information is required for regional security coordination as determined by ERCOT.</w:t>
      </w:r>
    </w:p>
    <w:p>
      <w:pPr>
        <w:pStyle w:val="BodyTextNumbered"/>
        <w:rPr/>
      </w:pPr>
      <w:r>
        <w:rPr/>
        <w:t>(2)</w:t>
        <w:tab/>
        <w:t xml:space="preserve">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w:t>
      </w:r>
      <w:del w:id="49" w:author="TIEC 092210" w:date="2010-09-22T13:16:00Z">
        <w:r>
          <w:rPr/>
          <w:delText xml:space="preserve">schedule </w:delText>
        </w:r>
      </w:del>
      <w:ins w:id="50" w:author="TIEC 092210" w:date="2010-09-22T13:16:00Z">
        <w:r>
          <w:rPr/>
          <w:t xml:space="preserve">Schedule </w:t>
        </w:r>
      </w:ins>
      <w:r>
        <w:rPr/>
        <w:t>under this Section and the applicable Agreements.</w:t>
      </w:r>
    </w:p>
    <w:p>
      <w:pPr>
        <w:pStyle w:val="H4"/>
        <w:rPr/>
      </w:pPr>
      <w:r>
        <w:rPr/>
        <w:t>3.1.5.1</w:t>
        <w:tab/>
        <w:t>ERCOT Evaluation of Planned Outage and Maintenance Outage of Transmission Facilities</w:t>
      </w:r>
    </w:p>
    <w:p>
      <w:pPr>
        <w:pStyle w:val="BodyTextNumbered"/>
        <w:rPr/>
      </w:pPr>
      <w:ins w:id="51" w:author="NPRR219 Market Participant Workshop" w:date="2010-05-10T13:24:00Z">
        <w:r>
          <w:rPr/>
          <w:t>(1)</w:t>
          <w:tab/>
          <w:t xml:space="preserve">A TSP shall request a Planned Outage or Maintenance Outage </w:t>
        </w:r>
      </w:ins>
      <w:ins w:id="52" w:author="NPRR219 Market Participant Workshop" w:date="2010-05-10T13:24:00Z">
        <w:del w:id="53" w:author="ERCOT 091610" w:date="2010-09-16T08:16:00Z">
          <w:r>
            <w:rPr/>
            <w:delText>for</w:delText>
          </w:r>
        </w:del>
      </w:ins>
      <w:ins w:id="54" w:author="ERCOT 091610" w:date="2010-09-16T08:16:00Z">
        <w:r>
          <w:rPr/>
          <w:t>when</w:t>
        </w:r>
      </w:ins>
      <w:ins w:id="55" w:author="NPRR219 Market Participant Workshop" w:date="2010-05-10T13:24:00Z">
        <w:r>
          <w:rPr/>
          <w:t xml:space="preserve"> any Transmission </w:t>
        </w:r>
      </w:ins>
      <w:ins w:id="56" w:author="NPRR219 Market Participant Workshop" w:date="2010-05-10T13:24:00Z">
        <w:del w:id="57" w:author="ERCOT 091610" w:date="2010-09-16T08:16:00Z">
          <w:r>
            <w:rPr/>
            <w:delText xml:space="preserve">Element </w:delText>
          </w:r>
        </w:del>
      </w:ins>
      <w:ins w:id="58" w:author="ERCOT 091610" w:date="2010-09-16T08:16:00Z">
        <w:r>
          <w:rPr/>
          <w:t xml:space="preserve">Facility that is part of the ERCOT Transmission Grid and defined </w:t>
        </w:r>
      </w:ins>
      <w:ins w:id="59" w:author="NPRR219 Market Participant Workshop" w:date="2010-05-10T13:24:00Z">
        <w:r>
          <w:rPr/>
          <w:t xml:space="preserve">in the Network Operations Model </w:t>
        </w:r>
      </w:ins>
      <w:ins w:id="60" w:author="NPRR219 Market Participant Workshop" w:date="2010-05-10T13:24:00Z">
        <w:del w:id="61" w:author="ERCOT 091610" w:date="2010-09-16T08:16:00Z">
          <w:r>
            <w:rPr/>
            <w:delText>that requires the Transmission Element to</w:delText>
          </w:r>
        </w:del>
      </w:ins>
      <w:ins w:id="62" w:author="ERCOT 091610" w:date="2010-09-16T08:16:00Z">
        <w:r>
          <w:rPr/>
          <w:t>will</w:t>
        </w:r>
      </w:ins>
      <w:ins w:id="63" w:author="NPRR219 Market Participant Workshop" w:date="2010-05-10T13:24:00Z">
        <w:r>
          <w:rPr/>
          <w:t xml:space="preserve"> be removed from its normal service</w:t>
        </w:r>
      </w:ins>
      <w:ins w:id="64" w:author="ERCOT 061610" w:date="2010-06-15T21:13:00Z">
        <w:r>
          <w:rPr/>
          <w:t>.  This</w:t>
        </w:r>
      </w:ins>
      <w:ins w:id="65" w:author="ERCOT" w:date="2010-02-22T11:03:00Z">
        <w:r>
          <w:rPr/>
          <w:t xml:space="preserve"> </w:t>
        </w:r>
      </w:ins>
      <w:ins w:id="66" w:author="ERCOT" w:date="2010-02-22T11:03:00Z">
        <w:del w:id="67" w:author="ERCOT 061610" w:date="2010-06-15T21:13:00Z">
          <w:r>
            <w:rPr/>
            <w:delText>including</w:delText>
          </w:r>
        </w:del>
      </w:ins>
      <w:ins w:id="68" w:author="ERCOT 061610" w:date="2010-06-15T21:13:00Z">
        <w:r>
          <w:rPr/>
          <w:t>includes</w:t>
        </w:r>
      </w:ins>
      <w:ins w:id="69" w:author="ERCOT" w:date="2010-02-22T11:03:00Z">
        <w:r>
          <w:rPr/>
          <w:t xml:space="preserve"> Outages of </w:t>
        </w:r>
      </w:ins>
      <w:ins w:id="70" w:author="NPRR219 Market Participant Workshop" w:date="2010-05-10T13:24:00Z">
        <w:r>
          <w:rPr/>
          <w:t xml:space="preserve">transmission </w:t>
        </w:r>
      </w:ins>
      <w:ins w:id="71" w:author="ERCOT" w:date="2010-02-22T11:03:00Z">
        <w:r>
          <w:rPr/>
          <w:t xml:space="preserve">equipment owned by </w:t>
        </w:r>
      </w:ins>
      <w:ins w:id="72" w:author="ERCOT 091610" w:date="2010-09-16T08:16:00Z">
        <w:r>
          <w:rPr/>
          <w:t xml:space="preserve">Generation </w:t>
        </w:r>
      </w:ins>
      <w:ins w:id="73" w:author="ERCOT" w:date="2010-02-22T11:03:00Z">
        <w:r>
          <w:rPr/>
          <w:t>Resource</w:t>
        </w:r>
      </w:ins>
      <w:ins w:id="74" w:author="ERCOT 091610" w:date="2010-09-16T08:16:00Z">
        <w:r>
          <w:rPr/>
          <w:t>s</w:t>
        </w:r>
      </w:ins>
      <w:ins w:id="75" w:author="ERCOT" w:date="2010-02-22T11:03:00Z">
        <w:del w:id="76" w:author="ERCOT 091610" w:date="2010-09-16T08:16:00Z">
          <w:r>
            <w:rPr/>
            <w:delText xml:space="preserve"> Entities</w:delText>
          </w:r>
        </w:del>
      </w:ins>
      <w:ins w:id="77" w:author="ERCOT 091610" w:date="2010-09-16T08:16:00Z">
        <w:r>
          <w:rPr/>
          <w:t xml:space="preserve">; however, for Generation Resources within a Private Use Network, this only includes transmission equipment at the Point of Interconnection </w:t>
        </w:r>
      </w:ins>
      <w:ins w:id="78" w:author="ERCOT 091610" w:date="2010-09-16T08:16:00Z">
        <w:r>
          <w:rPr/>
          <w:t>(POI)</w:t>
        </w:r>
      </w:ins>
      <w:ins w:id="79" w:author="ERCOT" w:date="2010-02-22T11:03:00Z">
        <w:del w:id="80" w:author="ERCOT 091610" w:date="2010-09-16T08:16:00Z">
          <w:r>
            <w:rPr/>
            <w:delText xml:space="preserve"> </w:delText>
          </w:r>
        </w:del>
      </w:ins>
      <w:ins w:id="81" w:author="ERCOT 061610" w:date="2010-06-15T21:14:00Z">
        <w:del w:id="82" w:author="ERCOT 091610" w:date="2010-09-16T08:16:00Z">
          <w:r>
            <w:rPr/>
            <w:delText>or Private Use Networks</w:delText>
          </w:r>
        </w:del>
      </w:ins>
      <w:ins w:id="83" w:author="ERCOT 061610" w:date="2010-06-15T21:14:00Z">
        <w:r>
          <w:rPr/>
          <w:t xml:space="preserve">.  </w:t>
        </w:r>
      </w:ins>
      <w:ins w:id="84" w:author="ERCOT 091610" w:date="2010-09-16T08:16:00Z">
        <w:r>
          <w:rPr/>
          <w:t xml:space="preserve">Generation </w:t>
        </w:r>
      </w:ins>
      <w:ins w:id="85" w:author="ERCOT 061610" w:date="2010-06-15T21:14:00Z">
        <w:r>
          <w:rPr/>
          <w:t>Resource</w:t>
        </w:r>
      </w:ins>
      <w:ins w:id="86" w:author="ERCOT 091610" w:date="2010-09-16T08:16:00Z">
        <w:r>
          <w:rPr/>
          <w:t>s</w:t>
        </w:r>
      </w:ins>
      <w:ins w:id="87" w:author="ERCOT 061610" w:date="2010-06-15T21:14:00Z">
        <w:del w:id="88" w:author="ERCOT 091610" w:date="2010-09-16T08:16:00Z">
          <w:r>
            <w:rPr/>
            <w:delText xml:space="preserve"> Entities and Private Use Networks</w:delText>
          </w:r>
        </w:del>
      </w:ins>
      <w:ins w:id="89" w:author="ERCOT 061610" w:date="2010-06-15T21:14:00Z">
        <w:r>
          <w:rPr/>
          <w:t xml:space="preserve"> </w:t>
        </w:r>
      </w:ins>
      <w:ins w:id="90" w:author="ERCOT" w:date="2010-02-22T11:03:00Z">
        <w:del w:id="91" w:author="ERCOT 061610" w:date="2010-06-15T21:15:00Z">
          <w:r>
            <w:rPr/>
            <w:delText>who have</w:delText>
          </w:r>
        </w:del>
      </w:ins>
      <w:ins w:id="92" w:author="ERCOT 061610" w:date="2010-06-15T21:15:00Z">
        <w:r>
          <w:rPr/>
          <w:t>must</w:t>
        </w:r>
      </w:ins>
      <w:ins w:id="93" w:author="ERCOT" w:date="2010-02-22T11:03:00Z">
        <w:r>
          <w:rPr/>
          <w:t xml:space="preserve"> </w:t>
        </w:r>
      </w:ins>
      <w:ins w:id="94" w:author="ERCOT" w:date="2010-03-10T16:49:00Z">
        <w:r>
          <w:rPr/>
          <w:t>designate</w:t>
        </w:r>
      </w:ins>
      <w:ins w:id="95" w:author="ERCOT" w:date="2010-03-10T16:49:00Z">
        <w:del w:id="96" w:author="ERCOT 061610" w:date="2010-06-15T21:15:00Z">
          <w:r>
            <w:rPr/>
            <w:delText>d</w:delText>
          </w:r>
        </w:del>
      </w:ins>
      <w:ins w:id="97" w:author="ERCOT" w:date="2010-02-22T11:03:00Z">
        <w:del w:id="98" w:author="ERCOT 061610" w:date="2010-06-15T21:15:00Z">
          <w:r>
            <w:rPr/>
            <w:delText xml:space="preserve"> the</w:delText>
          </w:r>
        </w:del>
      </w:ins>
      <w:ins w:id="99" w:author="ERCOT 061610" w:date="2010-06-15T21:16:00Z">
        <w:r>
          <w:rPr/>
          <w:t xml:space="preserve"> </w:t>
        </w:r>
      </w:ins>
      <w:ins w:id="100" w:author="ERCOT 061610" w:date="2010-06-15T21:15:00Z">
        <w:r>
          <w:rPr/>
          <w:t>a</w:t>
        </w:r>
      </w:ins>
      <w:ins w:id="101" w:author="ERCOT" w:date="2010-02-22T11:03:00Z">
        <w:r>
          <w:rPr/>
          <w:t xml:space="preserve"> TSP </w:t>
        </w:r>
      </w:ins>
      <w:ins w:id="102" w:author="ERCOT" w:date="2010-03-10T16:56:00Z">
        <w:r>
          <w:rPr/>
          <w:t xml:space="preserve">to </w:t>
        </w:r>
      </w:ins>
      <w:ins w:id="103" w:author="ERCOT" w:date="2010-02-22T11:03:00Z">
        <w:r>
          <w:rPr/>
          <w:t xml:space="preserve">provide </w:t>
        </w:r>
      </w:ins>
      <w:ins w:id="104" w:author="ERCOT" w:date="2010-03-10T16:57:00Z">
        <w:r>
          <w:rPr/>
          <w:t>for entries into the Outage Scheduler</w:t>
        </w:r>
      </w:ins>
      <w:ins w:id="105" w:author="ERCOT" w:date="2010-02-22T11:04:00Z">
        <w:r>
          <w:rPr/>
          <w:t xml:space="preserve"> on </w:t>
        </w:r>
      </w:ins>
      <w:ins w:id="106" w:author="ERCOT 061610" w:date="2010-06-15T21:15:00Z">
        <w:r>
          <w:rPr/>
          <w:t xml:space="preserve">their </w:t>
        </w:r>
      </w:ins>
      <w:ins w:id="107" w:author="ERCOT" w:date="2010-02-22T11:04:00Z">
        <w:r>
          <w:rPr/>
          <w:t>behalf</w:t>
        </w:r>
      </w:ins>
      <w:ins w:id="108" w:author="ERCOT" w:date="2010-02-22T11:04:00Z">
        <w:del w:id="109" w:author="ERCOT 061610" w:date="2010-06-15T21:15:00Z">
          <w:r>
            <w:rPr/>
            <w:delText xml:space="preserve"> of the Resource Entity</w:delText>
          </w:r>
        </w:del>
      </w:ins>
      <w:ins w:id="110" w:author="NPRR219 Market Participant Workshop" w:date="2010-05-10T13:24:00Z">
        <w:r>
          <w:rPr/>
          <w:t xml:space="preserve">.  </w:t>
        </w:r>
      </w:ins>
      <w:ins w:id="111" w:author="Luminant Energy 033110" w:date="2010-03-31T16:24:00Z">
        <w:r>
          <w:rPr/>
          <w:t xml:space="preserve">The </w:t>
        </w:r>
      </w:ins>
      <w:ins w:id="112" w:author="ERCOT 091610" w:date="2010-09-16T08:16:00Z">
        <w:r>
          <w:rPr/>
          <w:t xml:space="preserve">Generation </w:t>
        </w:r>
      </w:ins>
      <w:ins w:id="113" w:author="Luminant Energy 033110" w:date="2010-03-31T16:24:00Z">
        <w:r>
          <w:rPr/>
          <w:t>Resource</w:t>
        </w:r>
      </w:ins>
      <w:ins w:id="114" w:author="Luminant Energy 033110" w:date="2010-03-31T16:24:00Z">
        <w:del w:id="115" w:author="ERCOT 091610" w:date="2010-09-16T08:16:00Z">
          <w:r>
            <w:rPr/>
            <w:delText xml:space="preserve"> Entity </w:delText>
          </w:r>
        </w:del>
      </w:ins>
      <w:ins w:id="116" w:author="ERCOT 061610" w:date="2010-06-15T21:16:00Z">
        <w:del w:id="117" w:author="ERCOT 091610" w:date="2010-09-16T08:16:00Z">
          <w:r>
            <w:rPr/>
            <w:delText xml:space="preserve">or Private Use Network </w:delText>
          </w:r>
        </w:del>
      </w:ins>
      <w:ins w:id="118" w:author="ERCOT 091610" w:date="2010-09-16T08:16:00Z">
        <w:r>
          <w:rPr/>
          <w:t xml:space="preserve"> </w:t>
        </w:r>
      </w:ins>
      <w:ins w:id="119" w:author="Luminant Energy 033110" w:date="2010-03-31T16:24:00Z">
        <w:r>
          <w:rPr/>
          <w:t xml:space="preserve">may only designate the TSP that serves </w:t>
        </w:r>
      </w:ins>
      <w:ins w:id="120" w:author="Luminant Energy 033110" w:date="2010-03-31T16:24:00Z">
        <w:del w:id="121" w:author="ERCOT 061610" w:date="2010-06-15T21:48:00Z">
          <w:r>
            <w:rPr/>
            <w:delText xml:space="preserve">the </w:delText>
          </w:r>
        </w:del>
      </w:ins>
      <w:ins w:id="122" w:author="Luminant Energy 033110" w:date="2010-03-31T16:24:00Z">
        <w:del w:id="123" w:author="ERCOT 061610" w:date="2010-06-15T21:16:00Z">
          <w:r>
            <w:rPr/>
            <w:delText>Resource Entity</w:delText>
          </w:r>
        </w:del>
      </w:ins>
      <w:ins w:id="124" w:author="ERCOT 061610" w:date="2010-06-15T21:16:00Z">
        <w:r>
          <w:rPr/>
          <w:t>its facilit</w:t>
        </w:r>
      </w:ins>
      <w:ins w:id="125" w:author="ERCOT 061610" w:date="2010-06-15T21:16:00Z">
        <w:r>
          <w:rPr/>
          <w:t>y(ies)</w:t>
        </w:r>
      </w:ins>
      <w:ins w:id="126" w:author="Luminant Energy 033110" w:date="2010-03-31T16:24:00Z">
        <w:r>
          <w:rPr/>
          <w:t xml:space="preserve"> as the party responsible for providing entries into the Outage Scheduler for transmission</w:t>
        </w:r>
      </w:ins>
      <w:ins w:id="127" w:author="Luminant Energy 033110" w:date="2010-03-31T16:24:00Z">
        <w:del w:id="128" w:author="NPRR219 Market Participant Workshop" w:date="2010-04-19T15:22:00Z">
          <w:r>
            <w:rPr/>
            <w:delText>-related</w:delText>
          </w:r>
        </w:del>
      </w:ins>
      <w:ins w:id="129" w:author="Luminant Energy 033110" w:date="2010-03-31T16:24:00Z">
        <w:r>
          <w:rPr/>
          <w:t xml:space="preserve"> equipment associated with its </w:t>
        </w:r>
      </w:ins>
      <w:ins w:id="130" w:author="Luminant Energy 033110" w:date="2010-03-31T16:24:00Z">
        <w:del w:id="131" w:author="ERCOT 061610" w:date="2010-06-15T21:17:00Z">
          <w:r>
            <w:rPr/>
            <w:delText>Resources</w:delText>
          </w:r>
        </w:del>
      </w:ins>
      <w:ins w:id="132" w:author="ERCOT 061610" w:date="2010-06-15T21:17:00Z">
        <w:r>
          <w:rPr/>
          <w:t>facility(ies)</w:t>
        </w:r>
      </w:ins>
      <w:ins w:id="133" w:author="Luminant Energy 033110" w:date="2010-03-31T16:24:00Z">
        <w:r>
          <w:rPr/>
          <w:t xml:space="preserve">.  </w:t>
        </w:r>
      </w:ins>
      <w:ins w:id="134" w:author="NPRR219 Market Participant Workshop" w:date="2010-05-10T13:24:00Z">
        <w:r>
          <w:rPr/>
          <w:t>T</w:t>
        </w:r>
      </w:ins>
      <w:ins w:id="135" w:author="PRS 100410" w:date="2010-10-05T10:27:00Z">
        <w:r>
          <w:rPr/>
          <w:t>he designation is valid only for purposes of transmission equipment Outage Scheduler entry requirements as prescribed by the ERCOT Protocols and Operating Guides.  Further, the designation shall not be used by the Generation Resource or the TSP as evidence of compliance with any legal obligations, without the existence of a separate, written agreement between the Generation Resource and the TSP.   P</w:t>
        </w:r>
      </w:ins>
      <w:ins w:id="136" w:author="NPRR219 Market Participant Workshop" w:date="2010-05-10T13:24:00Z">
        <w:r>
          <w:rPr/>
          <w:t xml:space="preserve">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ins>
      <w:del w:id="137" w:author="ERCOT" w:date="2010-03-23T13:44:00Z">
        <w:r>
          <w:rPr/>
          <w:delText xml:space="preserve"> </w:delText>
        </w:r>
      </w:del>
      <w:ins w:id="138" w:author="NPRR219 Market Participant Workshop" w:date="2010-05-10T13:24:00Z">
        <w:r>
          <w:rPr/>
          <w:t>Proposed Transmission Planned Outage or Maintenance Outage information submitted by a TSP in accordance with this Section constitutes a request for ERCOT’s approval of the Outage s</w:t>
        </w:r>
      </w:ins>
      <w:ins w:id="139" w:author="NPRR219 Market Participant Workshop" w:date="2010-05-10T13:24:00Z">
        <w:del w:id="140" w:author="TIEC 092210" w:date="2010-09-22T13:16:00Z">
          <w:r>
            <w:rPr/>
            <w:delText>chedule S</w:delText>
          </w:r>
        </w:del>
      </w:ins>
      <w:ins w:id="141" w:author="TIEC 092210" w:date="2010-09-22T13:16:00Z">
        <w:r>
          <w:rPr/>
          <w:t>chedule a</w:t>
        </w:r>
      </w:ins>
      <w:ins w:id="142" w:author="NPRR219 Market Participant Workshop" w:date="2010-05-10T13:24:00Z">
        <w:r>
          <w:rPr/>
          <w:t>ssociated with the Planned Outage or Maintenance Outage.  ERCOT is not deemed to have approved the Outage s</w:t>
        </w:r>
      </w:ins>
      <w:ins w:id="143" w:author="NPRR219 Market Participant Workshop" w:date="2010-05-10T13:24:00Z">
        <w:del w:id="144" w:author="TIEC 092210" w:date="2010-09-22T13:17:00Z">
          <w:r>
            <w:rPr/>
            <w:delText>chedule S</w:delText>
          </w:r>
        </w:del>
      </w:ins>
      <w:ins w:id="145" w:author="TIEC 092210" w:date="2010-09-22T13:17:00Z">
        <w:r>
          <w:rPr/>
          <w:t>chedule a</w:t>
        </w:r>
      </w:ins>
      <w:ins w:id="146" w:author="NPRR219 Market Participant Workshop" w:date="2010-05-10T13:24:00Z">
        <w:r>
          <w:rPr/>
          <w:t xml:space="preserve">ssociated with the Planned Outage or Maintenance Outage until ERCOT notifies the TSP of its approval under procedures adopted by ERCOT.  </w:t>
        </w:r>
      </w:ins>
      <w:ins w:id="147" w:author="ERCOT" w:date="2010-02-22T11:05:00Z">
        <w:r>
          <w:rPr/>
          <w:t xml:space="preserve">The </w:t>
        </w:r>
      </w:ins>
      <w:ins w:id="148" w:author="ERCOT" w:date="2010-02-22T11:05:00Z">
        <w:del w:id="149" w:author="NPRR219 Market Participant Workshop" w:date="2010-04-19T15:25:00Z">
          <w:r>
            <w:rPr/>
            <w:delText xml:space="preserve">TSP shall notify the  </w:delText>
          </w:r>
        </w:del>
      </w:ins>
      <w:ins w:id="150" w:author="NPRR219 Market Participant Workshop" w:date="2010-05-10T13:24:00Z">
        <w:r>
          <w:rPr/>
          <w:t>G</w:t>
        </w:r>
      </w:ins>
      <w:ins w:id="151" w:author="NPRR219 Market Participant Workshop" w:date="2010-05-10T13:24:00Z">
        <w:del w:id="152" w:author="PRS 100410" w:date="2010-10-05T10:38:00Z">
          <w:r>
            <w:rPr/>
            <w:delText xml:space="preserve">eneration </w:delText>
          </w:r>
        </w:del>
      </w:ins>
      <w:ins w:id="153" w:author="ERCOT 091610" w:date="2010-09-16T08:16:00Z">
        <w:del w:id="154" w:author="PRS 100410" w:date="2010-10-05T10:38:00Z">
          <w:r>
            <w:rPr/>
            <w:delText>R</w:delText>
          </w:r>
        </w:del>
      </w:ins>
      <w:ins w:id="155" w:author="ERCOT" w:date="2010-02-22T11:05:00Z">
        <w:r>
          <w:rPr/>
          <w:t xml:space="preserve">esource </w:t>
        </w:r>
      </w:ins>
      <w:ins w:id="156" w:author="NPRR219 Market Participant Workshop" w:date="2010-05-10T13:24:00Z">
        <w:r>
          <w:rPr/>
          <w:t>Entity</w:t>
        </w:r>
      </w:ins>
      <w:ins w:id="157" w:author="PRS 100410" w:date="2010-10-05T10:38:00Z">
        <w:r>
          <w:rPr/>
          <w:t>E</w:t>
        </w:r>
      </w:ins>
      <w:ins w:id="158" w:author="ERCOT" w:date="2010-02-22T11:05:00Z">
        <w:del w:id="159" w:author="ERCOT 091610" w:date="2010-09-16T08:16:00Z">
          <w:r>
            <w:rPr/>
            <w:delText xml:space="preserve">ntity </w:delText>
          </w:r>
        </w:del>
      </w:ins>
      <w:ins w:id="160" w:author="ERCOT 061610" w:date="2010-06-15T21:18:00Z">
        <w:del w:id="161" w:author="ERCOT 091610" w:date="2010-09-16T08:16:00Z">
          <w:r>
            <w:rPr/>
            <w:delText xml:space="preserve">or Private Use Network </w:delText>
          </w:r>
        </w:del>
      </w:ins>
      <w:ins w:id="162" w:author="NPRR219 Market Participant Workshop" w:date="2010-05-10T13:24:00Z">
        <w:r>
          <w:rPr/>
          <w:t xml:space="preserve">shall review the submitted Outage for accuracy of information and request the TSP to submit modifications if necessary.  </w:t>
        </w:r>
      </w:ins>
      <w:ins w:id="163" w:author="ERCOT" w:date="2010-02-22T11:05:00Z">
        <w:del w:id="164" w:author="NPRR219 Market Participant Workshop" w:date="2010-04-19T15:27:00Z">
          <w:r>
            <w:rPr/>
            <w:delText xml:space="preserve">of ERCOT’s approval of any </w:delText>
          </w:r>
        </w:del>
      </w:ins>
      <w:ins w:id="165" w:author="ERCOT" w:date="2010-03-19T08:18:00Z">
        <w:del w:id="166" w:author="NPRR219 Market Participant Workshop" w:date="2010-04-19T15:27:00Z">
          <w:r>
            <w:rPr/>
            <w:delText>O</w:delText>
          </w:r>
        </w:del>
      </w:ins>
      <w:ins w:id="167" w:author="ERCOT" w:date="2010-02-22T11:06:00Z">
        <w:del w:id="168" w:author="NPRR219 Market Participant Workshop" w:date="2010-04-19T15:27:00Z">
          <w:r>
            <w:rPr/>
            <w:delText>utages submitted on behalf of the Resource Entity</w:delText>
          </w:r>
        </w:del>
      </w:ins>
      <w:del w:id="169" w:author="NPRR219 Market Participant Workshop" w:date="2010-04-19T15:27:00Z">
        <w:r>
          <w:rPr/>
          <w:delText xml:space="preserve"> </w:delText>
        </w:r>
      </w:del>
      <w:ins w:id="170" w:author="ERCOT" w:date="2010-02-22T11:13:00Z">
        <w:del w:id="171" w:author="NPRR219 Market Participant Workshop" w:date="2010-04-19T15:27:00Z">
          <w:r>
            <w:rPr/>
            <w:delText>and provide status updates to the Resource Entity on request</w:delText>
          </w:r>
        </w:del>
      </w:ins>
      <w:ins w:id="172" w:author="ERCOT" w:date="2010-02-22T11:06:00Z">
        <w:del w:id="173" w:author="NPRR219 Market Participant Workshop" w:date="2010-04-19T15:27:00Z">
          <w:r>
            <w:rPr/>
            <w:delText xml:space="preserve">. </w:delText>
          </w:r>
        </w:del>
      </w:ins>
      <w:ins w:id="174" w:author="ERCOT" w:date="2010-03-19T08:18:00Z">
        <w:del w:id="175" w:author="NPRR219 Market Participant Workshop" w:date="2010-04-19T15:27:00Z">
          <w:r>
            <w:rPr/>
            <w:delText xml:space="preserve"> </w:delText>
          </w:r>
        </w:del>
      </w:ins>
      <w:ins w:id="176" w:author="NPRR219 Market Participant Workshop" w:date="2010-05-10T13:24:00Z">
        <w:r>
          <w:rPr/>
          <w:t xml:space="preserve">ERCOT shall evaluate requests under Section 3.1.5.11, Evaluation of Transmission Facilities Planned Outage or Maintenance Outage Requests.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180" w:author="ERCOT 061610" w:date="2010-06-10T09:10:00Z"/>
              </w:rPr>
            </w:pPr>
            <w:ins w:id="177" w:author="NPRR219 Market Participant Workshop" w:date="2010-05-10T13:24:00Z">
              <w:r>
                <w:rPr>
                  <w:b/>
                  <w:bCs/>
                  <w:i/>
                  <w:iCs/>
                </w:rPr>
                <w:t xml:space="preserve">[NPRR219: </w:t>
              </w:r>
            </w:ins>
            <w:ins w:id="178" w:author="NPRR219 Market Participant Workshop" w:date="2010-05-10T13:28:00Z">
              <w:r>
                <w:rPr>
                  <w:b/>
                  <w:bCs/>
                  <w:i/>
                  <w:iCs/>
                </w:rPr>
                <w:t xml:space="preserve"> </w:t>
              </w:r>
            </w:ins>
            <w:ins w:id="179" w:author="NPRR219 Market Participant Workshop" w:date="2010-05-10T13:24:00Z">
              <w:r>
                <w:rPr>
                  <w:b/>
                  <w:bCs/>
                  <w:i/>
                  <w:iCs/>
                </w:rPr>
                <w:t>Replace paragraph (1) above with the following upon</w:t>
              </w:r>
            </w:ins>
          </w:p>
          <w:p>
            <w:pPr>
              <w:pStyle w:val="Normal"/>
              <w:autoSpaceDE w:val="false"/>
              <w:rPr>
                <w:b/>
                <w:b/>
                <w:bCs/>
                <w:i/>
                <w:i/>
                <w:iCs/>
                <w:ins w:id="183" w:author="NPRR219 Market Participant Workshop" w:date="2010-05-10T13:24:00Z"/>
              </w:rPr>
            </w:pPr>
            <w:ins w:id="181" w:author="ERCOT 061610" w:date="2010-06-10T09:10:00Z">
              <w:r>
                <w:rPr>
                  <w:b/>
                  <w:bCs/>
                  <w:i/>
                  <w:iCs/>
                </w:rPr>
                <w:t xml:space="preserve"> </w:t>
              </w:r>
            </w:ins>
            <w:ins w:id="182" w:author="NPRR219 Market Participant Workshop" w:date="2010-05-10T13:24:00Z">
              <w:r>
                <w:rPr>
                  <w:b/>
                  <w:bCs/>
                  <w:i/>
                  <w:iCs/>
                </w:rPr>
                <w:t>system implementation:]</w:t>
              </w:r>
            </w:ins>
          </w:p>
          <w:p>
            <w:pPr>
              <w:pStyle w:val="BodyTextNumbered"/>
              <w:spacing w:before="240" w:after="240"/>
              <w:rPr/>
            </w:pPr>
            <w:ins w:id="184" w:author="NPRR219 Market Participant Workshop" w:date="2010-05-10T13:27:00Z">
              <w:r>
                <w:rPr/>
                <w:t>(1)</w:t>
                <w:tab/>
              </w:r>
            </w:ins>
            <w:ins w:id="185" w:author="NPRR219 Market Participant Workshop" w:date="2010-05-17T08:41:00Z">
              <w:r>
                <w:rPr/>
                <w:t xml:space="preserve">A TSP </w:t>
              </w:r>
            </w:ins>
            <w:ins w:id="186" w:author="TAC 100710" w:date="2010-10-08T08:13:00Z">
              <w:r>
                <w:rPr/>
                <w:t xml:space="preserve">or Generation Resource </w:t>
              </w:r>
            </w:ins>
            <w:ins w:id="187" w:author="NPRR219 Market Participant Workshop" w:date="2010-05-17T08:41:00Z">
              <w:r>
                <w:rPr/>
                <w:t xml:space="preserve">shall request a Planned Outage or Maintenance Outage </w:t>
              </w:r>
            </w:ins>
            <w:ins w:id="188" w:author="TAC 100710" w:date="2010-10-08T08:13:00Z">
              <w:r>
                <w:rPr/>
                <w:t>when</w:t>
              </w:r>
            </w:ins>
            <w:ins w:id="189" w:author="NPRR219 Market Participant Workshop" w:date="2010-05-17T08:41:00Z">
              <w:del w:id="190" w:author="TAC 100710" w:date="2010-10-08T08:13:00Z">
                <w:r>
                  <w:rPr/>
                  <w:delText>for</w:delText>
                </w:r>
              </w:del>
            </w:ins>
            <w:ins w:id="191" w:author="NPRR219 Market Participant Workshop" w:date="2010-05-17T08:41:00Z">
              <w:r>
                <w:rPr/>
                <w:t xml:space="preserve"> any Transmission Element </w:t>
              </w:r>
            </w:ins>
            <w:ins w:id="192" w:author="TAC 100710" w:date="2010-10-08T08:13:00Z">
              <w:r>
                <w:rPr/>
                <w:t xml:space="preserve">that is part of the ERCOT Transmission Grid and defined </w:t>
              </w:r>
            </w:ins>
            <w:ins w:id="193" w:author="NPRR219 Market Participant Workshop" w:date="2010-05-17T08:41:00Z">
              <w:r>
                <w:rPr/>
                <w:t xml:space="preserve">in the Network Operations Model </w:t>
              </w:r>
            </w:ins>
            <w:ins w:id="194" w:author="TAC 100710" w:date="2010-10-08T08:14:00Z">
              <w:r>
                <w:rPr/>
                <w:t>will</w:t>
              </w:r>
            </w:ins>
            <w:ins w:id="195" w:author="NPRR219 Market Participant Workshop" w:date="2010-05-17T08:41:00Z">
              <w:del w:id="196" w:author="TAC 100710" w:date="2010-10-08T08:14:00Z">
                <w:r>
                  <w:rPr/>
                  <w:delText>that requires the Transmission Element to</w:delText>
                </w:r>
              </w:del>
            </w:ins>
            <w:ins w:id="197" w:author="NPRR219 Market Participant Workshop" w:date="2010-05-17T08:41:00Z">
              <w:r>
                <w:rPr/>
                <w:t xml:space="preserve"> be removed from its normal service.  </w:t>
              </w:r>
            </w:ins>
            <w:ins w:id="198" w:author="TAC 100710" w:date="2010-10-08T08:14:00Z">
              <w:r>
                <w:rPr/>
                <w:t xml:space="preserve">For Resource Entities within a Private Use Network, this only includes transmission equipment at the Point of Interconnection (POI).  </w:t>
              </w:r>
            </w:ins>
            <w:ins w:id="199" w:author="NPRR219 Market Participant Workshop" w:date="2010-05-17T08:41:00Z">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w:t>
              </w:r>
            </w:ins>
            <w:ins w:id="200" w:author="TAC 100710" w:date="2010-10-08T08:15:00Z">
              <w:r>
                <w:rPr/>
                <w:t xml:space="preserve">or Generation Resource </w:t>
              </w:r>
            </w:ins>
            <w:ins w:id="201" w:author="NPRR219 Market Participant Workshop" w:date="2010-05-17T08:41:00Z">
              <w:r>
                <w:rPr/>
                <w:t xml:space="preserve">in accordance with this Section constitutes a request for ERCOT’s approval of the Outage </w:t>
              </w:r>
            </w:ins>
            <w:ins w:id="202" w:author="NPRR219 Market Participant Workshop" w:date="2010-05-17T08:41:00Z">
              <w:del w:id="203" w:author="TIEC 092210" w:date="2010-09-22T13:17:00Z">
                <w:r>
                  <w:rPr/>
                  <w:delText>schedule</w:delText>
                </w:r>
              </w:del>
            </w:ins>
            <w:ins w:id="204" w:author="TIEC 092210" w:date="2010-09-22T13:17:00Z">
              <w:r>
                <w:rPr/>
                <w:t>Schedule</w:t>
              </w:r>
            </w:ins>
            <w:ins w:id="205" w:author="NPRR219 Market Participant Workshop" w:date="2010-05-17T08:41:00Z">
              <w:r>
                <w:rPr/>
                <w:t xml:space="preserve"> associated with the Planned Outage or Maintenance Outage.  ERCOT is not deemed to have approved the Outage </w:t>
              </w:r>
            </w:ins>
            <w:ins w:id="206" w:author="NPRR219 Market Participant Workshop" w:date="2010-05-17T08:41:00Z">
              <w:del w:id="207" w:author="TIEC 092210" w:date="2010-09-22T13:17:00Z">
                <w:r>
                  <w:rPr/>
                  <w:delText>schedule</w:delText>
                </w:r>
              </w:del>
            </w:ins>
            <w:ins w:id="208" w:author="TIEC 092210" w:date="2010-09-22T13:17:00Z">
              <w:r>
                <w:rPr/>
                <w:t>Schedule</w:t>
              </w:r>
            </w:ins>
            <w:ins w:id="209" w:author="NPRR219 Market Participant Workshop" w:date="2010-05-17T08:41:00Z">
              <w:r>
                <w:rPr/>
                <w:t xml:space="preserve"> associated with the Planned Outage or Maintenance Outage until ERCOT notifies the TSP </w:t>
              </w:r>
            </w:ins>
            <w:ins w:id="210" w:author="TAC 100710" w:date="2010-10-08T08:15:00Z">
              <w:r>
                <w:rPr/>
                <w:t xml:space="preserve">or Generation Resource </w:t>
              </w:r>
            </w:ins>
            <w:ins w:id="211" w:author="NPRR219 Market Participant Workshop" w:date="2010-05-17T08:41:00Z">
              <w:r>
                <w:rPr/>
                <w:t>of its approval under procedures adopted by ERCOT.  ERCOT shall evaluate requests under Section 3.1.5.11, Evaluation of Transmission Facilities Planned Outage or Maintenance Outage Requests.</w:t>
              </w:r>
            </w:ins>
          </w:p>
        </w:tc>
      </w:tr>
    </w:tbl>
    <w:p>
      <w:pPr>
        <w:pStyle w:val="BodyTextNumbered"/>
        <w:spacing w:before="240" w:after="240"/>
        <w:rPr>
          <w:ins w:id="216" w:author="ERCOT 061610" w:date="2010-06-15T21:49:00Z"/>
        </w:rPr>
      </w:pPr>
      <w:r>
        <w:rPr/>
        <w:t>(2)</w:t>
        <w:tab/>
        <w:t>ERCOT shall review and approve Planned Outages and Maintenance Outages of Transmission Facilities schedules</w:t>
      </w:r>
      <w:ins w:id="212" w:author="ERCOT 091610" w:date="2010-09-16T08:16:00Z">
        <w:r>
          <w:rPr/>
          <w:t>.</w:t>
        </w:r>
      </w:ins>
      <w:del w:id="213" w:author="ERCOT 091610" w:date="2010-09-16T08:16:00Z">
        <w:r>
          <w:rPr/>
          <w:delText xml:space="preserve"> according to Section 3.1.5.11</w:delText>
        </w:r>
      </w:del>
      <w:del w:id="214" w:author="ERCOT" w:date="2010-03-24T11:42:00Z">
        <w:r>
          <w:rPr/>
          <w:delText>, Evaluation of Transmission Facilities Planned Outage or Maintenance Outage Requests</w:delText>
        </w:r>
      </w:del>
      <w:del w:id="215" w:author="TIEC 092210" w:date="2010-09-22T13:15:00Z">
        <w:r>
          <w:rPr/>
          <w:delText>.</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rPr>
          <w:ins w:id="222" w:author="TAC 100710" w:date="2010-10-08T08:16:00Z"/>
        </w:rPr>
      </w:pPr>
      <w:ins w:id="217" w:author="ERCOT 061610" w:date="2010-06-15T21:49:00Z">
        <w:r>
          <w:rPr/>
          <w:t>(3)</w:t>
          <w:tab/>
          <w:t xml:space="preserve">Private Use Network Outage requests submitted pursuant to this </w:t>
        </w:r>
      </w:ins>
      <w:ins w:id="218" w:author="ERCOT 061610" w:date="2010-06-15T21:49:00Z">
        <w:del w:id="219" w:author="ERCOT 091610" w:date="2010-09-16T08:16:00Z">
          <w:r>
            <w:rPr/>
            <w:delText>subsection</w:delText>
          </w:r>
        </w:del>
      </w:ins>
      <w:ins w:id="220" w:author="ERCOT 091610" w:date="2010-09-16T08:16:00Z">
        <w:r>
          <w:rPr/>
          <w:t>paragraph</w:t>
        </w:r>
      </w:ins>
      <w:ins w:id="221" w:author="ERCOT 061610" w:date="2010-06-15T21:49:00Z">
        <w:r>
          <w:rPr/>
          <w:t xml:space="preserve"> shall not be publicly posted.  </w:t>
        </w:r>
      </w:ins>
    </w:p>
    <w:p>
      <w:pPr>
        <w:pStyle w:val="BodyTextNumbered"/>
        <w:rPr/>
      </w:pPr>
      <w:ins w:id="223" w:author="TAC 100710" w:date="2010-10-08T08:16:00Z">
        <w:r>
          <w:rPr/>
          <w:t>(4)</w:t>
          <w:tab/>
          <w:t>Prior to April 1, 2011, the TSPs are responsible for entering the Outages for transmission equipment owned by Resource Entities.  Beginning on April 1, 2011, ERCOT shall be responsible for entry of Outages for transmission equipment owned by the Resource Entity.</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227" w:author="TAC 100710" w:date="2010-10-08T08:16:00Z"/>
              </w:rPr>
            </w:pPr>
            <w:ins w:id="224" w:author="TAC 100710" w:date="2010-10-08T08:16:00Z">
              <w:r>
                <w:rPr>
                  <w:b/>
                  <w:bCs/>
                  <w:i/>
                  <w:iCs/>
                </w:rPr>
                <w:t>[NPRR219:  Replace paragraph (</w:t>
              </w:r>
            </w:ins>
            <w:ins w:id="225" w:author="TAC 100710" w:date="2010-10-08T08:21:00Z">
              <w:r>
                <w:rPr>
                  <w:b/>
                  <w:bCs/>
                  <w:i/>
                  <w:iCs/>
                </w:rPr>
                <w:t>4</w:t>
              </w:r>
            </w:ins>
            <w:ins w:id="226" w:author="TAC 100710" w:date="2010-10-08T08:16:00Z">
              <w:r>
                <w:rPr>
                  <w:b/>
                  <w:bCs/>
                  <w:i/>
                  <w:iCs/>
                </w:rPr>
                <w:t>) above with the following upon system implementation:]</w:t>
              </w:r>
            </w:ins>
          </w:p>
          <w:p>
            <w:pPr>
              <w:pStyle w:val="BodyTextNumbered"/>
              <w:spacing w:before="240" w:after="240"/>
              <w:rPr/>
            </w:pPr>
            <w:ins w:id="228" w:author="TAC 100710" w:date="2010-10-08T08:16:00Z">
              <w:r>
                <w:rPr/>
                <w:t>(4)</w:t>
                <w:tab/>
                <w:t>Resource Entities shall be responsible for entry of Outages for transmission equipment owned by the Resource Entity.</w:t>
              </w:r>
            </w:ins>
          </w:p>
        </w:tc>
      </w:tr>
    </w:tbl>
    <w:p>
      <w:pPr>
        <w:pStyle w:val="H4"/>
        <w:rPr/>
      </w:pPr>
      <w:r>
        <w:rPr/>
        <w:t>3.3.2.1</w:t>
        <w:tab/>
        <w:t>Information to Be Provided to ERCOT</w:t>
      </w:r>
    </w:p>
    <w:p>
      <w:pPr>
        <w:pStyle w:val="BodyTextNumbered"/>
        <w:spacing w:before="240" w:after="240"/>
        <w:rPr>
          <w:ins w:id="354" w:author="ERCOT 061610" w:date="2010-06-15T21:32:00Z"/>
        </w:rPr>
      </w:pPr>
      <w:ins w:id="229" w:author="ERCOT 061610" w:date="2010-06-09T15:12:00Z">
        <w:r>
          <w:rPr/>
          <w:t>(1)</w:t>
          <w:tab/>
        </w:r>
      </w:ins>
      <w:r>
        <w:rPr/>
        <w:t xml:space="preserve">The energization or removal of </w:t>
      </w:r>
      <w:ins w:id="230" w:author="Luminant Energy 033110" w:date="2010-03-31T16:24:00Z">
        <w:del w:id="231" w:author="NPRR219 Market Participant Workshop" w:date="2010-04-19T15:34:00Z">
          <w:r>
            <w:rPr/>
            <w:delText>transmission</w:delText>
          </w:r>
        </w:del>
      </w:ins>
      <w:ins w:id="232" w:author="Luminant Energy 033110" w:date="2010-03-31T16:24:00Z">
        <w:del w:id="233" w:author="NPRR219 Market Participant Workshop" w:date="2010-04-19T15:30:00Z">
          <w:r>
            <w:rPr/>
            <w:delText>-related</w:delText>
          </w:r>
        </w:del>
      </w:ins>
      <w:ins w:id="234" w:author="Luminant Energy 033110" w:date="2010-03-31T16:24:00Z">
        <w:del w:id="235" w:author="NPRR219 Market Participant Workshop" w:date="2010-04-19T15:35:00Z">
          <w:r>
            <w:rPr/>
            <w:delText xml:space="preserve"> </w:delText>
          </w:r>
        </w:del>
      </w:ins>
      <w:del w:id="236" w:author="ERCOT 091610" w:date="2010-09-16T08:16:00Z">
        <w:r>
          <w:rPr/>
          <w:delText>equipment</w:delText>
        </w:r>
      </w:del>
      <w:r>
        <w:rPr/>
        <w:t xml:space="preserve"> </w:t>
      </w:r>
      <w:ins w:id="237" w:author="ERCOT 091610" w:date="2010-09-16T08:16:00Z">
        <w:r>
          <w:rPr/>
          <w:t xml:space="preserve">a Transmission Facility or Generation Resource </w:t>
        </w:r>
      </w:ins>
      <w:r>
        <w:rPr/>
        <w:t xml:space="preserve">in the Network Operations Model requires an entry into the Outage Scheduler by </w:t>
      </w:r>
      <w:del w:id="238" w:author="ERCOT" w:date="2010-03-10T16:44:00Z">
        <w:r>
          <w:rPr/>
          <w:delText xml:space="preserve">the </w:delText>
        </w:r>
      </w:del>
      <w:ins w:id="239" w:author="ERCOT" w:date="2010-03-10T16:44:00Z">
        <w:r>
          <w:rPr/>
          <w:t xml:space="preserve">a </w:t>
        </w:r>
      </w:ins>
      <w:r>
        <w:rPr/>
        <w:t>TSP or Resource Entity</w:t>
      </w:r>
      <w:ins w:id="240" w:author="ERCOT" w:date="2010-03-10T16:44:00Z">
        <w:r>
          <w:rPr/>
          <w:t xml:space="preserve">. </w:t>
        </w:r>
      </w:ins>
      <w:ins w:id="241" w:author="ERCOT" w:date="2010-03-22T22:27:00Z">
        <w:r>
          <w:rPr/>
          <w:t xml:space="preserve"> </w:t>
        </w:r>
      </w:ins>
      <w:ins w:id="242" w:author="NPRR219 Market Participant Workshop" w:date="2010-04-19T15:40:00Z">
        <w:r>
          <w:rPr/>
          <w:t xml:space="preserve">The </w:t>
        </w:r>
      </w:ins>
      <w:ins w:id="243" w:author="ERCOT 091610" w:date="2010-09-16T08:16:00Z">
        <w:r>
          <w:rPr/>
          <w:t xml:space="preserve">Generation </w:t>
        </w:r>
      </w:ins>
      <w:ins w:id="244" w:author="NPRR219 Market Participant Workshop" w:date="2010-04-19T15:40:00Z">
        <w:r>
          <w:rPr/>
          <w:t xml:space="preserve">Resource </w:t>
        </w:r>
      </w:ins>
      <w:ins w:id="245" w:author="NPRR219 Market Participant Workshop" w:date="2010-04-19T15:40:00Z">
        <w:del w:id="246" w:author="ERCOT 091610" w:date="2010-09-16T08:16:00Z">
          <w:r>
            <w:rPr/>
            <w:delText xml:space="preserve">Entity </w:delText>
          </w:r>
        </w:del>
      </w:ins>
      <w:ins w:id="247" w:author="NPRR219 Market Participant Workshop" w:date="2010-04-19T15:40:00Z">
        <w:r>
          <w:rPr/>
          <w:t xml:space="preserve">shall make entries in the Outage Scheduler for Outages of </w:t>
        </w:r>
      </w:ins>
      <w:ins w:id="248" w:author="NPRR219 Market Participant Workshop" w:date="2010-04-19T15:56:00Z">
        <w:r>
          <w:rPr/>
          <w:t xml:space="preserve">new or relocated </w:t>
        </w:r>
      </w:ins>
      <w:ins w:id="249" w:author="ERCOT 091610" w:date="2010-09-16T08:16:00Z">
        <w:r>
          <w:rPr/>
          <w:t xml:space="preserve">Generation </w:t>
        </w:r>
      </w:ins>
      <w:ins w:id="250" w:author="NPRR219 Market Participant Workshop" w:date="2010-04-19T15:40:00Z">
        <w:r>
          <w:rPr/>
          <w:t>Resources</w:t>
        </w:r>
      </w:ins>
      <w:ins w:id="251" w:author="NPRR219 Market Participant Workshop" w:date="2010-04-19T15:42:00Z">
        <w:r>
          <w:rPr/>
          <w:t xml:space="preserve">.  The </w:t>
        </w:r>
      </w:ins>
      <w:ins w:id="252" w:author="ERCOT 091610" w:date="2010-09-16T08:16:00Z">
        <w:del w:id="253" w:author="PRS 100410" w:date="2010-10-05T10:39:00Z">
          <w:r>
            <w:rPr/>
            <w:delText xml:space="preserve">Generation </w:delText>
          </w:r>
        </w:del>
      </w:ins>
      <w:ins w:id="254" w:author="NPRR219 Market Participant Workshop" w:date="2010-04-19T15:42:00Z">
        <w:r>
          <w:rPr/>
          <w:t>Resource</w:t>
        </w:r>
      </w:ins>
      <w:ins w:id="255" w:author="PRS 100410" w:date="2010-10-05T10:39:00Z">
        <w:r>
          <w:rPr/>
          <w:t xml:space="preserve"> Entity</w:t>
        </w:r>
      </w:ins>
      <w:ins w:id="256" w:author="NPRR219 Market Participant Workshop" w:date="2010-04-19T15:42:00Z">
        <w:del w:id="257" w:author="ERCOT 091610" w:date="2010-09-16T08:16:00Z">
          <w:r>
            <w:rPr/>
            <w:delText xml:space="preserve"> Entity</w:delText>
          </w:r>
        </w:del>
      </w:ins>
      <w:ins w:id="258" w:author="NPRR219 Market Participant Workshop" w:date="2010-04-19T15:42:00Z">
        <w:r>
          <w:rPr/>
          <w:t xml:space="preserve"> </w:t>
        </w:r>
      </w:ins>
      <w:ins w:id="259" w:author="NPRR219 Market Participant Workshop" w:date="2010-04-19T15:40:00Z">
        <w:r>
          <w:rPr/>
          <w:t xml:space="preserve">shall designate a TSP, </w:t>
        </w:r>
      </w:ins>
      <w:ins w:id="260" w:author="NPRR219 Market Participant Workshop" w:date="2010-04-19T15:45:00Z">
        <w:r>
          <w:rPr/>
          <w:t xml:space="preserve">and request the </w:t>
        </w:r>
      </w:ins>
      <w:ins w:id="261" w:author="NPRR219 Market Participant Workshop" w:date="2010-04-19T15:40:00Z">
        <w:r>
          <w:rPr/>
          <w:t xml:space="preserve">TSP </w:t>
        </w:r>
      </w:ins>
      <w:ins w:id="262" w:author="NPRR219 Market Participant Workshop" w:date="2010-04-19T15:42:00Z">
        <w:r>
          <w:rPr/>
          <w:t>submit</w:t>
        </w:r>
      </w:ins>
      <w:ins w:id="263" w:author="NPRR219 Market Participant Workshop" w:date="2010-04-19T15:40:00Z">
        <w:r>
          <w:rPr/>
          <w:t xml:space="preserve"> entries into the Outage Scheduler</w:t>
        </w:r>
      </w:ins>
      <w:ins w:id="264" w:author="NPRR219 Market Participant Workshop" w:date="2010-04-19T15:43:00Z">
        <w:r>
          <w:rPr/>
          <w:t xml:space="preserve">, on behalf of the </w:t>
        </w:r>
      </w:ins>
      <w:ins w:id="265" w:author="ERCOT 091610" w:date="2010-09-16T08:16:00Z">
        <w:del w:id="266" w:author="PRS 100410" w:date="2010-10-05T10:39:00Z">
          <w:r>
            <w:rPr/>
            <w:delText xml:space="preserve">Generation </w:delText>
          </w:r>
        </w:del>
      </w:ins>
      <w:ins w:id="267" w:author="NPRR219 Market Participant Workshop" w:date="2010-04-19T15:43:00Z">
        <w:r>
          <w:rPr/>
          <w:t>Resource</w:t>
        </w:r>
      </w:ins>
      <w:ins w:id="268" w:author="PRS 100410" w:date="2010-10-05T10:39:00Z">
        <w:r>
          <w:rPr/>
          <w:t xml:space="preserve"> Entity</w:t>
        </w:r>
      </w:ins>
      <w:ins w:id="269" w:author="NPRR219 Market Participant Workshop" w:date="2010-04-19T15:43:00Z">
        <w:del w:id="270" w:author="ERCOT 091610" w:date="2010-09-16T08:16:00Z">
          <w:r>
            <w:rPr/>
            <w:delText xml:space="preserve"> Entity</w:delText>
          </w:r>
        </w:del>
      </w:ins>
      <w:ins w:id="271" w:author="NPRR219 Market Participant Workshop" w:date="2010-04-19T15:43:00Z">
        <w:r>
          <w:rPr/>
          <w:t>,</w:t>
        </w:r>
      </w:ins>
      <w:ins w:id="272" w:author="NPRR219 Market Participant Workshop" w:date="2010-04-19T15:40:00Z">
        <w:r>
          <w:rPr/>
          <w:t xml:space="preserve"> for any energization or removal of </w:t>
        </w:r>
      </w:ins>
      <w:ins w:id="273" w:author="NPRR219 Market Participant Workshop" w:date="2010-04-19T15:40:00Z">
        <w:del w:id="274" w:author="ERCOT 091610" w:date="2010-09-16T08:16:00Z">
          <w:r>
            <w:rPr/>
            <w:delText xml:space="preserve">transmission </w:delText>
          </w:r>
        </w:del>
      </w:ins>
      <w:ins w:id="275" w:author="NPRR219 Market Participant Workshop" w:date="2010-04-19T15:40:00Z">
        <w:del w:id="276" w:author="PRS 100410" w:date="2010-10-05T10:41:00Z">
          <w:r>
            <w:rPr/>
            <w:delText>equipment</w:delText>
          </w:r>
        </w:del>
      </w:ins>
      <w:ins w:id="277" w:author="ERCOT 091610" w:date="2010-09-16T08:16:00Z">
        <w:del w:id="278" w:author="PRS 100410" w:date="2010-10-05T10:41:00Z">
          <w:r>
            <w:rPr/>
            <w:delText>Transmission Facilities that are</w:delText>
          </w:r>
        </w:del>
      </w:ins>
      <w:ins w:id="279" w:author="PRS 100410" w:date="2010-10-05T10:41:00Z">
        <w:r>
          <w:rPr/>
          <w:t>transmission equipment</w:t>
        </w:r>
      </w:ins>
      <w:ins w:id="280" w:author="NPRR219 Market Participant Workshop" w:date="2010-04-19T15:40:00Z">
        <w:r>
          <w:rPr/>
          <w:t xml:space="preserve"> owned by the </w:t>
        </w:r>
      </w:ins>
      <w:ins w:id="281" w:author="ERCOT 091610" w:date="2010-09-16T08:16:00Z">
        <w:del w:id="282" w:author="PRS 100410" w:date="2010-10-05T10:41:00Z">
          <w:r>
            <w:rPr/>
            <w:delText xml:space="preserve">Generation </w:delText>
          </w:r>
        </w:del>
      </w:ins>
      <w:ins w:id="283" w:author="NPRR219 Market Participant Workshop" w:date="2010-04-19T15:40:00Z">
        <w:r>
          <w:rPr/>
          <w:t>Resource</w:t>
        </w:r>
      </w:ins>
      <w:ins w:id="284" w:author="PRS 100410" w:date="2010-10-05T10:41:00Z">
        <w:r>
          <w:rPr/>
          <w:t xml:space="preserve"> Entity</w:t>
        </w:r>
      </w:ins>
      <w:ins w:id="285" w:author="NPRR219 Market Participant Workshop" w:date="2010-04-19T15:40:00Z">
        <w:del w:id="286" w:author="ERCOT 091610" w:date="2010-09-16T08:16:00Z">
          <w:r>
            <w:rPr/>
            <w:delText xml:space="preserve"> Entity</w:delText>
          </w:r>
        </w:del>
      </w:ins>
      <w:ins w:id="287" w:author="NPRR219 Market Participant Workshop" w:date="2010-04-19T15:46:00Z">
        <w:r>
          <w:rPr/>
          <w:t>.</w:t>
        </w:r>
      </w:ins>
      <w:ins w:id="288" w:author="NPRR219 Market Participant Workshop" w:date="2010-04-19T15:41:00Z">
        <w:r>
          <w:rPr/>
          <w:t xml:space="preserve">  </w:t>
        </w:r>
      </w:ins>
      <w:ins w:id="289" w:author="NPRR219 Market Participant Workshop" w:date="2010-04-19T15:53:00Z">
        <w:r>
          <w:rPr/>
          <w:t xml:space="preserve">The </w:t>
        </w:r>
      </w:ins>
      <w:ins w:id="290" w:author="ERCOT 091610" w:date="2010-09-16T08:16:00Z">
        <w:del w:id="291" w:author="PRS 100410" w:date="2010-10-05T10:41:00Z">
          <w:r>
            <w:rPr/>
            <w:delText xml:space="preserve">Generation </w:delText>
          </w:r>
        </w:del>
      </w:ins>
      <w:ins w:id="292" w:author="NPRR219 Market Participant Workshop" w:date="2010-04-19T15:53:00Z">
        <w:r>
          <w:rPr/>
          <w:t>Resource</w:t>
        </w:r>
      </w:ins>
      <w:ins w:id="293" w:author="PRS 100410" w:date="2010-10-05T10:41:00Z">
        <w:r>
          <w:rPr/>
          <w:t xml:space="preserve"> Entity</w:t>
        </w:r>
      </w:ins>
      <w:ins w:id="294" w:author="NPRR219 Market Participant Workshop" w:date="2010-04-19T15:53:00Z">
        <w:del w:id="295" w:author="ERCOT 091610" w:date="2010-09-16T08:16:00Z">
          <w:r>
            <w:rPr/>
            <w:delText xml:space="preserve"> Entity</w:delText>
          </w:r>
        </w:del>
      </w:ins>
      <w:ins w:id="296" w:author="NPRR219 Market Participant Workshop" w:date="2010-04-19T15:53:00Z">
        <w:r>
          <w:rPr/>
          <w:t xml:space="preserve"> shall review the submitted Outage for accuracy of information and request the TSP to submit modifications if necessary. </w:t>
        </w:r>
      </w:ins>
      <w:ins w:id="297" w:author="ERCOT" w:date="2010-03-10T16:44:00Z">
        <w:del w:id="298" w:author="NPRR219 Market Participant Workshop" w:date="2010-04-19T15:41:00Z">
          <w:r>
            <w:rPr/>
            <w:delText>The</w:delText>
          </w:r>
        </w:del>
      </w:ins>
      <w:ins w:id="299" w:author="ERCOT" w:date="2010-03-10T16:44:00Z">
        <w:r>
          <w:rPr/>
          <w:t xml:space="preserve"> </w:t>
        </w:r>
      </w:ins>
      <w:ins w:id="300" w:author="ERCOT" w:date="2010-03-10T16:44:00Z">
        <w:del w:id="301" w:author="NPRR219 Market Participant Workshop" w:date="2010-04-19T15:41:00Z">
          <w:r>
            <w:rPr/>
            <w:delText xml:space="preserve">Resource Entity </w:delText>
          </w:r>
        </w:del>
      </w:ins>
      <w:ins w:id="302" w:author="Luminant Energy 033110" w:date="2010-03-31T16:23:00Z">
        <w:del w:id="303" w:author="NPRR219 Market Participant Workshop" w:date="2010-04-19T15:41:00Z">
          <w:r>
            <w:rPr/>
            <w:delText>TSP representing the Resource Entity</w:delText>
          </w:r>
        </w:del>
      </w:ins>
      <w:ins w:id="304" w:author="ERCOT" w:date="2010-03-10T16:44:00Z">
        <w:del w:id="305" w:author="NPRR219 Market Participant Workshop" w:date="2010-04-19T15:41:00Z">
          <w:r>
            <w:rPr/>
            <w:delText xml:space="preserve"> shall make entries</w:delText>
          </w:r>
        </w:del>
      </w:ins>
      <w:ins w:id="306" w:author="ERCOT" w:date="2010-03-10T16:47:00Z">
        <w:del w:id="307" w:author="NPRR219 Market Participant Workshop" w:date="2010-04-19T15:41:00Z">
          <w:r>
            <w:rPr/>
            <w:delText xml:space="preserve"> in the Outage Scheduler</w:delText>
          </w:r>
        </w:del>
      </w:ins>
      <w:ins w:id="308" w:author="ERCOT" w:date="2010-03-10T16:44:00Z">
        <w:del w:id="309" w:author="NPRR219 Market Participant Workshop" w:date="2010-04-19T15:41:00Z">
          <w:r>
            <w:rPr/>
            <w:delText xml:space="preserve"> </w:delText>
          </w:r>
        </w:del>
      </w:ins>
      <w:ins w:id="310" w:author="Luminant Energy 033110" w:date="2010-03-31T16:24:00Z">
        <w:del w:id="311" w:author="NPRR219 Market Participant Workshop" w:date="2010-04-19T15:41:00Z">
          <w:r>
            <w:rPr/>
            <w:delText>to reflect the operational status of any equipment associated with a Resource that is defined in the ERCOT Network Operations Model.</w:delText>
          </w:r>
        </w:del>
      </w:ins>
      <w:ins w:id="312" w:author="ERCOT" w:date="2010-03-10T16:44:00Z">
        <w:del w:id="313" w:author="NPRR219 Market Participant Workshop" w:date="2010-04-19T15:41:00Z">
          <w:r>
            <w:rPr/>
            <w:delText xml:space="preserve">for </w:delText>
          </w:r>
        </w:del>
      </w:ins>
      <w:ins w:id="314" w:author="ERCOT" w:date="2010-03-10T16:52:00Z">
        <w:del w:id="315" w:author="NPRR219 Market Participant Workshop" w:date="2010-04-19T15:41:00Z">
          <w:r>
            <w:rPr/>
            <w:delText>energization or Outages</w:delText>
          </w:r>
        </w:del>
      </w:ins>
      <w:ins w:id="316" w:author="ERCOT" w:date="2010-03-10T16:44:00Z">
        <w:del w:id="317" w:author="NPRR219 Market Participant Workshop" w:date="2010-04-19T15:41:00Z">
          <w:r>
            <w:rPr/>
            <w:delText xml:space="preserve"> of Resources and</w:delText>
          </w:r>
        </w:del>
      </w:ins>
      <w:ins w:id="318" w:author="ERCOT" w:date="2010-03-10T16:35:00Z">
        <w:del w:id="319" w:author="NPRR219 Market Participant Workshop" w:date="2010-04-19T15:41:00Z">
          <w:r>
            <w:rPr/>
            <w:delText xml:space="preserve"> shall designate a TSP</w:delText>
          </w:r>
        </w:del>
      </w:ins>
      <w:ins w:id="320" w:author="ERCOT" w:date="2010-03-19T08:42:00Z">
        <w:del w:id="321" w:author="NPRR219 Market Participant Workshop" w:date="2010-04-19T15:41:00Z">
          <w:r>
            <w:rPr/>
            <w:delText>,</w:delText>
          </w:r>
        </w:del>
      </w:ins>
      <w:ins w:id="322" w:author="ERCOT" w:date="2010-03-10T16:35:00Z">
        <w:del w:id="323" w:author="NPRR219 Market Participant Workshop" w:date="2010-04-19T15:41:00Z">
          <w:r>
            <w:rPr/>
            <w:delText xml:space="preserve"> </w:delText>
          </w:r>
        </w:del>
      </w:ins>
      <w:ins w:id="324" w:author="ERCOT" w:date="2010-03-10T16:48:00Z">
        <w:del w:id="325" w:author="NPRR219 Market Participant Workshop" w:date="2010-04-19T15:41:00Z">
          <w:r>
            <w:rPr/>
            <w:delText xml:space="preserve">and the TSP shall </w:delText>
          </w:r>
        </w:del>
      </w:ins>
      <w:ins w:id="326" w:author="ERCOT" w:date="2010-03-10T16:35:00Z">
        <w:del w:id="327" w:author="NPRR219 Market Participant Workshop" w:date="2010-04-19T15:41:00Z">
          <w:r>
            <w:rPr/>
            <w:delText xml:space="preserve">provide entries into the Outage Scheduler for any </w:delText>
          </w:r>
        </w:del>
      </w:ins>
      <w:ins w:id="328" w:author="ERCOT" w:date="2010-03-10T16:53:00Z">
        <w:del w:id="329" w:author="NPRR219 Market Participant Workshop" w:date="2010-04-19T15:41:00Z">
          <w:r>
            <w:rPr/>
            <w:delText>energization or removal of equipment</w:delText>
          </w:r>
        </w:del>
      </w:ins>
      <w:ins w:id="330" w:author="ERCOT" w:date="2010-03-10T16:35:00Z">
        <w:del w:id="331" w:author="NPRR219 Market Participant Workshop" w:date="2010-04-19T15:41:00Z">
          <w:r>
            <w:rPr/>
            <w:delText xml:space="preserve"> owned by the</w:delText>
          </w:r>
        </w:del>
      </w:ins>
      <w:ins w:id="332" w:author="ERCOT" w:date="2010-03-10T16:42:00Z">
        <w:del w:id="333" w:author="NPRR219 Market Participant Workshop" w:date="2010-04-19T15:41:00Z">
          <w:r>
            <w:rPr/>
            <w:delText xml:space="preserve"> Resource Entity</w:delText>
          </w:r>
        </w:del>
      </w:ins>
      <w:ins w:id="334" w:author="ERCOT" w:date="2010-03-10T16:54:00Z">
        <w:del w:id="335" w:author="NPRR219 Market Participant Workshop" w:date="2010-04-19T15:41:00Z">
          <w:r>
            <w:rPr/>
            <w:delText xml:space="preserve"> as </w:delText>
          </w:r>
        </w:del>
      </w:ins>
      <w:ins w:id="336" w:author="ERCOT" w:date="2010-03-10T16:58:00Z">
        <w:del w:id="337" w:author="NPRR219 Market Participant Workshop" w:date="2010-04-19T15:41:00Z">
          <w:r>
            <w:rPr/>
            <w:delText xml:space="preserve">so </w:delText>
          </w:r>
        </w:del>
      </w:ins>
      <w:ins w:id="338" w:author="ERCOT" w:date="2010-03-10T16:54:00Z">
        <w:del w:id="339" w:author="NPRR219 Market Participant Workshop" w:date="2010-04-19T15:41:00Z">
          <w:r>
            <w:rPr/>
            <w:delText>requested by the Resource Entity</w:delText>
          </w:r>
        </w:del>
      </w:ins>
      <w:del w:id="340" w:author="NPRR219 Market Participant Workshop" w:date="2010-04-19T15:41:00Z">
        <w:r>
          <w:rPr/>
          <w:delText xml:space="preserve">.  </w:delText>
        </w:r>
      </w:del>
      <w:r>
        <w:rPr/>
        <w:t>If any changes in system topology or telemetry are expected, then the TSP</w:t>
      </w:r>
      <w:ins w:id="341" w:author="NPRR219 Market Participant Workshop" w:date="2010-04-19T16:03:00Z">
        <w:r>
          <w:rPr/>
          <w:t xml:space="preserve"> or </w:t>
        </w:r>
      </w:ins>
      <w:ins w:id="342" w:author="ERCOT 091610" w:date="2010-09-16T08:16:00Z">
        <w:del w:id="343" w:author="PRS 100410" w:date="2010-10-05T10:42:00Z">
          <w:r>
            <w:rPr/>
            <w:delText xml:space="preserve">Generation </w:delText>
          </w:r>
        </w:del>
      </w:ins>
      <w:ins w:id="344" w:author="NPRR219 Market Participant Workshop" w:date="2010-04-19T16:03:00Z">
        <w:r>
          <w:rPr/>
          <w:t>Resource</w:t>
        </w:r>
      </w:ins>
      <w:ins w:id="345" w:author="PRS 100410" w:date="2010-10-05T10:42:00Z">
        <w:r>
          <w:rPr/>
          <w:t xml:space="preserve"> Entity</w:t>
        </w:r>
      </w:ins>
      <w:ins w:id="346" w:author="NPRR219 Market Participant Workshop" w:date="2010-04-19T16:03:00Z">
        <w:del w:id="347" w:author="ERCOT 091610" w:date="2010-09-16T08:16:00Z">
          <w:r>
            <w:rPr/>
            <w:delText xml:space="preserve"> Entity</w:delText>
          </w:r>
        </w:del>
      </w:ins>
      <w:r>
        <w:rPr/>
        <w:t xml:space="preserve"> </w:t>
      </w:r>
      <w:del w:id="348" w:author="ERCOT" w:date="2010-03-10T17:07:00Z">
        <w:r>
          <w:rPr/>
          <w:delText xml:space="preserve">or Resource Entity </w:delText>
        </w:r>
      </w:del>
      <w:r>
        <w:rPr/>
        <w:t xml:space="preserve">shall notify ERCOT </w:t>
      </w:r>
      <w:del w:id="349" w:author="ERCOT 061610" w:date="2010-06-16T09:31:00Z">
        <w:r>
          <w:rPr/>
          <w:delText xml:space="preserve">per </w:delText>
        </w:r>
      </w:del>
      <w:ins w:id="350" w:author="ERCOT 061610" w:date="2010-06-16T09:31:00Z">
        <w:r>
          <w:rPr/>
          <w:t xml:space="preserve">in accordance with </w:t>
        </w:r>
      </w:ins>
      <w:r>
        <w:rPr/>
        <w:t>the schedule in Section 3.3.1, ERCOT Approval of New or Relocated Facilities</w:t>
      </w:r>
      <w:del w:id="351" w:author="ERCOT 061610" w:date="2010-06-10T08:37:00Z">
        <w:r>
          <w:rPr/>
          <w:delText xml:space="preserve">, </w:delText>
        </w:r>
      </w:del>
      <w:ins w:id="352" w:author="ERCOT 061610" w:date="2010-06-10T08:37:00Z">
        <w:r>
          <w:rPr/>
          <w:t>.</w:t>
        </w:r>
      </w:ins>
      <w:ins w:id="353" w:author="ERCOT 091610" w:date="2010-09-16T08:16:00Z">
        <w:r>
          <w:rPr/>
          <w:t xml:space="preserve">  Information submitted pursuant to this Section 3.3.2.1 for Transmission Facilities within a Private Use Network shall not be publicly posted.</w:t>
        </w:r>
      </w:ins>
    </w:p>
    <w:p>
      <w:pPr>
        <w:pStyle w:val="BodyTextNumbered"/>
        <w:rPr/>
      </w:pPr>
      <w:ins w:id="355" w:author="ERCOT 061610" w:date="2010-06-10T08:46:00Z">
        <w:r>
          <w:rPr/>
          <w:t>(2)</w:t>
          <w:tab/>
        </w:r>
      </w:ins>
      <w:ins w:id="356" w:author="TIEC 092210" w:date="2010-09-22T11:43:00Z">
        <w:r>
          <w:rPr/>
          <w:t>If a Resource E</w:t>
        </w:r>
      </w:ins>
      <w:ins w:id="357" w:author="TIEC 092210" w:date="2010-09-22T11:43:00Z">
        <w:r>
          <w:rPr/>
          <w:t xml:space="preserve">ntity within a </w:t>
        </w:r>
      </w:ins>
      <w:ins w:id="358" w:author="ERCOT 091610" w:date="2010-09-16T08:16:00Z">
        <w:del w:id="359" w:author="TIEC 092210" w:date="2010-09-22T11:43:00Z">
          <w:r>
            <w:rPr/>
            <w:delText xml:space="preserve">A </w:delText>
          </w:r>
        </w:del>
      </w:ins>
      <w:ins w:id="360" w:author="ERCOT 091610" w:date="2010-09-16T08:16:00Z">
        <w:r>
          <w:rPr/>
          <w:t xml:space="preserve">Private Use Network </w:t>
        </w:r>
      </w:ins>
      <w:ins w:id="361" w:author="ERCOT 091610" w:date="2010-09-16T08:16:00Z">
        <w:del w:id="362" w:author="TIEC 092210" w:date="2010-09-22T11:43:00Z">
          <w:r>
            <w:rPr/>
            <w:delText xml:space="preserve">that </w:delText>
          </w:r>
        </w:del>
      </w:ins>
      <w:ins w:id="363" w:author="ERCOT 091610" w:date="2010-09-16T08:16:00Z">
        <w:r>
          <w:rPr/>
          <w:t xml:space="preserve">is adding or removing a </w:t>
        </w:r>
      </w:ins>
      <w:ins w:id="364" w:author="TIEC 092210" w:date="2010-09-22T11:44:00Z">
        <w:r>
          <w:rPr/>
          <w:t>Transmission Facility at the Point of Interconnection</w:t>
        </w:r>
      </w:ins>
      <w:ins w:id="365" w:author="TIEC 092210" w:date="2010-09-22T13:19:00Z">
        <w:r>
          <w:rPr/>
          <w:t xml:space="preserve"> (POI)</w:t>
        </w:r>
      </w:ins>
      <w:ins w:id="366" w:author="TIEC 092210" w:date="2010-09-22T11:44:00Z">
        <w:r>
          <w:rPr/>
          <w:t>, it</w:t>
        </w:r>
      </w:ins>
      <w:ins w:id="367" w:author="ERCOT 091610" w:date="2010-09-16T08:16:00Z">
        <w:del w:id="368" w:author="TIEC 092210" w:date="2010-09-22T11:44:00Z">
          <w:r>
            <w:rPr/>
            <w:delText>Load</w:delText>
          </w:r>
        </w:del>
      </w:ins>
      <w:ins w:id="369" w:author="ERCOT 091610" w:date="2010-09-16T08:16:00Z">
        <w:r>
          <w:rPr/>
          <w:t xml:space="preserve"> shall inform and determine with ERCOT whether any corresponding Network Operations Model updates are necessary.  If ERCOT and the </w:t>
        </w:r>
      </w:ins>
      <w:ins w:id="370" w:author="ERCOT 091610" w:date="2010-09-16T08:16:00Z">
        <w:del w:id="371" w:author="TIEC 092210" w:date="2010-09-22T11:44:00Z">
          <w:r>
            <w:rPr/>
            <w:delText>Private Use Network</w:delText>
          </w:r>
        </w:del>
      </w:ins>
      <w:ins w:id="372" w:author="TIEC 092210" w:date="2010-09-22T11:44:00Z">
        <w:r>
          <w:rPr/>
          <w:t>Resource Entity</w:t>
        </w:r>
      </w:ins>
      <w:ins w:id="373" w:author="ERCOT 091610" w:date="2010-09-16T08:16:00Z">
        <w:r>
          <w:rPr/>
          <w:t xml:space="preserve"> determine that updates are needed, the process set forth in paragraph (1) above shall be used to incorporate the update into the Network Operations Model and Outage Scheduler.  Information submitted pursuant to paragraph (1) above shall not be publicly posted.</w:t>
        </w:r>
      </w:ins>
      <w:ins w:id="374" w:author="ERCOT 091610" w:date="2010-09-16T08:16:00Z">
        <w:r>
          <w:rPr>
            <w:color w:val="FF0000"/>
          </w:rPr>
          <w:t xml:space="preserve"> </w:t>
        </w:r>
      </w:ins>
      <w:del w:id="375" w:author="ERCOT 091610" w:date="2010-09-16T08:16:00Z">
        <w:r>
          <w:rPr/>
          <w:delText>This section shall apply to Private Use Network transmission equipment.  Private Use Network and unregistered generation shall designate a TSP, and request the TSP submit entries into the Outage Scheduler on behalf of the Private Use Network and unregistered generation for any energization or removal of new or relocated facilities at or above 100 kV at the point of interconnection with the ERCOT Transmission Grid, and any such equipment below 100 kV if determined by ERCOT.  The Private Use Network and unregistered generation shall review the submitted Outage for accuracy of information and request the TSP to submit modifications if necessary.  If any changes in system topology or telemetry are expected, then the Private uUse Network shall notify ERCOT in accordance with the schedule in Section 3.3.1, ERCOT Approval of New or Relocated Faciliti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383" w:author="ERCOT 091610" w:date="2010-06-16T12:44:00Z"/>
              </w:rPr>
            </w:pPr>
            <w:ins w:id="376" w:author="ERCOT 061610" w:date="2010-06-10T08:49:00Z">
              <w:r>
                <w:rPr>
                  <w:b/>
                  <w:bCs/>
                  <w:i/>
                  <w:iCs/>
                </w:rPr>
                <w:t xml:space="preserve">[NPRR219:  Replace </w:t>
              </w:r>
            </w:ins>
            <w:ins w:id="377" w:author="ERCOT 061610" w:date="2010-06-10T08:52:00Z">
              <w:r>
                <w:rPr>
                  <w:b/>
                  <w:bCs/>
                  <w:i/>
                  <w:iCs/>
                </w:rPr>
                <w:t>paragraph</w:t>
              </w:r>
            </w:ins>
            <w:ins w:id="378" w:author="ERCOT 061610" w:date="2010-06-15T21:35:00Z">
              <w:r>
                <w:rPr>
                  <w:b/>
                  <w:bCs/>
                  <w:i/>
                  <w:iCs/>
                </w:rPr>
                <w:t>s</w:t>
              </w:r>
            </w:ins>
            <w:ins w:id="379" w:author="ERCOT 061610" w:date="2010-06-10T08:49:00Z">
              <w:r>
                <w:rPr>
                  <w:b/>
                  <w:bCs/>
                  <w:i/>
                  <w:iCs/>
                </w:rPr>
                <w:t xml:space="preserve"> (1)</w:t>
              </w:r>
            </w:ins>
            <w:ins w:id="380" w:author="TAC 100710" w:date="2010-10-06T10:45:00Z">
              <w:r>
                <w:rPr>
                  <w:b/>
                  <w:bCs/>
                  <w:i/>
                  <w:iCs/>
                </w:rPr>
                <w:t xml:space="preserve"> </w:t>
              </w:r>
            </w:ins>
            <w:ins w:id="381" w:author="ERCOT 061610" w:date="2010-06-15T21:35:00Z">
              <w:r>
                <w:rPr>
                  <w:b/>
                  <w:bCs/>
                  <w:i/>
                  <w:iCs/>
                </w:rPr>
                <w:t>and (2)</w:t>
              </w:r>
            </w:ins>
            <w:ins w:id="382" w:author="ERCOT 061610" w:date="2010-06-10T08:49:00Z">
              <w:r>
                <w:rPr>
                  <w:b/>
                  <w:bCs/>
                  <w:i/>
                  <w:iCs/>
                </w:rPr>
                <w:t xml:space="preserve"> above with the following upon system implementation:]</w:t>
              </w:r>
            </w:ins>
          </w:p>
          <w:p>
            <w:pPr>
              <w:pStyle w:val="Normal"/>
              <w:autoSpaceDE w:val="false"/>
              <w:rPr>
                <w:b/>
                <w:b/>
                <w:bCs/>
                <w:i/>
                <w:i/>
                <w:iCs/>
                <w:ins w:id="385" w:author="ERCOT 061610" w:date="2010-06-10T08:49:00Z"/>
              </w:rPr>
            </w:pPr>
            <w:ins w:id="384" w:author="ERCOT 061610" w:date="2010-06-10T08:49:00Z">
              <w:r>
                <w:rPr>
                  <w:b/>
                  <w:bCs/>
                  <w:i/>
                  <w:iCs/>
                </w:rPr>
              </w:r>
            </w:ins>
          </w:p>
          <w:p>
            <w:pPr>
              <w:pStyle w:val="BodyTextNumbered"/>
              <w:rPr>
                <w:ins w:id="402" w:author="ERCOT 061610" w:date="2010-06-15T21:35:00Z"/>
              </w:rPr>
            </w:pPr>
            <w:ins w:id="386" w:author="ERCOT 061610" w:date="2010-06-10T08:49:00Z">
              <w:r>
                <w:rPr/>
                <w:t>(1)</w:t>
                <w:tab/>
                <w:t>The energization or removal of</w:t>
              </w:r>
            </w:ins>
            <w:ins w:id="387" w:author="ERCOT 091610" w:date="2010-09-03T15:00:00Z">
              <w:r>
                <w:rPr/>
                <w:t xml:space="preserve"> a Transmission Facility or Generation Resource</w:t>
              </w:r>
            </w:ins>
            <w:ins w:id="388" w:author="ERCOT 061610" w:date="2010-06-10T08:49:00Z">
              <w:r>
                <w:rPr/>
                <w:t xml:space="preserve"> </w:t>
              </w:r>
            </w:ins>
            <w:ins w:id="389" w:author="ERCOT 061610" w:date="2010-06-10T08:49:00Z">
              <w:del w:id="390" w:author="TAC 100710" w:date="2010-10-08T08:18:00Z">
                <w:r>
                  <w:rPr/>
                  <w:delText xml:space="preserve">equipment </w:delText>
                </w:r>
              </w:del>
            </w:ins>
            <w:ins w:id="391" w:author="ERCOT 061610" w:date="2010-06-10T08:49:00Z">
              <w:r>
                <w:rPr/>
                <w:t xml:space="preserve">in the Network Operations Model requires an entry into the Outage Scheduler by the TSP or Resource Entity.  If any changes in system topology or telemetry are expected, then the TSP or </w:t>
              </w:r>
            </w:ins>
            <w:ins w:id="392" w:author="ERCOT 091610" w:date="2010-09-03T15:02:00Z">
              <w:del w:id="393" w:author="TAC 100710" w:date="2010-10-06T10:35:00Z">
                <w:r>
                  <w:rPr/>
                  <w:delText xml:space="preserve">Generation </w:delText>
                </w:r>
              </w:del>
            </w:ins>
            <w:ins w:id="394" w:author="ERCOT 061610" w:date="2010-06-10T08:49:00Z">
              <w:r>
                <w:rPr/>
                <w:t>Resource</w:t>
              </w:r>
            </w:ins>
            <w:ins w:id="395" w:author="TAC 100710" w:date="2010-10-06T09:49:00Z">
              <w:r>
                <w:rPr/>
                <w:t xml:space="preserve"> Entity</w:t>
              </w:r>
            </w:ins>
            <w:ins w:id="396" w:author="ERCOT 061610" w:date="2010-06-10T08:49:00Z">
              <w:del w:id="397" w:author="ERCOT 091610" w:date="2010-09-16T08:16:00Z">
                <w:r>
                  <w:rPr/>
                  <w:delText xml:space="preserve"> Entity</w:delText>
                </w:r>
              </w:del>
            </w:ins>
            <w:ins w:id="398" w:author="ERCOT 061610" w:date="2010-06-10T08:49:00Z">
              <w:r>
                <w:rPr/>
                <w:t xml:space="preserve"> shall notify ERCOT </w:t>
              </w:r>
            </w:ins>
            <w:ins w:id="399" w:author="ERCOT 061610" w:date="2010-06-16T09:22:00Z">
              <w:r>
                <w:rPr/>
                <w:t xml:space="preserve">in accordance with </w:t>
              </w:r>
            </w:ins>
            <w:ins w:id="400" w:author="ERCOT 061610" w:date="2010-06-10T08:49:00Z">
              <w:r>
                <w:rPr/>
                <w:t>the schedule in Section 3.3.1, ERCOT Approval of New or Relocated Facilities.</w:t>
              </w:r>
            </w:ins>
            <w:r>
              <w:rPr/>
              <w:t xml:space="preserve">  In</w:t>
            </w:r>
            <w:ins w:id="401" w:author="ERCOT 091610" w:date="2010-09-03T15:02:00Z">
              <w:r>
                <w:rPr/>
                <w:t>formation submitted pursuant to this subsection for Transmission Facilities within a Private Use Network shall not be publicly posted.</w:t>
              </w:r>
            </w:ins>
          </w:p>
          <w:p>
            <w:pPr>
              <w:pStyle w:val="BodyTextNumbered"/>
              <w:spacing w:before="0" w:after="240"/>
              <w:ind w:left="720" w:hanging="720"/>
              <w:rPr/>
            </w:pPr>
            <w:ins w:id="403" w:author="ERCOT 061610" w:date="2010-06-15T21:35:00Z">
              <w:r>
                <w:rPr/>
                <w:t>(2)</w:t>
                <w:tab/>
              </w:r>
            </w:ins>
            <w:ins w:id="404" w:author="TIEC 092210" w:date="2010-09-22T13:06:00Z">
              <w:r>
                <w:rPr/>
                <w:t>If a Resource Entity within a</w:t>
              </w:r>
            </w:ins>
            <w:ins w:id="405" w:author="ERCOT 091610" w:date="2010-09-03T14:58:00Z">
              <w:del w:id="406" w:author="TIEC 092210" w:date="2010-09-22T13:06:00Z">
                <w:r>
                  <w:rPr/>
                  <w:delText>A</w:delText>
                </w:r>
              </w:del>
            </w:ins>
            <w:ins w:id="407" w:author="ERCOT 091610" w:date="2010-09-03T14:58:00Z">
              <w:r>
                <w:rPr/>
                <w:t xml:space="preserve"> Private Use Network </w:t>
              </w:r>
            </w:ins>
            <w:ins w:id="408" w:author="ERCOT 091610" w:date="2010-09-03T14:58:00Z">
              <w:del w:id="409" w:author="TIEC 092210" w:date="2010-09-22T13:06:00Z">
                <w:r>
                  <w:rPr/>
                  <w:delText xml:space="preserve">that </w:delText>
                </w:r>
              </w:del>
            </w:ins>
            <w:ins w:id="410" w:author="ERCOT 091610" w:date="2010-09-03T14:58:00Z">
              <w:r>
                <w:rPr/>
                <w:t xml:space="preserve">is adding or removing a </w:t>
              </w:r>
            </w:ins>
            <w:ins w:id="411" w:author="TIEC 092210" w:date="2010-09-22T13:07:00Z">
              <w:r>
                <w:rPr/>
                <w:t>Transmission Facility at the Point of Interconnection</w:t>
              </w:r>
            </w:ins>
            <w:ins w:id="412" w:author="TIEC 092210" w:date="2010-09-22T13:19:00Z">
              <w:r>
                <w:rPr/>
                <w:t xml:space="preserve"> (POI)</w:t>
              </w:r>
            </w:ins>
            <w:ins w:id="413" w:author="TIEC 092210" w:date="2010-09-22T13:07:00Z">
              <w:r>
                <w:rPr/>
                <w:t xml:space="preserve">, it </w:t>
              </w:r>
            </w:ins>
            <w:ins w:id="414" w:author="ERCOT 091610" w:date="2010-09-03T14:58:00Z">
              <w:del w:id="415" w:author="TIEC 092210" w:date="2010-09-22T13:07:00Z">
                <w:r>
                  <w:rPr/>
                  <w:delText xml:space="preserve">Load </w:delText>
                </w:r>
              </w:del>
            </w:ins>
            <w:ins w:id="416" w:author="ERCOT 091610" w:date="2010-09-03T14:58:00Z">
              <w:r>
                <w:rPr/>
                <w:t xml:space="preserve">shall inform and determine with ERCOT whether any corresponding Network Operations Model updates are necessary.  If ERCOT and the </w:t>
              </w:r>
            </w:ins>
            <w:ins w:id="417" w:author="ERCOT 091610" w:date="2010-09-03T14:58:00Z">
              <w:del w:id="418" w:author="TIEC 092210" w:date="2010-09-22T13:07:00Z">
                <w:r>
                  <w:rPr/>
                  <w:delText>Private Use Network</w:delText>
                </w:r>
              </w:del>
            </w:ins>
            <w:ins w:id="419" w:author="TIEC 092210" w:date="2010-09-22T13:07:00Z">
              <w:r>
                <w:rPr/>
                <w:t>Resource Entity</w:t>
              </w:r>
            </w:ins>
            <w:ins w:id="420" w:author="ERCOT 091610" w:date="2010-09-03T14:58:00Z">
              <w:r>
                <w:rPr/>
                <w:t xml:space="preserve"> determine that updates are needed, the process set forth in </w:t>
              </w:r>
            </w:ins>
            <w:ins w:id="421" w:author="ERCOT 091610" w:date="2010-09-16T08:17:00Z">
              <w:r>
                <w:rPr/>
                <w:t>paragraph (1) above</w:t>
              </w:r>
            </w:ins>
            <w:ins w:id="422" w:author="ERCOT 091610" w:date="2010-09-14T15:09:00Z">
              <w:r>
                <w:rPr/>
                <w:t xml:space="preserve"> </w:t>
              </w:r>
            </w:ins>
            <w:ins w:id="423" w:author="ERCOT 091610" w:date="2010-09-03T14:58:00Z">
              <w:r>
                <w:rPr/>
                <w:t xml:space="preserve">shall be used to incorporate the update into the Network Operations Model.  Information submitted pursuant to this </w:t>
              </w:r>
            </w:ins>
            <w:ins w:id="424" w:author="ERCOT 091610" w:date="2010-09-16T08:17:00Z">
              <w:r>
                <w:rPr/>
                <w:t>paragraph (1) above</w:t>
              </w:r>
            </w:ins>
            <w:ins w:id="425" w:author="ERCOT 091610" w:date="2010-09-03T14:58:00Z">
              <w:r>
                <w:rPr/>
                <w:t xml:space="preserve"> shall not be publicly posted</w:t>
              </w:r>
            </w:ins>
            <w:ins w:id="426" w:author="ERCOT 061610" w:date="2010-06-15T21:36:00Z">
              <w:del w:id="427" w:author="ERCOT 091610" w:date="2010-09-16T08:16:00Z">
                <w:r>
                  <w:rPr/>
                  <w:delText xml:space="preserve">This section shall apply to Private Use Network transmission equipment.  Private Use Network and unregistered generation shall submit entries into the Outage Scheduler for any energization or removal of </w:delText>
                </w:r>
              </w:del>
            </w:ins>
            <w:ins w:id="428" w:author="ERCOT 061610" w:date="2010-06-15T21:43:00Z">
              <w:del w:id="429" w:author="ERCOT 091610" w:date="2010-09-16T08:16:00Z">
                <w:r>
                  <w:rPr/>
                  <w:delText>n</w:delText>
                </w:r>
              </w:del>
            </w:ins>
            <w:ins w:id="430" w:author="ERCOT 061610" w:date="2010-06-15T21:36:00Z">
              <w:del w:id="431" w:author="ERCOT 091610" w:date="2010-09-16T08:16:00Z">
                <w:r>
                  <w:rPr/>
                  <w:delText xml:space="preserve">ew or </w:delText>
                </w:r>
              </w:del>
            </w:ins>
            <w:ins w:id="432" w:author="ERCOT 061610" w:date="2010-06-15T21:43:00Z">
              <w:del w:id="433" w:author="ERCOT 091610" w:date="2010-09-16T08:16:00Z">
                <w:r>
                  <w:rPr/>
                  <w:delText>r</w:delText>
                </w:r>
              </w:del>
            </w:ins>
            <w:ins w:id="434" w:author="ERCOT 061610" w:date="2010-06-15T21:36:00Z">
              <w:del w:id="435" w:author="ERCOT 091610" w:date="2010-09-16T08:16:00Z">
                <w:r>
                  <w:rPr/>
                  <w:delText xml:space="preserve">elocated </w:delText>
                </w:r>
              </w:del>
            </w:ins>
            <w:ins w:id="436" w:author="ERCOT 061610" w:date="2010-06-15T21:43:00Z">
              <w:del w:id="437" w:author="ERCOT 091610" w:date="2010-09-16T08:16:00Z">
                <w:r>
                  <w:rPr/>
                  <w:delText>f</w:delText>
                </w:r>
              </w:del>
            </w:ins>
            <w:ins w:id="438" w:author="ERCOT 061610" w:date="2010-06-15T21:36:00Z">
              <w:del w:id="439" w:author="ERCOT 091610" w:date="2010-09-16T08:16:00Z">
                <w:r>
                  <w:rPr/>
                  <w:delText xml:space="preserve">acilities </w:delText>
                </w:r>
              </w:del>
            </w:ins>
            <w:ins w:id="440" w:author="ERCOT 061610" w:date="2010-06-16T09:22:00Z">
              <w:del w:id="441" w:author="ERCOT 091610" w:date="2010-09-16T08:16:00Z">
                <w:r>
                  <w:rPr/>
                  <w:delText xml:space="preserve">at or </w:delText>
                </w:r>
              </w:del>
            </w:ins>
            <w:ins w:id="442" w:author="ERCOT 061610" w:date="2010-06-15T21:36:00Z">
              <w:del w:id="443" w:author="ERCOT 091610" w:date="2010-09-16T08:16:00Z">
                <w:r>
                  <w:rPr/>
                  <w:delText xml:space="preserve">above 100 kV at the point of interconnection with the ERCOT Transmission Grid, and any such equipment below 100 kV if determined by ERCOT.  If any changes in system topology or telemetry are expected, then the Private Use Network shall notify ERCOT </w:delText>
                </w:r>
              </w:del>
            </w:ins>
            <w:ins w:id="444" w:author="ERCOT 061610" w:date="2010-06-16T09:24:00Z">
              <w:del w:id="445" w:author="ERCOT 091610" w:date="2010-09-16T08:16:00Z">
                <w:r>
                  <w:rPr/>
                  <w:delText>in accordance with</w:delText>
                </w:r>
              </w:del>
            </w:ins>
            <w:ins w:id="446" w:author="ERCOT 061610" w:date="2010-06-15T21:36:00Z">
              <w:del w:id="447" w:author="ERCOT 091610" w:date="2010-09-16T08:16:00Z">
                <w:r>
                  <w:rPr/>
                  <w:delText xml:space="preserve"> the schedule in Section 3.3.1, ERCOT Approval of New or Relocated Facilities</w:delText>
                </w:r>
              </w:del>
            </w:ins>
            <w:ins w:id="448" w:author="ERCOT 061610" w:date="2010-06-15T21:44:00Z">
              <w:r>
                <w:rPr/>
                <w:t>.</w:t>
              </w:r>
            </w:ins>
          </w:p>
        </w:tc>
      </w:tr>
    </w:tbl>
    <w:p>
      <w:pPr>
        <w:pStyle w:val="BodyTextNumbered"/>
        <w:spacing w:before="240" w:after="240"/>
        <w:rPr/>
      </w:pPr>
      <w:ins w:id="449" w:author="ERCOT 061610" w:date="2010-06-10T08:37:00Z">
        <w:r>
          <w:rPr/>
          <w:t>(</w:t>
        </w:r>
      </w:ins>
      <w:ins w:id="450" w:author="ERCOT 061610" w:date="2010-06-15T21:38:00Z">
        <w:r>
          <w:rPr/>
          <w:t>3</w:t>
        </w:r>
      </w:ins>
      <w:ins w:id="451" w:author="ERCOT 061610" w:date="2010-06-10T08:37:00Z">
        <w:r>
          <w:rPr/>
          <w:t>)</w:t>
          <w:tab/>
          <w:t>TSPs</w:t>
        </w:r>
      </w:ins>
      <w:ins w:id="452" w:author="ERCOT 061610" w:date="2010-06-15T21:38:00Z">
        <w:del w:id="453" w:author="ERCOT 091610" w:date="2010-09-16T08:16:00Z">
          <w:r>
            <w:rPr/>
            <w:delText>,</w:delText>
          </w:r>
        </w:del>
      </w:ins>
      <w:ins w:id="454" w:author="ERCOT 091610" w:date="2010-09-16T08:16:00Z">
        <w:r>
          <w:rPr/>
          <w:t xml:space="preserve"> and</w:t>
        </w:r>
      </w:ins>
      <w:ins w:id="455" w:author="ERCOT 061610" w:date="2010-06-15T21:38:00Z">
        <w:r>
          <w:rPr/>
          <w:t xml:space="preserve"> </w:t>
        </w:r>
      </w:ins>
      <w:ins w:id="456" w:author="ERCOT 061610" w:date="2010-06-10T08:37:00Z">
        <w:r>
          <w:rPr/>
          <w:t>Resource Entities</w:t>
        </w:r>
      </w:ins>
      <w:ins w:id="457" w:author="ERCOT 061610" w:date="2010-06-15T21:38:00Z">
        <w:r>
          <w:rPr/>
          <w:t xml:space="preserve"> </w:t>
        </w:r>
      </w:ins>
      <w:del w:id="458" w:author="ERCOT 091610" w:date="2010-09-16T08:16:00Z">
        <w:r>
          <w:rPr/>
          <w:delText xml:space="preserve">and </w:delText>
        </w:r>
      </w:del>
      <w:ins w:id="459" w:author="ERCOT 061610" w:date="2010-06-15T21:38:00Z">
        <w:del w:id="460" w:author="ERCOT 091610" w:date="2010-09-16T08:16:00Z">
          <w:r>
            <w:rPr/>
            <w:delText xml:space="preserve">Private Use Networks </w:delText>
          </w:r>
        </w:del>
      </w:ins>
      <w:r>
        <w:rPr/>
        <w:t xml:space="preserve">shall submit </w:t>
      </w:r>
      <w:ins w:id="461" w:author="ERCOT 061610" w:date="2010-06-10T08:38:00Z">
        <w:r>
          <w:rPr/>
          <w:t>any changes in system topology or telemetry in accordance with the</w:t>
        </w:r>
      </w:ins>
      <w:del w:id="462" w:author="ERCOT 061610" w:date="2010-06-10T08:38:00Z">
        <w:r>
          <w:rPr/>
          <w:delText>an</w:delText>
        </w:r>
      </w:del>
      <w:ins w:id="463" w:author="ERCOT" w:date="2010-03-24T11:42:00Z">
        <w:r>
          <w:rPr/>
          <w:t xml:space="preserve"> Network Operations Model Change Request (</w:t>
        </w:r>
      </w:ins>
      <w:r>
        <w:rPr/>
        <w:t>NOMCR</w:t>
      </w:r>
      <w:ins w:id="464" w:author="ERCOT" w:date="2010-03-24T11:42:00Z">
        <w:r>
          <w:rPr/>
          <w:t>)</w:t>
        </w:r>
      </w:ins>
      <w:r>
        <w:rPr/>
        <w:t xml:space="preserve"> </w:t>
      </w:r>
      <w:ins w:id="465" w:author="ERCOT 061610" w:date="2010-06-09T15:18:00Z">
        <w:r>
          <w:rPr/>
          <w:t xml:space="preserve">process </w:t>
        </w:r>
      </w:ins>
      <w:ins w:id="466" w:author="ERCOT 061610" w:date="2010-06-10T08:39:00Z">
        <w:r>
          <w:rPr/>
          <w:t>or other ERCOT-prescribed process applicable to Resource Entities and according to the requirements of Section 3.10.1, Time Line for Network Operations Model Changes.  The submittal shall</w:t>
        </w:r>
      </w:ins>
      <w:ins w:id="467" w:author="NPRR219 Market Participant Workshop" w:date="2010-04-19T16:04:00Z">
        <w:del w:id="468" w:author="ERCOT 061610" w:date="2010-06-10T08:40:00Z">
          <w:r>
            <w:rPr/>
            <w:delText>or RARF</w:delText>
          </w:r>
        </w:del>
      </w:ins>
      <w:ins w:id="469" w:author="NPRR219 Market Participant Workshop" w:date="2010-04-19T16:06:00Z">
        <w:del w:id="470" w:author="ERCOT 061610" w:date="2010-06-10T08:40:00Z">
          <w:r>
            <w:rPr/>
            <w:delText xml:space="preserve"> in the case of Resource Entity</w:delText>
          </w:r>
        </w:del>
      </w:ins>
      <w:ins w:id="471" w:author="NPRR219 Market Participant Workshop" w:date="2010-04-19T16:04:00Z">
        <w:del w:id="472" w:author="ERCOT 061610" w:date="2010-06-10T08:40:00Z">
          <w:r>
            <w:rPr/>
            <w:delText xml:space="preserve"> </w:delText>
          </w:r>
        </w:del>
      </w:ins>
      <w:del w:id="473" w:author="ERCOT 061610" w:date="2010-06-10T08:40:00Z">
        <w:r>
          <w:rPr/>
          <w:delText>to</w:delText>
        </w:r>
      </w:del>
      <w:r>
        <w:rPr/>
        <w:t xml:space="preserve"> include the following: </w:t>
      </w:r>
    </w:p>
    <w:p>
      <w:pPr>
        <w:pStyle w:val="List"/>
        <w:ind w:left="1440" w:hanging="720"/>
        <w:rPr/>
      </w:pPr>
      <w:r>
        <w:rPr/>
        <w:t>(a)</w:t>
        <w:tab/>
        <w:t>Proposed energize date;</w:t>
      </w:r>
    </w:p>
    <w:p>
      <w:pPr>
        <w:pStyle w:val="List"/>
        <w:ind w:left="1440" w:hanging="720"/>
        <w:rPr/>
      </w:pPr>
      <w:r>
        <w:rPr/>
        <w:t>(b)</w:t>
        <w:tab/>
        <w:t>TSP</w:t>
      </w:r>
      <w:ins w:id="474" w:author="CenterPoint 071210" w:date="2010-07-12T09:22:00Z">
        <w:r>
          <w:rPr/>
          <w:t>s</w:t>
        </w:r>
      </w:ins>
      <w:ins w:id="475" w:author="CenterPoint 071210" w:date="2010-07-12T08:47:00Z">
        <w:r>
          <w:rPr/>
          <w:t>,</w:t>
        </w:r>
      </w:ins>
      <w:del w:id="476" w:author="CenterPoint 071210" w:date="2010-07-12T08:47:00Z">
        <w:r>
          <w:rPr/>
          <w:delText xml:space="preserve"> </w:delText>
        </w:r>
      </w:del>
      <w:ins w:id="477" w:author="NPRR219 Market Participant Workshop" w:date="2010-04-19T16:06:00Z">
        <w:del w:id="478" w:author="CenterPoint 071210" w:date="2010-07-12T08:47:00Z">
          <w:r>
            <w:rPr/>
            <w:delText>or</w:delText>
          </w:r>
        </w:del>
      </w:ins>
      <w:ins w:id="479" w:author="NPRR219 Market Participant Workshop" w:date="2010-04-19T16:06:00Z">
        <w:r>
          <w:rPr/>
          <w:t xml:space="preserve"> </w:t>
        </w:r>
      </w:ins>
      <w:ins w:id="480" w:author="ERCOT 091610" w:date="2010-09-16T08:16:00Z">
        <w:r>
          <w:rPr/>
          <w:t xml:space="preserve">or </w:t>
        </w:r>
      </w:ins>
      <w:ins w:id="481" w:author="NPRR219 Market Participant Workshop" w:date="2010-04-19T16:06:00Z">
        <w:r>
          <w:rPr/>
          <w:t xml:space="preserve">Resource </w:t>
        </w:r>
      </w:ins>
      <w:ins w:id="482" w:author="NPRR219 Market Participant Workshop" w:date="2010-04-19T16:08:00Z">
        <w:r>
          <w:rPr/>
          <w:t>Entit</w:t>
        </w:r>
      </w:ins>
      <w:ins w:id="483" w:author="ERCOT 091610" w:date="2010-09-16T08:16:00Z">
        <w:r>
          <w:rPr/>
          <w:t>ies</w:t>
        </w:r>
      </w:ins>
      <w:ins w:id="484" w:author="NPRR219 Market Participant Workshop" w:date="2010-04-19T16:08:00Z">
        <w:del w:id="485" w:author="ERCOT 091610" w:date="2010-09-16T08:16:00Z">
          <w:r>
            <w:rPr/>
            <w:delText>y</w:delText>
          </w:r>
        </w:del>
      </w:ins>
      <w:ins w:id="486" w:author="CenterPoint 071210" w:date="2010-07-12T09:23:00Z">
        <w:del w:id="487" w:author="ERCOT 091610" w:date="2010-09-16T08:16:00Z">
          <w:r>
            <w:rPr/>
            <w:delText>ies</w:delText>
          </w:r>
        </w:del>
      </w:ins>
      <w:ins w:id="488" w:author="CenterPoint 071210" w:date="2010-07-12T08:47:00Z">
        <w:del w:id="489" w:author="ERCOT 091610" w:date="2010-09-16T08:16:00Z">
          <w:r>
            <w:rPr/>
            <w:delText xml:space="preserve">, </w:delText>
          </w:r>
        </w:del>
      </w:ins>
      <w:ins w:id="490" w:author="CenterPoint 071210" w:date="2010-07-12T08:59:00Z">
        <w:del w:id="491" w:author="ERCOT 091610" w:date="2010-09-16T08:16:00Z">
          <w:r>
            <w:rPr/>
            <w:delText xml:space="preserve">or </w:delText>
          </w:r>
        </w:del>
      </w:ins>
      <w:ins w:id="492" w:author="CenterPoint 071210" w:date="2010-07-12T08:47:00Z">
        <w:del w:id="493" w:author="ERCOT 091610" w:date="2010-09-16T08:16:00Z">
          <w:r>
            <w:rPr/>
            <w:delText>Private Use Network</w:delText>
          </w:r>
        </w:del>
      </w:ins>
      <w:ins w:id="494" w:author="CenterPoint 071210" w:date="2010-07-12T09:23:00Z">
        <w:del w:id="495" w:author="ERCOT 091610" w:date="2010-09-16T08:16:00Z">
          <w:r>
            <w:rPr/>
            <w:delText>s</w:delText>
          </w:r>
        </w:del>
      </w:ins>
      <w:ins w:id="496" w:author="NPRR219 Market Participant Workshop" w:date="2010-04-19T16:08:00Z">
        <w:r>
          <w:rPr/>
          <w:t xml:space="preserve"> </w:t>
        </w:r>
      </w:ins>
      <w:r>
        <w:rPr/>
        <w:t>performing work;</w:t>
      </w:r>
    </w:p>
    <w:p>
      <w:pPr>
        <w:pStyle w:val="List"/>
        <w:ind w:left="1440" w:hanging="720"/>
        <w:rPr/>
      </w:pPr>
      <w:r>
        <w:rPr/>
        <w:t>(c)</w:t>
        <w:tab/>
        <w:t>TSP</w:t>
      </w:r>
      <w:del w:id="497" w:author="CenterPoint 071210" w:date="2010-07-12T09:23:00Z">
        <w:r>
          <w:rPr/>
          <w:delText>(</w:delText>
        </w:r>
      </w:del>
      <w:r>
        <w:rPr/>
        <w:t>s</w:t>
      </w:r>
      <w:del w:id="498" w:author="CenterPoint 071210" w:date="2010-07-12T09:23:00Z">
        <w:r>
          <w:rPr/>
          <w:delText>)</w:delText>
        </w:r>
      </w:del>
      <w:ins w:id="499" w:author="CenterPoint 071210" w:date="2010-07-12T08:48:00Z">
        <w:r>
          <w:rPr/>
          <w:t>,</w:t>
        </w:r>
      </w:ins>
      <w:del w:id="500" w:author="CenterPoint 071210" w:date="2010-07-12T08:48:00Z">
        <w:r>
          <w:rPr/>
          <w:delText xml:space="preserve"> </w:delText>
        </w:r>
      </w:del>
      <w:ins w:id="501" w:author="NPRR219 Market Participant Workshop" w:date="2010-04-19T16:06:00Z">
        <w:del w:id="502" w:author="CenterPoint 071210" w:date="2010-07-12T08:48:00Z">
          <w:r>
            <w:rPr/>
            <w:delText>or</w:delText>
          </w:r>
        </w:del>
      </w:ins>
      <w:ins w:id="503" w:author="NPRR219 Market Participant Workshop" w:date="2010-04-19T16:06:00Z">
        <w:r>
          <w:rPr/>
          <w:t xml:space="preserve"> </w:t>
        </w:r>
      </w:ins>
      <w:ins w:id="504" w:author="ERCOT 091610" w:date="2010-09-16T08:16:00Z">
        <w:r>
          <w:rPr/>
          <w:t xml:space="preserve">or </w:t>
        </w:r>
      </w:ins>
      <w:ins w:id="505" w:author="NPRR219 Market Participant Workshop" w:date="2010-04-19T16:06:00Z">
        <w:r>
          <w:rPr/>
          <w:t xml:space="preserve">Resource </w:t>
        </w:r>
      </w:ins>
      <w:ins w:id="506" w:author="NPRR219 Market Participant Workshop" w:date="2010-04-19T16:08:00Z">
        <w:r>
          <w:rPr/>
          <w:t>Entit</w:t>
        </w:r>
      </w:ins>
      <w:ins w:id="507" w:author="ERCOT 091610" w:date="2010-09-16T08:16:00Z">
        <w:r>
          <w:rPr/>
          <w:t>ies</w:t>
        </w:r>
      </w:ins>
      <w:ins w:id="508" w:author="NPRR219 Market Participant Workshop" w:date="2010-04-19T16:08:00Z">
        <w:del w:id="509" w:author="ERCOT 091610" w:date="2010-09-16T08:16:00Z">
          <w:r>
            <w:rPr/>
            <w:delText>y</w:delText>
          </w:r>
        </w:del>
      </w:ins>
      <w:ins w:id="510" w:author="CenterPoint 071210" w:date="2010-07-12T09:24:00Z">
        <w:del w:id="511" w:author="ERCOT 091610" w:date="2010-09-16T08:16:00Z">
          <w:r>
            <w:rPr/>
            <w:delText>ies</w:delText>
          </w:r>
        </w:del>
      </w:ins>
      <w:ins w:id="512" w:author="CenterPoint 071210" w:date="2010-07-12T08:48:00Z">
        <w:del w:id="513" w:author="ERCOT 091610" w:date="2010-09-16T08:16:00Z">
          <w:r>
            <w:rPr/>
            <w:delText>, or Private Use Networks</w:delText>
          </w:r>
        </w:del>
      </w:ins>
      <w:ins w:id="514" w:author="NPRR219 Market Participant Workshop" w:date="2010-04-19T16:08:00Z">
        <w:r>
          <w:rPr/>
          <w:t xml:space="preserve"> </w:t>
        </w:r>
      </w:ins>
      <w:r>
        <w:rPr/>
        <w:t xml:space="preserve">responsible for rating affected </w:t>
      </w:r>
      <w:del w:id="515" w:author="ERCOT 061610" w:date="2010-06-10T08:41:00Z">
        <w:r>
          <w:rPr/>
          <w:delText xml:space="preserve">transmission </w:delText>
        </w:r>
      </w:del>
      <w:ins w:id="516" w:author="ERCOT 061610" w:date="2010-06-10T08:41:00Z">
        <w:r>
          <w:rPr/>
          <w:t xml:space="preserve">Transmission </w:t>
        </w:r>
      </w:ins>
      <w:del w:id="517" w:author="ERCOT 061610" w:date="2010-06-10T08:41:00Z">
        <w:r>
          <w:rPr/>
          <w:delText>element</w:delText>
        </w:r>
      </w:del>
      <w:ins w:id="518" w:author="ERCOT 061610" w:date="2010-06-10T08:41:00Z">
        <w:r>
          <w:rPr/>
          <w:t>Element</w:t>
        </w:r>
      </w:ins>
      <w:r>
        <w:rPr/>
        <w:t>(s);</w:t>
      </w:r>
    </w:p>
    <w:p>
      <w:pPr>
        <w:pStyle w:val="List"/>
        <w:ind w:left="1440" w:hanging="720"/>
        <w:rPr>
          <w:ins w:id="520" w:author="ERCOT 061610" w:date="2010-06-10T08:41:00Z"/>
        </w:rPr>
      </w:pPr>
      <w:r>
        <w:rPr/>
        <w:t>(d)</w:t>
        <w:tab/>
      </w:r>
      <w:ins w:id="519" w:author="ERCOT 061610" w:date="2010-06-10T08:41:00Z">
        <w:r>
          <w:rPr/>
          <w:t>For Resource Entities, data and information required by Section 16.5, Registration of a Resource Entity;</w:t>
        </w:r>
      </w:ins>
    </w:p>
    <w:p>
      <w:pPr>
        <w:pStyle w:val="List"/>
        <w:ind w:left="1440" w:hanging="720"/>
        <w:rPr/>
      </w:pPr>
      <w:ins w:id="521" w:author="ERCOT 061610" w:date="2010-06-10T08:41:00Z">
        <w:r>
          <w:rPr/>
          <w:t>(e)</w:t>
          <w:tab/>
        </w:r>
      </w:ins>
      <w:r>
        <w:rPr/>
        <w:t>Station identification code;</w:t>
      </w:r>
    </w:p>
    <w:p>
      <w:pPr>
        <w:pStyle w:val="List"/>
        <w:ind w:left="1440" w:hanging="720"/>
        <w:rPr/>
      </w:pPr>
      <w:r>
        <w:rPr/>
        <w:t>(</w:t>
      </w:r>
      <w:del w:id="522" w:author="ERCOT 061610" w:date="2010-06-10T08:42:00Z">
        <w:r>
          <w:rPr/>
          <w:delText>e</w:delText>
        </w:r>
      </w:del>
      <w:ins w:id="523" w:author="ERCOT 061610" w:date="2010-06-10T08:42:00Z">
        <w:r>
          <w:rPr/>
          <w:t>f</w:t>
        </w:r>
      </w:ins>
      <w:r>
        <w:rPr/>
        <w:t>)</w:t>
        <w:tab/>
        <w:t>Identification of existing Transmission Facilities involved and new Transmission Facilities (if any) being added or existing Transmission Facilities being permanently removed from service;</w:t>
      </w:r>
    </w:p>
    <w:p>
      <w:pPr>
        <w:pStyle w:val="List"/>
        <w:ind w:left="1440" w:hanging="720"/>
        <w:rPr/>
      </w:pPr>
      <w:r>
        <w:rPr/>
        <w:t>(</w:t>
      </w:r>
      <w:del w:id="524" w:author="ERCOT 061610" w:date="2010-06-10T08:42:00Z">
        <w:r>
          <w:rPr/>
          <w:delText>f</w:delText>
        </w:r>
      </w:del>
      <w:ins w:id="525" w:author="ERCOT 061610" w:date="2010-06-10T08:42:00Z">
        <w:r>
          <w:rPr/>
          <w:t>g</w:t>
        </w:r>
      </w:ins>
      <w:r>
        <w:rPr/>
        <w:t>)</w:t>
        <w:tab/>
        <w:t>Ratings of existing Transmission Facilities involved and new Transmission Facilities (if any) being added;</w:t>
      </w:r>
    </w:p>
    <w:p>
      <w:pPr>
        <w:pStyle w:val="List"/>
        <w:ind w:left="1440" w:hanging="720"/>
        <w:rPr/>
      </w:pPr>
      <w:r>
        <w:rPr/>
        <w:t>(</w:t>
      </w:r>
      <w:del w:id="526" w:author="ERCOT 061610" w:date="2010-06-10T08:42:00Z">
        <w:r>
          <w:rPr/>
          <w:delText>g</w:delText>
        </w:r>
      </w:del>
      <w:ins w:id="527" w:author="ERCOT 061610" w:date="2010-06-10T08:42:00Z">
        <w:r>
          <w:rPr/>
          <w:t>h</w:t>
        </w:r>
      </w:ins>
      <w:r>
        <w:rPr/>
        <w:t>)</w:t>
        <w:tab/>
        <w:t>Outages required (clearly identify each Outage if multiple Outages are required), including sequence of Outage and estimate of Outage duration;</w:t>
      </w:r>
    </w:p>
    <w:p>
      <w:pPr>
        <w:pStyle w:val="List"/>
        <w:ind w:left="1440" w:hanging="720"/>
        <w:rPr/>
      </w:pPr>
      <w:r>
        <w:rPr/>
        <w:t>(</w:t>
      </w:r>
      <w:del w:id="528" w:author="ERCOT 061610" w:date="2010-06-10T08:42:00Z">
        <w:r>
          <w:rPr/>
          <w:delText>h</w:delText>
        </w:r>
      </w:del>
      <w:ins w:id="529" w:author="ERCOT 061610" w:date="2010-06-10T08:42:00Z">
        <w:r>
          <w:rPr/>
          <w:t>i</w:t>
        </w:r>
      </w:ins>
      <w:r>
        <w:rPr/>
        <w:t>)</w:t>
        <w:tab/>
        <w:t>General statement of work to be completed with intermediate progress dates and events identified;</w:t>
      </w:r>
    </w:p>
    <w:p>
      <w:pPr>
        <w:pStyle w:val="List"/>
        <w:ind w:left="1440" w:hanging="720"/>
        <w:rPr/>
      </w:pPr>
      <w:r>
        <w:rPr/>
        <w:t>(</w:t>
      </w:r>
      <w:del w:id="530" w:author="ERCOT 061610" w:date="2010-06-10T08:42:00Z">
        <w:r>
          <w:rPr/>
          <w:delText>i</w:delText>
        </w:r>
      </w:del>
      <w:ins w:id="531" w:author="ERCOT 061610" w:date="2010-06-10T08:42:00Z">
        <w:r>
          <w:rPr/>
          <w:t>j</w:t>
        </w:r>
      </w:ins>
      <w:r>
        <w:rPr/>
        <w:t>)</w:t>
        <w:tab/>
      </w:r>
      <w:del w:id="532" w:author="ERCOT" w:date="2010-03-24T11:43:00Z">
        <w:r>
          <w:rPr/>
          <w:delText>Supervisory Control and Data Acquisition</w:delText>
        </w:r>
      </w:del>
      <w:ins w:id="533"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w:t>
      </w:r>
      <w:del w:id="534" w:author="ERCOT 061610" w:date="2010-06-10T08:42:00Z">
        <w:r>
          <w:rPr/>
          <w:delText>j</w:delText>
        </w:r>
      </w:del>
      <w:ins w:id="535" w:author="ERCOT 061610" w:date="2010-06-10T08:42:00Z">
        <w:r>
          <w:rPr/>
          <w:t>k</w:t>
        </w:r>
      </w:ins>
      <w:r>
        <w:rPr/>
        <w:t>)</w:t>
        <w:tab/>
        <w:t>Additional data determined by ERCOT and TSP</w:t>
      </w:r>
      <w:del w:id="536" w:author="CenterPoint 071210" w:date="2010-07-12T09:24:00Z">
        <w:r>
          <w:rPr/>
          <w:delText>(</w:delText>
        </w:r>
      </w:del>
      <w:r>
        <w:rPr/>
        <w:t>s</w:t>
      </w:r>
      <w:del w:id="537" w:author="CenterPoint 071210" w:date="2010-07-12T09:24:00Z">
        <w:r>
          <w:rPr/>
          <w:delText>)</w:delText>
        </w:r>
      </w:del>
      <w:ins w:id="538" w:author="CenterPoint 071210" w:date="2010-07-12T08:49:00Z">
        <w:r>
          <w:rPr/>
          <w:t>,</w:t>
        </w:r>
      </w:ins>
      <w:del w:id="539" w:author="CenterPoint 071210" w:date="2010-07-12T08:53:00Z">
        <w:r>
          <w:rPr/>
          <w:delText xml:space="preserve"> </w:delText>
        </w:r>
      </w:del>
      <w:ins w:id="540" w:author="NPRR219 Market Participant Workshop" w:date="2010-04-19T16:06:00Z">
        <w:del w:id="541" w:author="CenterPoint 071210" w:date="2010-07-12T08:53:00Z">
          <w:r>
            <w:rPr/>
            <w:delText>or</w:delText>
          </w:r>
        </w:del>
      </w:ins>
      <w:ins w:id="542" w:author="NPRR219 Market Participant Workshop" w:date="2010-04-19T16:06:00Z">
        <w:r>
          <w:rPr/>
          <w:t xml:space="preserve"> </w:t>
        </w:r>
      </w:ins>
      <w:ins w:id="543" w:author="ERCOT 091610" w:date="2010-09-16T08:16:00Z">
        <w:r>
          <w:rPr/>
          <w:t xml:space="preserve">or </w:t>
        </w:r>
      </w:ins>
      <w:ins w:id="544" w:author="NPRR219 Market Participant Workshop" w:date="2010-04-19T16:06:00Z">
        <w:r>
          <w:rPr/>
          <w:t xml:space="preserve">Resource </w:t>
        </w:r>
      </w:ins>
      <w:ins w:id="545" w:author="NPRR219 Market Participant Workshop" w:date="2010-04-19T16:08:00Z">
        <w:r>
          <w:rPr/>
          <w:t>Entit</w:t>
        </w:r>
      </w:ins>
      <w:ins w:id="546" w:author="ERCOT 091610" w:date="2010-09-16T08:16:00Z">
        <w:r>
          <w:rPr/>
          <w:t>ies</w:t>
        </w:r>
      </w:ins>
      <w:ins w:id="547" w:author="NPRR219 Market Participant Workshop" w:date="2010-04-19T16:08:00Z">
        <w:del w:id="548" w:author="ERCOT 091610" w:date="2010-09-16T08:16:00Z">
          <w:r>
            <w:rPr/>
            <w:delText>y</w:delText>
          </w:r>
        </w:del>
      </w:ins>
      <w:ins w:id="549" w:author="CenterPoint 071210" w:date="2010-07-12T09:24:00Z">
        <w:del w:id="550" w:author="ERCOT 091610" w:date="2010-09-16T08:16:00Z">
          <w:r>
            <w:rPr/>
            <w:delText>ies</w:delText>
          </w:r>
        </w:del>
      </w:ins>
      <w:ins w:id="551" w:author="CenterPoint 071210" w:date="2010-07-12T08:49:00Z">
        <w:del w:id="552" w:author="ERCOT 091610" w:date="2010-09-16T08:16:00Z">
          <w:r>
            <w:rPr/>
            <w:delText>, or Private Use Networks</w:delText>
          </w:r>
        </w:del>
      </w:ins>
      <w:ins w:id="553" w:author="NPRR219 Market Participant Workshop" w:date="2010-04-19T16:08:00Z">
        <w:r>
          <w:rPr/>
          <w:t xml:space="preserve"> </w:t>
        </w:r>
      </w:ins>
      <w:r>
        <w:rPr/>
        <w:t>as needed to complete the ERCOT model representation of existing Transmission Facilities involved and new Transmission Facilities (if any) being added;</w:t>
      </w:r>
    </w:p>
    <w:p>
      <w:pPr>
        <w:pStyle w:val="List"/>
        <w:ind w:left="1440" w:hanging="720"/>
        <w:rPr/>
      </w:pPr>
      <w:r>
        <w:rPr/>
        <w:t>(</w:t>
      </w:r>
      <w:del w:id="554" w:author="ERCOT 061610" w:date="2010-06-10T08:42:00Z">
        <w:r>
          <w:rPr/>
          <w:delText>k</w:delText>
        </w:r>
      </w:del>
      <w:ins w:id="555" w:author="ERCOT 061610" w:date="2010-06-10T08:42:00Z">
        <w:r>
          <w:rPr/>
          <w:t>l</w:t>
        </w:r>
      </w:ins>
      <w:r>
        <w:rPr/>
        <w:t>)</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w:t>
      </w:r>
      <w:del w:id="556" w:author="ERCOT 061610" w:date="2010-06-10T08:42:00Z">
        <w:r>
          <w:rPr/>
          <w:delText>l</w:delText>
        </w:r>
      </w:del>
      <w:ins w:id="557" w:author="ERCOT 061610" w:date="2010-06-10T08:42:00Z">
        <w:r>
          <w:rPr/>
          <w:t>m</w:t>
        </w:r>
      </w:ins>
      <w:r>
        <w:rPr/>
        <w:t>)</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ins w:id="558" w:author="TAC 100710" w:date="2010-10-08T08:19:00Z"/>
        </w:rPr>
      </w:pPr>
      <w:r>
        <w:rPr/>
        <w:t>(iii)</w:t>
        <w:tab/>
        <w:t>Proposed final configuration.</w:t>
      </w:r>
    </w:p>
    <w:p>
      <w:pPr>
        <w:pStyle w:val="BodyTextNumbered"/>
        <w:spacing w:before="0" w:after="240"/>
        <w:rPr/>
      </w:pPr>
      <w:r>
        <w:rPr/>
        <w:t>(4)</w:t>
        <w:tab/>
        <w:t>Prior to April 1, 2011, the TSPs are responsible for entering the Outages for transmission equipment owned by Resource Entities.  Beginning on April 1, 2011, ERCOT shall be responsible for entry of Outages for transmission equipment owned by the Resource Ent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560" w:author="TAC 100710" w:date="2010-10-08T08:21:00Z"/>
              </w:rPr>
            </w:pPr>
            <w:ins w:id="559" w:author="TAC 100710" w:date="2010-10-08T08:21:00Z">
              <w:r>
                <w:rPr>
                  <w:b/>
                  <w:bCs/>
                  <w:i/>
                  <w:iCs/>
                </w:rPr>
                <w:t>[NPRR219:  Replace paragraph (4) above with the following upon system implementation:]</w:t>
              </w:r>
            </w:ins>
          </w:p>
          <w:p>
            <w:pPr>
              <w:pStyle w:val="Normal"/>
              <w:autoSpaceDE w:val="false"/>
              <w:rPr>
                <w:b/>
                <w:b/>
                <w:bCs/>
                <w:i/>
                <w:i/>
                <w:iCs/>
                <w:ins w:id="562" w:author="TAC 100710" w:date="2010-10-08T08:21:00Z"/>
              </w:rPr>
            </w:pPr>
            <w:ins w:id="561" w:author="TAC 100710" w:date="2010-10-08T08:21:00Z">
              <w:r>
                <w:rPr>
                  <w:b/>
                  <w:bCs/>
                  <w:i/>
                  <w:iCs/>
                </w:rPr>
              </w:r>
            </w:ins>
          </w:p>
          <w:p>
            <w:pPr>
              <w:pStyle w:val="BodyTextNumbered"/>
              <w:spacing w:before="0" w:after="240"/>
              <w:rPr/>
            </w:pPr>
            <w:ins w:id="563" w:author="TAC 100710" w:date="2010-10-08T08:21:00Z">
              <w:r>
                <w:rPr/>
                <w:t>(4)</w:t>
                <w:tab/>
                <w:t>Resource Entities shall be responsible for entry of Outages for transmission equipment owned by the Resource Entity</w:t>
              </w:r>
            </w:ins>
          </w:p>
        </w:tc>
      </w:tr>
    </w:tbl>
    <w:p>
      <w:pPr>
        <w:pStyle w:val="List2"/>
        <w:ind w:left="0" w:hanging="0"/>
        <w:rPr>
          <w:ins w:id="565" w:author="TAC 100710" w:date="2010-10-08T08:20:00Z"/>
        </w:rPr>
      </w:pPr>
      <w:ins w:id="564" w:author="TAC 100710" w:date="2010-10-08T08:20:00Z">
        <w:r>
          <w:rPr/>
        </w:r>
      </w:ins>
    </w:p>
    <w:p>
      <w:pPr>
        <w:pStyle w:val="List2"/>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del w:id="571" w:author="ERCOT 061610" w:date="2010-06-10T08:45:00Z"/>
              </w:rPr>
            </w:pPr>
            <w:ins w:id="566" w:author="NPRR219 Market Participant Workshop" w:date="2010-05-10T13:29:00Z">
              <w:del w:id="567" w:author="ERCOT 061610" w:date="2010-06-10T08:45:00Z">
                <w:r>
                  <w:rPr>
                    <w:b/>
                    <w:bCs/>
                    <w:i/>
                    <w:iCs/>
                  </w:rPr>
                  <w:delText xml:space="preserve">[NPRR219:  Replace Section 3.3.2.1 </w:delText>
                </w:r>
              </w:del>
            </w:ins>
            <w:ins w:id="568" w:author="NPRR219 Market Participant Workshop" w:date="2010-05-10T13:31:00Z">
              <w:del w:id="569" w:author="ERCOT 061610" w:date="2010-06-10T08:45:00Z">
                <w:r>
                  <w:rPr>
                    <w:b/>
                    <w:bCs/>
                    <w:i/>
                    <w:iCs/>
                  </w:rPr>
                  <w:delText xml:space="preserve">above </w:delText>
                </w:r>
              </w:del>
            </w:ins>
            <w:del w:id="570" w:author="ERCOT 061610" w:date="2010-06-10T08:45:00Z">
              <w:r>
                <w:rPr>
                  <w:b/>
                  <w:bCs/>
                  <w:i/>
                  <w:iCs/>
                </w:rPr>
                <w:delText>with the following upon</w:delText>
              </w:r>
            </w:del>
          </w:p>
          <w:p>
            <w:pPr>
              <w:pStyle w:val="Normal"/>
              <w:widowControl/>
              <w:autoSpaceDE w:val="false"/>
              <w:bidi w:val="0"/>
              <w:rPr>
                <w:del w:id="573" w:author="ERCOT 061610" w:date="2010-06-10T08:45:00Z"/>
              </w:rPr>
            </w:pPr>
            <w:del w:id="572" w:author="ERCOT 061610" w:date="2010-06-10T08:45:00Z">
              <w:r>
                <w:rPr/>
                <w:delText>system implementation:]</w:delText>
              </w:r>
            </w:del>
          </w:p>
          <w:p>
            <w:pPr>
              <w:pStyle w:val="Normal"/>
              <w:ind w:left="0" w:hanging="0"/>
              <w:rPr>
                <w:del w:id="575" w:author="ERCOT 061610" w:date="2010-06-10T08:45:00Z"/>
              </w:rPr>
            </w:pPr>
            <w:del w:id="574" w:author="ERCOT 061610" w:date="2010-06-10T08:45:00Z">
              <w:r>
                <w:rPr/>
                <w:delText>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or RARF in the case of Resource Entity to include the following:</w:delText>
              </w:r>
            </w:del>
          </w:p>
          <w:p>
            <w:pPr>
              <w:pStyle w:val="List"/>
              <w:ind w:left="1440" w:hanging="720"/>
              <w:rPr>
                <w:del w:id="577" w:author="ERCOT 061610" w:date="2010-06-10T08:45:00Z"/>
              </w:rPr>
            </w:pPr>
            <w:del w:id="576" w:author="ERCOT 061610" w:date="2010-06-10T08:45:00Z">
              <w:r>
                <w:rPr/>
                <w:delText>(a)</w:delText>
                <w:tab/>
                <w:delText>Proposed energize date;</w:delText>
              </w:r>
            </w:del>
          </w:p>
          <w:p>
            <w:pPr>
              <w:pStyle w:val="List"/>
              <w:ind w:left="1440" w:hanging="720"/>
              <w:rPr>
                <w:del w:id="579" w:author="ERCOT 061610" w:date="2010-06-10T08:45:00Z"/>
              </w:rPr>
            </w:pPr>
            <w:del w:id="578" w:author="ERCOT 061610" w:date="2010-06-10T08:45:00Z">
              <w:r>
                <w:rPr/>
                <w:delText>(b)</w:delText>
                <w:tab/>
                <w:delText>TSP or Resource Entity performing work;</w:delText>
              </w:r>
            </w:del>
          </w:p>
          <w:p>
            <w:pPr>
              <w:pStyle w:val="List"/>
              <w:ind w:left="1440" w:hanging="720"/>
              <w:rPr>
                <w:del w:id="581" w:author="ERCOT 061610" w:date="2010-06-10T08:45:00Z"/>
              </w:rPr>
            </w:pPr>
            <w:del w:id="580" w:author="ERCOT 061610" w:date="2010-06-10T08:45:00Z">
              <w:r>
                <w:rPr/>
                <w:delText>(c)</w:delText>
                <w:tab/>
                <w:delText>TSP(s) or Resource Entity responsible for rating affected transmission element(s);</w:delText>
              </w:r>
            </w:del>
          </w:p>
          <w:p>
            <w:pPr>
              <w:pStyle w:val="List"/>
              <w:ind w:left="1440" w:hanging="720"/>
              <w:rPr>
                <w:del w:id="583" w:author="ERCOT 061610" w:date="2010-06-10T08:45:00Z"/>
              </w:rPr>
            </w:pPr>
            <w:del w:id="582" w:author="ERCOT 061610" w:date="2010-06-10T08:45:00Z">
              <w:r>
                <w:rPr/>
                <w:delText>(d)</w:delText>
                <w:tab/>
                <w:delText>Station identification code;</w:delText>
              </w:r>
            </w:del>
          </w:p>
          <w:p>
            <w:pPr>
              <w:pStyle w:val="List"/>
              <w:ind w:left="1440" w:hanging="720"/>
              <w:rPr>
                <w:del w:id="585" w:author="ERCOT 061610" w:date="2010-06-10T08:45:00Z"/>
              </w:rPr>
            </w:pPr>
            <w:del w:id="584" w:author="ERCOT 061610" w:date="2010-06-10T08:45:00Z">
              <w:r>
                <w:rPr/>
                <w:delText>(e)</w:delText>
                <w:tab/>
                <w:delText>Identification of existing Transmission Facilities involved and new Transmission Facilities (if any) being added or existing Transmission Facilities being permanently removed from service;</w:delText>
              </w:r>
            </w:del>
          </w:p>
          <w:p>
            <w:pPr>
              <w:pStyle w:val="List"/>
              <w:ind w:left="1440" w:hanging="720"/>
              <w:rPr>
                <w:del w:id="587" w:author="ERCOT 061610" w:date="2010-06-10T08:45:00Z"/>
              </w:rPr>
            </w:pPr>
            <w:del w:id="586" w:author="ERCOT 061610" w:date="2010-06-10T08:45:00Z">
              <w:r>
                <w:rPr/>
                <w:delText>(f)</w:delText>
                <w:tab/>
                <w:delText>Ratings of existing Transmission Facilities involved and new Transmission Facilities (if any) being added;</w:delText>
              </w:r>
            </w:del>
          </w:p>
          <w:p>
            <w:pPr>
              <w:pStyle w:val="List"/>
              <w:ind w:left="1440" w:hanging="720"/>
              <w:rPr>
                <w:del w:id="589" w:author="ERCOT 061610" w:date="2010-06-10T08:45:00Z"/>
              </w:rPr>
            </w:pPr>
            <w:del w:id="588" w:author="ERCOT 061610" w:date="2010-06-10T08:45:00Z">
              <w:r>
                <w:rPr/>
                <w:delText>(g)</w:delText>
                <w:tab/>
                <w:delText>Outages required (clearly identify each Outage if multiple Outages are required), including sequence of Outage and estimate of Outage duration;</w:delText>
              </w:r>
            </w:del>
          </w:p>
          <w:p>
            <w:pPr>
              <w:pStyle w:val="List"/>
              <w:ind w:left="1440" w:hanging="720"/>
              <w:rPr>
                <w:del w:id="591" w:author="ERCOT 061610" w:date="2010-06-10T08:45:00Z"/>
              </w:rPr>
            </w:pPr>
            <w:del w:id="590" w:author="ERCOT 061610" w:date="2010-06-10T08:45:00Z">
              <w:r>
                <w:rPr/>
                <w:delText>(h)</w:delText>
                <w:tab/>
                <w:delText>General statement of work to be completed with intermediate progress dates and events identified;</w:delText>
              </w:r>
            </w:del>
          </w:p>
          <w:p>
            <w:pPr>
              <w:pStyle w:val="List"/>
              <w:ind w:left="1440" w:hanging="720"/>
              <w:rPr>
                <w:del w:id="593" w:author="ERCOT 061610" w:date="2010-06-10T08:45:00Z"/>
              </w:rPr>
            </w:pPr>
            <w:del w:id="592" w:author="ERCOT 061610" w:date="2010-06-10T08:45:00Z">
              <w:r>
                <w:rPr/>
                <w:delText>(i)</w:delText>
                <w:tab/>
                <w:delText>SCADA modification work, including descriptions of the telemetry points or changes to existing telemetry, providing information on equipment being installed, changed, or monitored;</w:delText>
              </w:r>
            </w:del>
          </w:p>
          <w:p>
            <w:pPr>
              <w:pStyle w:val="List"/>
              <w:ind w:left="1440" w:hanging="720"/>
              <w:rPr>
                <w:del w:id="595" w:author="ERCOT 061610" w:date="2010-06-10T08:45:00Z"/>
              </w:rPr>
            </w:pPr>
            <w:del w:id="594" w:author="ERCOT 061610" w:date="2010-06-10T08:45:00Z">
              <w:r>
                <w:rPr/>
                <w:delText>(j)</w:delText>
                <w:tab/>
                <w:delText>Additional data determined by ERCOT and TSP(s) or Resource Entity as needed to complete the ERCOT model representation of existing Transmission Facilities involved and new Transmission Facilities (if any) being added;</w:delText>
              </w:r>
            </w:del>
          </w:p>
          <w:p>
            <w:pPr>
              <w:pStyle w:val="List"/>
              <w:ind w:left="1440" w:hanging="720"/>
              <w:rPr>
                <w:del w:id="597" w:author="ERCOT 061610" w:date="2010-06-10T08:45:00Z"/>
              </w:rPr>
            </w:pPr>
            <w:del w:id="596" w:author="ERCOT 061610" w:date="2010-06-10T08:45:00Z">
              <w:r>
                <w:rPr/>
                <w:delText>(k)</w:delText>
                <w:tab/>
                <w:delText>Statement of completion, including:</w:delText>
              </w:r>
            </w:del>
          </w:p>
          <w:p>
            <w:pPr>
              <w:pStyle w:val="List2"/>
              <w:ind w:left="2160" w:hanging="720"/>
              <w:rPr>
                <w:del w:id="599" w:author="ERCOT 061610" w:date="2010-06-10T08:45:00Z"/>
              </w:rPr>
            </w:pPr>
            <w:del w:id="598" w:author="ERCOT 061610" w:date="2010-06-10T08:45:00Z">
              <w:r>
                <w:rPr/>
                <w:delText>(i)</w:delText>
                <w:tab/>
                <w:delText>Statement to be made at the completion of each intermediate stage of project; and</w:delText>
              </w:r>
            </w:del>
          </w:p>
          <w:p>
            <w:pPr>
              <w:pStyle w:val="List2"/>
              <w:ind w:left="2160" w:hanging="720"/>
              <w:rPr>
                <w:del w:id="601" w:author="ERCOT 061610" w:date="2010-06-10T08:45:00Z"/>
              </w:rPr>
            </w:pPr>
            <w:del w:id="600" w:author="ERCOT 061610" w:date="2010-06-10T08:45:00Z">
              <w:r>
                <w:rPr/>
                <w:delText>(ii)</w:delText>
                <w:tab/>
                <w:delText>Statement to be made at completion of total project.</w:delText>
              </w:r>
            </w:del>
          </w:p>
          <w:p>
            <w:pPr>
              <w:pStyle w:val="List"/>
              <w:ind w:left="1440" w:hanging="720"/>
              <w:rPr>
                <w:del w:id="603" w:author="ERCOT 061610" w:date="2010-06-10T08:45:00Z"/>
              </w:rPr>
            </w:pPr>
            <w:del w:id="602" w:author="ERCOT 061610" w:date="2010-06-10T08:45:00Z">
              <w:r>
                <w:rPr/>
                <w:delText>(l)</w:delText>
                <w:tab/>
                <w:delText>Drawings, including:</w:delText>
              </w:r>
            </w:del>
          </w:p>
          <w:p>
            <w:pPr>
              <w:pStyle w:val="List2"/>
              <w:ind w:left="2160" w:hanging="720"/>
              <w:rPr>
                <w:del w:id="605" w:author="ERCOT 061610" w:date="2010-06-10T08:45:00Z"/>
              </w:rPr>
            </w:pPr>
            <w:del w:id="604" w:author="ERCOT 061610" w:date="2010-06-10T08:45:00Z">
              <w:r>
                <w:rPr/>
                <w:delText>(i)</w:delText>
                <w:tab/>
                <w:delText>Existing status;</w:delText>
              </w:r>
            </w:del>
          </w:p>
          <w:p>
            <w:pPr>
              <w:pStyle w:val="List2"/>
              <w:ind w:left="2160" w:hanging="720"/>
              <w:rPr>
                <w:del w:id="607" w:author="ERCOT 061610" w:date="2010-06-10T08:45:00Z"/>
              </w:rPr>
            </w:pPr>
            <w:del w:id="606" w:author="ERCOT 061610" w:date="2010-06-10T08:45:00Z">
              <w:r>
                <w:rPr/>
                <w:delText>(ii)</w:delText>
                <w:tab/>
                <w:delText>Each intermediate stage; and</w:delText>
              </w:r>
            </w:del>
          </w:p>
          <w:p>
            <w:pPr>
              <w:pStyle w:val="Normal"/>
              <w:spacing w:before="0" w:after="240"/>
              <w:ind w:left="2160" w:hanging="720"/>
              <w:rPr/>
            </w:pPr>
            <w:del w:id="608" w:author="ERCOT 061610" w:date="2010-06-10T08:45:00Z">
              <w:r>
                <w:rPr/>
                <w:delText>(iii)</w:delText>
                <w:tab/>
                <w:delText>Proposed final configuration.</w:delText>
              </w:r>
            </w:del>
          </w:p>
        </w:tc>
      </w:tr>
    </w:tbl>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609" w:author="ERCOT" w:date="2010-02-22T13:40:00Z">
              <w:r>
                <w:rPr/>
                <w:t>Security-Constrained Economic Dispatch (</w:t>
              </w:r>
            </w:ins>
            <w:r>
              <w:rPr/>
              <w:t>SCED</w:t>
            </w:r>
            <w:ins w:id="610"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611" w:author="ERCOT" w:date="2010-02-26T08:01:00Z">
              <w:r>
                <w:rPr/>
                <w:delText>Dynamically Scheduled Resources (</w:delText>
              </w:r>
            </w:del>
            <w:r>
              <w:rPr/>
              <w:t>DSRs</w:t>
            </w:r>
            <w:del w:id="612"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613" w:author="ERCOT" w:date="2010-02-22T13:40:00Z">
              <w:r>
                <w:rPr/>
                <w:t xml:space="preserve"> </w:t>
              </w:r>
            </w:ins>
            <w:del w:id="614" w:author="ERCOT" w:date="2010-02-22T13:40:00Z">
              <w:r>
                <w:rPr/>
                <w:delText xml:space="preserve"> Dynamically Scheduled Resources (</w:delText>
              </w:r>
            </w:del>
            <w:r>
              <w:rPr/>
              <w:t>DSRs</w:t>
            </w:r>
            <w:del w:id="615"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616" w:author="ERCOT" w:date="2010-02-26T08:01:00Z">
              <w:r>
                <w:rPr/>
                <w:delText>Current Operating Plan</w:delText>
              </w:r>
            </w:del>
            <w:ins w:id="617"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618" w:author="ERCOT" w:date="2010-02-22T13:41:00Z">
              <w:r>
                <w:rPr/>
                <w:t>Inter-Control Center Communications Protocol (</w:t>
              </w:r>
            </w:ins>
            <w:r>
              <w:rPr/>
              <w:t>ICCP</w:t>
            </w:r>
            <w:ins w:id="619" w:author="ERCOT" w:date="2010-02-22T13:41:00Z">
              <w:r>
                <w:rPr/>
                <w:t>)</w:t>
              </w:r>
            </w:ins>
            <w:r>
              <w:rPr/>
              <w:t xml:space="preserve"> or Verbal Dispatch Instructions</w:t>
            </w:r>
            <w:ins w:id="620" w:author="ERCOT" w:date="2010-02-22T13:41:00Z">
              <w:r>
                <w:rPr/>
                <w:t xml:space="preserve"> (VDIs)</w:t>
              </w:r>
            </w:ins>
          </w:p>
          <w:p>
            <w:pPr>
              <w:pStyle w:val="TableBody"/>
              <w:rPr/>
            </w:pPr>
            <w:r>
              <w:rPr/>
              <w:t xml:space="preserve">Monitor Resource Status and identify discrepancies between </w:t>
            </w:r>
            <w:del w:id="621" w:author="ERCOT" w:date="2010-02-22T13:41:00Z">
              <w:r>
                <w:rPr/>
                <w:delText>Current Operating Plan</w:delText>
              </w:r>
            </w:del>
            <w:ins w:id="622"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623" w:author="NPRR169" w:date="2010-03-23T11:44:00Z">
              <w:r>
                <w:rPr/>
                <w:delText xml:space="preserve"> , </w:delText>
              </w:r>
            </w:del>
            <w:ins w:id="624" w:author="NPRR169" w:date="2010-03-23T11:44:00Z">
              <w:r>
                <w:rPr/>
                <w:t xml:space="preserve">. </w:t>
              </w:r>
            </w:ins>
            <w:del w:id="625" w:author="NPRR169" w:date="2010-03-23T11:44:00Z">
              <w:r>
                <w:rPr/>
                <w:delText>and the Settlement Point Price at each Hub and Load Zone</w:delText>
              </w:r>
            </w:del>
            <w:r>
              <w:rPr/>
              <w:t xml:space="preserve"> </w:t>
            </w:r>
            <w:ins w:id="626" w:author="NPRR169" w:date="2010-03-23T11:44:00Z">
              <w:r>
                <w:rPr/>
                <w:t xml:space="preserve">These prices shall be posted </w:t>
              </w:r>
            </w:ins>
            <w:r>
              <w:rPr/>
              <w:t xml:space="preserve">immediately </w:t>
            </w:r>
            <w:ins w:id="627" w:author="NPRR169" w:date="2010-03-23T11:45:00Z">
              <w:r>
                <w:rPr/>
                <w:t xml:space="preserve">subsequent to </w:t>
              </w:r>
            </w:ins>
            <w:del w:id="628" w:author="NPRR169" w:date="2010-03-23T11:45:00Z">
              <w:r>
                <w:rPr/>
                <w:delText>on</w:delText>
              </w:r>
            </w:del>
            <w:r>
              <w:rPr/>
              <w:t xml:space="preserve"> deployment of Base Points from SCED with the time stamp the prices are effective</w:t>
            </w:r>
          </w:p>
          <w:p>
            <w:pPr>
              <w:pStyle w:val="TableBody"/>
              <w:rPr/>
            </w:pPr>
            <w:r>
              <w:rPr/>
              <w:t xml:space="preserve">Post </w:t>
            </w:r>
            <w:del w:id="629" w:author="ERCOT 061610" w:date="2010-06-10T09:18:00Z">
              <w:r>
                <w:rPr/>
                <w:delText>SCED Shadow Prices</w:delText>
              </w:r>
            </w:del>
            <w:ins w:id="630" w:author="NPRR169" w:date="2010-03-23T11:45:00Z">
              <w:del w:id="631" w:author="ERCOT 061610" w:date="2010-06-10T09:18:00Z">
                <w:r>
                  <w:rPr/>
                  <w:delText xml:space="preserve">, </w:delText>
                </w:r>
              </w:del>
            </w:ins>
            <w:ins w:id="632" w:author="NPRR169" w:date="2010-03-23T11:45:00Z">
              <w:r>
                <w:rPr/>
                <w:t>Hub LMP, Load Zone LMP, and LMPs for each Electrical Bus</w:t>
              </w:r>
            </w:ins>
            <w:r>
              <w:rPr/>
              <w:t xml:space="preserve"> via the MIS Public Area</w:t>
            </w:r>
            <w:ins w:id="633" w:author="NPRR169" w:date="2010-03-23T11:46:00Z">
              <w:r>
                <w:rPr/>
                <w:t>.  These prices shall be posted immediately subsequent to deployment of Base Points from SCED with the time stamp the prices are effective.</w:t>
              </w:r>
            </w:ins>
          </w:p>
          <w:p>
            <w:pPr>
              <w:pStyle w:val="TableBody"/>
              <w:rPr/>
            </w:pPr>
            <w:r>
              <w:rPr/>
              <w:t xml:space="preserve">Post </w:t>
            </w:r>
            <w:ins w:id="634" w:author="ERCOT 061610" w:date="2010-06-10T09:18:00Z">
              <w:r>
                <w:rPr/>
                <w:t xml:space="preserve">each hour </w:t>
              </w:r>
            </w:ins>
            <w:r>
              <w:rPr/>
              <w:t xml:space="preserve">on the MIS </w:t>
            </w:r>
            <w:del w:id="635" w:author="ERCOT 061610" w:date="2010-06-10T09:19:00Z">
              <w:r>
                <w:rPr/>
                <w:delText xml:space="preserve">Public </w:delText>
              </w:r>
            </w:del>
            <w:ins w:id="636" w:author="ERCOT 061610" w:date="2010-06-10T09:19:00Z">
              <w:r>
                <w:rPr/>
                <w:t xml:space="preserve">Secure </w:t>
              </w:r>
            </w:ins>
            <w:r>
              <w:rPr/>
              <w:t xml:space="preserve">Area </w:t>
            </w:r>
            <w:ins w:id="637" w:author="ERCOT 061610" w:date="2010-06-10T09:19:00Z">
              <w:r>
                <w:rPr/>
                <w:t xml:space="preserve">SCED Shadow Prices, </w:t>
              </w:r>
            </w:ins>
            <w:r>
              <w:rPr/>
              <w:t xml:space="preserve">active binding transmission constraints by Transmission Element name (contingency /overloaded element pairs) </w:t>
            </w:r>
            <w:del w:id="638" w:author="ERCOT 061610" w:date="2010-06-10T09:20:00Z">
              <w:r>
                <w:rPr/>
                <w:delText>via the MIS Public Area</w:delText>
              </w:r>
            </w:del>
          </w:p>
          <w:p>
            <w:pPr>
              <w:pStyle w:val="TableBody"/>
              <w:rPr/>
            </w:pPr>
            <w:r>
              <w:rPr/>
              <w:t xml:space="preserve">Post the Settlement Point Prices for each Settlement Point immediately following the end of each Settlement Interval  </w:t>
            </w:r>
          </w:p>
          <w:p>
            <w:pPr>
              <w:pStyle w:val="TableBody"/>
              <w:rPr>
                <w:del w:id="640" w:author="ERCOT" w:date="2010-03-22T22:40:00Z"/>
              </w:rPr>
            </w:pPr>
            <w:del w:id="639"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w:t>
      </w:r>
      <w:del w:id="641" w:author="NPRR219 Market Participant Workshop" w:date="2010-05-10T10:35:00Z">
        <w:r>
          <w:rPr/>
          <w:delText xml:space="preserve"> </w:delText>
        </w:r>
      </w:del>
      <w:r>
        <w:rPr/>
        <w:t xml:space="preserve">in the status of Transmission Facilities </w:t>
      </w:r>
      <w:ins w:id="642" w:author="ERCOT" w:date="2010-02-22T11:07:00Z">
        <w:r>
          <w:rPr/>
          <w:t xml:space="preserve">as recorded in the Outage Scheduler </w:t>
        </w:r>
      </w:ins>
      <w:r>
        <w:rPr/>
        <w:t>for the remaining hours of the current Operating Day and all hours of the next Operating Day</w:t>
      </w:r>
      <w:del w:id="643"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644" w:author="ERCOT" w:date="2010-03-19T08:21:00Z">
        <w:r>
          <w:rPr/>
          <w:t>Reliability Must-Run (</w:t>
        </w:r>
      </w:ins>
      <w:r>
        <w:rPr/>
        <w:t>RMR</w:t>
      </w:r>
      <w:ins w:id="645"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3"/>
      <w:r>
        <w:rPr>
          <w:b/>
          <w:szCs w:val="20"/>
        </w:rPr>
        <w:t>8.3</w:t>
        <w:tab/>
        <w:t>TSP Performance Monitoring and Compliance</w:t>
      </w:r>
      <w:commentRangeEnd w:id="3"/>
      <w:r>
        <w:commentReference w:id="3"/>
      </w:r>
      <w:r>
        <w:rPr>
          <w:rStyle w:val="CommentReference"/>
          <w:vanish w:val="false"/>
        </w:rPr>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iCs/>
          <w:szCs w:val="20"/>
          <w:del w:id="646" w:author="ERCOT 091610" w:date="2010-09-16T08:16:00Z"/>
        </w:rPr>
      </w:pPr>
      <w:r>
        <w:rPr>
          <w:szCs w:val="20"/>
        </w:rPr>
        <w:t>(ii)</w:t>
        <w:tab/>
        <w:t>Communications system performance;</w:t>
      </w:r>
    </w:p>
    <w:p>
      <w:pPr>
        <w:pStyle w:val="Normal"/>
        <w:spacing w:before="0" w:after="240"/>
        <w:ind w:left="2160" w:hanging="720"/>
        <w:rPr>
          <w:iCs/>
          <w:szCs w:val="20"/>
        </w:rPr>
      </w:pPr>
      <w:r>
        <w:rPr>
          <w:iCs/>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648" w:author="ERCOT 091610" w:date="2010-09-16T08:16:00Z"/>
              </w:rPr>
            </w:pPr>
            <w:ins w:id="647" w:author="ERCOT 091610" w:date="2010-09-16T08:16:00Z">
              <w:r>
                <w:rPr>
                  <w:b/>
                  <w:bCs/>
                  <w:i/>
                  <w:iCs/>
                </w:rPr>
                <w:t>[NPRR219:  Insert paragraph (1)(c) and renumber accordingly, upon system implementation:]</w:t>
              </w:r>
            </w:ins>
          </w:p>
          <w:p>
            <w:pPr>
              <w:pStyle w:val="Normal"/>
              <w:autoSpaceDE w:val="false"/>
              <w:rPr>
                <w:b/>
                <w:b/>
                <w:bCs/>
                <w:i/>
                <w:i/>
                <w:iCs/>
                <w:ins w:id="650" w:author="ERCOT 091610" w:date="2010-09-16T08:16:00Z"/>
              </w:rPr>
            </w:pPr>
            <w:ins w:id="649" w:author="ERCOT 091610" w:date="2010-09-16T08:16:00Z">
              <w:r>
                <w:rPr>
                  <w:b/>
                  <w:bCs/>
                  <w:i/>
                  <w:iCs/>
                </w:rPr>
              </w:r>
            </w:ins>
          </w:p>
          <w:p>
            <w:pPr>
              <w:pStyle w:val="Normal"/>
              <w:spacing w:before="0" w:after="240"/>
              <w:ind w:left="1440" w:hanging="720"/>
              <w:rPr>
                <w:szCs w:val="20"/>
              </w:rPr>
            </w:pPr>
            <w:ins w:id="651" w:author="ERCOT 091610" w:date="2010-09-16T08:16:00Z">
              <w:r>
                <w:rPr>
                  <w:szCs w:val="20"/>
                </w:rPr>
                <w:t>(c)</w:t>
                <w:tab/>
                <w:t xml:space="preserve">Outage scheduling and coordination; TSP Outage planning and scheduling statistics must have less weight the further out these statistics are from the Planned Outage date;  </w:t>
              </w:r>
            </w:ins>
          </w:p>
        </w:tc>
      </w:tr>
    </w:tbl>
    <w:p>
      <w:pPr>
        <w:pStyle w:val="Normal"/>
        <w:spacing w:before="240" w:after="240"/>
        <w:ind w:left="1440" w:hanging="720"/>
        <w:rPr>
          <w:iCs/>
          <w:szCs w:val="20"/>
        </w:rPr>
      </w:pPr>
      <w:ins w:id="652" w:author="ERCOT 091610" w:date="2010-09-16T08:16:00Z">
        <w:r>
          <w:rPr>
            <w:szCs w:val="20"/>
          </w:rPr>
          <w:t xml:space="preserve"> </w:t>
        </w:r>
      </w:ins>
      <w:r>
        <w:rPr>
          <w:szCs w:val="20"/>
        </w:rPr>
        <w:t>(</w:t>
      </w:r>
      <w:del w:id="653" w:author="ERCOT 091610" w:date="2010-09-16T08:16:00Z">
        <w:r>
          <w:rPr>
            <w:szCs w:val="20"/>
          </w:rPr>
          <w:delText>d</w:delText>
        </w:r>
      </w:del>
      <w:ins w:id="654" w:author="ERCOT 091610" w:date="2010-09-16T08:16:00Z">
        <w:r>
          <w:rPr>
            <w:szCs w:val="20"/>
          </w:rPr>
          <w:t>c</w:t>
        </w:r>
      </w:ins>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del w:id="655" w:author="ERCOT 091610" w:date="2010-09-16T08:16:00Z">
        <w:r>
          <w:rPr>
            <w:szCs w:val="20"/>
          </w:rPr>
          <w:delText>e</w:delText>
        </w:r>
      </w:del>
      <w:ins w:id="656" w:author="ERCOT 091610" w:date="2010-09-16T08:16:00Z">
        <w:r>
          <w:rPr>
            <w:szCs w:val="20"/>
          </w:rPr>
          <w:t>d</w:t>
        </w:r>
      </w:ins>
      <w:r>
        <w:rPr>
          <w:szCs w:val="20"/>
        </w:rPr>
        <w:t>)</w:t>
        <w:tab/>
        <w:t>Staffing plan for a backup control facility or procedures in the event that the primary facility is unusable, for TSPs; and</w:t>
      </w:r>
    </w:p>
    <w:p>
      <w:pPr>
        <w:pStyle w:val="Normal"/>
        <w:spacing w:before="0" w:after="240"/>
        <w:ind w:left="1440" w:hanging="720"/>
        <w:rPr>
          <w:iCs/>
          <w:szCs w:val="20"/>
        </w:rPr>
      </w:pPr>
      <w:r>
        <w:rPr>
          <w:szCs w:val="20"/>
        </w:rPr>
        <w:t>(</w:t>
      </w:r>
      <w:del w:id="657" w:author="ERCOT 091610" w:date="2010-09-16T08:16:00Z">
        <w:r>
          <w:rPr>
            <w:szCs w:val="20"/>
          </w:rPr>
          <w:delText>f</w:delText>
        </w:r>
      </w:del>
      <w:ins w:id="658" w:author="ERCOT 091610" w:date="2010-09-16T08:16:00Z">
        <w:r>
          <w:rPr>
            <w:szCs w:val="20"/>
          </w:rPr>
          <w:t>e</w:t>
        </w:r>
      </w:ins>
      <w:r>
        <w:rPr>
          <w:szCs w:val="20"/>
        </w:rPr>
        <w:t>)</w:t>
        <w:tab/>
        <w:t>Compliance with valid Dispatch Instructions.</w:t>
      </w:r>
    </w:p>
    <w:p>
      <w:pPr>
        <w:pStyle w:val="H2"/>
        <w:spacing w:before="240" w:after="24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0-10-05T12:19:00Z" w:initials="ASB">
    <w:p>
      <w:r>
        <w:rPr>
          <w:rFonts w:ascii="Times New Roman" w:hAnsi="Times New Roman" w:eastAsia="Times New Roman" w:cs="Times New Roman"/>
          <w:color w:val="auto"/>
          <w:sz w:val="20"/>
          <w:szCs w:val="20"/>
          <w:lang w:eastAsia="en-US" w:val="en-US" w:bidi="ar-SA"/>
        </w:rPr>
        <w:t>Please note proposed modifications have also been made to this definition by NPRR256.</w:t>
      </w:r>
    </w:p>
  </w:comment>
  <w:comment w:id="1" w:author="A. Boren" w:date="2010-10-05T12:19:00Z" w:initials="ASB">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 w:id="2" w:author="ERCOT 100810" w:date="2010-10-08T10:34:00Z" w:initials="kjh">
    <w:p>
      <w:r>
        <w:rPr>
          <w:rFonts w:ascii="Times New Roman" w:hAnsi="Times New Roman" w:eastAsia="Times New Roman" w:cs="Times New Roman"/>
          <w:color w:val="auto"/>
          <w:sz w:val="20"/>
          <w:szCs w:val="20"/>
          <w:lang w:eastAsia="en-US" w:val="en-US" w:bidi="ar-SA"/>
        </w:rPr>
        <w:t>Please note proposed modifications have also been made to this Section by NPRR275.</w:t>
      </w:r>
    </w:p>
  </w:comment>
  <w:comment w:id="3" w:author="A. Boren" w:date="2010-10-05T12:20:00Z" w:initials="ASB">
    <w:p>
      <w:r>
        <w:rPr>
          <w:rFonts w:ascii="Times New Roman" w:hAnsi="Times New Roman" w:eastAsia="Times New Roman" w:cs="Times New Roman"/>
          <w:color w:val="auto"/>
          <w:sz w:val="20"/>
          <w:szCs w:val="20"/>
          <w:lang w:eastAsia="en-US" w:val="en-US" w:bidi="ar-SA"/>
        </w:rPr>
        <w:t>Please note proposed modifications have also been made to this Section by NPRR2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27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blevin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17:00Z</dcterms:created>
  <dc:creator>ERCOT/if</dc:creator>
  <dc:description/>
  <cp:keywords/>
  <dc:language>en-US</dc:language>
  <cp:lastModifiedBy>Tindall</cp:lastModifiedBy>
  <cp:lastPrinted>2010-09-09T14:24:00Z</cp:lastPrinted>
  <dcterms:modified xsi:type="dcterms:W3CDTF">2010-10-08T16:17:00Z</dcterms:modified>
  <cp:revision>2</cp:revision>
  <dc:subject/>
  <dc:title>Protocols Workshop</dc:title>
</cp:coreProperties>
</file>