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QSE’s Ability to Make Changes to Ancillary Service Resource Responsibility In Real Tim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Action to Reject NPRR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Pursuant to Section 21.11.4.1, </w:t>
      </w:r>
      <w:r>
        <w:rPr>
          <w:i/>
        </w:rPr>
        <w:t>Appeal of PRS Action</w:t>
      </w:r>
      <w:r>
        <w:rPr/>
        <w:t xml:space="preserve">, of the ERCOT Protocols, Electric Reliability Council of Texas, Inc. (ERCOT) hereby appeals the 9/23/10 Protocol Revision Subcommittee (PRS) decision to reject Nodal Protocol Revision Request (NPRR) 275, </w:t>
      </w:r>
      <w:r>
        <w:rPr>
          <w:i/>
        </w:rPr>
        <w:t>Clarify QSE’s Ability to Make Changes to Ancillary Service Resource Responsibility in Real Time</w:t>
      </w:r>
      <w:r>
        <w:rPr/>
        <w:t>, directly to the Technical Advisory Committee (TAC) for consideration.  ERCOT respectfully requests that TAC reverse PRS’s decision to reject NPRR275 and either (1) remand the NPRR to PRS with instructions for additional clarification on the PRS action and further consideration of the merits of the NPRR, or alternatively (2) refer the NPRR to another TAC subcommittee or a TAC working group or task force (presumably Nodal Advisory Task Force (NATF)) with instructions.</w:t>
      </w:r>
    </w:p>
    <w:p>
      <w:pPr>
        <w:pStyle w:val="NormalArial"/>
        <w:jc w:val="both"/>
        <w:rPr/>
      </w:pPr>
      <w:r>
        <w:rPr/>
      </w:r>
    </w:p>
    <w:p>
      <w:pPr>
        <w:pStyle w:val="NormalArial"/>
        <w:jc w:val="both"/>
        <w:rPr/>
      </w:pPr>
      <w:r>
        <w:rPr/>
        <w:t>ERCOT believes that NPRR275 is necessary to explicitly memorialize ERCOT’s and the Qualified Scheduling Entity’s (QSE) responsibilities for ERCOT reliability during market operations as they relate to the communication of the location of Ancillary Service (AS) Responsibility on Resources and the QSE’s reassignment of AS Responsibility between different Resources.  The Nodal Protocols are clear in this respect when discussing ERCOT’s approval of the movement of AS Responsibility between Resources during the Adjustment Period.  However, the Nodal Protocols are less clear regarding ERCOT’s responsibility to approve the reassignment of AS Responsibility during the Operating Hour.  Therefore, ERCOT submitted NPRR275 in order to clarify those responsibilities.</w:t>
      </w:r>
    </w:p>
    <w:p>
      <w:pPr>
        <w:pStyle w:val="NormalArial"/>
        <w:jc w:val="both"/>
        <w:rPr/>
      </w:pPr>
      <w:r>
        <w:rPr/>
      </w:r>
    </w:p>
    <w:p>
      <w:pPr>
        <w:pStyle w:val="NormalArial"/>
        <w:jc w:val="both"/>
        <w:rPr/>
      </w:pPr>
      <w:r>
        <w:rPr/>
        <w:t>The history of NPRR275 is as follows:  On September 16, 2010, ERCOT posted NPRR275, along with the CEO Revision Request Review, and Impact Analysis.  On September 22, 2010, PSEG TX submitted comments which offered a modification that ERCOT focus AS deliverability studies on the next Operating Period.  On September 23, 2010, the PRS Report was posted indicating that PRS unanimously voted to reject NPRR275.  All Market Segments were present for the vote.</w:t>
      </w:r>
    </w:p>
    <w:p>
      <w:pPr>
        <w:pStyle w:val="NormalArial"/>
        <w:ind w:right="720" w:hanging="0"/>
        <w:jc w:val="both"/>
        <w:rPr/>
      </w:pPr>
      <w:r>
        <w:rPr/>
      </w:r>
    </w:p>
    <w:p>
      <w:pPr>
        <w:pStyle w:val="NormalArial"/>
        <w:jc w:val="both"/>
        <w:rPr/>
      </w:pPr>
      <w:r>
        <w:rPr/>
        <w:t>ERCOT appeals the PRS decision to reject NPRR275 for the following reasons:</w:t>
      </w:r>
    </w:p>
    <w:p>
      <w:pPr>
        <w:pStyle w:val="NormalArial"/>
        <w:ind w:right="720" w:hanging="0"/>
        <w:jc w:val="both"/>
        <w:rPr/>
      </w:pPr>
      <w:r>
        <w:rPr/>
      </w:r>
    </w:p>
    <w:p>
      <w:pPr>
        <w:pStyle w:val="NormalArial"/>
        <w:ind w:left="1440" w:hanging="720"/>
        <w:jc w:val="both"/>
        <w:rPr/>
      </w:pPr>
      <w:r>
        <w:rPr/>
        <w:t>(1)</w:t>
        <w:tab/>
        <w:t>There were no stakeholder comments filed prior to the 9/23/10 PRS meeting requesting that PRS reject NPRR275 for any reason.</w:t>
      </w:r>
    </w:p>
    <w:p>
      <w:pPr>
        <w:pStyle w:val="NormalArial"/>
        <w:ind w:left="1440" w:hanging="720"/>
        <w:jc w:val="both"/>
        <w:rPr/>
      </w:pPr>
      <w:r>
        <w:rPr/>
        <w:t>(2)</w:t>
        <w:tab/>
        <w:t>There was no stakeholder discussion at the 9/23/10 PRS meeting on the PSEG TX comments.  The PSEG TX comments did not request a PRS rejection of NPRR275.</w:t>
      </w:r>
    </w:p>
    <w:p>
      <w:pPr>
        <w:pStyle w:val="NormalArial"/>
        <w:ind w:left="1440" w:hanging="720"/>
        <w:jc w:val="both"/>
        <w:rPr/>
      </w:pPr>
      <w:r>
        <w:rPr/>
        <w:t>(3)</w:t>
        <w:tab/>
        <w:t>The discussion at the 9/23/10 PRS meeting was essentially limited to ERCOT Staff’s explanation and need of NPRR275.</w:t>
      </w:r>
    </w:p>
    <w:p>
      <w:pPr>
        <w:pStyle w:val="NormalArial"/>
        <w:ind w:left="1440" w:hanging="720"/>
        <w:jc w:val="both"/>
        <w:rPr/>
      </w:pPr>
      <w:r>
        <w:rPr/>
        <w:t>(4)</w:t>
        <w:tab/>
        <w:t>No specific reason for the PRS rejection of NPRR275 is memorialized in the PRS Report or meeting minutes.</w:t>
      </w:r>
    </w:p>
    <w:p>
      <w:pPr>
        <w:pStyle w:val="NormalArial"/>
        <w:ind w:right="720" w:hanging="0"/>
        <w:jc w:val="both"/>
        <w:rPr/>
      </w:pPr>
      <w:r>
        <w:rPr/>
      </w:r>
    </w:p>
    <w:p>
      <w:pPr>
        <w:pStyle w:val="NormalArial"/>
        <w:tabs>
          <w:tab w:val="clear" w:pos="720"/>
          <w:tab w:val="left" w:pos="9360" w:leader="none"/>
        </w:tabs>
        <w:jc w:val="both"/>
        <w:rPr/>
      </w:pPr>
      <w:r>
        <w:rPr/>
        <w:t xml:space="preserve">For the reasons stated above, ERCOT is unable to determine why stakeholders believed this NPRR was not needed as a clarification in the Nodal Protocols.  ERCOT would like the opportunity to work with stakeholders in order to resolve any perceived problems with adoption of NPRR275.  As such, ERCOT respectfully requests that TAC reverse PRS’s decision to reject NPRR275 and select one of the remedies noted above.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5NPRR-06 ERCOT Appeal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Appeal of Decis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tabs>
        <w:tab w:val="left" w:pos="720" w:leader="none"/>
      </w:tabs>
      <w:spacing w:before="120" w:after="120"/>
      <w:ind w:left="720" w:hanging="7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RR_Appeal_of_Decision_Form_123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34:00Z</dcterms:created>
  <dc:creator>ERCOT1001</dc:creator>
  <dc:description/>
  <cp:keywords/>
  <dc:language>en-US</dc:language>
  <cp:lastModifiedBy>jlevine</cp:lastModifiedBy>
  <cp:lastPrinted>2010-10-04T16:28:00Z</cp:lastPrinted>
  <dcterms:modified xsi:type="dcterms:W3CDTF">2010-10-07T20:34:00Z</dcterms:modified>
  <cp:revision>2</cp:revision>
  <dc:subject/>
  <dc:title>Protocols Workshop</dc:title>
</cp:coreProperties>
</file>