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DWG has not met since the September ROS mee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WG has a meeting scheduled for October 20,21 to review the 2010 Wind Flat-Start and conduct other busine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hn Moo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WG Chair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53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32"/>
        <w:szCs w:val="32"/>
      </w:rPr>
      <w:t>DWG REPORT TO ROS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October 14, 2010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02:00Z</dcterms:created>
  <dc:creator>dgrubbs</dc:creator>
  <dc:description/>
  <cp:keywords/>
  <dc:language>en-US</dc:language>
  <cp:lastModifiedBy>stec</cp:lastModifiedBy>
  <cp:lastPrinted>2009-08-12T09:34:00Z</cp:lastPrinted>
  <dcterms:modified xsi:type="dcterms:W3CDTF">2010-10-07T21:02:00Z</dcterms:modified>
  <cp:revision>2</cp:revision>
  <dc:subject/>
  <dc:title>NDSWG REPORT TO ROS</dc:title>
</cp:coreProperties>
</file>