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/>
      </w:pPr>
      <w:r>
        <w:rPr>
          <w:sz w:val="32"/>
          <w:szCs w:val="32"/>
        </w:rPr>
        <w:t>Sep 2010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Frequency Control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87"/>
        <w:gridCol w:w="1150"/>
        <w:gridCol w:w="5404"/>
      </w:tblGrid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3/2010 5: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01001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rge SCE change +500 MW in 16 minutes. Wind generation increased 630 MW in 20 min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7/2010 18: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390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trip with 760 MW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19/2010 6: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79001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trip with 580 MW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2/2010 23: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66001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trip with 520 MW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5/2010 20: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3900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trip with 760 MW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7/2010 15: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19000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trip with 760 MW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29/2010 7: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95000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 change -1000MW in 10 minutes</w:t>
            </w:r>
          </w:p>
        </w:tc>
      </w:tr>
    </w:tbl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88050" cy="379158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/>
      </w:pPr>
      <w:r>
        <w:rPr>
          <w:b/>
          <w:sz w:val="26"/>
          <w:szCs w:val="26"/>
        </w:rPr>
        <w:t xml:space="preserve">Deployed Responsive </w:t>
      </w:r>
      <w:r>
        <w:rPr>
          <w:b/>
          <w:color w:val="0000FF"/>
          <w:sz w:val="26"/>
          <w:szCs w:val="26"/>
        </w:rPr>
        <w:t xml:space="preserve">(Reported Above) </w:t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0"/>
        <w:gridCol w:w="1260"/>
        <w:gridCol w:w="1260"/>
        <w:gridCol w:w="3021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eplo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1/10 12:17: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1/10 12:37: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9: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.85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 of up reg.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3/10 0:47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3/10 1:09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1: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.908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 of up reg.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3/10 12:30: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3/10 12:55: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4: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.48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 of up reg.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/7/10 18:30: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/7/10 18:48: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8: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99.01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17/10 0:16: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17/10 0:37: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1: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.166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Trip 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17/10 8:46: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17/10 8:58: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1: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.518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Trip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17/10 9:07: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/17/10 9:20: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3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.242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 of up reg.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/19/10 6:59: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/19/10 7:11: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1: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85.573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/22/10 23:33: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/22/10 23:50: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6: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54.9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/25/10 20:37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/25/10 20:55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8: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99.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/27/10 15:21: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/27/10 15:46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24: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05.7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/29/10 7:04: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/29/10 7:22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7: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0.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29/10 21:59: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29/10 22:11: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1: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.8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 change -1100MW in 10 minut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y-Ahead OOMC and RPRS Capacity Purchas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1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62"/>
        <w:gridCol w:w="1080"/>
        <w:gridCol w:w="1080"/>
        <w:gridCol w:w="1348"/>
        <w:gridCol w:w="812"/>
        <w:gridCol w:w="812"/>
      </w:tblGrid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OM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+S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ster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FW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t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eas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yan Are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 Anton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ed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ical To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ep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Sep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ug-1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yan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e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23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t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hyperlink r:id="rId3">
        <w:r>
          <w:rPr>
            <w:rStyle w:val="InternetLink"/>
            <w:rFonts w:eastAsia="SimSun;宋体"/>
            <w:bCs/>
          </w:rPr>
          <w:t>http://www.ercot.com/mktinfo/services/rprsdr/index.html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en-US" w:eastAsia="en-US"/>
        </w:rPr>
        <w:drawing>
          <wp:inline distT="0" distB="0" distL="0" distR="0">
            <wp:extent cx="5993130" cy="4074795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sz w:val="26"/>
          <w:szCs w:val="26"/>
        </w:rPr>
        <w:t xml:space="preserve">OOME and Congestion Management Activity </w:t>
      </w:r>
      <w:r>
        <w:rPr>
          <w:b/>
          <w:color w:val="008000"/>
        </w:rPr>
        <w:t>Congestion affected by outag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emedial action plan has been developed for the element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369"/>
        <w:gridCol w:w="681"/>
      </w:tblGrid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ency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loaded Elemen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ys 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tador - Paducah Clare Street 69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pur - Girard Tap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omanche Peak Units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Cuero - Thomaston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olden Switch - Bluff Creek Switch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Sun Switch - Sacroc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Hamilton - Sonora 138K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Sonora - Friess Ranch 69K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Sandow Switch - Austrop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Hutto - Round Rock Southeas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een Bayou - Gable &amp; Hardy - Crockett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arrott - Midtown 138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Heights - Freeway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Heights - PH Robinso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s Switch - Holt Switch 138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ssa North 138/69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Sandow Switch - Austrop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ound Rock Northeast - Round Rock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Dyann - East Bernard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lessing - Lane City 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essa EHV 345/138Kv Auto #2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ssa EHV 345/138Kv Auto #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ney - Westover 69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lbert Switch - Seymour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esa - Willow Valley Switch 138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kerly Vealmoor Switch - Ackerly 69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Santa Anna - Ballinger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Ballinger - Humble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a Palma - Military Highway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La Palma  - Los Fresnos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Austrop 345/138 kV Auto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Round Rock Northeast - Round Rock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ney Davis - Airline - Rodd Field Road 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irline - Cabaniss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gnon 345/138 kV Auto #3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gnon 345/138 kV Auto #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sher Road - Oklaunion and Bowman Switch 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marton - Baylor County 69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olden Switch - Bluff Creek Switch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Sun Switch - Scurry Switch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Graham - Parker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Leon Switch - Flat Creek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Graham - Parker Switch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arton Switch - Oran TU 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rth Edinburg - Lon Hill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ow Voltage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anoke Switch - West Denton - Lewisville Switch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Denton - Ft Worth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Sandow Switch - Austrop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ound Rock - Round Rock East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yder - China Grove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yder - Amoco Tap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atesville 138/69KV AT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sherton - Carrizo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Ingleside Cogen - Whitepoint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incon - Whitepoin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MX"/>
              </w:rPr>
              <w:t xml:space="preserve">La Palma - Loma Alta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es-MX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es-MX"/>
              </w:rPr>
              <w:t xml:space="preserve">La Palma - Villa Cavazos 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Lon Hill - Nelson Sharpe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elson Sharpe - Celanese Bishop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Fort Bend - East Bernard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Peters - Sealy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Graham - Parker Switch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raham - Graham Eas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arton Switch - Oran TU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raham - Graham Switch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asecase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a Palma - Military Highway 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case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ert - Olney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Calavers JTD #1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arbach Road - Cagno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anche Peak - Decordova &amp; Wolf Hollow - Rocky Creek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anche Peak - Parker Switch 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yann - East Bernard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ltair - Stafford Hill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reeway Park - League City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North Alvin - Hastings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AF Substation - Greenbelt 138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Freeway Park Sub - PH Robinson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raham SES - Long Creek and Graham SES - Cook Field Road Switch 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rownwood 138/69KV autotransformer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La Palma - Military Highway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VEC - Rio Hondo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Donald - Spraberry 138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ton East - Midland East 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Parker Switch - Eagle Mountain - Roanoke 345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Carrollton Northwest - Lake Poin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 Miguel - Lobo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bo 345/138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Miguel 138/69KV AT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arsall 138/69KV AT 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yder - Sun Switch 138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en Switch - Brand TU 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orner - Tyler Grande &amp; Martin Lake SES - Elkton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ler Bullard Road - Tyler South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idad - Mount Enterprise - Stryker Creek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ryker Creek - Cherokee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in Butte - San Angelo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in Butte 345/138KV autotransformer 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WB Tuttle - Austin Road 138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ern - Parsons Street 138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Wells Branch - Round Rock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utter Cup - Whitestone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st Levee - 800/900 Network 138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st Levee - Reagan Street 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ow Valley - Lamesa 138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kerly Switch - Ackerly 69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695" w:leader="none"/>
        </w:tabs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/>
        <w:t>Zonal OC1</w:t>
      </w:r>
    </w:p>
    <w:tbl>
      <w:tblPr>
        <w:tblW w:w="3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</w:tblGrid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C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 – North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 – Houston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RAP, PCAP (Date indicates last update of RAP, PCAP not implementation date.)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ew Procedures/Forms/Operations Bulletins</w:t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852"/>
        <w:gridCol w:w="5592"/>
        <w:gridCol w:w="1996"/>
      </w:tblGrid>
      <w:tr>
        <w:trPr>
          <w:trHeight w:val="288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lletin No.</w:t>
            </w:r>
          </w:p>
        </w:tc>
      </w:tr>
      <w:tr>
        <w:trPr>
          <w:trHeight w:val="123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2/2010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and Security Desk V4 Rev 19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97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2/2010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 Desk V4 Rev 18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96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2/2010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ng Period Desk V3 Rev 12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9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2/2010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quency Control Desk V4 Rev 18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9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22/2010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-Ahead Desk V4 Rev 15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93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9/2010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and Security Desk V4 Rev 18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92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/09/2010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quency Control Desk V4 Rev 17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91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Blackout/Load Shed Incidences </w:t>
      </w:r>
    </w:p>
    <w:p>
      <w:pPr>
        <w:pStyle w:val="Normal"/>
        <w:ind w:left="1440" w:hanging="1440"/>
        <w:jc w:val="both"/>
        <w:rPr/>
      </w:pPr>
      <w:r>
        <w:rPr/>
        <w:t>9/07 10:42</w:t>
        <w:tab/>
        <w:t>17 MW of firm load was shed due to a real-time overload in the Brownsville area. Transmission Watch issued for the Brownsville area due to Tropical Storm Hermine related transmission outages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EA</w:t>
      </w:r>
    </w:p>
    <w:p>
      <w:pPr>
        <w:pStyle w:val="Normal"/>
        <w:ind w:left="1440" w:hanging="1440"/>
        <w:jc w:val="both"/>
        <w:rPr>
          <w:u w:val="single"/>
        </w:rPr>
      </w:pPr>
      <w:r>
        <w:rPr/>
        <w:t>None</w:t>
      </w:r>
    </w:p>
    <w:p>
      <w:pPr>
        <w:pStyle w:val="Normal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System Voltage Problem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Computer Problems, Enhancements &amp; Fix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unica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2"/>
        <w:ind w:left="0" w:hanging="0"/>
        <w:rPr/>
      </w:pPr>
      <w:r>
        <w:rPr/>
        <w:t>ERCOT peak (Unofficial)</w:t>
      </w:r>
    </w:p>
    <w:p>
      <w:pPr>
        <w:pStyle w:val="Normal"/>
        <w:rPr>
          <w:color w:val="FF0000"/>
        </w:rPr>
      </w:pPr>
      <w:r>
        <w:rPr/>
        <w:t>09/14 17:00 58,137</w:t>
      </w:r>
      <w:r>
        <w:rPr>
          <w:bCs/>
        </w:rPr>
        <w:t xml:space="preserve"> </w:t>
      </w:r>
      <w:r>
        <w:rPr/>
        <w:t xml:space="preserve">MW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7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3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4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Watch &amp; Emergency Notices</w:t>
      </w:r>
    </w:p>
    <w:p>
      <w:pPr>
        <w:pStyle w:val="Normal"/>
        <w:rPr/>
      </w:pPr>
      <w:r>
        <w:rPr/>
        <w:t>Capacity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63"/>
        <w:gridCol w:w="1070"/>
        <w:gridCol w:w="6077"/>
      </w:tblGrid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7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due to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9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4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due to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10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3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due to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11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11 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due to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12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due to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13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: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due to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23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: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for a projected Reserve capacity shortage for HE 1600 - 21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28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: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ransmission Watch</w:t>
      </w:r>
    </w:p>
    <w:p>
      <w:pPr>
        <w:pStyle w:val="Normal"/>
        <w:ind w:left="1440" w:hanging="1440"/>
        <w:jc w:val="both"/>
        <w:rPr/>
      </w:pPr>
      <w:r>
        <w:rPr/>
        <w:t>9/01 18:24</w:t>
        <w:tab/>
        <w:t xml:space="preserve">Watch issued for the Lamesa area due to a forced outage.  Block Load Transfer from ERCOT to SPP was implemented up to 3 MW.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/02 00:15</w:t>
        <w:tab/>
        <w:t>ERCOT issued a Watch for the Lamesa area due to a forced outage.</w:t>
      </w:r>
    </w:p>
    <w:p>
      <w:pPr>
        <w:pStyle w:val="Normal"/>
        <w:ind w:left="144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9/02 17:39</w:t>
        <w:tab/>
        <w:t>ERCOT issued a Watch for the Laredo area due to area voltage support.</w:t>
      </w:r>
    </w:p>
    <w:p>
      <w:pPr>
        <w:pStyle w:val="Normal"/>
        <w:ind w:left="1440" w:hanging="1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jc w:val="both"/>
        <w:rPr/>
      </w:pPr>
      <w:r>
        <w:rPr/>
        <w:t>9/07 07:00</w:t>
        <w:tab/>
        <w:t>Transmission Watch issued for the Brownsville area due to Tropical Storm Hermine related transmission outages. 17 MW of firm load was shed due to a real-time overload in the Brownsville area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>
          <w:u w:val="single"/>
        </w:rPr>
      </w:pPr>
      <w:r>
        <w:rPr/>
        <w:t>9/08-10 00:15</w:t>
        <w:tab/>
        <w:t>Transmission Watch issued for the Brownsville area due to Tropical Storm Hermine related transmission outages.</w:t>
      </w:r>
    </w:p>
    <w:p>
      <w:pPr>
        <w:pStyle w:val="Normal"/>
        <w:ind w:left="1440" w:hanging="1440"/>
        <w:jc w:val="both"/>
        <w:rPr>
          <w:u w:val="single"/>
        </w:rPr>
      </w:pPr>
      <w:r>
        <w:rPr/>
        <w:t xml:space="preserve">  </w:t>
      </w:r>
    </w:p>
    <w:p>
      <w:pPr>
        <w:pStyle w:val="Normal"/>
        <w:ind w:left="1440" w:hanging="1440"/>
        <w:rPr/>
      </w:pPr>
      <w:r>
        <w:rPr/>
        <w:t>9/19 09:30</w:t>
        <w:tab/>
        <w:t xml:space="preserve">Transmission Watch issued for Valley Area due to forced 345kV transmission outage. 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rgency Notice</w:t>
      </w:r>
    </w:p>
    <w:p>
      <w:pPr>
        <w:pStyle w:val="Normal"/>
        <w:ind w:left="1440" w:hanging="1440"/>
        <w:jc w:val="both"/>
        <w:rPr/>
      </w:pPr>
      <w:r>
        <w:rPr/>
        <w:t>None</w:t>
      </w:r>
    </w:p>
    <w:p>
      <w:pPr>
        <w:pStyle w:val="Normal"/>
        <w:ind w:left="1440" w:hanging="14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440" w:hanging="144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Texas RE Event Analysi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>9/05 01:22</w:t>
        <w:tab/>
        <w:t>Stanton Switch Station SPS #46 activated. ERCOT does not see any evidence that the Stanton East Switching Station SPS #46 SPS failed to operate as designed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9/05 22:53</w:t>
        <w:tab/>
        <w:t>Stanton Switch Station SPS #46 activated. ERCOT does not see any evidence that the Stanton East Switching Station SPS #46 SPS failed to operate as designed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9/06 22:00</w:t>
        <w:tab/>
        <w:t>Loss of seven 138kV lines, seven 69kV lines, one 138/69kV Autotransformer and one 138kV Statcom in the Brownsville area. Effects of Tropical Storm Hermine being experienced in the area at the tim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eastAsia="+mn-ea" w:cs="+mn-cs"/>
          <w:color w:val="000000"/>
          <w:kern w:val="2"/>
        </w:rPr>
      </w:pPr>
      <w:r>
        <w:rPr>
          <w:color w:val="000000"/>
        </w:rPr>
        <w:t>9/07 12:18</w:t>
        <w:tab/>
        <w:t>QSE experienced a power outage at their backup data center due to Tropical Storm Hermine.</w:t>
      </w:r>
      <w:r>
        <w:rPr>
          <w:rFonts w:eastAsia="+mn-ea" w:cs="+mn-cs" w:ascii="Arial" w:hAnsi="Arial"/>
          <w:color w:val="000000"/>
          <w:kern w:val="2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rial" w:hAnsi="Arial" w:eastAsia="+mn-ea" w:cs="+mn-cs"/>
          <w:color w:val="000000"/>
          <w:kern w:val="2"/>
        </w:rPr>
      </w:pPr>
      <w:r>
        <w:rPr>
          <w:rFonts w:eastAsia="+mn-ea" w:cs="+mn-cs" w:ascii="Arial" w:hAnsi="Arial"/>
          <w:color w:val="000000"/>
          <w:kern w:val="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9/16 23:29</w:t>
        <w:tab/>
        <w:t>Stanton Switch Station SPS #46 activated. ERCOT does not see any evidence that the Stanton East Switching Station SPS #46 SPS failed to operate as designed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1440" w:hanging="1440"/>
        <w:jc w:val="both"/>
        <w:rPr/>
      </w:pPr>
      <w:r>
        <w:rPr/>
        <w:t>9/19 16:00</w:t>
        <w:tab/>
        <w:t xml:space="preserve">Market Emergency Notice due to ERCOT not meeting the 16:00 time line regarding scheduling issues with RPRS. </w:t>
      </w:r>
    </w:p>
    <w:p>
      <w:pPr>
        <w:pStyle w:val="ListParagraph"/>
        <w:ind w:left="1440" w:hanging="1440"/>
        <w:jc w:val="both"/>
        <w:rPr/>
      </w:pPr>
      <w:r>
        <w:rPr/>
      </w:r>
    </w:p>
    <w:p>
      <w:pPr>
        <w:pStyle w:val="ListParagraph"/>
        <w:ind w:left="1440" w:hanging="1440"/>
        <w:jc w:val="both"/>
        <w:rPr>
          <w:rFonts w:ascii="Arial" w:hAnsi="Arial" w:eastAsia="+mn-ea" w:cs="+mn-cs"/>
          <w:color w:val="FF0000"/>
          <w:kern w:val="2"/>
        </w:rPr>
      </w:pPr>
      <w:r>
        <w:rPr>
          <w:rFonts w:eastAsia="Arial" w:cs="Arial" w:ascii="Arial" w:hAnsi="Arial"/>
          <w:color w:val="000000"/>
          <w:kern w:val="2"/>
        </w:rPr>
        <w:t xml:space="preserve"> </w:t>
      </w:r>
      <w:r>
        <w:rPr/>
        <w:t>9/21 18:00</w:t>
        <w:tab/>
        <w:t>Market Emergency Notice issued for RPRS market delay.</w:t>
      </w:r>
      <w:r>
        <w:rPr>
          <w:rFonts w:eastAsia="+mn-ea" w:cs="+mn-cs" w:ascii="Arial" w:hAnsi="Arial"/>
          <w:color w:val="000000"/>
          <w:kern w:val="2"/>
        </w:rPr>
        <w:t xml:space="preserve"> </w:t>
      </w:r>
    </w:p>
    <w:p>
      <w:pPr>
        <w:pStyle w:val="Normal"/>
        <w:rPr>
          <w:rFonts w:ascii="Arial" w:hAnsi="Arial" w:eastAsia="+mn-ea" w:cs="+mn-cs"/>
          <w:b/>
          <w:b/>
          <w:color w:val="FF0000"/>
          <w:kern w:val="2"/>
          <w:szCs w:val="26"/>
          <w:u w:val="single"/>
        </w:rPr>
      </w:pPr>
      <w:r>
        <w:rPr>
          <w:rFonts w:eastAsia="+mn-ea" w:cs="+mn-cs" w:ascii="Arial" w:hAnsi="Arial"/>
          <w:b/>
          <w:color w:val="FF0000"/>
          <w:kern w:val="2"/>
          <w:szCs w:val="26"/>
          <w:u w:val="single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Others</w:t>
      </w:r>
    </w:p>
    <w:p>
      <w:pPr>
        <w:pStyle w:val="Normal"/>
        <w:rPr/>
      </w:pPr>
      <w:r>
        <w:rPr/>
        <w:t>None</w:t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eastAsia="SimSun;宋体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SimSun;宋体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cot.com/mktinfo/services/rprsdr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rcot.com/content/services/comm/mkt_notices/pobs/2010/Power_Operations_Bulletin_497.doc" TargetMode="External"/><Relationship Id="rId6" Type="http://schemas.openxmlformats.org/officeDocument/2006/relationships/hyperlink" Target="http://www.ercot.com/content/services/comm/mkt_notices/pobs/2010/Power_Operations_Bulletin_496.doc" TargetMode="External"/><Relationship Id="rId7" Type="http://schemas.openxmlformats.org/officeDocument/2006/relationships/hyperlink" Target="http://www.ercot.com/content/services/comm/mkt_notices/pobs/2010/Power_Operations_Bulletin_495.doc" TargetMode="External"/><Relationship Id="rId8" Type="http://schemas.openxmlformats.org/officeDocument/2006/relationships/hyperlink" Target="http://www.ercot.com/content/services/comm/mkt_notices/pobs/2010/Power_Operations_Bulletin_494.doc" TargetMode="External"/><Relationship Id="rId9" Type="http://schemas.openxmlformats.org/officeDocument/2006/relationships/hyperlink" Target="http://www.ercot.com/content/services/comm/mkt_notices/pobs/2010/Power_Operations_Bulletin_493.doc" TargetMode="External"/><Relationship Id="rId10" Type="http://schemas.openxmlformats.org/officeDocument/2006/relationships/hyperlink" Target="http://www.ercot.com/content/services/comm/mkt_notices/pobs/2010/Power_Operations_Bulletin_492.doc" TargetMode="External"/><Relationship Id="rId11" Type="http://schemas.openxmlformats.org/officeDocument/2006/relationships/hyperlink" Target="http://www.ercot.com/content/services/comm/mkt_notices/pobs/2010/Power_Operations_Bulletin_491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09:00Z</dcterms:created>
  <dc:creator>nkota</dc:creator>
  <dc:description/>
  <cp:keywords/>
  <dc:language>en-US</dc:language>
  <cp:lastModifiedBy>lsotoreyes</cp:lastModifiedBy>
  <dcterms:modified xsi:type="dcterms:W3CDTF">2010-10-07T22:09:00Z</dcterms:modified>
  <cp:revision>14</cp:revision>
  <dc:subject/>
  <dc:title/>
</cp:coreProperties>
</file>