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160"/>
        <w:ind w:left="1080" w:hanging="720"/>
        <w:rPr/>
      </w:pPr>
      <w:r>
        <w:rPr/>
        <w:t>Use Case 1 – Inadvertent Gain</w:t>
      </w:r>
    </w:p>
    <w:p>
      <w:pPr>
        <w:pStyle w:val="Heading3"/>
        <w:ind w:left="1800" w:hanging="720"/>
        <w:rPr/>
      </w:pPr>
      <w:r>
        <w:rPr/>
        <w:t>Description:</w:t>
      </w:r>
    </w:p>
    <w:p>
      <w:pPr>
        <w:pStyle w:val="Heading3"/>
        <w:numPr>
          <w:ilvl w:val="0"/>
          <w:numId w:val="18"/>
        </w:numPr>
        <w:rPr>
          <w:rFonts w:cs="Arial"/>
          <w:b w:val="false"/>
          <w:b w:val="false"/>
          <w:szCs w:val="20"/>
        </w:rPr>
      </w:pPr>
      <w:r>
        <w:rPr>
          <w:b w:val="false"/>
        </w:rPr>
        <w:t xml:space="preserve">Inadvertent Gain Workflow needs to be updated to allow for better efficiency of working Inadvertent Gain Issues.   </w:t>
      </w:r>
    </w:p>
    <w:p>
      <w:pPr>
        <w:pStyle w:val="Heading3"/>
        <w:numPr>
          <w:ilvl w:val="0"/>
          <w:numId w:val="18"/>
        </w:numPr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Add New Fields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: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Original Inadvertent Transaction Date to transition of “Select IAS Parties”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field: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in/max length – </w:t>
      </w:r>
      <w:r>
        <w:rPr>
          <w:rFonts w:cs="Arial" w:ascii="Arial" w:hAnsi="Arial"/>
          <w:color w:val="FF0000"/>
          <w:sz w:val="20"/>
          <w:szCs w:val="20"/>
        </w:rPr>
        <w:t>0/</w:t>
      </w:r>
      <w:r>
        <w:rPr>
          <w:rFonts w:cs="Arial" w:ascii="Arial" w:hAnsi="Arial"/>
          <w:sz w:val="20"/>
          <w:szCs w:val="20"/>
        </w:rPr>
        <w:t>standard date formatting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ab/>
        <w:t>type:  dat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ab/>
        <w:t>Permitted Values &amp; defs – valid date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fault Value - blank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tput Format – standard date format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reen location - Issue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ad only (Y,N) - Yes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dateable – No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matically populated - Yes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prietary – All MPs involved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eld ScreenTitle – Gaining CR Start Date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nsition(s) enabled – Select IAS Parties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ansition(s) displayed – All 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ab/>
        <w:t>Workflows involved – Inadvertent Switch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field to indicate whether the Gaining CR is still the REP of Record to transition of “Select IAS Parties”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field: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in/max length – </w:t>
      </w:r>
      <w:r>
        <w:rPr>
          <w:rFonts w:cs="Arial" w:ascii="Arial" w:hAnsi="Arial"/>
          <w:color w:val="FF0000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/1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ab/>
        <w:t>type:  Y,N – Boolean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ab/>
        <w:t>Permitted Values &amp; defs – Y,N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fault Value - blank</w:t>
      </w:r>
    </w:p>
    <w:p>
      <w:pPr>
        <w:pStyle w:val="Normal"/>
        <w:ind w:left="28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utput Format – </w:t>
      </w:r>
      <w:r>
        <w:rPr>
          <w:rFonts w:cs="Arial" w:ascii="Arial" w:hAnsi="Arial"/>
          <w:strike/>
          <w:color w:val="FF0000"/>
          <w:sz w:val="20"/>
          <w:szCs w:val="20"/>
        </w:rPr>
        <w:t>n/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Y/N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reen location - Issue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ad only (Y,N) - Yes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dateable – No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matically populated - Yes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prietary – n/a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eld Screen Title – Gaining CR ROR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nsition(s) enabled – Select IAS Parties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ansition(s) displayed – All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orkflows involved – Inadvertent Switch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“Proposed Regain Date” to the transition “Send to TDSP”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field: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in/max length – </w:t>
      </w:r>
      <w:r>
        <w:rPr>
          <w:rFonts w:cs="Arial" w:ascii="Arial" w:hAnsi="Arial"/>
          <w:color w:val="FF0000"/>
          <w:sz w:val="20"/>
          <w:szCs w:val="20"/>
        </w:rPr>
        <w:t>0/</w:t>
      </w:r>
      <w:r>
        <w:rPr>
          <w:rFonts w:cs="Arial" w:ascii="Arial" w:hAnsi="Arial"/>
          <w:sz w:val="20"/>
          <w:szCs w:val="20"/>
        </w:rPr>
        <w:t>standard date formatting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ab/>
        <w:t>type:  dat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ab/>
        <w:t>Permitted Values &amp; defs – valid date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fault Value - blank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utput Format – standard date format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reen location - Issue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ad only (Y,N) - No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pdateable – Yes, “Send to TDSP” transition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matically populated - No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prietary – All MPs involved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eld ScreenTitle – “Proposed Regain Date”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ansition(s) enabled – “Send to TDSP”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ansition(s) displayed – All 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ab/>
        <w:t>Workflows involved – Inadvertent Switch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ab/>
        <w:t xml:space="preserve">Validation:  Date must be </w:t>
      </w:r>
      <w:r>
        <w:rPr>
          <w:rFonts w:cs="Arial" w:ascii="Arial" w:hAnsi="Arial"/>
          <w:sz w:val="20"/>
          <w:szCs w:val="20"/>
          <w:u w:val="single"/>
        </w:rPr>
        <w:t>&lt;</w:t>
      </w:r>
      <w:r>
        <w:rPr>
          <w:rFonts w:cs="Arial" w:ascii="Arial" w:hAnsi="Arial"/>
          <w:sz w:val="20"/>
          <w:szCs w:val="20"/>
        </w:rPr>
        <w:t xml:space="preserve"> submit date plus 15 calendar days</w:t>
      </w:r>
    </w:p>
    <w:p>
      <w:pPr>
        <w:pStyle w:val="Normal"/>
        <w:ind w:left="2880" w:hanging="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alidation Failure – </w:t>
      </w:r>
      <w:r>
        <w:rPr>
          <w:rFonts w:cs="Arial" w:ascii="Arial" w:hAnsi="Arial"/>
          <w:color w:val="FF0000"/>
          <w:sz w:val="20"/>
          <w:szCs w:val="20"/>
        </w:rPr>
        <w:t xml:space="preserve">error </w:t>
      </w:r>
      <w:r>
        <w:rPr>
          <w:rFonts w:cs="Arial" w:ascii="Arial" w:hAnsi="Arial"/>
          <w:sz w:val="20"/>
          <w:szCs w:val="20"/>
        </w:rPr>
        <w:t xml:space="preserve">message </w:t>
      </w:r>
      <w:r>
        <w:rPr>
          <w:rFonts w:cs="Arial" w:ascii="Arial" w:hAnsi="Arial"/>
          <w:color w:val="FF0000"/>
          <w:sz w:val="20"/>
          <w:szCs w:val="20"/>
        </w:rPr>
        <w:t>– “Proposed Regain Date outside 15 day window, please update with Proposed Regain Date within 15 calendar days of submit date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color w:val="FF0000"/>
          <w:sz w:val="20"/>
          <w:szCs w:val="20"/>
        </w:rPr>
        <w:t>to user to update “Proposed Regain Date”</w:t>
      </w:r>
    </w:p>
    <w:p>
      <w:pPr>
        <w:pStyle w:val="Normal"/>
        <w:ind w:left="2880" w:hanging="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field to </w:t>
      </w:r>
      <w:r>
        <w:rPr>
          <w:rFonts w:cs="Arial" w:ascii="Arial" w:hAnsi="Arial"/>
          <w:strike/>
          <w:color w:val="FF0000"/>
          <w:sz w:val="20"/>
          <w:szCs w:val="20"/>
        </w:rPr>
        <w:t>“New CR Submit “ State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“Provide BGN” transition </w:t>
      </w:r>
      <w:r>
        <w:rPr>
          <w:rFonts w:cs="Arial" w:ascii="Arial" w:hAnsi="Arial"/>
          <w:sz w:val="20"/>
          <w:szCs w:val="20"/>
        </w:rPr>
        <w:t xml:space="preserve">to provide the BGN 06 of the submitted transaction </w:t>
      </w:r>
    </w:p>
    <w:p>
      <w:pPr>
        <w:pStyle w:val="Normal"/>
        <w:ind w:left="36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n/max length – 1/30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ab/>
        <w:t>type:  alphanumeric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rmitted Values &amp; defs –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fault Value –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None </w:t>
      </w:r>
      <w:r>
        <w:rPr>
          <w:rFonts w:cs="Arial" w:ascii="Arial" w:hAnsi="Arial"/>
          <w:color w:val="FF0000"/>
          <w:sz w:val="20"/>
          <w:szCs w:val="20"/>
        </w:rPr>
        <w:t>blank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utput Format -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reen location - Issue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ad only (Y,N) - No</w:t>
      </w:r>
    </w:p>
    <w:p>
      <w:pPr>
        <w:pStyle w:val="Normal"/>
        <w:ind w:left="2880" w:hanging="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pdateable – </w:t>
      </w:r>
      <w:r>
        <w:rPr>
          <w:rFonts w:cs="Arial" w:ascii="Arial" w:hAnsi="Arial"/>
          <w:color w:val="FF0000"/>
          <w:sz w:val="20"/>
          <w:szCs w:val="20"/>
        </w:rPr>
        <w:t>Yes, on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this transition </w:t>
      </w:r>
      <w:r>
        <w:rPr>
          <w:rFonts w:cs="Arial" w:ascii="Arial" w:hAnsi="Arial"/>
          <w:color w:val="FF0000"/>
          <w:sz w:val="20"/>
          <w:szCs w:val="20"/>
        </w:rPr>
        <w:t>Provide BGN transition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matically populated - No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prietary – All Parties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eld Screen Title – Regaining Original Tran ID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ansition(s) enabled – </w:t>
      </w:r>
      <w:r>
        <w:rPr>
          <w:rFonts w:cs="Arial" w:ascii="Arial" w:hAnsi="Arial"/>
          <w:strike/>
          <w:color w:val="FF0000"/>
          <w:sz w:val="20"/>
          <w:szCs w:val="20"/>
        </w:rPr>
        <w:t>“Transaction Sent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“Provide BGN”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ansition(s) displayed – All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orkflows involved – Inadvertent 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field to “Provide BGN” Transition to provide the transition date. 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Add field to </w:t>
      </w:r>
      <w:r>
        <w:rPr>
          <w:rFonts w:cs="Arial" w:ascii="Arial" w:hAnsi="Arial"/>
          <w:strike/>
          <w:color w:val="FF0000"/>
          <w:sz w:val="20"/>
          <w:szCs w:val="20"/>
        </w:rPr>
        <w:t>“New CR Submit State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“Provide BGN” transition</w:t>
      </w:r>
      <w:r>
        <w:rPr>
          <w:rFonts w:cs="Arial" w:ascii="Arial" w:hAnsi="Arial"/>
          <w:sz w:val="20"/>
          <w:szCs w:val="20"/>
        </w:rPr>
        <w:t xml:space="preserve"> for ERCOT to provide the New Global ID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 alphanumeric</w:t>
      </w:r>
    </w:p>
    <w:p>
      <w:pPr>
        <w:pStyle w:val="Normal"/>
        <w:ind w:left="360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n/max length – 0/66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0"/>
          <w:szCs w:val="20"/>
        </w:rPr>
        <w:tab/>
        <w:t xml:space="preserve">Permitted Values &amp; defs –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fault Value –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None </w:t>
      </w:r>
      <w:r>
        <w:rPr>
          <w:rFonts w:cs="Arial" w:ascii="Arial" w:hAnsi="Arial"/>
          <w:color w:val="FF0000"/>
          <w:sz w:val="20"/>
          <w:szCs w:val="20"/>
        </w:rPr>
        <w:t>blank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utput Format -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reen location - Issue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ad only (Y,N) - Yes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dateable – No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matically populated - Yes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prietary – All Parties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eld ScreenTitle – Regaining Global ID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ansition(s) enabled – </w:t>
      </w:r>
      <w:r>
        <w:rPr>
          <w:rFonts w:cs="Arial" w:ascii="Arial" w:hAnsi="Arial"/>
          <w:strike/>
          <w:color w:val="FF0000"/>
          <w:sz w:val="20"/>
          <w:szCs w:val="20"/>
        </w:rPr>
        <w:t>“Transaction Sent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“Provide BGN”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ansition(s) displayed – All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orkflows involved – Inadvertent 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Change “Agree” in “Vote” state to say “Send to TDSP” </w:t>
      </w:r>
    </w:p>
    <w:p>
      <w:pPr>
        <w:pStyle w:val="Normal"/>
        <w:ind w:left="2520" w:hanging="0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new transitions “Send to Gaining CR”, “Send to Losing CR”, “Send to TDSP”, and “Send to Submitting CR”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 are required for all three transitions.  </w:t>
      </w:r>
    </w:p>
    <w:p>
      <w:pPr>
        <w:pStyle w:val="Normal"/>
        <w:numPr>
          <w:ilvl w:val="2"/>
          <w:numId w:val="18"/>
        </w:numP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end to TDSP” requires “Proposed Regain Date”</w:t>
      </w:r>
    </w:p>
    <w:p>
      <w:pPr>
        <w:pStyle w:val="Normal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new transition “Request updated Txn Date”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 are required for this transition.  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all language to read “Inadvertent Gain” rather than “Inadvertent Switch” to be consist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tion Points:  Replace current Escalation Rule with the following:  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new MarkeTrak Inadvertent Issue is not transitioned by ERCOT within 48 hours there should be an escalation email to the ERCOT Inadvertent Escalation Contacts.  </w:t>
      </w:r>
    </w:p>
    <w:p>
      <w:pPr>
        <w:pStyle w:val="Normal"/>
        <w:numPr>
          <w:ilvl w:val="2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If the Siebel Status/Sub-status is still null within 48 hours of </w:t>
      </w:r>
      <w:r>
        <w:rPr>
          <w:rFonts w:cs="Arial" w:ascii="Arial" w:hAnsi="Arial"/>
          <w:strike/>
          <w:color w:val="FF0000"/>
          <w:sz w:val="20"/>
          <w:szCs w:val="20"/>
        </w:rPr>
        <w:t>“TDSP Accept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“Regaining Transa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Submitted</w:t>
      </w:r>
      <w:r>
        <w:rPr>
          <w:rFonts w:cs="Arial" w:ascii="Arial" w:hAnsi="Arial"/>
          <w:sz w:val="20"/>
          <w:szCs w:val="20"/>
        </w:rPr>
        <w:t xml:space="preserve">” there should be an escalation email to the Losing MP Inadvertent Escalation Contacts.   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Inadvertent Issue sits in the same state for more than 7 Calendar Days an escalation email should be sent to the Responsible Party Inadvertent Escalation Contacts. 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: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s field specified in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s field returned in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all language to read “Inadvertent Gain” rather than “Inadvertent Switch” to be consistent.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k Insert:</w:t>
      </w:r>
    </w:p>
    <w:p>
      <w:pPr>
        <w:pStyle w:val="Normal"/>
        <w:numPr>
          <w:ilvl w:val="2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all language to read “Inadvertent Gain” rather than “Inadvertent Switch” to be consistent.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/>
      </w:pPr>
      <w:r>
        <w:rPr/>
        <w:t>Pre-Conditions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rak system is available and processing issu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/>
      </w:pPr>
      <w:r>
        <w:rPr/>
        <w:t>Success Guarantee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sue is successfully created and able to be transitioned to a resolution. 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/>
      </w:pPr>
      <w:r>
        <w:rPr/>
        <w:t>Trigger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creates “Inadvertent Gain” Issue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/>
      </w:pPr>
      <w:r>
        <w:rPr/>
        <w:t>Main Success Scenario: Gaining CR Submit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Gaining CR User selects “Inadvertent Gain” from the MarkeTrak Submit Tre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Ok” to create the issu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created and ERCOT provides applicable information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Inadvertent Transaction Date (new field)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of whether Gaining CR is still the REP of Record (new field)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 xml:space="preserve">MarkeTrak issue is assigned to the state of “New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osing CR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” with the Losing CR as the Responsible Pa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Begin Working”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rkeTrak issues is assigned to the state of “In Progress (Losing CR)” with the Losing CR as the Responsible Pa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Send to TDSP”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opulates required information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Regain Date (new field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Ok”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 xml:space="preserve">MarkeTrak issue is assigned to the state of “New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DSP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” with the TDSP as the responsible pa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selects “Begin Working”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 xml:space="preserve">MarkeTrak issues is assigned to the state of “In Progress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DSP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DSP selects “Ready to Receive”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 xml:space="preserve">MarkeTrak Issue is assigned to the state of “New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osing CR Submit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” with Losing CR as the responsible par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Begin Working”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Submit Regaining Transaction”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Provide BGN”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rovides BGN 06 for the submitted transaction (new field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Ok”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</w:t>
      </w:r>
      <w:r>
        <w:rPr>
          <w:rFonts w:cs="Arial" w:ascii="Arial" w:hAnsi="Arial"/>
          <w:strike/>
          <w:color w:val="FF0000"/>
          <w:sz w:val="20"/>
          <w:szCs w:val="20"/>
        </w:rPr>
        <w:t>Submit</w:t>
      </w:r>
      <w:r>
        <w:rPr>
          <w:rFonts w:cs="Arial" w:ascii="Arial" w:hAnsi="Arial"/>
          <w:sz w:val="20"/>
          <w:szCs w:val="20"/>
        </w:rPr>
        <w:t xml:space="preserve"> Regaining Transaction </w:t>
      </w:r>
      <w:r>
        <w:rPr>
          <w:rFonts w:cs="Arial" w:ascii="Arial" w:hAnsi="Arial"/>
          <w:color w:val="FF0000"/>
          <w:sz w:val="20"/>
          <w:szCs w:val="20"/>
        </w:rPr>
        <w:t>Submitted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will check “Siebel Status/Sub-Status” every 30 minut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“Siebel Status/Sub-Status” is anything other than “null” the issue will be updated with the current “Siebel Status/Sub-Status”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Losing CR receives the appropriate 867_04 they select “Transition Complete/Accept”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Complete”</w:t>
      </w:r>
    </w:p>
    <w:p>
      <w:pPr>
        <w:pStyle w:val="Heading3"/>
        <w:ind w:left="1800" w:hanging="720"/>
        <w:rPr/>
      </w:pPr>
      <w:r>
        <w:rPr/>
        <w:t xml:space="preserve">Main Success Scenario: Losing CR submit the issue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Inadvertent Gain” from the MarkeTrak Submit Tre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Ok” to create the issu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created and ERCOT provides applicable information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Inadvertent Transaction Date (new field)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of whether Gaining CR is still the REP of Record (new field)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Gaining CR” with the Gaining CR as the Responsible Par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Begin Working”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MarkeTrak issue is assigned to the state of “In Progress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Gaining CR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Send to Losing CR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ining CR populates required information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Gaining CR selects “Ok”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MarkeTrak issue is assigned to the state of “New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osing CR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Begin Working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rak issue is assigned to the state of “In Progress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osing CR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” with Losing CR as the responsible par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Send to TDSP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opulates required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Regain Date (new field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Ok”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MarkeTrak issue is assigned to the state of “New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DSP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” with the TDSP as the responsible par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selects “Begin Working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rak issues is assigned to the state of “In Progress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DSP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” with the TDSP as the responsible par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DSP selects “Ready to Receive” 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MarkeTrak Issue is assigned to the state of “New 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R Submit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” with Losing CR as the responsible par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Begin Working”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Submit Regaining Transaction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Provide BGN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rovides BGN 06 for the submitted transaction (new field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Ok”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</w:t>
      </w:r>
      <w:r>
        <w:rPr>
          <w:rFonts w:cs="Arial" w:ascii="Arial" w:hAnsi="Arial"/>
          <w:strike/>
          <w:color w:val="FF0000"/>
          <w:sz w:val="20"/>
          <w:szCs w:val="20"/>
        </w:rPr>
        <w:t>Submit</w:t>
      </w:r>
      <w:r>
        <w:rPr>
          <w:rFonts w:cs="Arial" w:ascii="Arial" w:hAnsi="Arial"/>
          <w:sz w:val="20"/>
          <w:szCs w:val="20"/>
        </w:rPr>
        <w:t xml:space="preserve"> Regaining Transaction </w:t>
      </w:r>
      <w:r>
        <w:rPr>
          <w:rFonts w:cs="Arial" w:ascii="Arial" w:hAnsi="Arial"/>
          <w:color w:val="FF0000"/>
          <w:sz w:val="20"/>
          <w:szCs w:val="20"/>
        </w:rPr>
        <w:t>Submitted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will check “Siebel Status/Sub-Status” every 30 minut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“Siebel Status/Sub-Status” is anything other than “null” the issue will be updated with the current “Siebel Status/Sub-Status”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Once the Losing CR receives the appropriate 867_04 they select “Transition Complete/Accept”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Complete”</w:t>
      </w:r>
    </w:p>
    <w:p>
      <w:pPr>
        <w:pStyle w:val="Normal"/>
        <w:rPr/>
      </w:pPr>
      <w:r>
        <w:rPr/>
        <w:tab/>
      </w:r>
    </w:p>
    <w:p>
      <w:pPr>
        <w:pStyle w:val="Heading3"/>
        <w:ind w:left="1800" w:hanging="720"/>
        <w:rPr/>
      </w:pPr>
      <w:r>
        <w:rPr/>
        <w:t>Extension Scenario:  ERCOT selects Invalid IA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User selects “Inadvertent Gain” from the MarkeTrak Submit Tre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Ok” to create the issu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rak Issue is created and is assigned to the state of “New ERCOT” with ERCOT as the responsible party.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selects “Begin Working”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COT determines that IAS cannot be worked.  </w:t>
      </w:r>
    </w:p>
    <w:p>
      <w:pPr>
        <w:pStyle w:val="Normal"/>
        <w:numPr>
          <w:ilvl w:val="1"/>
          <w:numId w:val="25"/>
        </w:numPr>
        <w:rPr/>
      </w:pPr>
      <w:r>
        <w:rPr>
          <w:rFonts w:cs="Arial" w:ascii="Arial" w:hAnsi="Arial"/>
          <w:sz w:val="20"/>
          <w:szCs w:val="20"/>
        </w:rPr>
        <w:t>Possible reasonsinclude:</w:t>
      </w:r>
    </w:p>
    <w:p>
      <w:pPr>
        <w:pStyle w:val="Normal"/>
        <w:numPr>
          <w:ilvl w:val="2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or Invalid Tran ID</w:t>
      </w:r>
    </w:p>
    <w:p>
      <w:pPr>
        <w:pStyle w:val="Normal"/>
        <w:numPr>
          <w:ilvl w:val="2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logged issue as Gaining CR (or vise versa)</w:t>
      </w:r>
    </w:p>
    <w:p>
      <w:pPr>
        <w:pStyle w:val="Normal"/>
        <w:numPr>
          <w:ilvl w:val="2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ID was De-energized prior to completion of MVI</w:t>
      </w:r>
    </w:p>
    <w:p>
      <w:pPr>
        <w:pStyle w:val="Normal"/>
        <w:numPr>
          <w:ilvl w:val="2"/>
          <w:numId w:val="25"/>
        </w:numPr>
        <w:rPr/>
      </w:pPr>
      <w:r>
        <w:rPr>
          <w:rFonts w:cs="Arial" w:ascii="Arial" w:hAnsi="Arial"/>
          <w:sz w:val="20"/>
          <w:szCs w:val="20"/>
        </w:rPr>
        <w:t>The Losing and Gaining CRare the same</w:t>
      </w:r>
    </w:p>
    <w:p>
      <w:pPr>
        <w:pStyle w:val="Normal"/>
        <w:numPr>
          <w:ilvl w:val="2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has left the Market</w:t>
      </w:r>
    </w:p>
    <w:p>
      <w:pPr>
        <w:pStyle w:val="Normal"/>
        <w:numPr>
          <w:ilvl w:val="2"/>
          <w:numId w:val="25"/>
        </w:numPr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arty CR involved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selects “Invalid IAS” and provides a comment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 xml:space="preserve">MarkeTrak issue transitions to state of “Invalid IAS”.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sue is now complete with the Submitting CR as the responsible Pa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1800" w:hanging="720"/>
        <w:rPr/>
      </w:pPr>
      <w:r>
        <w:rPr/>
        <w:t>Extension Scenario: Siebel Status is “null” (gaining transaction) and Losing CR selects “Transition Complete/Accept”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User selects “Inadvertent Gain” from the MarkeTrak Submit Tre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t Cause (new field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Ok” to create issu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created and ERCOT provides applicable information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Inadvertent Transaction Date (new field)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of whether Gaining CR is still the REP of Record (new field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Losing CR” with the Losing CR as the Responsible Part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Begin Working”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Provide new Txn Date”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opulates required information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Regain Date (new field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Ok”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(TDSP)” with the TDSP as the responsible part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selects “Begin Working”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MarkeTrak issues is assigned to the state of “In Progress (TDSP)”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DSP selects “Ready to Receive”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– (Losing CR Submit)” with Losing CR as the responsible part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Begin Working”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Regaining Transaction Submitted”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Provide BGN”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rovides BGN 06 for the submitted transaction (new field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Ok”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Regaining Transaction Submitted”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will check “Siebel Status/Sub-Status” every 30 minute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Transition Complete/Accept”, but the Siebel Status/Sub-Status is something other than “Complete”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will see error message stating that “The issue is pending data in the Siebel status/Sub-status field and can not be transitioned at this time”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/>
      </w:pPr>
      <w:r>
        <w:rPr/>
        <w:t xml:space="preserve">Extension Scenario: Gaining CR Disagrees with Issue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Inadvertent Gain” from the MarkeTrak Submit Tre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Ok” to create issu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created and ERCOT provides applicable information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Inadvertent Transaction Date (new field)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of whether Gaining CR is still the REP of Record (new field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– (Gaining CR)” with the Gaining CR as the Responsible Pa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Begin Working”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In Progress (Gaining CR)” with the Gaining CR as the responsible par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does not agree with the issu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ining CR selects “Send to Losing CR”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is returned to the Losing CR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Losing CR selects “Send to Gaining CR”, “Send to TDSP” or “Unexecutable” and issue follows normal path for any selectio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/>
      </w:pPr>
      <w:r>
        <w:rPr/>
        <w:t xml:space="preserve">Extension Scenario: Losing CR Disagrees with Issue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User selects “Inadvertent Gain” from the MarkeTrak Submit Tre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Ok” to create issu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created and ERCOT provides applicable information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Inadvertent Transaction Date (new field)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of whether Gaining CR is still the REP of Record (new field)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– (Losing CR)” with the Losing CR as the Responsible Party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Begin Working”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In Progress (Losing CR)”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does not agree with the issu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ing CR selects “Send to Gaining CR” with comments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rak issue is assigned to the state of “New (Gaining CR)” with the Gaining CR as the responsible party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ining CR selects “Begin Working”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In Progress (Gaining CR)” with the Gaining CR as the responsible party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Send to Losing CR”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rak issue is assigned to the state of “New (Losing CR)” with the Losing CR as the responsible party. 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ing CR selects “Send to Gaining CR”, “Send to TDSP” or “Unexecutable” and issue follows normal path for any selection. 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>
          <w:highlight w:val="green"/>
        </w:rPr>
      </w:pPr>
      <w:r>
        <w:rPr>
          <w:highlight w:val="green"/>
        </w:rPr>
        <w:t xml:space="preserve">Extension Scenario: TDSP Requests updated Txn Date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Inadvertent Gain” from the MarkeTrak Submit Tre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Ok” to create issu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created and ERCOT provides applicable informatio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Inadvertent Transaction Date (new field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of whether Gaining CR is still the REP of Record (new field)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(Gaining CR)” with the Gaining CR as the Responsible Part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Begin Working”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In Progress (Gaining CR)”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Send to Losing CR”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ining CR populates required information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selects “Ok”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(Losing CR)”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Begin Working”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In Progress (Losing CR)”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Send to TDSP”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opulates required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Regain Date (new field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Ok”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(TDSP)” with the TDSP as the responsible part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selects “Begin Working”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 xml:space="preserve">MarkeTrak issues is assigned to the state of “In Progress (TDSP)” 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 xml:space="preserve">TDSP selects “Send to Submitting CR”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roposed Regain Date” is cleared at this time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(Losing CR)”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Begin Working”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eTrak issue is assigned to the state of “In Progress (Losing CR)”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eTrak issue follows normal pat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>
          <w:highlight w:val="green"/>
        </w:rPr>
      </w:pPr>
      <w:r>
        <w:rPr>
          <w:highlight w:val="green"/>
        </w:rPr>
        <w:t xml:space="preserve">Extension Scenario: TDSP Returns to ERCO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Inadvertent Gain” from the MarkeTrak Submit Tre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Ok” to create iss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created and ERCOT provides applicable inform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Inadvertent Transaction Date (new field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of whether Gaining CR is still the REP of Record (new field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(Gaining CR)” with the Gaining CR as the Responsible Par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Begin Working”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In Progress (Gaining CR)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Send to Losing CR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ining CR populates required inform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selects “Ok”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(Losing CR)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Begin Working”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In Progress (Losing CR)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Send to TDSP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opulates required informatio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Regain Date (new fiel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Ok”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(TDSP)” with the TDSP as the responsible par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selects “Begin Working”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MarkeTrak issues is assigned to the state of “In Progress (TDSP)”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selects “Return to ERCOT” sending the issue to ERCO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ERCOT)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decides whether issue is Dead or can be returned to the Gaining C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ssible reasons TDSP Return to ERCOT include:  Discovery of duplicate issue, Escalation of issue, TDSP records not matching ERCOT record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>
          <w:highlight w:val="green"/>
        </w:rPr>
      </w:pPr>
      <w:r>
        <w:rPr>
          <w:highlight w:val="green"/>
        </w:rPr>
        <w:t xml:space="preserve">Extension Scenario: Gaining CR Returns to ERCOT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Inadvertent Gain” from the MarkeTrak Submit Tre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create”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created and ERCOT provides applicable inform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Inadvertent Transaction Date (new field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of whether Gaining CR is still the REP of Record (new field)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(Gaining CR)” with the Gaining CR as the Responsible Party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Begin Working”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In Progress (Gaining CR)”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Gaining CR selects “Return to ERCOT”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ERCOT)”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ERCOT decides whether issue is Dead or can be returned to the Gaining C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ssible reasons Gaining CR  Return to ERCOT include:  Discovery of duplicate issue, Escalation of iss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>
          <w:highlight w:val="green"/>
        </w:rPr>
      </w:pPr>
      <w:r>
        <w:rPr>
          <w:highlight w:val="green"/>
        </w:rPr>
        <w:t xml:space="preserve">Extension Scenario: Losing CR Returns to ERCOT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Inadvertent Gain” from the MarkeTrak Submit Tre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r enters all required informatio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s to required information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elects “create”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se Type is populated (see Premise Type Use Case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created and ERCOT provides applicable inform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Inadvertent Transaction Date (new fiel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of whether Gaining CR is still the REP of Record (new field)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(Gaining CR)” with the Gaining CR as the Responsible Party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Begin Working”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In Progress (Gaining CR)”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Send to Losing CR”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ining CR populates required information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t Cause (new field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selects “Ok”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MarkeTrak issue is assigned to the state of “New (Losing CR)”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Losing CR user selects “Return to ERCOT”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ERCOT)”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>ERCOT decides whether issue is Dead or can be returned to the Gaining CR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ossible reasons Losing CR  Return to ERCOT include:  Discovery of duplicate issue, Escalation of iss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G vs. IAS – Termination should read “Inadvertent Gain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140"/>
        </w:tabs>
        <w:ind w:left="391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ind w:left="1080" w:hanging="7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160" w:after="160"/>
      <w:ind w:left="1800" w:hanging="720"/>
      <w:outlineLvl w:val="2"/>
    </w:pPr>
    <w:rPr>
      <w:rFonts w:ascii="Arial" w:hAnsi="Arial" w:cs="Arial"/>
      <w:b/>
      <w:bCs/>
      <w:sz w:val="20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12:00Z</dcterms:created>
  <dc:creator>jfrederick</dc:creator>
  <dc:description/>
  <cp:keywords/>
  <dc:language>en-US</dc:language>
  <cp:lastModifiedBy>00210597</cp:lastModifiedBy>
  <cp:lastPrinted>2007-08-14T09:36:00Z</cp:lastPrinted>
  <dcterms:modified xsi:type="dcterms:W3CDTF">2010-10-06T16:12:00Z</dcterms:modified>
  <cp:revision>2</cp:revision>
  <dc:subject/>
  <dc:title>1</dc:title>
</cp:coreProperties>
</file>