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Resolution of Reporting Issues Related to NPRR219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ctober 6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Less than $50k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 xml:space="preserve">Effective upon the </w:t>
            </w:r>
            <w:hyperlink r:id="rId2">
              <w:r>
                <w:rPr>
                  <w:rStyle w:val="InternetLink"/>
                </w:rPr>
                <w:t>Nodal Protocol Transition Plan’s</w:t>
              </w:r>
            </w:hyperlink>
            <w:r>
              <w:rPr/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6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inor system changes to Enterprise Data Warehouse (EDW) and/or Market Information System (MIS) to redact the posting of information stricken under paragraph (1)(a) through (g) of Section 9.2.3, Transmission Outage Reporting.</w:t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changes to business functions requir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grid operations or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ue to “Not Needed for Go-Live” designation by the ERCOT CEO for the grey-boxed portions of NOGRR050, the Impact Analysis for the grey-boxed language will be conducted at a future da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0NOGRR-13 Impact Analysis 100610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1">
    <w:name w:val="s1"/>
    <w:basedOn w:val="DefaultParagraphFont"/>
    <w:qFormat/>
    <w:rPr>
      <w:rFonts w:cs="Times New Roman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57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0-10-06T21:24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