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5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esolution of Reporting Issues Related to NPRR219</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25868074"/>
            <w:bookmarkStart w:id="1" w:name="__Fieldmark__0_212586807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25868074"/>
            <w:bookmarkStart w:id="3" w:name="__Fieldmark__1_212586807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rPr>
                <w:rFonts w:cs="Arial" w:ascii="Arial" w:hAnsi="Arial"/>
                <w:i/>
                <w:sz w:val="20"/>
                <w:szCs w:val="20"/>
              </w:rPr>
              <w:t>(applicable only to grey-box items)</w:t>
            </w:r>
            <w:r>
              <w:rPr>
                <w:rFonts w:cs="Arial" w:ascii="Arial" w:hAnsi="Arial"/>
                <w:sz w:val="20"/>
                <w:szCs w:val="20"/>
              </w:rPr>
              <w:t xml:space="preserve">     </w:t>
            </w:r>
          </w:p>
          <w:p>
            <w:pPr>
              <w:pStyle w:val="Normal"/>
              <w:spacing w:lineRule="auto" w:line="360"/>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25868074"/>
            <w:bookmarkStart w:id="5" w:name="__Fieldmark__2_212586807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Operating Guide Revision Request (NOGRR) 050, Resolution of Reporting Issues Related to NPRR 219, proposes revisions to remove the requirement for ERCOT to produce several reports related to Outage Scheduling from the current Nodal Operating Guide and proposes inserting those requirements as grey-box language until such time ERCOT Systems can be changed to include only the Transmission Service Provider’s (TSP’s) Outages in the repor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RCOT has performed an assessment of NOGRR050 and determined that, as recommended in the 10/4/10 PRS Report, NOGORR05 will have minimal impact to Nodal systems.  The proposed changes from NOGRR050 would impact, at a minimum, the Market Information System (MI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determined that grey-boxed language, as recommended in the 10/4/10 PRS Report for NOGRR050, is not necessary prior to the Texas Nodal Market Implementation Date and agrees with the grey-boxing of said language to defer associated system impacts.  The ERCOT CEO ha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25868074"/>
                  <w:bookmarkStart w:id="7" w:name="__Fieldmark__3_212586807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25868074"/>
                  <w:bookmarkStart w:id="9" w:name="__Fieldmark__4_212586807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25868074"/>
                  <w:bookmarkStart w:id="11" w:name="__Fieldmark__5_212586807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25868074"/>
                  <w:bookmarkStart w:id="13" w:name="__Fieldmark__6_212586807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25868074"/>
                  <w:bookmarkStart w:id="15" w:name="__Fieldmark__7_212586807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25868074"/>
                  <w:bookmarkStart w:id="17" w:name="__Fieldmark__8_212586807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25868074"/>
                  <w:bookmarkStart w:id="19" w:name="__Fieldmark__9_212586807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25868074"/>
                  <w:bookmarkStart w:id="21" w:name="__Fieldmark__10_212586807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25868074"/>
                  <w:bookmarkStart w:id="23" w:name="__Fieldmark__11_212586807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25868074"/>
                  <w:bookmarkStart w:id="25" w:name="__Fieldmark__12_212586807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25868074"/>
                  <w:bookmarkStart w:id="27" w:name="__Fieldmark__13_212586807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25868074"/>
                  <w:bookmarkStart w:id="29" w:name="__Fieldmark__14_212586807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This NOGRR is needed to address market concerns associated with NPRR219.</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25868074"/>
                  <w:bookmarkStart w:id="31" w:name="__Fieldmark__15_212586807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Applicable only to grey-box items.</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25868074"/>
                  <w:bookmarkStart w:id="33" w:name="__Fieldmark__16_212586807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125868074"/>
                  <w:bookmarkStart w:id="35" w:name="__Fieldmark__17_212586807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to MIS syste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szCs w:val="18"/>
      </w:rPr>
      <w:t>050NOGRR-12 Revised CEO Revision Request Review 1006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Normal"/>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54:00Z</dcterms:created>
  <dc:creator>bluedke</dc:creator>
  <dc:description/>
  <cp:keywords/>
  <dc:language>en-US</dc:language>
  <cp:lastModifiedBy>Tindall</cp:lastModifiedBy>
  <cp:lastPrinted>2009-02-10T10:23:00Z</cp:lastPrinted>
  <dcterms:modified xsi:type="dcterms:W3CDTF">2010-10-06T21:24: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