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5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Resolution of Reporting Issues Related to NPRR219</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3913489"/>
            <w:bookmarkStart w:id="1" w:name="__Fieldmark__0_1139134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3913489"/>
            <w:bookmarkStart w:id="3" w:name="__Fieldmark__1_1139134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box items)</w:t>
            </w:r>
            <w:r>
              <w:rPr>
                <w:rFonts w:cs="Arial" w:ascii="Arial" w:hAnsi="Arial"/>
                <w:sz w:val="20"/>
                <w:szCs w:val="20"/>
              </w:rPr>
              <w:t xml:space="preserve">     </w:t>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3913489"/>
            <w:bookmarkStart w:id="5" w:name="__Fieldmark__2_1139134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50, Resolution of Reporting Issues Related to NPRR 219, proposes revisions to remove the requirement for ERCOT to produce several reports related to Outage Scheduling from the current Nodal Operating Guide and proposes inserting those requirements as grey-box language until such time ERCOT Systems can be changed to include only the Transmission Service Provider’s (TSP’s) Outages in the repor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RCOT has performed an initial assessment of NOGRR050 and determined that, as currently written, it will have a minimal impact to Nodal systems.  The proposed changes from NOGRR050 would impact, at a minimum, the Market Information System (MI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as written, NOGRR050 is necessary prior to the Texas Nodal Market Implementation Date.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3913489"/>
                  <w:bookmarkStart w:id="7" w:name="__Fieldmark__3_1139134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3913489"/>
                  <w:bookmarkStart w:id="9" w:name="__Fieldmark__4_1139134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3913489"/>
                  <w:bookmarkStart w:id="11" w:name="__Fieldmark__5_1139134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3913489"/>
                  <w:bookmarkStart w:id="13" w:name="__Fieldmark__6_1139134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3913489"/>
                  <w:bookmarkStart w:id="15" w:name="__Fieldmark__7_1139134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3913489"/>
                  <w:bookmarkStart w:id="17" w:name="__Fieldmark__8_1139134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3913489"/>
                  <w:bookmarkStart w:id="19" w:name="__Fieldmark__9_1139134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3913489"/>
                  <w:bookmarkStart w:id="21" w:name="__Fieldmark__10_1139134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3913489"/>
                  <w:bookmarkStart w:id="23" w:name="__Fieldmark__11_1139134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3913489"/>
                  <w:bookmarkStart w:id="25" w:name="__Fieldmark__12_1139134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3913489"/>
                  <w:bookmarkStart w:id="27" w:name="__Fieldmark__13_1139134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3913489"/>
                  <w:bookmarkStart w:id="29" w:name="__Fieldmark__14_1139134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OGRR is needed to address market concerns associated with NPRR219.</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3913489"/>
                  <w:bookmarkStart w:id="31" w:name="__Fieldmark__15_1139134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Applicable only to grey-box item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3913489"/>
                  <w:bookmarkStart w:id="33" w:name="__Fieldmark__16_1139134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3913489"/>
                  <w:bookmarkStart w:id="35" w:name="__Fieldmark__17_1139134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MI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50NOGRR-08 Revised CEO Revision Request Review 09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5:00Z</dcterms:created>
  <dc:creator>bluedke</dc:creator>
  <dc:description/>
  <cp:keywords/>
  <dc:language>en-US</dc:language>
  <cp:lastModifiedBy>Tindall</cp:lastModifiedBy>
  <cp:lastPrinted>2009-02-10T10:23:00Z</cp:lastPrinted>
  <dcterms:modified xsi:type="dcterms:W3CDTF">2010-10-06T21:3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