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15,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 Energy Partner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son, Michael</w:t>
            </w:r>
          </w:p>
        </w:tc>
        <w:tc>
          <w:tcPr>
            <w:tcW w:w="3486" w:type="dxa"/>
            <w:tcBorders/>
            <w:vAlign w:val="center"/>
          </w:tcPr>
          <w:p>
            <w:pPr>
              <w:pStyle w:val="Normal"/>
              <w:rPr>
                <w:color w:val="000000"/>
                <w:sz w:val="22"/>
                <w:szCs w:val="22"/>
              </w:rPr>
            </w:pPr>
            <w:r>
              <w:rPr>
                <w:color w:val="000000"/>
                <w:sz w:val="22"/>
                <w:szCs w:val="22"/>
              </w:rPr>
              <w:t>Tenaska Power Servic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sz w:val="22"/>
          <w:szCs w:val="22"/>
        </w:rPr>
      </w:pPr>
      <w:r>
        <w:rPr>
          <w:sz w:val="22"/>
          <w:szCs w:val="22"/>
        </w:rPr>
        <w:t xml:space="preserve">Kathy Scott noted the misspelling of Andrea Couch and requested the 08/11/2010 RMS meeting minutes be revised. </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 xml:space="preserve">Joe Lopez moved to approve the 08/11/2010 RMS draft meeting minutes as revised by RMS.  Jason Armenta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i/>
          <w:sz w:val="22"/>
          <w:szCs w:val="22"/>
        </w:rPr>
        <w:t>COPS</w:t>
      </w:r>
    </w:p>
    <w:p>
      <w:pPr>
        <w:pStyle w:val="Normal"/>
        <w:autoSpaceDE w:val="false"/>
        <w:jc w:val="both"/>
        <w:rPr>
          <w:sz w:val="22"/>
          <w:szCs w:val="22"/>
        </w:rPr>
      </w:pPr>
      <w:r>
        <w:rPr>
          <w:sz w:val="22"/>
          <w:szCs w:val="22"/>
        </w:rPr>
        <w:t xml:space="preserve">Debbie McKeever reviewed the discussions at the 09/14/2010 COPS meeting.  She noted discussion of the Day-Ahead Market (DAM) settlement dispute process and that it is working as intended, and that settlement extracts are accurate.  With regard to Public Utility Commission of Texas (PUCT) Project 36150, Issues Relating to the Disaster Resulting from Hurricane Ike, COPS endorsed the development of Protocol language that would support ERCOT performing analysis for those instances in which extreme weather occurred.  Ms. McKeever reviewed the procedural history of discussions regarding the Load Profile Model Structure and noted that COPS voted to leave the current model as is.  Ms. McKeever stated that COPS endorsed NPRR253, CRR Balancing Account Invoice and Settlement and Billing Dispute Process, and the sunset of the Non-Opt-in Entity (NOIE) Distributed Renewable Generation (DRG) Task Force.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r. Patrick noted that review of the TAC committee structure continues, and observed that discussions comprised of the pros and cons of the sunset of the Protocol Revision Subcommittee (PRS) and Commercial Operations Subcommittee (COPS), and the combination of various working groups and task fo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pPr>
      <w:r>
        <w:rPr>
          <w:sz w:val="22"/>
          <w:szCs w:val="22"/>
        </w:rPr>
        <w:t xml:space="preserve">Mr. Patrick noted that many responsibilities of the Retail Advanced Metering (RAMP) Task Force have been reassigned to the Texas Standard Electronic Transactions (TX SET) Working Group.  </w:t>
      </w:r>
    </w:p>
    <w:p>
      <w:pPr>
        <w:pStyle w:val="Normal"/>
        <w:jc w:val="both"/>
        <w:rPr>
          <w:sz w:val="22"/>
          <w:szCs w:val="22"/>
        </w:rPr>
      </w:pPr>
      <w:r>
        <w:rPr>
          <w:sz w:val="22"/>
          <w:szCs w:val="22"/>
        </w:rPr>
      </w:r>
    </w:p>
    <w:p>
      <w:pPr>
        <w:pStyle w:val="Normal"/>
        <w:jc w:val="both"/>
        <w:rPr>
          <w:sz w:val="22"/>
          <w:szCs w:val="22"/>
          <w:u w:val="single"/>
        </w:rPr>
      </w:pPr>
      <w:r>
        <w:rPr>
          <w:b/>
          <w:sz w:val="22"/>
          <w:szCs w:val="22"/>
        </w:rPr>
        <w:t>Mr. Lopez moved to disband the RAMP Task Force.  Michael Matlock seconded the motion.  The motion carried unanimously.</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MGRR089 - Revisions for Texas Nodal Market Implementation (Part 3)</w:t>
      </w:r>
    </w:p>
    <w:p>
      <w:pPr>
        <w:pStyle w:val="Normal"/>
        <w:overflowPunct w:val="false"/>
        <w:autoSpaceDE w:val="false"/>
        <w:jc w:val="both"/>
        <w:textAlignment w:val="baseline"/>
        <w:rPr/>
      </w:pPr>
      <w:r>
        <w:rPr>
          <w:sz w:val="22"/>
          <w:szCs w:val="22"/>
        </w:rPr>
        <w:t xml:space="preserve">Sandra Tindall reviewed the 09/08/2010 CenterPoint Energy comments to RMGRR089 regarding the inclusion of a Spanish language version of the Letter of Authorization, and Market Participants discussed the addition of additional clarifying language.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RMGRR090 - Revisions for Texas Nodal Market Implementation (Part 4), Impact Analysis</w:t>
      </w:r>
    </w:p>
    <w:p>
      <w:pPr>
        <w:pStyle w:val="Normal"/>
        <w:overflowPunct w:val="false"/>
        <w:autoSpaceDE w:val="false"/>
        <w:jc w:val="both"/>
        <w:textAlignment w:val="baseline"/>
        <w:rPr/>
      </w:pPr>
      <w:r>
        <w:rPr>
          <w:sz w:val="22"/>
          <w:szCs w:val="22"/>
        </w:rPr>
        <w:t xml:space="preserve">Ms. Tindall reviewed the 09/08/2010 ERCOT comments to RMGRR090.  Market Participants provided additional grammatical edits to section 7.5.1, Overview of Letter of Authorization for Historical Usag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Mr. Matlock moved to endorse RMGRR089 as amended by the 09/08/2010 CenterPoint comments and as revised by RMS, and RMGRR090 as revised by the 09/08/2010 ERCOT comments and as revised by RMS.  Ms. Scott seconded the motion.  The motion carried unanimously.  The Cooperative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Mr. Matlock moved to endorse and forward the Impact Analyses for RMGRR089 and RMGRR090 to TAC.  Ms. Scott seconded the motion.  The motion carried unanimously.  The Cooperative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 xml:space="preserve">MarkeTrak Task Force </w:t>
      </w:r>
      <w:r>
        <w:rPr>
          <w:sz w:val="22"/>
          <w:szCs w:val="22"/>
        </w:rPr>
        <w:t>(MTTF)</w:t>
      </w:r>
    </w:p>
    <w:p>
      <w:pPr>
        <w:pStyle w:val="Normal"/>
        <w:jc w:val="both"/>
        <w:rPr>
          <w:sz w:val="22"/>
          <w:szCs w:val="22"/>
        </w:rPr>
      </w:pPr>
      <w:r>
        <w:rPr>
          <w:sz w:val="22"/>
          <w:szCs w:val="22"/>
        </w:rPr>
        <w:t xml:space="preserve">Jonathan Landry noted that the MTTF last met on 09/09/2010 and reviewed a high level time line and the scope of System Change Request (SCR) 756, Enhancements to the MarkeTrak Application.  Mr. Landry noted that MTTF prioritized MarkeTrak Phase III enhancements as high, medium, or low, and determined that enhancements to the MarkeTrak Graphical User Interface (GUI) and the Application Programmatic Interface (API) would be placed into “release buckets” for implementation, similar to Phase II.  He noted that MarkeTrak Documentation is available at   </w:t>
      </w:r>
      <w:hyperlink r:id="rId2">
        <w:r>
          <w:rPr>
            <w:rStyle w:val="InternetLink"/>
            <w:sz w:val="22"/>
            <w:szCs w:val="22"/>
          </w:rPr>
          <w:t>http://www.ercot.com/services/client_svcs/mktrk_info</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pPr>
      <w:r>
        <w:rPr>
          <w:sz w:val="22"/>
          <w:szCs w:val="22"/>
        </w:rPr>
        <w:t xml:space="preserve">Ms. Scott noted that as of 08/31/2010 the Advanced Meter Current (AMC) total was 1,354,318, final settlement was 1,045,384, and that the true-up settlement was 662,789.  She noted that as of 08/31/2010 Oncor had installed 1,251,838 AMS meters, CenterPoint Energy had installed 570,647, and AEP had installed 73,123.  Ms. Scott noted that the total number of Advanced Meters installed was 1,895,608.  Ms. Scott observed that a “Deep Dive in the Roadmap and Strategic Re-alignment” was scheduled for 09/22/2010 through 09/23/2010 and would cover AMIT Projects 1 – 6, and 8.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Ms. Scott noted that at the last TDTWG meeting the group reviewed ERCOT system outages, MarkeTrak performance, and the most recent North American Electric Standards Board (NAESB) meeting.  She observed that there were few outages that affected service levels, and that overall performance was good.  Regarding MarkeTrak, she noted that metrics were reviewed and that target service level objectives had been met.  She observed that Deborah McKeever provided an update regarding NAESB activity and that Ms. McKeever will continue to attend NAESB and TDTWG meetings.  </w:t>
      </w:r>
    </w:p>
    <w:p>
      <w:pPr>
        <w:pStyle w:val="Normal"/>
        <w:jc w:val="both"/>
        <w:rPr>
          <w:sz w:val="22"/>
          <w:szCs w:val="22"/>
        </w:rPr>
      </w:pPr>
      <w:r>
        <w:rPr>
          <w:sz w:val="22"/>
          <w:szCs w:val="22"/>
        </w:rPr>
      </w:r>
    </w:p>
    <w:p>
      <w:pPr>
        <w:pStyle w:val="Normal"/>
        <w:jc w:val="both"/>
        <w:rPr>
          <w:sz w:val="22"/>
          <w:szCs w:val="22"/>
        </w:rPr>
      </w:pPr>
      <w:r>
        <w:rPr>
          <w:sz w:val="22"/>
          <w:szCs w:val="22"/>
        </w:rPr>
        <w:t xml:space="preserve">Trey Felton remarked that numerous system performance issues occurred 8/30/2010.  He stated that multiple web applications were unavailable over several hours due to server certificate expiration issues and that the issue affected both Nodal and zonal systems.  He noted that ERCOT experienced a Storage Area Network (SAN) hardware failure at the Taylor Data Center and that a 14 hour emergency outage was instituted on 09/06/2010 for system repairs.  He observed that some extracts and reports were delayed between two hours and three day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Jennifer Frederick noted that Electronic Data Interchange (EDI) examples were removed from the TX SET guides and supplied as external documents to allow for easier updating of the guide.  Market Participants discussed the need to cease the practice by some Retail Electric Providers (REPs) of using certain charge codes for different charges.  Ms. Frederick stated that a procedure was in development for revising charge codes and that Market Participants would be provided no less than 30 days to implement changes.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the kick-off conference call for Flight 1010 would be 10/01/2010 and that the schedule would begin with day-1 transactions flowing on 10/04/2010.  He noted that the flight is to conclude 11/16/2010 and that contingency testing is to conclude on 12/07/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the status of Retail Operations projects.  She noted that the approved Retail Operations capability line budget is $1.8 million, the current forecast spending level for projects above the capability line is $1.4 million, and the overall the Retail Operations portfolio is under budget by $350,000.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rformance Measures 2</w:t>
      </w:r>
      <w:r>
        <w:rPr>
          <w:i/>
          <w:sz w:val="22"/>
          <w:szCs w:val="22"/>
          <w:vertAlign w:val="superscript"/>
        </w:rPr>
        <w:t>nd</w:t>
      </w:r>
      <w:r>
        <w:rPr>
          <w:i/>
          <w:sz w:val="22"/>
          <w:szCs w:val="22"/>
        </w:rPr>
        <w:t xml:space="preserve"> Quarter 2010</w:t>
      </w:r>
    </w:p>
    <w:p>
      <w:pPr>
        <w:pStyle w:val="Normal"/>
        <w:numPr>
          <w:ilvl w:val="0"/>
          <w:numId w:val="0"/>
        </w:numPr>
        <w:jc w:val="both"/>
        <w:outlineLvl w:val="0"/>
        <w:rPr>
          <w:sz w:val="22"/>
          <w:szCs w:val="22"/>
        </w:rPr>
      </w:pPr>
      <w:r>
        <w:rPr>
          <w:sz w:val="22"/>
          <w:szCs w:val="22"/>
        </w:rPr>
        <w:t xml:space="preserve">Mike McCarty noted one processing issue that impacted transactions sent to Market Participants.  He stated that on 05/07/2010, ERCOT experienced a processing issue that limited movement of transactions from ERCOT’s NAESB system to ERCOT’s EDI.  Mr. McCarty stated that ERCOT had experienced a reporting issue that potentially impacted switches, standard move-ins, and priority move-ins.  He noted, regarding the reporting issue, that there has been no impact to transactions sent to Market Participants, and that an emergency System Information Request (SIR) is in the ITEST environ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MS Market Report</w:t>
      </w:r>
    </w:p>
    <w:p>
      <w:pPr>
        <w:pStyle w:val="Normal"/>
        <w:numPr>
          <w:ilvl w:val="0"/>
          <w:numId w:val="0"/>
        </w:numPr>
        <w:jc w:val="both"/>
        <w:outlineLvl w:val="0"/>
        <w:rPr/>
      </w:pPr>
      <w:r>
        <w:rPr>
          <w:sz w:val="22"/>
          <w:szCs w:val="22"/>
        </w:rPr>
        <w:t xml:space="preserve">David Michelsen noted that there has been an effort by ERCOT Staff to create efficiency by identifying redundancies in the content of reports.  He observed that no questions have been asked by Market Participants regarding the Background Reports provided on a monthly basis in the last two years.  Mr. Michelsen noted that Move-In/Move-Out (MIMO) reports have been being provided to address potential gaps in Market Participant system logic, and that there has been a low volume of use of these reports.  He stated that as a result ERCOT proposes a shift to providing these reports only upon request.  Mr. Michelsen stated there are other methods for obtaining the information and that this change would support continued organizational efficienci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Michelsen stated that ERCOT recommends discontinuing RMS Background Reports as of 08/01/2010, and discontinuing MIMO Exception reports, Missing 867 reports, and corresponding user guides, as of 03/01/2011.  He stated that ERCOT recommends continuation of 867RSCO reports and the Mapping Status Reject Report.  Mr. Patrick stated that Market Participants need additional information to support the recommendations and that ERCOT’s recommendations would be set for further discussion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jc w:val="both"/>
        <w:rPr>
          <w:sz w:val="22"/>
          <w:szCs w:val="22"/>
        </w:rPr>
      </w:pPr>
      <w:r>
        <w:rPr>
          <w:sz w:val="22"/>
          <w:szCs w:val="22"/>
        </w:rPr>
        <w:t xml:space="preserve">Shawnee Claiborn-Pinto </w:t>
      </w:r>
      <w:r>
        <w:rPr>
          <w:sz w:val="23"/>
          <w:szCs w:val="23"/>
        </w:rPr>
        <w:t xml:space="preserve">noted that, per Project 38229, </w:t>
      </w:r>
      <w:r>
        <w:rPr/>
        <w:t>Preliminary LSP-POLR Listing</w:t>
      </w:r>
      <w:r>
        <w:rPr>
          <w:sz w:val="23"/>
          <w:szCs w:val="23"/>
        </w:rPr>
        <w:t xml:space="preserve"> for 2011-2012, PUCT filed spreadsheets containing the names of organizations eligible as Providers of Last Resort (POLR), and that Market Participants have ten days to file any challenges to the list.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3 a.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5,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8/201008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lient_svcs/mktrk_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1-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52:00Z</dcterms:created>
  <dc:creator>balbracht</dc:creator>
  <dc:description/>
  <cp:keywords/>
  <dc:language>en-US</dc:language>
  <cp:lastModifiedBy>Kelly Landry</cp:lastModifiedBy>
  <dcterms:modified xsi:type="dcterms:W3CDTF">2010-10-06T18:53:00Z</dcterms:modified>
  <cp:revision>3</cp:revision>
  <dc:subject/>
  <dc:title>DRAFT</dc:title>
</cp:coreProperties>
</file>