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rPr>
              <w:t>4.5.3, Communicating DAM Results</w:t>
            </w:r>
          </w:p>
          <w:p>
            <w:pPr>
              <w:pStyle w:val="NormalArial"/>
              <w:rPr>
                <w:bCs/>
              </w:rPr>
            </w:pPr>
            <w:r>
              <w:rPr/>
              <w:t>6.3, Adjustment Period and Real-Time Operations Timeline</w:t>
            </w:r>
          </w:p>
          <w:p>
            <w:pPr>
              <w:pStyle w:val="NormalArial"/>
              <w:rPr>
                <w:rFonts w:cs="Arial"/>
              </w:rPr>
            </w:pPr>
            <w:r>
              <w:rPr>
                <w:rFonts w:cs="Arial"/>
              </w:rPr>
              <w:t>6.4.8.2.3, Communication of SASM Resul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nforms the Nodal Protocols to the system and business process implementation for posting of prices from the Day-Ahead Market (DAM) and any Supplemental Ancillary Services Market (SASM).  Reports of clearing prices in the DAM and SASM will be reviewed and if the potential exists for a change in the prices, ERCOT will notify Market Participants and describe the nature of the error and any conditions that may have caused the err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Conforms the Nodal Protocols to system and business process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ification will be provided in lieu of flagging the prices in the postings of DAM and SASM clearing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6/10, NPRR279, a CEO Revision Request Review, and an Impact Analysis were posted.</w:t>
            </w:r>
          </w:p>
          <w:p>
            <w:pPr>
              <w:pStyle w:val="NormalArial"/>
              <w:numPr>
                <w:ilvl w:val="0"/>
                <w:numId w:val="5"/>
              </w:numPr>
              <w:tabs>
                <w:tab w:val="clear" w:pos="720"/>
                <w:tab w:val="left" w:pos="432" w:leader="none"/>
              </w:tabs>
              <w:ind w:left="432" w:hanging="360"/>
              <w:rPr/>
            </w:pPr>
            <w:r>
              <w:rPr/>
              <w:t>On 9/21/10, Luminant Energy Company LLC comments were posted.</w:t>
            </w:r>
          </w:p>
          <w:p>
            <w:pPr>
              <w:pStyle w:val="NormalArial"/>
              <w:numPr>
                <w:ilvl w:val="0"/>
                <w:numId w:val="5"/>
              </w:numPr>
              <w:tabs>
                <w:tab w:val="clear" w:pos="720"/>
                <w:tab w:val="left" w:pos="432" w:leader="none"/>
              </w:tabs>
              <w:ind w:left="432" w:hanging="360"/>
              <w:rPr/>
            </w:pPr>
            <w:r>
              <w:rPr/>
              <w:t>On 9/22/10, PSEG TX comments were posted.</w:t>
            </w:r>
          </w:p>
          <w:p>
            <w:pPr>
              <w:pStyle w:val="NormalArial"/>
              <w:numPr>
                <w:ilvl w:val="0"/>
                <w:numId w:val="5"/>
              </w:numPr>
              <w:tabs>
                <w:tab w:val="clear" w:pos="720"/>
                <w:tab w:val="left" w:pos="432" w:leader="none"/>
              </w:tabs>
              <w:ind w:left="432" w:hanging="360"/>
              <w:rPr/>
            </w:pPr>
            <w:r>
              <w:rPr/>
              <w:t>On 9/22/10, Reliant Energy Retail Services comments were posted.</w:t>
            </w:r>
          </w:p>
          <w:p>
            <w:pPr>
              <w:pStyle w:val="NormalArial"/>
              <w:numPr>
                <w:ilvl w:val="0"/>
                <w:numId w:val="5"/>
              </w:numPr>
              <w:tabs>
                <w:tab w:val="clear" w:pos="720"/>
                <w:tab w:val="left" w:pos="432" w:leader="none"/>
              </w:tabs>
              <w:ind w:left="432" w:hanging="360"/>
              <w:rPr/>
            </w:pPr>
            <w:r>
              <w:rPr/>
              <w:t>On 9/23/10, PRS considered NPRR279.</w:t>
            </w:r>
          </w:p>
          <w:p>
            <w:pPr>
              <w:pStyle w:val="NormalArial"/>
              <w:numPr>
                <w:ilvl w:val="0"/>
                <w:numId w:val="5"/>
              </w:numPr>
              <w:tabs>
                <w:tab w:val="clear" w:pos="720"/>
                <w:tab w:val="left" w:pos="432" w:leader="none"/>
              </w:tabs>
              <w:ind w:left="432" w:hanging="360"/>
              <w:rPr/>
            </w:pPr>
            <w:r>
              <w:rPr/>
              <w:t>On 10/4/10, ERCOT comments were posted.</w:t>
            </w:r>
          </w:p>
          <w:p>
            <w:pPr>
              <w:pStyle w:val="NormalArial"/>
              <w:numPr>
                <w:ilvl w:val="0"/>
                <w:numId w:val="5"/>
              </w:numPr>
              <w:tabs>
                <w:tab w:val="clear" w:pos="720"/>
                <w:tab w:val="left" w:pos="432" w:leader="none"/>
              </w:tabs>
              <w:ind w:left="432" w:hanging="360"/>
              <w:rPr/>
            </w:pPr>
            <w:r>
              <w:rPr/>
              <w:t>On 10/4/10, PRS again considered NPRR2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table NPRR279.  All Market Segments were present for the vote.</w:t>
            </w:r>
          </w:p>
          <w:p>
            <w:pPr>
              <w:pStyle w:val="NormalArial"/>
              <w:rPr/>
            </w:pPr>
            <w:r>
              <w:rPr/>
            </w:r>
          </w:p>
          <w:p>
            <w:pPr>
              <w:pStyle w:val="NormalArial"/>
              <w:rPr/>
            </w:pPr>
            <w:r>
              <w:rPr/>
              <w:t>On 10/4/10, PRS unanimously voted to recommend approval of NPRR279 as amended by the 10/4/10 ERCOT comments and as revised by PRS and to forward NPRR279 and the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ERCOT Staff provided additional explanation of the price validation process.  Concern was expressed that issues remain with NPRR279 that need to be resolved as reflected in the 9/22/10 PSEG TX comments.  It was agreed that NPRR279 should be tabled to provide time for additional discussion.</w:t>
            </w:r>
          </w:p>
          <w:p>
            <w:pPr>
              <w:pStyle w:val="NormalArial"/>
              <w:rPr/>
            </w:pPr>
            <w:r>
              <w:rPr/>
            </w:r>
          </w:p>
          <w:p>
            <w:pPr>
              <w:pStyle w:val="NormalArial"/>
              <w:rPr/>
            </w:pPr>
            <w:r>
              <w:rPr/>
              <w:t>On 10/4/10, participants discussed the comments submitted on NPRR279.  ERCOT Staff agreed that some of the concerns raised in Market Participant comments may be worth exploring, but that the intent of NPRR279 was merely to conform the Nodal Protocols to the as-built Nodal systems.  ERCOT Staff agreed to assist on a separate future NPRR addressing additional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tification will be provided in lieu of flagging the prices in the postings of DAM and SASM clearing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reedy@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arlier deadlines for posting relevant Market Not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proposed that ERCOT provide specific reasons tied to the software/data that cause the price change, and provided questions fo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9/21/10 Luminant Energy Company LLC comments and proposed a 180-day “statute of limitations” for correcting Settlement erro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eviously submitted comments and proposed minor revisions to notification language.</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del w:id="32" w:author="PRS 100410" w:date="2010-10-04T13:31:00Z"/>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PRS 100410" w:date="2010-10-04T13:32:00Z">
        <w:r>
          <w:rPr/>
          <w:t>,</w:t>
        </w:r>
      </w:ins>
      <w:ins w:id="12" w:author="ERCOT" w:date="2010-08-17T08:42:00Z">
        <w:del w:id="13" w:author="PRS 100410" w:date="2010-10-04T13:31:00Z">
          <w:r>
            <w:rPr/>
            <w:delText xml:space="preserve">, </w:delText>
          </w:r>
        </w:del>
      </w:ins>
      <w:ins w:id="14" w:author="ERCOT" w:date="2010-09-10T16:12:00Z">
        <w:del w:id="15" w:author="PRS 100410" w:date="2010-10-04T13:31:00Z">
          <w:r>
            <w:rPr/>
            <w:delText xml:space="preserve">ERCOT shall publish a </w:delText>
          </w:r>
        </w:del>
      </w:ins>
      <w:ins w:id="16" w:author="ERCOT" w:date="2010-09-13T13:08:00Z">
        <w:del w:id="17" w:author="PRS 100410" w:date="2010-10-04T13:31:00Z">
          <w:r>
            <w:rPr/>
            <w:delText>M</w:delText>
          </w:r>
        </w:del>
      </w:ins>
      <w:ins w:id="18" w:author="ERCOT" w:date="2010-09-10T16:12:00Z">
        <w:del w:id="19" w:author="PRS 100410" w:date="2010-10-04T13:31:00Z">
          <w:r>
            <w:rPr/>
            <w:delText xml:space="preserve">arket </w:delText>
          </w:r>
        </w:del>
      </w:ins>
      <w:ins w:id="20" w:author="ERCOT" w:date="2010-09-13T13:08:00Z">
        <w:del w:id="21" w:author="PRS 100410" w:date="2010-10-04T13:31:00Z">
          <w:r>
            <w:rPr/>
            <w:delText>N</w:delText>
          </w:r>
        </w:del>
      </w:ins>
      <w:ins w:id="22" w:author="ERCOT" w:date="2010-09-10T16:12:00Z">
        <w:del w:id="23" w:author="PRS 100410" w:date="2010-10-04T13:31:00Z">
          <w:r>
            <w:rPr/>
            <w:delText>otice declaring</w:delText>
          </w:r>
        </w:del>
      </w:ins>
      <w:ins w:id="24" w:author="ERCOT 100410" w:date="2010-10-04T09:18:00Z">
        <w:del w:id="25" w:author="PRS 100410" w:date="2010-10-04T13:31:00Z">
          <w:r>
            <w:rPr/>
            <w:delText>notify Market Participants</w:delText>
          </w:r>
        </w:del>
      </w:ins>
      <w:ins w:id="26" w:author="ERCOT" w:date="2010-09-10T16:12:00Z">
        <w:del w:id="27" w:author="PRS 100410" w:date="2010-10-04T13:31:00Z">
          <w:r>
            <w:rPr/>
            <w:delText xml:space="preserve"> that the prices are under investigation</w:delText>
          </w:r>
        </w:del>
      </w:ins>
      <w:ins w:id="28" w:author="ERCOT" w:date="2010-09-13T15:48:00Z">
        <w:del w:id="29" w:author="PRS 100410" w:date="2010-10-04T13:31:00Z">
          <w:r>
            <w:rPr/>
            <w:delText xml:space="preserve"> prior to 1000 of the next Business Day after the Operating Day</w:delText>
          </w:r>
        </w:del>
      </w:ins>
      <w:del w:id="30" w:author="PRS 100410" w:date="2010-10-04T13:31:00Z">
        <w:r>
          <w:rPr/>
          <w:delText>.</w:delText>
        </w:r>
      </w:del>
      <w:ins w:id="31" w:author="PRS 100410" w:date="2010-10-04T13:32:00Z">
        <w:r>
          <w:rPr/>
          <w:t xml:space="preserve"> ERCOT shall notify all Market Participants that the DAM prices are under investigation as soon as practicable.  </w:t>
        </w:r>
      </w:ins>
    </w:p>
    <w:p>
      <w:pPr>
        <w:pStyle w:val="BodyTextNumbered"/>
        <w:rPr/>
      </w:pPr>
      <w:r>
        <w:rPr/>
        <w:t>(4)</w:t>
        <w:tab/>
        <w:t xml:space="preserve">All DAM LMPs, MCPCs, and Settlement Point Prices are final at 1000 of the next Business Day after the Operating Day.  After DAM LMPs, MCPCs, and Settlement Point Prices are final, </w:t>
      </w:r>
      <w:ins w:id="33" w:author="ERCOT" w:date="2010-09-16T16:09:00Z">
        <w:r>
          <w:rPr/>
          <w:t xml:space="preserve">if ERCOT determines that prices are in need of correction, it shall </w:t>
        </w:r>
      </w:ins>
      <w:ins w:id="34" w:author="ERCOT" w:date="2010-09-16T16:09:00Z">
        <w:del w:id="35" w:author="ERCOT 100410" w:date="2010-10-04T09:18:00Z">
          <w:r>
            <w:rPr/>
            <w:delText>publish a Market Notice</w:delText>
          </w:r>
        </w:del>
      </w:ins>
      <w:ins w:id="36" w:author="ERCOT 100410" w:date="2010-10-04T09:18:00Z">
        <w:r>
          <w:rPr/>
          <w:t>notify Market Participants and</w:t>
        </w:r>
      </w:ins>
      <w:ins w:id="37" w:author="ERCOT" w:date="2010-09-16T16:09:00Z">
        <w:r>
          <w:rPr/>
          <w:t xml:space="preserve"> describ</w:t>
        </w:r>
      </w:ins>
      <w:ins w:id="38" w:author="ERCOT 100410" w:date="2010-10-04T09:18:00Z">
        <w:r>
          <w:rPr/>
          <w:t>e</w:t>
        </w:r>
      </w:ins>
      <w:ins w:id="39" w:author="ERCOT" w:date="2010-09-16T16:09:00Z">
        <w:del w:id="40" w:author="ERCOT 100410" w:date="2010-10-04T09:18:00Z">
          <w:r>
            <w:rPr/>
            <w:delText>ing</w:delText>
          </w:r>
        </w:del>
      </w:ins>
      <w:ins w:id="41" w:author="ERCOT" w:date="2010-09-16T16:09:00Z">
        <w:r>
          <w:rPr/>
          <w:t xml:space="preserve"> the need for such correction.</w:t>
        </w:r>
      </w:ins>
      <w:del w:id="42" w:author="ERCOT" w:date="2010-09-16T16:09:00Z">
        <w:r>
          <w:rPr/>
          <w:delText>they</w:delText>
        </w:r>
      </w:del>
      <w:ins w:id="43" w:author="ERCOT" w:date="2010-09-16T16:09:00Z">
        <w:r>
          <w:rPr/>
          <w:t xml:space="preserve">  DAM LMPs, MCPCs, and Settlement Point Prices</w:t>
        </w:r>
      </w:ins>
      <w:r>
        <w:rPr/>
        <w:t xml:space="preserve"> cannot be changed unless the </w:t>
      </w:r>
      <w:ins w:id="44" w:author="ERCOT" w:date="2010-09-13T14:40:00Z">
        <w:r>
          <w:rPr/>
          <w:t xml:space="preserve">ERCOT </w:t>
        </w:r>
      </w:ins>
      <w:r>
        <w:rPr/>
        <w:t>Board finds that the DAM LMPs, MCPCs, or Settlement Point Prices are significantly affected by a software or data error.</w:t>
      </w:r>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45"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del w:id="80" w:author="PRS 100410" w:date="2010-10-04T13:33:00Z"/>
        </w:rPr>
      </w:pPr>
      <w:ins w:id="46" w:author="ERCOT" w:date="2010-09-09T11:18:00Z">
        <w:r>
          <w:rPr/>
          <w:t>(3)</w:t>
          <w:tab/>
        </w:r>
      </w:ins>
      <w:ins w:id="47" w:author="ERCOT" w:date="2010-09-10T16:16:00Z">
        <w:r>
          <w:rPr/>
          <w:t xml:space="preserve">ERCOT shall monitor Real-Time </w:t>
        </w:r>
      </w:ins>
      <w:ins w:id="48" w:author="ERCOT" w:date="2010-09-13T14:40:00Z">
        <w:r>
          <w:rPr/>
          <w:t>Locational Marginal Prices (</w:t>
        </w:r>
      </w:ins>
      <w:ins w:id="49" w:author="ERCOT" w:date="2010-09-10T16:17:00Z">
        <w:r>
          <w:rPr/>
          <w:t>LMPs</w:t>
        </w:r>
      </w:ins>
      <w:ins w:id="50" w:author="ERCOT" w:date="2010-09-13T14:40:00Z">
        <w:r>
          <w:rPr/>
          <w:t>)</w:t>
        </w:r>
      </w:ins>
      <w:ins w:id="51" w:author="ERCOT" w:date="2010-09-10T16:17:00Z">
        <w:r>
          <w:rPr/>
          <w:t xml:space="preserve">, </w:t>
        </w:r>
      </w:ins>
      <w:ins w:id="52" w:author="ERCOT" w:date="2010-09-13T14:40:00Z">
        <w:r>
          <w:rPr/>
          <w:t>Supplemental Ancillary Service</w:t>
        </w:r>
      </w:ins>
      <w:ins w:id="53" w:author="ERCOT" w:date="2010-09-13T14:43:00Z">
        <w:r>
          <w:rPr/>
          <w:t>s</w:t>
        </w:r>
      </w:ins>
      <w:ins w:id="54" w:author="ERCOT" w:date="2010-09-13T14:40:00Z">
        <w:r>
          <w:rPr/>
          <w:t xml:space="preserve"> Market (</w:t>
        </w:r>
      </w:ins>
      <w:ins w:id="55" w:author="ERCOT" w:date="2010-09-10T16:17:00Z">
        <w:r>
          <w:rPr/>
          <w:t>SASM</w:t>
        </w:r>
      </w:ins>
      <w:ins w:id="56" w:author="ERCOT" w:date="2010-09-13T14:41:00Z">
        <w:r>
          <w:rPr/>
          <w:t>)</w:t>
        </w:r>
      </w:ins>
      <w:ins w:id="57" w:author="ERCOT" w:date="2010-09-10T16:17:00Z">
        <w:r>
          <w:rPr/>
          <w:t xml:space="preserve"> </w:t>
        </w:r>
      </w:ins>
      <w:ins w:id="58" w:author="ERCOT" w:date="2010-09-13T14:41:00Z">
        <w:r>
          <w:rPr/>
          <w:t>Market Clearing Prices for Capacity (</w:t>
        </w:r>
      </w:ins>
      <w:ins w:id="59" w:author="ERCOT" w:date="2010-09-10T16:17:00Z">
        <w:r>
          <w:rPr/>
          <w:t>MCPCs</w:t>
        </w:r>
      </w:ins>
      <w:ins w:id="60" w:author="ERCOT" w:date="2010-09-13T14:41:00Z">
        <w:r>
          <w:rPr/>
          <w:t>)</w:t>
        </w:r>
      </w:ins>
      <w:ins w:id="61" w:author="ERCOT" w:date="2010-09-10T16:16:00Z">
        <w:r>
          <w:rPr/>
          <w:t xml:space="preserve">, and Real-Time Settlement Point Prices for errors and if there are conditions that cause the price to be questionable, </w:t>
        </w:r>
      </w:ins>
      <w:ins w:id="62" w:author="PRS 100410" w:date="2010-10-04T13:33:00Z">
        <w:r>
          <w:rPr/>
          <w:t xml:space="preserve">ERCOT shall notify all Market Participants that the Real-Time LMPs, SASM MCPCs, and Real-Time Settlement Point Prices are under investigation as soon as practicable.  </w:t>
        </w:r>
      </w:ins>
      <w:ins w:id="63" w:author="ERCOT" w:date="2010-09-10T16:16:00Z">
        <w:del w:id="64" w:author="PRS 100410" w:date="2010-10-04T13:33:00Z">
          <w:r>
            <w:rPr/>
            <w:delText xml:space="preserve">ERCOT shall publish a </w:delText>
          </w:r>
        </w:del>
      </w:ins>
      <w:ins w:id="65" w:author="ERCOT" w:date="2010-09-13T13:08:00Z">
        <w:del w:id="66" w:author="PRS 100410" w:date="2010-10-04T13:33:00Z">
          <w:r>
            <w:rPr/>
            <w:delText>M</w:delText>
          </w:r>
        </w:del>
      </w:ins>
      <w:ins w:id="67" w:author="ERCOT" w:date="2010-09-10T16:16:00Z">
        <w:del w:id="68" w:author="PRS 100410" w:date="2010-10-04T13:33:00Z">
          <w:r>
            <w:rPr/>
            <w:delText xml:space="preserve">arket </w:delText>
          </w:r>
        </w:del>
      </w:ins>
      <w:ins w:id="69" w:author="ERCOT" w:date="2010-09-13T13:09:00Z">
        <w:del w:id="70" w:author="PRS 100410" w:date="2010-10-04T13:33:00Z">
          <w:r>
            <w:rPr/>
            <w:delText>N</w:delText>
          </w:r>
        </w:del>
      </w:ins>
      <w:ins w:id="71" w:author="ERCOT" w:date="2010-09-10T16:16:00Z">
        <w:del w:id="72" w:author="PRS 100410" w:date="2010-10-04T13:33:00Z">
          <w:r>
            <w:rPr/>
            <w:delText>otice declaring</w:delText>
          </w:r>
        </w:del>
      </w:ins>
      <w:ins w:id="73" w:author="ERCOT 100410" w:date="2010-10-04T09:19:00Z">
        <w:del w:id="74" w:author="PRS 100410" w:date="2010-10-04T13:33:00Z">
          <w:r>
            <w:rPr/>
            <w:delText>notify Market Participants</w:delText>
          </w:r>
        </w:del>
      </w:ins>
      <w:ins w:id="75" w:author="ERCOT" w:date="2010-09-10T16:16:00Z">
        <w:del w:id="76" w:author="PRS 100410" w:date="2010-10-04T13:33:00Z">
          <w:r>
            <w:rPr/>
            <w:delText xml:space="preserve"> that the prices are under investigation</w:delText>
          </w:r>
        </w:del>
      </w:ins>
      <w:ins w:id="77" w:author="ERCOT" w:date="2010-09-13T15:49:00Z">
        <w:del w:id="78" w:author="PRS 100410" w:date="2010-10-04T13:33:00Z">
          <w:r>
            <w:rPr/>
            <w:delText xml:space="preserve"> prior to 1600 of the next Business Day after the Operating Day</w:delText>
          </w:r>
        </w:del>
      </w:ins>
      <w:del w:id="79" w:author="PRS 100410" w:date="2010-10-04T13:33:00Z">
        <w:r>
          <w:rPr/>
          <w:delText>.</w:delText>
        </w:r>
      </w:del>
    </w:p>
    <w:p>
      <w:pPr>
        <w:pStyle w:val="BodyTextNumbered"/>
        <w:rPr/>
      </w:pPr>
      <w:r>
        <w:rPr/>
        <w:t>(</w:t>
      </w:r>
      <w:del w:id="81" w:author="ERCOT" w:date="2010-09-09T11:18:00Z">
        <w:r>
          <w:rPr/>
          <w:delText>3</w:delText>
        </w:r>
      </w:del>
      <w:ins w:id="82"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83" w:author="ERCOT" w:date="2010-09-16T16:09:00Z">
        <w:r>
          <w:rPr/>
          <w:t xml:space="preserve">if ERCOT determines that prices are in need of correction, it shall </w:t>
        </w:r>
      </w:ins>
      <w:ins w:id="84" w:author="ERCOT" w:date="2010-09-16T16:09:00Z">
        <w:del w:id="85" w:author="ERCOT 100410" w:date="2010-10-04T09:19:00Z">
          <w:r>
            <w:rPr/>
            <w:delText>publish a Market Notice</w:delText>
          </w:r>
        </w:del>
      </w:ins>
      <w:ins w:id="86" w:author="ERCOT 100410" w:date="2010-10-04T09:19:00Z">
        <w:r>
          <w:rPr/>
          <w:t>notify Market Participants and</w:t>
        </w:r>
      </w:ins>
      <w:ins w:id="87" w:author="ERCOT" w:date="2010-09-16T16:09:00Z">
        <w:r>
          <w:rPr/>
          <w:t xml:space="preserve"> describ</w:t>
        </w:r>
      </w:ins>
      <w:ins w:id="88" w:author="ERCOT 100410" w:date="2010-10-04T09:19:00Z">
        <w:r>
          <w:rPr/>
          <w:t>e</w:t>
        </w:r>
      </w:ins>
      <w:ins w:id="89" w:author="ERCOT" w:date="2010-09-16T16:09:00Z">
        <w:del w:id="90" w:author="ERCOT 100410" w:date="2010-10-04T09:19:00Z">
          <w:r>
            <w:rPr/>
            <w:delText>ing</w:delText>
          </w:r>
        </w:del>
      </w:ins>
      <w:ins w:id="91" w:author="ERCOT" w:date="2010-09-16T16:09:00Z">
        <w:r>
          <w:rPr/>
          <w:t xml:space="preserve"> the need for such correction.  Real-Time LMPs, SASM MCPCs, and Real-Time Settlement Point Prices</w:t>
        </w:r>
      </w:ins>
      <w:del w:id="92" w:author="ERCOT" w:date="2010-09-16T16:09:00Z">
        <w:r>
          <w:rPr/>
          <w:delText>they</w:delText>
        </w:r>
      </w:del>
      <w:r>
        <w:rPr/>
        <w:t xml:space="preserve"> cannot be changed unless the </w:t>
      </w:r>
      <w:ins w:id="93" w:author="ERCOT" w:date="2010-09-13T13:06:00Z">
        <w:r>
          <w:rPr/>
          <w:t xml:space="preserve">ERCOT </w:t>
        </w:r>
      </w:ins>
      <w:r>
        <w:rPr/>
        <w:t>Board finds that the Real-Time LMPs, SASM MCPCs, or Real-Time Settlement Point Prices are significantly affected by a software or data error.</w:t>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94"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rPr>
          <w:del w:id="96" w:author="ERCOT" w:date="2010-09-13T15:49:00Z"/>
        </w:rPr>
      </w:pPr>
      <w:del w:id="95"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p>
      <w:pPr>
        <w:pStyle w:val="BodyTextNumbered"/>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9NPRR-09 PRS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rFonts w:cs="Times New Roman"/>
      <w:u w:val="single"/>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CharChar">
    <w:name w:val=" Char Char"/>
    <w:basedOn w:val="DefaultParagraphFont"/>
    <w:qFormat/>
    <w:rPr>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reed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5:10:00Z</dcterms:created>
  <dc:creator>Jim Street</dc:creator>
  <dc:description/>
  <cp:keywords/>
  <dc:language>en-US</dc:language>
  <cp:lastModifiedBy>jlevine</cp:lastModifiedBy>
  <cp:lastPrinted>2004-09-29T09:26:00Z</cp:lastPrinted>
  <dcterms:modified xsi:type="dcterms:W3CDTF">2010-10-05T16:41:00Z</dcterms:modified>
  <cp:revision>5</cp:revision>
  <dc:subject/>
  <dc:title>Protocols Workshop</dc:title>
</cp:coreProperties>
</file>