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81 - DRUC Timing and Execution when DAM is Delayed or Abort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17" w:leader="none"/>
              </w:tabs>
              <w:rPr/>
            </w:pPr>
            <w:r>
              <w:rPr/>
              <w:t>4.1.2, Day-Ahead Process and Timing Deviations</w:t>
            </w:r>
          </w:p>
          <w:p>
            <w:pPr>
              <w:pStyle w:val="NormalArial"/>
              <w:tabs>
                <w:tab w:val="clear" w:pos="720"/>
                <w:tab w:val="left" w:pos="717" w:leader="none"/>
              </w:tabs>
              <w:rPr/>
            </w:pPr>
            <w:r>
              <w:rPr/>
              <w:t>5.2.1, RUC Normal Timeline Summary</w:t>
            </w:r>
          </w:p>
          <w:p>
            <w:pPr>
              <w:pStyle w:val="NormalArial"/>
              <w:tabs>
                <w:tab w:val="clear" w:pos="720"/>
                <w:tab w:val="left" w:pos="717" w:leader="none"/>
              </w:tabs>
              <w:rPr/>
            </w:pPr>
            <w:r>
              <w:rPr/>
              <w:t>5.2.2, RUC Process Timing Deviations (new)</w:t>
            </w:r>
          </w:p>
          <w:p>
            <w:pPr>
              <w:pStyle w:val="NormalArial"/>
              <w:tabs>
                <w:tab w:val="clear" w:pos="720"/>
                <w:tab w:val="left" w:pos="717" w:leader="none"/>
              </w:tabs>
              <w:rPr/>
            </w:pPr>
            <w:r>
              <w:rPr/>
              <w:t xml:space="preserve">5.2.2.1, Delay of the </w:t>
            </w:r>
            <w:r>
              <w:rPr>
                <w:bCs/>
              </w:rPr>
              <w:t>Day-Ahead Reliability Unit Commitment</w:t>
            </w:r>
            <w:r>
              <w:rPr/>
              <w:t xml:space="preserve"> (new)</w:t>
            </w:r>
          </w:p>
          <w:p>
            <w:pPr>
              <w:pStyle w:val="NormalArial"/>
              <w:tabs>
                <w:tab w:val="clear" w:pos="720"/>
                <w:tab w:val="left" w:pos="717" w:leader="none"/>
              </w:tabs>
              <w:rPr/>
            </w:pPr>
            <w:r>
              <w:rPr/>
              <w:t xml:space="preserve">5.2.2.2, Aborted </w:t>
            </w:r>
            <w:r>
              <w:rPr>
                <w:bCs/>
              </w:rPr>
              <w:t>Day-Ahead Reliability Unit Commitment</w:t>
            </w:r>
            <w:r>
              <w:rPr/>
              <w:t xml:space="preserv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new Section 5.2.2 to describe the process that ERCOT will follow in the event that the Day-Ahead Market (DAM) is delayed or aborted.  This NPRR resolves alignment items A81 and A13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change conforms the Nodal Protocols to the as-built ERCOT Nodal System Administrative Controls.</w:t>
            </w:r>
          </w:p>
          <w:p>
            <w:pPr>
              <w:pStyle w:val="NormalArial"/>
              <w:rPr>
                <w:rFonts w:cs="Arial"/>
              </w:rPr>
            </w:pPr>
            <w:r>
              <w:rPr>
                <w:rFonts w:cs="Arial"/>
              </w:rPr>
            </w:r>
          </w:p>
          <w:p>
            <w:pPr>
              <w:pStyle w:val="NormalArial"/>
              <w:rPr/>
            </w:pPr>
            <w:r>
              <w:rPr>
                <w:rFonts w:cs="Arial"/>
              </w:rPr>
              <w:t xml:space="preserve">If the DAM is delayed but executes, ERCOT will execute a Day-Ahead Reliability Unit Commitment (DRUC) no sooner than one hour following the completion of the delayed DAM and the sequence of events will be the same as for the normal Reliability Unit Commitment (RUC) timeline. </w:t>
            </w:r>
          </w:p>
          <w:p>
            <w:pPr>
              <w:pStyle w:val="NormalArial"/>
              <w:rPr/>
            </w:pPr>
            <w:r>
              <w:rPr/>
            </w:r>
          </w:p>
          <w:p>
            <w:pPr>
              <w:pStyle w:val="NormalArial"/>
              <w:rPr/>
            </w:pPr>
            <w:r>
              <w:rPr/>
              <w:t xml:space="preserve">If the DAM is aborted, ERCOT will not have procured Ancillary Services to meet the needs of the ERCOT Ancillary Service Plan posted prior to the aborted DAM.  In this case ERCOT will </w:t>
            </w:r>
            <w:r>
              <w:rPr>
                <w:rFonts w:cs="Arial"/>
              </w:rPr>
              <w:t>use the Supplemental Ancillary Services Market (SASM) process described in Section 6.4.8.2, Supplemental Ancillary Services Market, to procure the amount of Ancillary Services not provided as self-arranged by the Qualified Scheduling Entities (QSEs) for the next Operating Day</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the Nodal Protocols with the as-built Nodal system implementation and administrative controls.  Adds certainty to market processes by clarifying the ERCOT process for RUC and its Settlement that will be executed when the DAM is abor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15/10, NPRR255, a CEO Revision Request Review, and an Impact Analysis were posted.</w:t>
            </w:r>
          </w:p>
          <w:p>
            <w:pPr>
              <w:pStyle w:val="NormalArial"/>
              <w:numPr>
                <w:ilvl w:val="0"/>
                <w:numId w:val="5"/>
              </w:numPr>
              <w:tabs>
                <w:tab w:val="clear" w:pos="720"/>
                <w:tab w:val="left" w:pos="432" w:leader="none"/>
              </w:tabs>
              <w:ind w:left="432" w:hanging="360"/>
              <w:rPr/>
            </w:pPr>
            <w:r>
              <w:rPr/>
              <w:t>On 7/22/10, PRS considered NPRR255.</w:t>
            </w:r>
          </w:p>
          <w:p>
            <w:pPr>
              <w:pStyle w:val="NormalArial"/>
              <w:numPr>
                <w:ilvl w:val="0"/>
                <w:numId w:val="5"/>
              </w:numPr>
              <w:tabs>
                <w:tab w:val="clear" w:pos="720"/>
                <w:tab w:val="left" w:pos="432" w:leader="none"/>
              </w:tabs>
              <w:ind w:left="432" w:hanging="360"/>
              <w:rPr/>
            </w:pPr>
            <w:r>
              <w:rPr/>
              <w:t>On 8/10/10, Nodal Advisory Task Force (NATF) comments were posted.</w:t>
            </w:r>
          </w:p>
          <w:p>
            <w:pPr>
              <w:pStyle w:val="NormalArial"/>
              <w:numPr>
                <w:ilvl w:val="0"/>
                <w:numId w:val="5"/>
              </w:numPr>
              <w:tabs>
                <w:tab w:val="clear" w:pos="720"/>
                <w:tab w:val="left" w:pos="432" w:leader="none"/>
              </w:tabs>
              <w:ind w:left="432" w:hanging="360"/>
              <w:rPr/>
            </w:pPr>
            <w:r>
              <w:rPr/>
              <w:t>On 8/19/10, PRS again considered NPRR255.</w:t>
            </w:r>
          </w:p>
          <w:p>
            <w:pPr>
              <w:pStyle w:val="NormalArial"/>
              <w:numPr>
                <w:ilvl w:val="0"/>
                <w:numId w:val="5"/>
              </w:numPr>
              <w:tabs>
                <w:tab w:val="clear" w:pos="720"/>
                <w:tab w:val="left" w:pos="432" w:leader="none"/>
              </w:tabs>
              <w:ind w:left="432" w:hanging="360"/>
              <w:rPr/>
            </w:pPr>
            <w:r>
              <w:rPr/>
              <w:t>On 8/23/10, Luminant comments were posted.</w:t>
            </w:r>
          </w:p>
          <w:p>
            <w:pPr>
              <w:pStyle w:val="NormalArial"/>
              <w:numPr>
                <w:ilvl w:val="0"/>
                <w:numId w:val="5"/>
              </w:numPr>
              <w:tabs>
                <w:tab w:val="clear" w:pos="720"/>
                <w:tab w:val="left" w:pos="432" w:leader="none"/>
              </w:tabs>
              <w:ind w:left="432" w:hanging="360"/>
              <w:rPr/>
            </w:pPr>
            <w:r>
              <w:rPr/>
              <w:t>On 9/23/10, PRS considered the 8/19/10 PRS Report and Impact Analysis for NPRR255.</w:t>
            </w:r>
          </w:p>
          <w:p>
            <w:pPr>
              <w:pStyle w:val="NormalArial"/>
              <w:numPr>
                <w:ilvl w:val="0"/>
                <w:numId w:val="5"/>
              </w:numPr>
              <w:tabs>
                <w:tab w:val="clear" w:pos="720"/>
                <w:tab w:val="left" w:pos="432" w:leader="none"/>
              </w:tabs>
              <w:ind w:left="432" w:hanging="360"/>
              <w:rPr/>
            </w:pPr>
            <w:r>
              <w:rPr/>
              <w:t>On 9/30/10, ERCOT comments were posted.</w:t>
            </w:r>
          </w:p>
          <w:p>
            <w:pPr>
              <w:pStyle w:val="NormalArial"/>
              <w:numPr>
                <w:ilvl w:val="0"/>
                <w:numId w:val="5"/>
              </w:numPr>
              <w:tabs>
                <w:tab w:val="clear" w:pos="720"/>
                <w:tab w:val="left" w:pos="432" w:leader="none"/>
              </w:tabs>
              <w:ind w:left="432" w:hanging="360"/>
              <w:rPr/>
            </w:pPr>
            <w:r>
              <w:rPr/>
              <w:t>On 10/4/10, PRS again considered the 8/19/10 PRS Report and Impact Analysis for NPRR2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PRS unanimously voted to refer NPRR255 to NATF.  All Market Segments were present for the vote.</w:t>
            </w:r>
          </w:p>
          <w:p>
            <w:pPr>
              <w:pStyle w:val="NormalArial"/>
              <w:rPr/>
            </w:pPr>
            <w:r>
              <w:rPr/>
            </w:r>
          </w:p>
          <w:p>
            <w:pPr>
              <w:pStyle w:val="NormalArial"/>
              <w:rPr/>
            </w:pPr>
            <w:r>
              <w:rPr/>
              <w:t>On 8/19/10, PRS unanimously voted to recommend approval of NPRR255 as submitted.  The Independent Power Marketer (IPM) Market Segment was not present for the vote.</w:t>
            </w:r>
          </w:p>
          <w:p>
            <w:pPr>
              <w:pStyle w:val="NormalArial"/>
              <w:rPr/>
            </w:pPr>
            <w:r>
              <w:rPr/>
            </w:r>
          </w:p>
          <w:p>
            <w:pPr>
              <w:pStyle w:val="NormalArial"/>
              <w:rPr/>
            </w:pPr>
            <w:r>
              <w:rPr/>
              <w:t>On 9/23/10, PRS unanimously voted to table NPRR255 until the next PRS meeting.  All Market Segments were present for the vote.</w:t>
            </w:r>
          </w:p>
          <w:p>
            <w:pPr>
              <w:pStyle w:val="NormalArial"/>
              <w:rPr/>
            </w:pPr>
            <w:r>
              <w:rPr/>
            </w:r>
          </w:p>
          <w:p>
            <w:pPr>
              <w:pStyle w:val="NormalArial"/>
              <w:rPr/>
            </w:pPr>
            <w:r>
              <w:rPr/>
              <w:t>On 10/4/10, PRS voted to endorse and forward the 8/19/10 PRS Report as amended by the 9/30/10 ERCOT comments and Impact Analysis for NPRR255 to TAC.  There were two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2/10, it was requested that NPRR255 be referred to NATF to review the proposed timelines.</w:t>
            </w:r>
          </w:p>
          <w:p>
            <w:pPr>
              <w:pStyle w:val="NormalArial"/>
              <w:rPr/>
            </w:pPr>
            <w:r>
              <w:rPr/>
            </w:r>
          </w:p>
          <w:p>
            <w:pPr>
              <w:pStyle w:val="NormalArial"/>
              <w:rPr/>
            </w:pPr>
            <w:r>
              <w:rPr/>
              <w:t>On 8/19/10, there was no discussion.</w:t>
            </w:r>
          </w:p>
          <w:p>
            <w:pPr>
              <w:pStyle w:val="NormalArial"/>
              <w:rPr/>
            </w:pPr>
            <w:r>
              <w:rPr/>
            </w:r>
          </w:p>
          <w:p>
            <w:pPr>
              <w:pStyle w:val="NormalArial"/>
              <w:rPr/>
            </w:pPr>
            <w:r>
              <w:rPr/>
              <w:t>On 9/23/10, ERCOT Staff explained that it was working on modifications to the process proposed in NPRR255, and that ERCOT would submit comments revising the NPRR consistent with the modifications and incorporating Luminant’s comments.</w:t>
            </w:r>
          </w:p>
          <w:p>
            <w:pPr>
              <w:pStyle w:val="NormalArial"/>
              <w:rPr/>
            </w:pPr>
            <w:r>
              <w:rPr/>
            </w:r>
          </w:p>
          <w:p>
            <w:pPr>
              <w:pStyle w:val="NormalArial"/>
              <w:rPr/>
            </w:pPr>
            <w:r>
              <w:rPr/>
              <w:t>On 10/4/10, it was noted that Luminant would like to consider adopting the approach set forth in NPRR255 for all SASMs, but that this matter was appropriate for a separate future N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ment of the Nodal Protocols with the as-built Nodal system implementation and administrative contr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s certainty to market processes by clarifying the ERCOT process for RUC and its Settlement that will be executed when the DAM is abor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merenes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08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55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09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general support for NPRR255; proposed revision to add 30 minutes additional advance notice to the Supplemental Ancillary Services Market (SASM) timeline for aborted Day-Ahead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3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approach for delayed or aborted DAMs.</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4.1.2</w:t>
        <w:tab/>
        <w:t>Day-Ahead Process and Timing Deviations</w:t>
      </w:r>
    </w:p>
    <w:p>
      <w:pPr>
        <w:pStyle w:val="Normal"/>
        <w:spacing w:before="0" w:after="240"/>
        <w:ind w:left="720" w:hanging="720"/>
        <w:rPr/>
      </w:pPr>
      <w:r>
        <w:rPr>
          <w:iCs/>
        </w:rPr>
        <w:t>(1)</w:t>
        <w:tab/>
        <w:t xml:space="preserve">ERCOT may temporarily deviate from the timing of its obligations in this Section but only to the extent necessary to ensure the secure operation of the ERCOT System.  In that event, ERCOT shall immediately issue a Watch and notify all Qualified Scheduling Entities (QSEs) of the following:  </w:t>
      </w:r>
    </w:p>
    <w:p>
      <w:pPr>
        <w:pStyle w:val="Normal"/>
        <w:spacing w:before="0" w:after="240"/>
        <w:ind w:left="1440" w:hanging="720"/>
        <w:rPr/>
      </w:pPr>
      <w:r>
        <w:rPr/>
        <w:t>(a)</w:t>
        <w:tab/>
        <w:t>Details of the affected timing and procedures;</w:t>
      </w:r>
    </w:p>
    <w:p>
      <w:pPr>
        <w:pStyle w:val="Normal"/>
        <w:spacing w:before="0" w:after="240"/>
        <w:ind w:left="1440" w:hanging="720"/>
        <w:rPr/>
      </w:pPr>
      <w:r>
        <w:rPr/>
        <w:t>(b)</w:t>
        <w:tab/>
        <w:t>Details of any interim requirements;</w:t>
      </w:r>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spacing w:before="0" w:after="240"/>
        <w:ind w:left="720" w:hanging="720"/>
        <w:rPr/>
      </w:pPr>
      <w:r>
        <w:rPr>
          <w:iCs/>
        </w:rPr>
        <w:t>(2)</w:t>
        <w:tab/>
        <w:t xml:space="preserve">If, despite the varying timing or omitting any procedure, ERCOT is unable to execute the Day-Ahead process, ERCOT may abort all or part of the Day-Ahead process and require all schedules and trades to be submitted in the Adjustment Period.  In that event, ERCOT shall declare an </w:t>
      </w:r>
      <w:r>
        <w:rPr/>
        <w:t>Emergency Condition and notify all QSEs of the following:</w:t>
      </w:r>
    </w:p>
    <w:p>
      <w:pPr>
        <w:pStyle w:val="Normal"/>
        <w:spacing w:before="0" w:after="240"/>
        <w:ind w:left="1440" w:hanging="720"/>
        <w:rPr/>
      </w:pPr>
      <w:r>
        <w:rPr/>
        <w:t>(a)</w:t>
        <w:tab/>
        <w:t>Details of the affected timing and procedures;</w:t>
      </w:r>
    </w:p>
    <w:p>
      <w:pPr>
        <w:pStyle w:val="Normal"/>
        <w:spacing w:before="0" w:after="240"/>
        <w:ind w:left="1440" w:hanging="720"/>
        <w:rPr>
          <w:ins w:id="3" w:author="ERCOT 093010" w:date="2010-09-27T12:24:00Z"/>
        </w:rPr>
      </w:pPr>
      <w:r>
        <w:rPr/>
        <w:t>(b)</w:t>
        <w:tab/>
        <w:t>Details of any interim requirements</w:t>
      </w:r>
      <w:ins w:id="0" w:author="ERCOT 093010" w:date="2010-09-27T12:24:00Z">
        <w:r>
          <w:rPr/>
          <w:t>, including the requirements described in Section 5.2.2.2</w:t>
        </w:r>
      </w:ins>
      <w:ins w:id="1" w:author="ERCOT 093010" w:date="2010-09-29T11:54:00Z">
        <w:r>
          <w:rPr/>
          <w:t>, RUC Process Timeline After an Aborted Day-Ahead Market</w:t>
        </w:r>
      </w:ins>
      <w:ins w:id="2" w:author="ERCOT 093010" w:date="2010-09-27T12:24:00Z">
        <w:r>
          <w:rPr/>
          <w:t>;</w:t>
        </w:r>
      </w:ins>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spacing w:before="0" w:after="240"/>
        <w:ind w:left="720" w:hanging="720"/>
        <w:rPr>
          <w:iCs/>
        </w:rPr>
      </w:pPr>
      <w:r>
        <w:rPr>
          <w:iCs/>
        </w:rPr>
        <w:t>(3)</w:t>
        <w:tab/>
        <w:t>If, despite varying timing or omitting steps, ERCOT is unable to operate the Adjustment Period process, then ERCOT may abort the Adjustment Period process and operate under its Operating Period procedures.</w:t>
      </w:r>
    </w:p>
    <w:p>
      <w:pPr>
        <w:pStyle w:val="Normal"/>
        <w:rPr>
          <w:b/>
          <w:b/>
          <w:iCs/>
          <w:szCs w:val="20"/>
        </w:rPr>
      </w:pPr>
      <w:r>
        <w:rPr>
          <w:b/>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2</w:t>
        <w:tab/>
        <w:t>Reliability Unit Commitment Timeline Summary</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5.2.1</w:t>
        <w:tab/>
        <w:t>RUC Normal Timeline Summary</w:t>
      </w:r>
    </w:p>
    <w:p>
      <w:pPr>
        <w:pStyle w:val="Normal"/>
        <w:spacing w:before="0" w:after="240"/>
        <w:rPr>
          <w:iCs/>
          <w:szCs w:val="20"/>
          <w:ins w:id="14" w:author="ERCOT" w:date="2010-03-30T11:31:00Z"/>
        </w:rPr>
      </w:pPr>
      <w:ins w:id="4" w:author="ERCOT" w:date="2010-03-30T11:31:00Z">
        <w:r>
          <w:rPr>
            <w:iCs/>
            <w:szCs w:val="20"/>
          </w:rPr>
          <w:t xml:space="preserve">The </w:t>
        </w:r>
      </w:ins>
      <w:ins w:id="5" w:author="ERCOT" w:date="2010-06-22T09:17:00Z">
        <w:r>
          <w:rPr>
            <w:iCs/>
            <w:szCs w:val="20"/>
          </w:rPr>
          <w:t xml:space="preserve">following </w:t>
        </w:r>
      </w:ins>
      <w:ins w:id="6" w:author="ERCOT" w:date="2010-06-30T15:04:00Z">
        <w:r>
          <w:rPr>
            <w:iCs/>
            <w:szCs w:val="20"/>
          </w:rPr>
          <w:t>Reliability Unit Commitment (</w:t>
        </w:r>
      </w:ins>
      <w:ins w:id="7" w:author="ERCOT" w:date="2010-06-22T09:17:00Z">
        <w:r>
          <w:rPr>
            <w:iCs/>
            <w:szCs w:val="20"/>
          </w:rPr>
          <w:t>RUC</w:t>
        </w:r>
      </w:ins>
      <w:ins w:id="8" w:author="ERCOT" w:date="2010-06-30T15:04:00Z">
        <w:r>
          <w:rPr>
            <w:iCs/>
            <w:szCs w:val="20"/>
          </w:rPr>
          <w:t>)</w:t>
        </w:r>
      </w:ins>
      <w:ins w:id="9" w:author="ERCOT" w:date="2010-06-22T09:17:00Z">
        <w:r>
          <w:rPr>
            <w:iCs/>
            <w:szCs w:val="20"/>
          </w:rPr>
          <w:t xml:space="preserve"> Timeline Summary describes </w:t>
        </w:r>
      </w:ins>
      <w:ins w:id="10" w:author="ERCOT" w:date="2010-06-22T09:10:00Z">
        <w:r>
          <w:rPr>
            <w:iCs/>
            <w:szCs w:val="20"/>
          </w:rPr>
          <w:t>the no</w:t>
        </w:r>
      </w:ins>
      <w:ins w:id="11" w:author="ERCOT" w:date="2010-06-24T15:48:00Z">
        <w:r>
          <w:rPr>
            <w:iCs/>
            <w:szCs w:val="20"/>
          </w:rPr>
          <w:t>rmal</w:t>
        </w:r>
      </w:ins>
      <w:ins w:id="12" w:author="ERCOT" w:date="2010-06-22T09:10:00Z">
        <w:r>
          <w:rPr>
            <w:iCs/>
            <w:szCs w:val="20"/>
          </w:rPr>
          <w:t xml:space="preserve"> timeline for RUC activities that occur in the Day-Ahead and Adjustment Periods</w:t>
        </w:r>
      </w:ins>
      <w:ins w:id="13" w:author="ERCOT" w:date="2010-06-22T09:18:00Z">
        <w:r>
          <w:rPr>
            <w:iCs/>
            <w:szCs w:val="20"/>
          </w:rPr>
          <w:t>.</w:t>
        </w:r>
      </w:ins>
    </w:p>
    <w:p>
      <w:pPr>
        <w:pStyle w:val="Normal"/>
        <w:spacing w:before="0" w:after="240"/>
        <w:ind w:left="720" w:hanging="720"/>
        <w:rPr>
          <w:iCs/>
          <w:szCs w:val="20"/>
          <w:lang w:val="en-US" w:eastAsia="en-US"/>
        </w:rPr>
      </w:pPr>
      <w:r>
        <w:rPr>
          <w:iCs/>
          <w:szCs w:val="20"/>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01600</wp:posOffset>
            </wp:positionV>
            <wp:extent cx="4686300" cy="24003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4" t="-7" r="-4" b="-7"/>
                    <a:stretch>
                      <a:fillRect/>
                    </a:stretch>
                  </pic:blipFill>
                  <pic:spPr bwMode="auto">
                    <a:xfrm>
                      <a:off x="0" y="0"/>
                      <a:ext cx="4686300" cy="2400300"/>
                    </a:xfrm>
                    <a:prstGeom prst="rect">
                      <a:avLst/>
                    </a:prstGeom>
                  </pic:spPr>
                </pic:pic>
              </a:graphicData>
            </a:graphic>
          </wp:anchor>
        </w:drawing>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spacing w:before="0" w:after="240"/>
        <w:rPr>
          <w:b/>
          <w:b/>
          <w:iCs/>
          <w:szCs w:val="20"/>
        </w:rPr>
      </w:pPr>
      <w:r>
        <w:rPr>
          <w:b/>
          <w:iCs/>
          <w:szCs w:val="20"/>
        </w:rPr>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spacing w:before="0" w:after="240"/>
        <w:ind w:left="720" w:hanging="720"/>
        <w:rPr>
          <w:iCs/>
          <w:szCs w:val="20"/>
        </w:rPr>
      </w:pPr>
      <w:r>
        <w:rPr>
          <w:szCs w:val="20"/>
          <w:lang w:val="en-US" w:eastAsia="en-US"/>
        </w:rPr>
        <w:drawing>
          <wp:inline distT="0" distB="0" distL="0" distR="0">
            <wp:extent cx="4715510" cy="285813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6"/>
                    <a:srcRect l="-7" t="-11" r="-7" b="-11"/>
                    <a:stretch>
                      <a:fillRect/>
                    </a:stretch>
                  </pic:blipFill>
                  <pic:spPr bwMode="auto">
                    <a:xfrm>
                      <a:off x="0" y="0"/>
                      <a:ext cx="4715510" cy="2858135"/>
                    </a:xfrm>
                    <a:prstGeom prst="rect">
                      <a:avLst/>
                    </a:prstGeom>
                  </pic:spPr>
                </pic:pic>
              </a:graphicData>
            </a:graphic>
          </wp:inline>
        </w:drawing>
      </w:r>
    </w:p>
    <w:p>
      <w:pPr>
        <w:pStyle w:val="Normal"/>
        <w:widowControl w:val="false"/>
        <w:numPr>
          <w:ilvl w:val="0"/>
          <w:numId w:val="0"/>
        </w:numPr>
        <w:tabs>
          <w:tab w:val="clear" w:pos="720"/>
          <w:tab w:val="left" w:pos="900" w:leader="none"/>
        </w:tabs>
        <w:spacing w:before="120" w:after="120"/>
        <w:ind w:left="907" w:hanging="907"/>
        <w:outlineLvl w:val="1"/>
        <w:rPr>
          <w:b/>
          <w:b/>
          <w:iCs/>
          <w:szCs w:val="20"/>
        </w:rPr>
      </w:pPr>
      <w:r>
        <w:rPr>
          <w:b/>
          <w:iCs/>
          <w:szCs w:val="20"/>
        </w:rPr>
      </w:r>
    </w:p>
    <w:p>
      <w:pPr>
        <w:pStyle w:val="Normal"/>
        <w:widowControl w:val="false"/>
        <w:numPr>
          <w:ilvl w:val="0"/>
          <w:numId w:val="0"/>
        </w:numPr>
        <w:tabs>
          <w:tab w:val="clear" w:pos="720"/>
          <w:tab w:val="left" w:pos="900" w:leader="none"/>
        </w:tabs>
        <w:spacing w:before="120" w:after="120"/>
        <w:ind w:left="907" w:hanging="907"/>
        <w:outlineLvl w:val="1"/>
        <w:rPr>
          <w:b/>
          <w:b/>
          <w:szCs w:val="20"/>
        </w:rPr>
      </w:pPr>
      <w:r>
        <w:rPr>
          <w:b/>
          <w:szCs w:val="20"/>
        </w:rPr>
      </w:r>
    </w:p>
    <w:p>
      <w:pPr>
        <w:pStyle w:val="Normal"/>
        <w:spacing w:before="0" w:after="240"/>
        <w:ind w:left="720" w:hanging="720"/>
        <w:rPr>
          <w:iCs/>
          <w:szCs w:val="20"/>
        </w:rPr>
      </w:pPr>
      <w:r>
        <w:rPr>
          <w:szCs w:val="20"/>
          <w:lang w:val="en-US" w:eastAsia="en-US"/>
        </w:rPr>
        <w:drawing>
          <wp:inline distT="0" distB="0" distL="0" distR="0">
            <wp:extent cx="4629150" cy="302069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7"/>
                    <a:srcRect l="-7" t="-11" r="-7" b="-11"/>
                    <a:stretch>
                      <a:fillRect/>
                    </a:stretch>
                  </pic:blipFill>
                  <pic:spPr bwMode="auto">
                    <a:xfrm>
                      <a:off x="0" y="0"/>
                      <a:ext cx="4629150" cy="3020695"/>
                    </a:xfrm>
                    <a:prstGeom prst="rect">
                      <a:avLst/>
                    </a:prstGeom>
                  </pic:spPr>
                </pic:pic>
              </a:graphicData>
            </a:graphic>
          </wp:inline>
        </w:drawing>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5.2.2</w:t>
        <w:tab/>
        <w:t>RUC Process Timing Devia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ins w:id="24" w:author="ERCOT" w:date="2010-06-22T09:17:00Z"/>
        </w:rPr>
      </w:pPr>
      <w:ins w:id="15" w:author="ERCOT" w:date="2010-06-30T15:06:00Z">
        <w:r>
          <w:rPr>
            <w:b/>
            <w:bCs/>
          </w:rPr>
          <w:t>5.2.2.1</w:t>
          <w:tab/>
        </w:r>
      </w:ins>
      <w:ins w:id="16" w:author="ERCOT 093010" w:date="2010-09-27T12:25:00Z">
        <w:r>
          <w:rPr>
            <w:b/>
            <w:szCs w:val="20"/>
          </w:rPr>
          <w:t xml:space="preserve">RUC Process Timeline After </w:t>
        </w:r>
      </w:ins>
      <w:ins w:id="17" w:author="ERCOT 093010" w:date="2010-09-29T12:45:00Z">
        <w:r>
          <w:rPr>
            <w:b/>
            <w:szCs w:val="20"/>
          </w:rPr>
          <w:t>a</w:t>
        </w:r>
      </w:ins>
      <w:ins w:id="18" w:author="ERCOT 093010" w:date="2010-09-27T12:26:00Z">
        <w:r>
          <w:rPr>
            <w:b/>
            <w:szCs w:val="20"/>
          </w:rPr>
          <w:t xml:space="preserve"> </w:t>
        </w:r>
      </w:ins>
      <w:ins w:id="19" w:author="ERCOT" w:date="2010-06-24T15:33:00Z">
        <w:r>
          <w:rPr>
            <w:b/>
            <w:szCs w:val="20"/>
          </w:rPr>
          <w:t xml:space="preserve">Delay of the </w:t>
        </w:r>
      </w:ins>
      <w:ins w:id="20" w:author="ERCOT" w:date="2010-06-30T15:08:00Z">
        <w:r>
          <w:rPr>
            <w:b/>
            <w:szCs w:val="20"/>
          </w:rPr>
          <w:t xml:space="preserve">Day-Ahead </w:t>
        </w:r>
      </w:ins>
      <w:ins w:id="21" w:author="ERCOT" w:date="2010-06-30T15:08:00Z">
        <w:del w:id="22" w:author="ERCOT 093010" w:date="2010-09-22T15:13:00Z">
          <w:r>
            <w:rPr>
              <w:b/>
              <w:szCs w:val="20"/>
            </w:rPr>
            <w:delText>Reliability Unit Commitment</w:delText>
          </w:r>
        </w:del>
      </w:ins>
      <w:ins w:id="23" w:author="ERCOT 093010" w:date="2010-09-22T15:13:00Z">
        <w:r>
          <w:rPr>
            <w:b/>
            <w:szCs w:val="20"/>
          </w:rPr>
          <w:t>Market</w:t>
        </w:r>
      </w:ins>
    </w:p>
    <w:p>
      <w:pPr>
        <w:pStyle w:val="Normal"/>
        <w:spacing w:before="0" w:after="240"/>
        <w:rPr>
          <w:ins w:id="72" w:author="ERCOT" w:date="2010-06-24T11:09:00Z"/>
        </w:rPr>
      </w:pPr>
      <w:ins w:id="25" w:author="ERCOT" w:date="2010-06-22T09:17:00Z">
        <w:r>
          <w:rPr/>
          <w:t xml:space="preserve">If </w:t>
        </w:r>
      </w:ins>
      <w:ins w:id="26" w:author="ERCOT" w:date="2010-06-22T09:17:00Z">
        <w:r>
          <w:rPr>
            <w:iCs/>
            <w:szCs w:val="20"/>
          </w:rPr>
          <w:t>the</w:t>
        </w:r>
      </w:ins>
      <w:ins w:id="27" w:author="ERCOT" w:date="2010-06-22T09:17:00Z">
        <w:r>
          <w:rPr/>
          <w:t xml:space="preserve"> </w:t>
        </w:r>
      </w:ins>
      <w:ins w:id="28" w:author="ERCOT" w:date="2010-06-30T15:07:00Z">
        <w:r>
          <w:rPr/>
          <w:t>Day-Ahead Market (</w:t>
        </w:r>
      </w:ins>
      <w:ins w:id="29" w:author="ERCOT" w:date="2010-06-22T10:41:00Z">
        <w:r>
          <w:rPr/>
          <w:t>DAM</w:t>
        </w:r>
      </w:ins>
      <w:ins w:id="30" w:author="ERCOT" w:date="2010-06-30T15:07:00Z">
        <w:r>
          <w:rPr/>
          <w:t>)</w:t>
        </w:r>
      </w:ins>
      <w:ins w:id="31" w:author="ERCOT" w:date="2010-06-22T10:41:00Z">
        <w:r>
          <w:rPr/>
          <w:t xml:space="preserve"> </w:t>
        </w:r>
      </w:ins>
      <w:ins w:id="32" w:author="ERCOT" w:date="2010-06-22T09:17:00Z">
        <w:r>
          <w:rPr/>
          <w:t xml:space="preserve">execution is delayed in accordance with </w:t>
        </w:r>
      </w:ins>
      <w:ins w:id="33" w:author="ERCOT" w:date="2010-06-30T15:07:00Z">
        <w:r>
          <w:rPr/>
          <w:t>S</w:t>
        </w:r>
      </w:ins>
      <w:ins w:id="34" w:author="ERCOT" w:date="2010-06-22T09:17:00Z">
        <w:r>
          <w:rPr/>
          <w:t xml:space="preserve">ection 4.1.2, </w:t>
        </w:r>
      </w:ins>
      <w:ins w:id="35" w:author="ERCOT" w:date="2010-06-24T16:26:00Z">
        <w:r>
          <w:rPr/>
          <w:t>Day</w:t>
        </w:r>
      </w:ins>
      <w:ins w:id="36" w:author="ERCOT" w:date="2010-06-30T15:08:00Z">
        <w:r>
          <w:rPr/>
          <w:t>-</w:t>
        </w:r>
      </w:ins>
      <w:ins w:id="37" w:author="ERCOT" w:date="2010-06-24T16:24:00Z">
        <w:r>
          <w:rPr/>
          <w:t>Ahead</w:t>
        </w:r>
      </w:ins>
      <w:ins w:id="38" w:author="ERCOT" w:date="2010-06-22T14:31:00Z">
        <w:r>
          <w:rPr/>
          <w:t xml:space="preserve"> Process and Timing Deviations, </w:t>
        </w:r>
      </w:ins>
      <w:ins w:id="39" w:author="ERCOT" w:date="2010-06-22T09:17:00Z">
        <w:r>
          <w:rPr/>
          <w:t xml:space="preserve">ERCOT shall conduct a </w:t>
        </w:r>
      </w:ins>
      <w:ins w:id="40" w:author="ERCOT" w:date="2010-06-30T15:08:00Z">
        <w:r>
          <w:rPr>
            <w:bCs/>
          </w:rPr>
          <w:t>Day-Ahead Reliability Unit Commitment (</w:t>
        </w:r>
      </w:ins>
      <w:ins w:id="41" w:author="ERCOT" w:date="2010-06-22T09:17:00Z">
        <w:r>
          <w:rPr/>
          <w:t>DRUC</w:t>
        </w:r>
      </w:ins>
      <w:ins w:id="42" w:author="ERCOT" w:date="2010-06-30T15:08:00Z">
        <w:r>
          <w:rPr/>
          <w:t>)</w:t>
        </w:r>
      </w:ins>
      <w:ins w:id="43" w:author="ERCOT" w:date="2010-06-22T09:17:00Z">
        <w:r>
          <w:rPr/>
          <w:t xml:space="preserve"> </w:t>
        </w:r>
      </w:ins>
      <w:ins w:id="44" w:author="ERCOT" w:date="2010-06-24T15:32:00Z">
        <w:r>
          <w:rPr/>
          <w:t xml:space="preserve">after 1430 in the </w:t>
        </w:r>
      </w:ins>
      <w:ins w:id="45" w:author="ERCOT" w:date="2010-06-24T16:26:00Z">
        <w:r>
          <w:rPr/>
          <w:t>Day</w:t>
        </w:r>
      </w:ins>
      <w:ins w:id="46" w:author="ERCOT" w:date="2010-06-30T15:09:00Z">
        <w:r>
          <w:rPr/>
          <w:t>-</w:t>
        </w:r>
      </w:ins>
      <w:ins w:id="47" w:author="ERCOT" w:date="2010-06-24T16:24:00Z">
        <w:r>
          <w:rPr/>
          <w:t>Ahead</w:t>
        </w:r>
      </w:ins>
      <w:ins w:id="48" w:author="ERCOT" w:date="2010-06-24T15:32:00Z">
        <w:r>
          <w:rPr/>
          <w:t xml:space="preserve"> and </w:t>
        </w:r>
      </w:ins>
      <w:ins w:id="49" w:author="ERCOT" w:date="2010-06-22T09:17:00Z">
        <w:r>
          <w:rPr/>
          <w:t xml:space="preserve">no earlier than </w:t>
        </w:r>
      </w:ins>
      <w:ins w:id="50" w:author="ERCOT" w:date="2010-06-30T15:09:00Z">
        <w:r>
          <w:rPr/>
          <w:t>one</w:t>
        </w:r>
      </w:ins>
      <w:ins w:id="51" w:author="ERCOT" w:date="2010-06-22T09:17:00Z">
        <w:r>
          <w:rPr/>
          <w:t xml:space="preserve"> hour following the </w:t>
        </w:r>
      </w:ins>
      <w:ins w:id="52" w:author="ERCOT" w:date="2010-06-30T15:33:00Z">
        <w:r>
          <w:rPr/>
          <w:t>posting</w:t>
        </w:r>
      </w:ins>
      <w:ins w:id="53" w:author="ERCOT" w:date="2010-06-22T09:17:00Z">
        <w:r>
          <w:rPr/>
          <w:t xml:space="preserve"> of </w:t>
        </w:r>
      </w:ins>
      <w:ins w:id="54" w:author="ERCOT" w:date="2010-06-22T10:33:00Z">
        <w:r>
          <w:rPr/>
          <w:t xml:space="preserve">DAM awards </w:t>
        </w:r>
      </w:ins>
      <w:ins w:id="55" w:author="ERCOT" w:date="2010-06-30T15:34:00Z">
        <w:r>
          <w:rPr/>
          <w:t>information</w:t>
        </w:r>
      </w:ins>
      <w:ins w:id="56" w:author="ERCOT" w:date="2010-06-22T10:33:00Z">
        <w:r>
          <w:rPr/>
          <w:t xml:space="preserve"> on the </w:t>
        </w:r>
      </w:ins>
      <w:ins w:id="57" w:author="ERCOT" w:date="2010-06-30T15:09:00Z">
        <w:r>
          <w:rPr/>
          <w:t>Market Information System (</w:t>
        </w:r>
      </w:ins>
      <w:ins w:id="58" w:author="ERCOT" w:date="2010-06-22T10:33:00Z">
        <w:r>
          <w:rPr/>
          <w:t>MIS</w:t>
        </w:r>
      </w:ins>
      <w:ins w:id="59" w:author="ERCOT" w:date="2010-06-30T15:09:00Z">
        <w:r>
          <w:rPr/>
          <w:t>)</w:t>
        </w:r>
      </w:ins>
      <w:ins w:id="60" w:author="ERCOT" w:date="2010-06-30T15:34:00Z">
        <w:r>
          <w:rPr/>
          <w:t xml:space="preserve"> Public Area as set forth in Section 4.5.3, Communicating DAM Results</w:t>
        </w:r>
      </w:ins>
      <w:ins w:id="61" w:author="ERCOT" w:date="2010-06-22T10:33:00Z">
        <w:r>
          <w:rPr/>
          <w:t>.</w:t>
        </w:r>
      </w:ins>
      <w:ins w:id="62" w:author="ERCOT" w:date="2010-06-23T09:51:00Z">
        <w:r>
          <w:rPr/>
          <w:t xml:space="preserve">  In this </w:t>
        </w:r>
      </w:ins>
      <w:ins w:id="63" w:author="ERCOT" w:date="2010-06-24T11:24:00Z">
        <w:r>
          <w:rPr/>
          <w:t>event,</w:t>
        </w:r>
      </w:ins>
      <w:ins w:id="64" w:author="ERCOT" w:date="2010-06-23T09:54:00Z">
        <w:r>
          <w:rPr/>
          <w:t xml:space="preserve"> ERCOT</w:t>
        </w:r>
      </w:ins>
      <w:ins w:id="65" w:author="ERCOT" w:date="2010-06-24T11:05:00Z">
        <w:r>
          <w:rPr/>
          <w:t xml:space="preserve"> </w:t>
        </w:r>
      </w:ins>
      <w:ins w:id="66" w:author="ERCOT" w:date="2010-06-24T11:11:00Z">
        <w:r>
          <w:rPr/>
          <w:t>w</w:t>
        </w:r>
      </w:ins>
      <w:ins w:id="67" w:author="ERCOT" w:date="2010-06-24T11:09:00Z">
        <w:r>
          <w:rPr/>
          <w:t xml:space="preserve">ill use the </w:t>
        </w:r>
      </w:ins>
      <w:ins w:id="68" w:author="ERCOT" w:date="2010-06-30T15:20:00Z">
        <w:r>
          <w:rPr/>
          <w:t>Current Operating Plan (</w:t>
        </w:r>
      </w:ins>
      <w:ins w:id="69" w:author="ERCOT" w:date="2010-06-24T11:09:00Z">
        <w:r>
          <w:rPr/>
          <w:t>COP</w:t>
        </w:r>
      </w:ins>
      <w:ins w:id="70" w:author="ERCOT" w:date="2010-06-30T15:20:00Z">
        <w:r>
          <w:rPr/>
          <w:t>)</w:t>
        </w:r>
      </w:ins>
      <w:ins w:id="71" w:author="ERCOT" w:date="2010-06-24T11:09:00Z">
        <w:r>
          <w:rPr/>
          <w:t xml:space="preserve"> and Trades Snapshot taken just prior to the execution of the DRUC to settle RUC charge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ins w:id="82" w:author="ERCOT" w:date="2010-06-24T15:34:00Z"/>
        </w:rPr>
      </w:pPr>
      <w:ins w:id="73" w:author="ERCOT" w:date="2010-06-24T15:34:00Z">
        <w:r>
          <w:rPr>
            <w:b/>
            <w:szCs w:val="20"/>
          </w:rPr>
          <w:t>5.2.2.2</w:t>
          <w:tab/>
        </w:r>
      </w:ins>
      <w:ins w:id="74" w:author="ERCOT 093010" w:date="2010-09-27T12:26:00Z">
        <w:r>
          <w:rPr>
            <w:b/>
            <w:szCs w:val="20"/>
          </w:rPr>
          <w:t xml:space="preserve">RUC Process Timeline After </w:t>
        </w:r>
      </w:ins>
      <w:ins w:id="75" w:author="ERCOT 093010" w:date="2010-09-29T11:55:00Z">
        <w:r>
          <w:rPr>
            <w:b/>
            <w:szCs w:val="20"/>
          </w:rPr>
          <w:t>a</w:t>
        </w:r>
      </w:ins>
      <w:ins w:id="76" w:author="ERCOT 093010" w:date="2010-09-27T12:26:00Z">
        <w:r>
          <w:rPr>
            <w:b/>
            <w:szCs w:val="20"/>
          </w:rPr>
          <w:t xml:space="preserve">n </w:t>
        </w:r>
      </w:ins>
      <w:ins w:id="77" w:author="ERCOT" w:date="2010-06-24T15:35:00Z">
        <w:r>
          <w:rPr>
            <w:b/>
            <w:szCs w:val="20"/>
          </w:rPr>
          <w:t xml:space="preserve">Aborted </w:t>
        </w:r>
      </w:ins>
      <w:ins w:id="78" w:author="ERCOT" w:date="2010-06-30T15:08:00Z">
        <w:r>
          <w:rPr>
            <w:b/>
            <w:szCs w:val="20"/>
          </w:rPr>
          <w:t xml:space="preserve">Day-Ahead </w:t>
        </w:r>
      </w:ins>
      <w:ins w:id="79" w:author="ERCOT" w:date="2010-06-30T15:08:00Z">
        <w:del w:id="80" w:author="ERCOT 093010" w:date="2010-09-22T15:13:00Z">
          <w:r>
            <w:rPr>
              <w:b/>
              <w:szCs w:val="20"/>
            </w:rPr>
            <w:delText>Reliability Unit Commitment</w:delText>
          </w:r>
        </w:del>
      </w:ins>
      <w:ins w:id="81" w:author="ERCOT 093010" w:date="2010-09-22T15:13:00Z">
        <w:r>
          <w:rPr>
            <w:b/>
            <w:szCs w:val="20"/>
          </w:rPr>
          <w:t>Market</w:t>
        </w:r>
      </w:ins>
    </w:p>
    <w:p>
      <w:pPr>
        <w:pStyle w:val="BodyTextNumberedChar"/>
        <w:rPr>
          <w:ins w:id="134" w:author="ERCOT" w:date="2010-06-24T11:14:00Z"/>
        </w:rPr>
      </w:pPr>
      <w:ins w:id="83" w:author="ERCOT" w:date="2010-06-30T15:35:00Z">
        <w:r>
          <w:rPr/>
          <w:t>(1)</w:t>
          <w:tab/>
        </w:r>
      </w:ins>
      <w:ins w:id="84" w:author="ERCOT" w:date="2010-06-22T09:17:00Z">
        <w:r>
          <w:rPr/>
          <w:t xml:space="preserve">If ERCOT aborts all or part of the </w:t>
        </w:r>
      </w:ins>
      <w:ins w:id="85" w:author="ERCOT" w:date="2010-06-24T16:26:00Z">
        <w:r>
          <w:rPr/>
          <w:t xml:space="preserve">Day </w:t>
        </w:r>
      </w:ins>
      <w:ins w:id="86" w:author="ERCOT" w:date="2010-06-24T16:22:00Z">
        <w:r>
          <w:rPr/>
          <w:t>A</w:t>
        </w:r>
      </w:ins>
      <w:ins w:id="87" w:author="ERCOT" w:date="2010-06-22T09:17:00Z">
        <w:r>
          <w:rPr/>
          <w:t xml:space="preserve">head process in accordance with </w:t>
        </w:r>
      </w:ins>
      <w:ins w:id="88" w:author="ERCOT" w:date="2010-06-30T15:44:00Z">
        <w:r>
          <w:rPr/>
          <w:t>S</w:t>
        </w:r>
      </w:ins>
      <w:ins w:id="89" w:author="ERCOT" w:date="2010-06-22T09:17:00Z">
        <w:r>
          <w:rPr/>
          <w:t xml:space="preserve">ection 4.1.2, </w:t>
        </w:r>
      </w:ins>
      <w:ins w:id="90" w:author="ERCOT" w:date="2010-06-24T16:44:00Z">
        <w:r>
          <w:rPr/>
          <w:t>Day</w:t>
        </w:r>
      </w:ins>
      <w:ins w:id="91" w:author="ERCOT" w:date="2010-06-30T15:44:00Z">
        <w:r>
          <w:rPr/>
          <w:t>-</w:t>
        </w:r>
      </w:ins>
      <w:ins w:id="92" w:author="ERCOT" w:date="2010-06-24T16:44:00Z">
        <w:r>
          <w:rPr/>
          <w:t>Ahead</w:t>
        </w:r>
      </w:ins>
      <w:ins w:id="93" w:author="ERCOT" w:date="2010-06-22T14:32:00Z">
        <w:r>
          <w:rPr/>
          <w:t xml:space="preserve"> Process and Timing Deviations, </w:t>
        </w:r>
      </w:ins>
      <w:ins w:id="94" w:author="ERCOT" w:date="2010-06-22T09:17:00Z">
        <w:r>
          <w:rPr/>
          <w:t xml:space="preserve">ERCOT shall </w:t>
        </w:r>
      </w:ins>
      <w:ins w:id="95" w:author="ERCOT" w:date="2010-06-22T09:17:00Z">
        <w:del w:id="96" w:author="ERCOT 093010" w:date="2010-09-29T11:59:00Z">
          <w:r>
            <w:rPr/>
            <w:delText>also abort the DRUC process</w:delText>
          </w:r>
        </w:del>
      </w:ins>
      <w:ins w:id="97" w:author="ERCOT" w:date="2010-06-22T14:12:00Z">
        <w:del w:id="98" w:author="ERCOT 093010" w:date="2010-09-29T11:59:00Z">
          <w:r>
            <w:rPr/>
            <w:delText xml:space="preserve"> </w:delText>
          </w:r>
        </w:del>
      </w:ins>
      <w:ins w:id="99" w:author="ERCOT" w:date="2010-06-23T10:03:00Z">
        <w:del w:id="100" w:author="ERCOT 093010" w:date="2010-09-29T11:59:00Z">
          <w:r>
            <w:rPr/>
            <w:delText xml:space="preserve">described </w:delText>
          </w:r>
        </w:del>
      </w:ins>
      <w:ins w:id="101" w:author="ERCOT" w:date="2010-06-22T14:12:00Z">
        <w:del w:id="102" w:author="ERCOT 093010" w:date="2010-09-29T11:59:00Z">
          <w:r>
            <w:rPr/>
            <w:delText xml:space="preserve">in </w:delText>
          </w:r>
        </w:del>
      </w:ins>
      <w:ins w:id="103" w:author="ERCOT" w:date="2010-07-01T09:15:00Z">
        <w:del w:id="104" w:author="ERCOT 093010" w:date="2010-09-29T11:59:00Z">
          <w:r>
            <w:rPr/>
            <w:delText>this</w:delText>
          </w:r>
        </w:del>
      </w:ins>
      <w:ins w:id="105" w:author="ERCOT" w:date="2010-06-22T14:12:00Z">
        <w:del w:id="106" w:author="ERCOT 093010" w:date="2010-09-29T11:59:00Z">
          <w:r>
            <w:rPr/>
            <w:delText xml:space="preserve"> </w:delText>
          </w:r>
        </w:del>
      </w:ins>
      <w:ins w:id="107" w:author="ERCOT" w:date="2010-06-23T10:03:00Z">
        <w:del w:id="108" w:author="ERCOT 093010" w:date="2010-09-29T11:59:00Z">
          <w:r>
            <w:rPr/>
            <w:delText>Se</w:delText>
          </w:r>
        </w:del>
      </w:ins>
      <w:ins w:id="109" w:author="ERCOT" w:date="2010-06-22T14:12:00Z">
        <w:del w:id="110" w:author="ERCOT 093010" w:date="2010-09-29T11:59:00Z">
          <w:r>
            <w:rPr/>
            <w:delText>ction 5</w:delText>
          </w:r>
        </w:del>
      </w:ins>
      <w:ins w:id="111" w:author="ERCOT" w:date="2010-06-30T15:44:00Z">
        <w:del w:id="112" w:author="ERCOT 093010" w:date="2010-09-29T11:59:00Z">
          <w:r>
            <w:rPr/>
            <w:delText>, Transmission Security Analysis and Reliability Unit Commitment (RUC)</w:delText>
          </w:r>
        </w:del>
      </w:ins>
      <w:ins w:id="113" w:author="ERCOT" w:date="2010-06-22T14:12:00Z">
        <w:del w:id="114" w:author="ERCOT 093010" w:date="2010-09-29T11:59:00Z">
          <w:r>
            <w:rPr/>
            <w:delText>.</w:delText>
          </w:r>
        </w:del>
      </w:ins>
      <w:ins w:id="115" w:author="ERCOT" w:date="2010-06-24T11:14:00Z">
        <w:del w:id="116" w:author="ERCOT 093010" w:date="2010-09-29T11:59:00Z">
          <w:r>
            <w:rPr/>
            <w:delText xml:space="preserve">  In lieu of the DRUC processes described in </w:delText>
          </w:r>
        </w:del>
      </w:ins>
      <w:ins w:id="117" w:author="ERCOT" w:date="2010-07-01T11:33:00Z">
        <w:del w:id="118" w:author="ERCOT 093010" w:date="2010-09-29T11:59:00Z">
          <w:r>
            <w:rPr/>
            <w:delText xml:space="preserve">this </w:delText>
          </w:r>
        </w:del>
      </w:ins>
      <w:ins w:id="119" w:author="ERCOT" w:date="2010-06-24T11:14:00Z">
        <w:del w:id="120" w:author="ERCOT 093010" w:date="2010-09-29T11:59:00Z">
          <w:r>
            <w:rPr/>
            <w:delText xml:space="preserve">Section 5, ERCOT shall </w:delText>
          </w:r>
        </w:del>
      </w:ins>
      <w:ins w:id="121" w:author="ERCOT" w:date="2010-06-24T11:14:00Z">
        <w:r>
          <w:rPr/>
          <w:t xml:space="preserve">use the </w:t>
        </w:r>
      </w:ins>
      <w:ins w:id="122" w:author="ERCOT 093010" w:date="2010-09-29T12:00:00Z">
        <w:r>
          <w:rPr/>
          <w:t xml:space="preserve">following Supplemental Ancillary Services Market (SASM) process to purchase Ancillary Services for the next Operating Day and the </w:t>
        </w:r>
      </w:ins>
      <w:ins w:id="123" w:author="ERCOT" w:date="2010-06-30T15:45:00Z">
        <w:r>
          <w:rPr/>
          <w:t>Hourly Reliability Unit Commitment (</w:t>
        </w:r>
      </w:ins>
      <w:ins w:id="124" w:author="ERCOT" w:date="2010-06-24T11:14:00Z">
        <w:r>
          <w:rPr/>
          <w:t>HRUC</w:t>
        </w:r>
      </w:ins>
      <w:ins w:id="125" w:author="ERCOT" w:date="2010-06-30T15:45:00Z">
        <w:r>
          <w:rPr/>
          <w:t>)</w:t>
        </w:r>
      </w:ins>
      <w:ins w:id="126" w:author="ERCOT" w:date="2010-06-24T11:14:00Z">
        <w:r>
          <w:rPr/>
          <w:t xml:space="preserve"> process described in this </w:t>
        </w:r>
      </w:ins>
      <w:ins w:id="127" w:author="ERCOT" w:date="2010-06-30T15:45:00Z">
        <w:r>
          <w:rPr/>
          <w:t>S</w:t>
        </w:r>
      </w:ins>
      <w:ins w:id="128" w:author="ERCOT" w:date="2010-06-24T11:14:00Z">
        <w:r>
          <w:rPr/>
          <w:t>ection</w:t>
        </w:r>
      </w:ins>
      <w:ins w:id="129" w:author="ERCOT" w:date="2010-06-30T15:45:00Z">
        <w:r>
          <w:rPr/>
          <w:t xml:space="preserve"> </w:t>
        </w:r>
      </w:ins>
      <w:ins w:id="130" w:author="ERCOT" w:date="2010-06-30T15:45:00Z">
        <w:del w:id="131" w:author="ERCOT 093010" w:date="2010-09-29T12:00:00Z">
          <w:r>
            <w:rPr/>
            <w:delText>5.2.2.2</w:delText>
          </w:r>
        </w:del>
      </w:ins>
      <w:ins w:id="132" w:author="ERCOT 093010" w:date="2010-09-29T12:00:00Z">
        <w:r>
          <w:rPr/>
          <w:t>in lieu of the DRUC process</w:t>
        </w:r>
      </w:ins>
      <w:ins w:id="133" w:author="ERCOT" w:date="2010-06-24T11:14:00Z">
        <w:r>
          <w:rPr/>
          <w:t>.</w:t>
        </w:r>
      </w:ins>
    </w:p>
    <w:p>
      <w:pPr>
        <w:pStyle w:val="BodyTextNumberedChar"/>
        <w:rPr>
          <w:del w:id="150" w:author="ERCOT 093010" w:date="2010-09-29T12:03:00Z"/>
        </w:rPr>
      </w:pPr>
      <w:ins w:id="135" w:author="ERCOT" w:date="2010-06-30T15:35:00Z">
        <w:r>
          <w:rPr/>
          <w:t>(2)</w:t>
          <w:tab/>
        </w:r>
      </w:ins>
      <w:ins w:id="136" w:author="ERCOT" w:date="2010-06-22T14:16:00Z">
        <w:r>
          <w:rPr/>
          <w:t>When</w:t>
        </w:r>
      </w:ins>
      <w:ins w:id="137" w:author="ERCOT" w:date="2010-06-22T10:41:00Z">
        <w:r>
          <w:rPr/>
          <w:t xml:space="preserve"> the </w:t>
        </w:r>
      </w:ins>
      <w:ins w:id="138" w:author="ERCOT" w:date="2010-06-22T10:41:00Z">
        <w:del w:id="139" w:author="ERCOT 093010" w:date="2010-09-29T12:01:00Z">
          <w:r>
            <w:rPr/>
            <w:delText>D</w:delText>
          </w:r>
        </w:del>
      </w:ins>
      <w:ins w:id="140" w:author="ERCOT" w:date="2010-06-22T14:16:00Z">
        <w:del w:id="141" w:author="ERCOT 093010" w:date="2010-09-29T12:01:00Z">
          <w:r>
            <w:rPr/>
            <w:delText>RUC</w:delText>
          </w:r>
        </w:del>
      </w:ins>
      <w:ins w:id="142" w:author="ERCOT 093010" w:date="2010-09-29T12:01:00Z">
        <w:r>
          <w:rPr/>
          <w:t>DAM</w:t>
        </w:r>
      </w:ins>
      <w:ins w:id="143" w:author="ERCOT" w:date="2010-06-22T14:16:00Z">
        <w:r>
          <w:rPr/>
          <w:t xml:space="preserve"> </w:t>
        </w:r>
      </w:ins>
      <w:ins w:id="144" w:author="ERCOT" w:date="2010-06-22T10:41:00Z">
        <w:r>
          <w:rPr/>
          <w:t>is aborted</w:t>
        </w:r>
      </w:ins>
      <w:ins w:id="145" w:author="ERCOT" w:date="2010-06-30T15:46:00Z">
        <w:r>
          <w:rPr/>
          <w:t>,</w:t>
        </w:r>
      </w:ins>
      <w:ins w:id="146" w:author="ERCOT" w:date="2010-06-22T10:41:00Z">
        <w:r>
          <w:rPr/>
          <w:t xml:space="preserve"> </w:t>
        </w:r>
      </w:ins>
      <w:ins w:id="147" w:author="ERCOT" w:date="2010-06-22T09:17:00Z">
        <w:r>
          <w:rPr/>
          <w:t xml:space="preserve">ERCOT shall </w:t>
        </w:r>
      </w:ins>
      <w:ins w:id="148" w:author="ERCOT 093010" w:date="2010-09-29T12:02:00Z">
        <w:r>
          <w:rPr/>
          <w:t xml:space="preserve">include in the Emergency Condition notice required by paragraph (2) of Section 4.1.2 the time when it intends to conduct the SASM described in this Section 5.2.2.2 </w:t>
        </w:r>
      </w:ins>
      <w:del w:id="149" w:author="ERCOT 093010" w:date="2010-09-29T12:03:00Z">
        <w:r>
          <w:rPr/>
          <w:delText>notify all QSEs of the following:</w:delText>
        </w:r>
      </w:del>
    </w:p>
    <w:p>
      <w:pPr>
        <w:pStyle w:val="BodyTextNumberedChar"/>
        <w:rPr>
          <w:ins w:id="171" w:author="ERCOT" w:date="2010-06-23T10:16:00Z"/>
        </w:rPr>
      </w:pPr>
      <w:ins w:id="151" w:author="ERCOT" w:date="2010-06-30T15:47:00Z">
        <w:del w:id="152" w:author="ERCOT 093010" w:date="2010-09-29T12:03:00Z">
          <w:r>
            <w:rPr/>
            <w:delText>(a)</w:delText>
            <w:tab/>
          </w:r>
        </w:del>
      </w:ins>
      <w:ins w:id="153" w:author="ERCOT" w:date="2010-06-23T10:16:00Z">
        <w:del w:id="154" w:author="ERCOT 093010" w:date="2010-09-29T12:03:00Z">
          <w:r>
            <w:rPr/>
            <w:delText>ERCOT will execute a Supplemental Ancillary Service</w:delText>
          </w:r>
        </w:del>
      </w:ins>
      <w:ins w:id="155" w:author="ERCOT" w:date="2010-06-30T15:47:00Z">
        <w:del w:id="156" w:author="ERCOT 093010" w:date="2010-09-29T12:03:00Z">
          <w:r>
            <w:rPr/>
            <w:delText>s</w:delText>
          </w:r>
        </w:del>
      </w:ins>
      <w:ins w:id="157" w:author="ERCOT" w:date="2010-06-23T10:16:00Z">
        <w:del w:id="158" w:author="ERCOT 093010" w:date="2010-09-29T12:03:00Z">
          <w:r>
            <w:rPr/>
            <w:delText xml:space="preserve"> Market </w:delText>
          </w:r>
        </w:del>
      </w:ins>
      <w:ins w:id="159" w:author="ERCOT" w:date="2010-06-30T15:47:00Z">
        <w:del w:id="160" w:author="ERCOT 093010" w:date="2010-09-29T12:03:00Z">
          <w:r>
            <w:rPr/>
            <w:delText xml:space="preserve">(SASM) </w:delText>
          </w:r>
        </w:del>
      </w:ins>
      <w:ins w:id="161" w:author="ERCOT" w:date="2010-06-23T10:16:00Z">
        <w:del w:id="162" w:author="ERCOT 093010" w:date="2010-09-29T12:03:00Z">
          <w:r>
            <w:rPr/>
            <w:delText>in accordance with Section 6.4.8.2, Supplemental Ancillary Services Market</w:delText>
          </w:r>
        </w:del>
      </w:ins>
      <w:ins w:id="163" w:author="ERCOT" w:date="2010-06-30T15:48:00Z">
        <w:del w:id="164" w:author="ERCOT 093010" w:date="2010-09-29T12:03:00Z">
          <w:r>
            <w:rPr/>
            <w:delText>,</w:delText>
          </w:r>
        </w:del>
      </w:ins>
      <w:ins w:id="165" w:author="ERCOT" w:date="2010-06-23T10:16:00Z">
        <w:del w:id="166" w:author="ERCOT 093010" w:date="2010-09-29T12:03:00Z">
          <w:r>
            <w:rPr/>
            <w:delText xml:space="preserve"> </w:delText>
          </w:r>
        </w:del>
      </w:ins>
      <w:ins w:id="167" w:author="ERCOT" w:date="2010-06-23T10:16:00Z">
        <w:r>
          <w:rPr/>
          <w:t xml:space="preserve">to procure the amounts of Ancillary Services necessary to meet the Ancillary Service Plan for the Operating Day affected by the aborted </w:t>
        </w:r>
      </w:ins>
      <w:ins w:id="168" w:author="ERCOT" w:date="2010-06-30T15:48:00Z">
        <w:r>
          <w:rPr/>
          <w:t>DAM</w:t>
        </w:r>
      </w:ins>
      <w:ins w:id="169" w:author="ERCOT" w:date="2010-06-23T10:16:00Z">
        <w:r>
          <w:rPr/>
          <w:t>.</w:t>
        </w:r>
      </w:ins>
      <w:ins w:id="170" w:author="ERCOT 093010" w:date="2010-09-29T12:03:00Z">
        <w:r>
          <w:rPr/>
          <w:t xml:space="preserve">  ERCOT shall allow at least one hour between the issuance of the Emergency Condition notice and the beginning of this SASM.</w:t>
        </w:r>
      </w:ins>
    </w:p>
    <w:p>
      <w:pPr>
        <w:pStyle w:val="WWList2"/>
        <w:rPr>
          <w:del w:id="181" w:author="ERCOT 093010" w:date="2010-09-29T12:04:00Z"/>
        </w:rPr>
      </w:pPr>
      <w:ins w:id="172" w:author="ERCOT" w:date="2010-06-30T15:49:00Z">
        <w:del w:id="173" w:author="ERCOT 093010" w:date="2010-09-29T12:04:00Z">
          <w:r>
            <w:rPr/>
            <w:delText>(b)</w:delText>
            <w:tab/>
          </w:r>
        </w:del>
      </w:ins>
      <w:ins w:id="174" w:author="ERCOT" w:date="2010-06-24T16:39:00Z">
        <w:del w:id="175" w:author="ERCOT 093010" w:date="2010-09-29T12:04:00Z">
          <w:r>
            <w:rPr/>
            <w:delText>For this SASM, t</w:delText>
          </w:r>
        </w:del>
      </w:ins>
      <w:ins w:id="176" w:author="ERCOT" w:date="2010-06-22T18:45:00Z">
        <w:del w:id="177" w:author="ERCOT 093010" w:date="2010-09-29T12:04:00Z">
          <w:r>
            <w:rPr/>
            <w:delText xml:space="preserve">he QSE may not change the amount of self-arranged </w:delText>
          </w:r>
        </w:del>
      </w:ins>
      <w:ins w:id="178" w:author="ERCOT" w:date="2010-06-30T15:50:00Z">
        <w:del w:id="179" w:author="ERCOT 093010" w:date="2010-09-29T12:04:00Z">
          <w:r>
            <w:rPr/>
            <w:delText>Ancillary Services</w:delText>
          </w:r>
        </w:del>
      </w:ins>
      <w:del w:id="180" w:author="ERCOT 093010" w:date="2010-09-29T12:04:00Z">
        <w:r>
          <w:rPr/>
          <w:delText xml:space="preserve"> from the amount submitted for the aborted DAM.</w:delText>
        </w:r>
      </w:del>
    </w:p>
    <w:p>
      <w:pPr>
        <w:pStyle w:val="WWList2"/>
        <w:rPr>
          <w:del w:id="211" w:author="ERCOT 093010" w:date="2010-09-29T12:04:00Z"/>
        </w:rPr>
      </w:pPr>
      <w:ins w:id="182" w:author="ERCOT" w:date="2010-06-30T15:49:00Z">
        <w:del w:id="183" w:author="ERCOT 093010" w:date="2010-09-29T12:04:00Z">
          <w:r>
            <w:rPr/>
            <w:delText>(c)</w:delText>
            <w:tab/>
          </w:r>
        </w:del>
      </w:ins>
      <w:ins w:id="184" w:author="ERCOT" w:date="2010-06-22T09:17:00Z">
        <w:del w:id="185" w:author="ERCOT 093010" w:date="2010-09-29T12:04:00Z">
          <w:r>
            <w:rPr/>
            <w:delText>The amount of each Ancillary Service to be procured by ERCOT in th</w:delText>
          </w:r>
        </w:del>
      </w:ins>
      <w:ins w:id="186" w:author="ERCOT" w:date="2010-06-22T14:35:00Z">
        <w:del w:id="187" w:author="ERCOT 093010" w:date="2010-09-29T12:04:00Z">
          <w:r>
            <w:rPr/>
            <w:delText xml:space="preserve">is </w:delText>
          </w:r>
        </w:del>
      </w:ins>
      <w:ins w:id="188" w:author="ERCOT" w:date="2010-06-22T09:17:00Z">
        <w:del w:id="189" w:author="ERCOT 093010" w:date="2010-09-29T12:04:00Z">
          <w:r>
            <w:rPr/>
            <w:delText>SASM</w:delText>
          </w:r>
        </w:del>
      </w:ins>
      <w:ins w:id="190" w:author="ERCOT" w:date="2010-06-22T14:19:00Z">
        <w:del w:id="191" w:author="ERCOT 093010" w:date="2010-09-29T12:04:00Z">
          <w:r>
            <w:rPr/>
            <w:delText xml:space="preserve"> </w:delText>
          </w:r>
        </w:del>
      </w:ins>
      <w:ins w:id="192" w:author="ERCOT" w:date="2010-06-24T16:39:00Z">
        <w:del w:id="193" w:author="ERCOT 093010" w:date="2010-09-29T12:04:00Z">
          <w:r>
            <w:rPr/>
            <w:delText>i</w:delText>
          </w:r>
        </w:del>
      </w:ins>
      <w:ins w:id="194" w:author="ERCOT" w:date="2010-06-22T14:19:00Z">
        <w:del w:id="195" w:author="ERCOT 093010" w:date="2010-09-29T12:04:00Z">
          <w:r>
            <w:rPr/>
            <w:delText xml:space="preserve">s the amount of each Ancillary Service specified in the ERCOT Ancillary Service Plan posted prior to the aborted DAM less the </w:delText>
          </w:r>
        </w:del>
      </w:ins>
      <w:ins w:id="196" w:author="ERCOT" w:date="2010-06-22T14:35:00Z">
        <w:del w:id="197" w:author="ERCOT 093010" w:date="2010-09-29T12:04:00Z">
          <w:r>
            <w:rPr/>
            <w:delText xml:space="preserve">total </w:delText>
          </w:r>
        </w:del>
      </w:ins>
      <w:ins w:id="198" w:author="ERCOT" w:date="2010-06-22T14:20:00Z">
        <w:del w:id="199" w:author="ERCOT 093010" w:date="2010-09-29T12:04:00Z">
          <w:r>
            <w:rPr/>
            <w:delText xml:space="preserve">amount </w:delText>
          </w:r>
        </w:del>
      </w:ins>
      <w:ins w:id="200" w:author="ERCOT" w:date="2010-06-22T14:30:00Z">
        <w:del w:id="201" w:author="ERCOT 093010" w:date="2010-09-29T12:04:00Z">
          <w:r>
            <w:rPr/>
            <w:delText>of each</w:delText>
          </w:r>
        </w:del>
      </w:ins>
      <w:ins w:id="202" w:author="ERCOT" w:date="2010-06-22T14:20:00Z">
        <w:del w:id="203" w:author="ERCOT 093010" w:date="2010-09-29T12:04:00Z">
          <w:r>
            <w:rPr/>
            <w:delText xml:space="preserve"> Ancillary Service in the </w:delText>
          </w:r>
        </w:del>
      </w:ins>
      <w:ins w:id="204" w:author="ERCOT" w:date="2010-06-22T10:42:00Z">
        <w:del w:id="205" w:author="ERCOT 093010" w:date="2010-09-29T12:04:00Z">
          <w:r>
            <w:rPr/>
            <w:delText xml:space="preserve">QSE DAM submittals </w:delText>
          </w:r>
        </w:del>
      </w:ins>
      <w:ins w:id="206" w:author="ERCOT" w:date="2010-06-22T11:29:00Z">
        <w:del w:id="207" w:author="ERCOT 093010" w:date="2010-09-29T12:04:00Z">
          <w:r>
            <w:rPr/>
            <w:delText>for</w:delText>
          </w:r>
        </w:del>
      </w:ins>
      <w:ins w:id="208" w:author="ERCOT" w:date="2010-06-23T10:39:00Z">
        <w:del w:id="209" w:author="ERCOT 093010" w:date="2010-09-29T12:04:00Z">
          <w:r>
            <w:rPr/>
            <w:delText xml:space="preserve"> self arranged</w:delText>
          </w:r>
        </w:del>
      </w:ins>
      <w:del w:id="210" w:author="ERCOT 093010" w:date="2010-09-29T12:04:00Z">
        <w:r>
          <w:rPr/>
          <w:delText xml:space="preserve"> Ancillary Services.</w:delText>
        </w:r>
      </w:del>
    </w:p>
    <w:p>
      <w:pPr>
        <w:pStyle w:val="WWList2"/>
        <w:rPr>
          <w:del w:id="215" w:author="ERCOT 093010" w:date="2010-09-29T12:04:00Z"/>
        </w:rPr>
      </w:pPr>
      <w:ins w:id="212" w:author="ERCOT" w:date="2010-06-30T15:49:00Z">
        <w:del w:id="213" w:author="ERCOT 093010" w:date="2010-09-29T12:04:00Z">
          <w:r>
            <w:rPr/>
            <w:delText>(d)</w:delText>
            <w:tab/>
          </w:r>
        </w:del>
      </w:ins>
      <w:del w:id="214" w:author="ERCOT 093010" w:date="2010-09-29T12:04:00Z">
        <w:r>
          <w:rPr/>
          <w:delText xml:space="preserve">This SASM will settle in accordance with Section 6.7, Real-Time Settlement Calculations for the Ancillary Services. </w:delText>
        </w:r>
      </w:del>
    </w:p>
    <w:p>
      <w:pPr>
        <w:pStyle w:val="WWList2"/>
        <w:rPr>
          <w:ins w:id="256" w:author="ERCOT" w:date="2010-06-22T11:25:00Z"/>
        </w:rPr>
      </w:pPr>
      <w:ins w:id="216" w:author="ERCOT" w:date="2010-06-30T15:51:00Z">
        <w:r>
          <w:rPr/>
          <w:t>(</w:t>
        </w:r>
      </w:ins>
      <w:ins w:id="217" w:author="ERCOT" w:date="2010-06-30T15:53:00Z">
        <w:r>
          <w:rPr/>
          <w:t>3</w:t>
        </w:r>
      </w:ins>
      <w:ins w:id="218" w:author="ERCOT" w:date="2010-06-30T15:51:00Z">
        <w:r>
          <w:rPr/>
          <w:t>)</w:t>
          <w:tab/>
        </w:r>
      </w:ins>
      <w:ins w:id="219" w:author="ERCOT" w:date="2010-06-22T10:49:00Z">
        <w:del w:id="220" w:author="ERCOT 093010" w:date="2010-09-29T12:04:00Z">
          <w:r>
            <w:rPr/>
            <w:delText xml:space="preserve">Following the </w:delText>
          </w:r>
        </w:del>
      </w:ins>
      <w:ins w:id="221" w:author="ERCOT" w:date="2010-06-22T14:37:00Z">
        <w:del w:id="222" w:author="ERCOT 093010" w:date="2010-09-29T12:04:00Z">
          <w:r>
            <w:rPr/>
            <w:delText>SASM</w:delText>
          </w:r>
        </w:del>
      </w:ins>
      <w:ins w:id="223" w:author="ERCOT 093010" w:date="2010-09-29T12:04:00Z">
        <w:r>
          <w:rPr/>
          <w:t>After the issuance of the Emergency Condition</w:t>
        </w:r>
      </w:ins>
      <w:ins w:id="224" w:author="ERCOT" w:date="2010-06-22T14:37:00Z">
        <w:r>
          <w:rPr/>
          <w:t xml:space="preserve"> notice</w:t>
        </w:r>
      </w:ins>
      <w:ins w:id="225" w:author="ERCOT" w:date="2010-06-30T15:53:00Z">
        <w:r>
          <w:rPr/>
          <w:t xml:space="preserve"> described in paragraph (2) above</w:t>
        </w:r>
      </w:ins>
      <w:ins w:id="226" w:author="ERCOT 093010" w:date="2010-09-29T12:05:00Z">
        <w:r>
          <w:rPr/>
          <w:t xml:space="preserve"> and prior to the beginning of this SASM</w:t>
        </w:r>
      </w:ins>
      <w:ins w:id="227" w:author="ERCOT" w:date="2010-06-22T14:38:00Z">
        <w:r>
          <w:rPr/>
          <w:t xml:space="preserve">, </w:t>
        </w:r>
      </w:ins>
      <w:ins w:id="228" w:author="ERCOT" w:date="2010-06-22T10:53:00Z">
        <w:r>
          <w:rPr/>
          <w:t xml:space="preserve">a </w:t>
        </w:r>
      </w:ins>
      <w:ins w:id="229" w:author="ERCOT" w:date="2010-06-22T09:17:00Z">
        <w:r>
          <w:rPr/>
          <w:t xml:space="preserve">QSE may </w:t>
        </w:r>
      </w:ins>
      <w:ins w:id="230" w:author="ERCOT 093010" w:date="2010-09-29T12:05:00Z">
        <w:r>
          <w:rPr/>
          <w:t>cancel un</w:t>
        </w:r>
      </w:ins>
      <w:ins w:id="231" w:author="ERCOT" w:date="2010-06-22T10:48:00Z">
        <w:r>
          <w:rPr/>
          <w:t>expire</w:t>
        </w:r>
      </w:ins>
      <w:ins w:id="232" w:author="ERCOT 093010" w:date="2010-09-29T12:05:00Z">
        <w:r>
          <w:rPr/>
          <w:t>d</w:t>
        </w:r>
      </w:ins>
      <w:ins w:id="233" w:author="ERCOT" w:date="2010-06-22T10:48:00Z">
        <w:r>
          <w:rPr/>
          <w:t xml:space="preserve"> </w:t>
        </w:r>
      </w:ins>
      <w:ins w:id="234" w:author="ERCOT" w:date="2010-06-22T09:17:00Z">
        <w:r>
          <w:rPr/>
          <w:t xml:space="preserve">Ancillary Service Offers </w:t>
        </w:r>
      </w:ins>
      <w:ins w:id="235" w:author="ERCOT" w:date="2010-06-23T10:19:00Z">
        <w:r>
          <w:rPr/>
          <w:t xml:space="preserve">that </w:t>
        </w:r>
      </w:ins>
      <w:ins w:id="236" w:author="ERCOT" w:date="2010-06-23T10:19:00Z">
        <w:del w:id="237" w:author="ERCOT 093010" w:date="2010-09-29T12:05:00Z">
          <w:r>
            <w:rPr/>
            <w:delText xml:space="preserve">are </w:delText>
          </w:r>
        </w:del>
      </w:ins>
      <w:ins w:id="238" w:author="ERCOT" w:date="2010-06-22T10:48:00Z">
        <w:del w:id="239" w:author="ERCOT 093010" w:date="2010-09-29T12:05:00Z">
          <w:r>
            <w:rPr/>
            <w:delText xml:space="preserve">inclusive with </w:delText>
          </w:r>
        </w:del>
      </w:ins>
      <w:ins w:id="240" w:author="ERCOT" w:date="2010-06-24T16:40:00Z">
        <w:del w:id="241" w:author="ERCOT 093010" w:date="2010-09-29T12:05:00Z">
          <w:r>
            <w:rPr/>
            <w:delText xml:space="preserve">a </w:delText>
          </w:r>
        </w:del>
      </w:ins>
      <w:ins w:id="242" w:author="ERCOT" w:date="2010-06-22T14:22:00Z">
        <w:del w:id="243" w:author="ERCOT 093010" w:date="2010-09-29T12:05:00Z">
          <w:r>
            <w:rPr/>
            <w:delText>Three</w:delText>
          </w:r>
        </w:del>
      </w:ins>
      <w:ins w:id="244" w:author="ERCOT" w:date="2010-06-30T15:54:00Z">
        <w:del w:id="245" w:author="ERCOT 093010" w:date="2010-09-29T12:05:00Z">
          <w:r>
            <w:rPr/>
            <w:delText>-</w:delText>
          </w:r>
        </w:del>
      </w:ins>
      <w:ins w:id="246" w:author="ERCOT" w:date="2010-06-22T14:22:00Z">
        <w:del w:id="247" w:author="ERCOT 093010" w:date="2010-09-29T12:05:00Z">
          <w:r>
            <w:rPr/>
            <w:delText>Part Supply Offer</w:delText>
          </w:r>
        </w:del>
      </w:ins>
      <w:ins w:id="248" w:author="ERCOT" w:date="2010-06-23T10:19:00Z">
        <w:del w:id="249" w:author="ERCOT 093010" w:date="2010-09-29T12:05:00Z">
          <w:r>
            <w:rPr/>
            <w:delText xml:space="preserve"> </w:delText>
          </w:r>
        </w:del>
      </w:ins>
      <w:ins w:id="250" w:author="ERCOT" w:date="2010-06-22T10:49:00Z">
        <w:del w:id="251" w:author="ERCOT 093010" w:date="2010-09-29T12:05:00Z">
          <w:r>
            <w:rPr/>
            <w:delText>that w</w:delText>
          </w:r>
        </w:del>
      </w:ins>
      <w:ins w:id="252" w:author="ERCOT" w:date="2010-06-23T10:19:00Z">
        <w:del w:id="253" w:author="ERCOT 093010" w:date="2010-09-29T12:05:00Z">
          <w:r>
            <w:rPr/>
            <w:delText>as</w:delText>
          </w:r>
        </w:del>
      </w:ins>
      <w:ins w:id="254" w:author="ERCOT 093010" w:date="2010-09-29T12:05:00Z">
        <w:r>
          <w:rPr/>
          <w:t>were</w:t>
        </w:r>
      </w:ins>
      <w:ins w:id="255" w:author="ERCOT" w:date="2010-06-22T10:49:00Z">
        <w:r>
          <w:rPr/>
          <w:t xml:space="preserve"> submitted for the aborted DAM.</w:t>
        </w:r>
      </w:ins>
    </w:p>
    <w:p>
      <w:pPr>
        <w:pStyle w:val="BodyTextNumberedChar"/>
        <w:rPr>
          <w:ins w:id="281" w:author="ERCOT 093010" w:date="2010-09-29T12:10:00Z"/>
        </w:rPr>
      </w:pPr>
      <w:ins w:id="257" w:author="ERCOT" w:date="2010-06-30T15:54:00Z">
        <w:r>
          <w:rPr/>
          <w:t>(4)</w:t>
          <w:tab/>
        </w:r>
      </w:ins>
      <w:ins w:id="258" w:author="ERCOT" w:date="2010-06-22T10:51:00Z">
        <w:r>
          <w:rPr/>
          <w:t xml:space="preserve">A </w:t>
        </w:r>
      </w:ins>
      <w:ins w:id="259" w:author="ERCOT" w:date="2010-06-22T10:49:00Z">
        <w:r>
          <w:rPr/>
          <w:t xml:space="preserve">QSE may submit </w:t>
        </w:r>
      </w:ins>
      <w:ins w:id="260" w:author="ERCOT" w:date="2010-06-22T09:17:00Z">
        <w:r>
          <w:rPr/>
          <w:t xml:space="preserve">Ancillary Service Offers </w:t>
        </w:r>
      </w:ins>
      <w:ins w:id="261" w:author="ERCOT" w:date="2010-06-22T10:51:00Z">
        <w:r>
          <w:rPr/>
          <w:t xml:space="preserve">for this SASM </w:t>
        </w:r>
      </w:ins>
      <w:ins w:id="262" w:author="ERCOT" w:date="2010-06-22T10:56:00Z">
        <w:del w:id="263" w:author="ERCOT 093010" w:date="2010-09-29T12:06:00Z">
          <w:r>
            <w:rPr/>
            <w:delText xml:space="preserve">following </w:delText>
          </w:r>
        </w:del>
      </w:ins>
      <w:ins w:id="264" w:author="ERCOT" w:date="2010-06-24T15:44:00Z">
        <w:del w:id="265" w:author="ERCOT 093010" w:date="2010-09-29T12:06:00Z">
          <w:r>
            <w:rPr/>
            <w:delText xml:space="preserve">the </w:delText>
          </w:r>
        </w:del>
      </w:ins>
      <w:ins w:id="266" w:author="ERCOT" w:date="2010-06-22T10:56:00Z">
        <w:del w:id="267" w:author="ERCOT 093010" w:date="2010-09-29T12:06:00Z">
          <w:r>
            <w:rPr/>
            <w:delText>SASM</w:delText>
          </w:r>
        </w:del>
      </w:ins>
      <w:ins w:id="268" w:author="ERCOT 093010" w:date="2010-09-29T12:06:00Z">
        <w:r>
          <w:rPr/>
          <w:t>after the issuance of the Emergency Condition</w:t>
        </w:r>
      </w:ins>
      <w:ins w:id="269" w:author="ERCOT" w:date="2010-06-22T10:56:00Z">
        <w:r>
          <w:rPr/>
          <w:t xml:space="preserve"> notice</w:t>
        </w:r>
      </w:ins>
      <w:ins w:id="270" w:author="ERCOT" w:date="2010-06-30T15:59:00Z">
        <w:r>
          <w:rPr/>
          <w:t xml:space="preserve"> described in paragraph (2) above</w:t>
        </w:r>
      </w:ins>
      <w:ins w:id="271" w:author="ERCOT 093010" w:date="2010-09-29T12:06:00Z">
        <w:r>
          <w:rPr/>
          <w:t xml:space="preserve"> and prior to the beginning of this SASM</w:t>
        </w:r>
      </w:ins>
      <w:ins w:id="272" w:author="ERCOT" w:date="2010-06-22T10:56:00Z">
        <w:r>
          <w:rPr/>
          <w:t xml:space="preserve">.  </w:t>
        </w:r>
      </w:ins>
      <w:ins w:id="273" w:author="ERCOT" w:date="2010-06-24T16:41:00Z">
        <w:r>
          <w:rPr/>
          <w:t>For this SASM, t</w:t>
        </w:r>
      </w:ins>
      <w:ins w:id="274" w:author="ERCOT" w:date="2010-06-22T10:57:00Z">
        <w:r>
          <w:rPr/>
          <w:t xml:space="preserve">hese QSE Ancillary Service </w:t>
        </w:r>
      </w:ins>
      <w:ins w:id="275" w:author="ERCOT" w:date="2010-06-23T10:20:00Z">
        <w:r>
          <w:rPr/>
          <w:t>O</w:t>
        </w:r>
      </w:ins>
      <w:ins w:id="276" w:author="ERCOT" w:date="2010-06-22T10:57:00Z">
        <w:r>
          <w:rPr/>
          <w:t xml:space="preserve">ffers shall not be subject to the provisions of </w:t>
        </w:r>
      </w:ins>
      <w:ins w:id="277" w:author="ERCOT" w:date="2010-06-30T16:00:00Z">
        <w:r>
          <w:rPr/>
          <w:t>Section</w:t>
        </w:r>
      </w:ins>
      <w:ins w:id="278" w:author="ERCOT" w:date="2010-06-22T10:57:00Z">
        <w:r>
          <w:rPr/>
          <w:t xml:space="preserve"> 6.4.8.2.1, Resubmitt</w:t>
        </w:r>
      </w:ins>
      <w:ins w:id="279" w:author="ERCOT" w:date="2010-06-30T16:02:00Z">
        <w:r>
          <w:rPr/>
          <w:t>ing</w:t>
        </w:r>
      </w:ins>
      <w:ins w:id="280" w:author="ERCOT" w:date="2010-06-22T10:57:00Z">
        <w:r>
          <w:rPr/>
          <w:t xml:space="preserve"> Offers for Ancillary Services in the Adjustment Period.</w:t>
        </w:r>
      </w:ins>
    </w:p>
    <w:p>
      <w:pPr>
        <w:pStyle w:val="BodyTextNumberedChar"/>
        <w:rPr>
          <w:ins w:id="291" w:author="ERCOT 093010" w:date="2010-09-22T15:14:00Z"/>
        </w:rPr>
      </w:pPr>
      <w:ins w:id="282" w:author="ERCOT 093010" w:date="2010-09-22T15:14:00Z">
        <w:r>
          <w:rPr/>
          <w:t>(5)</w:t>
          <w:tab/>
          <w:t xml:space="preserve">For this SASM, the QSE must submit the </w:t>
        </w:r>
      </w:ins>
      <w:ins w:id="283" w:author="ERCOT 093010" w:date="2010-09-29T12:10:00Z">
        <w:r>
          <w:rPr/>
          <w:t>S</w:t>
        </w:r>
      </w:ins>
      <w:ins w:id="284" w:author="ERCOT 093010" w:date="2010-09-22T15:14:00Z">
        <w:r>
          <w:rPr/>
          <w:t>elf-</w:t>
        </w:r>
      </w:ins>
      <w:ins w:id="285" w:author="ERCOT 093010" w:date="2010-09-29T12:10:00Z">
        <w:r>
          <w:rPr/>
          <w:t>A</w:t>
        </w:r>
      </w:ins>
      <w:ins w:id="286" w:author="ERCOT 093010" w:date="2010-09-22T15:14:00Z">
        <w:r>
          <w:rPr/>
          <w:t xml:space="preserve">rranged Ancillary Service </w:t>
        </w:r>
      </w:ins>
      <w:ins w:id="287" w:author="ERCOT 093010" w:date="2010-09-29T12:10:00Z">
        <w:r>
          <w:rPr/>
          <w:t xml:space="preserve">Quantity </w:t>
        </w:r>
      </w:ins>
      <w:ins w:id="288" w:author="ERCOT 093010" w:date="2010-09-22T15:14:00Z">
        <w:r>
          <w:rPr/>
          <w:t xml:space="preserve">for the next Operating Day in accordance with the timeline described </w:t>
        </w:r>
      </w:ins>
      <w:ins w:id="289" w:author="ERCOT 093010" w:date="2010-09-27T12:30:00Z">
        <w:r>
          <w:rPr/>
          <w:t xml:space="preserve">in paragraph (8) </w:t>
        </w:r>
      </w:ins>
      <w:ins w:id="290" w:author="ERCOT 093010" w:date="2010-09-22T15:14:00Z">
        <w:r>
          <w:rPr/>
          <w:t>below.  This amount may be different from the self-arrangement amounts previously submitted for the aborted DAM.</w:t>
        </w:r>
      </w:ins>
    </w:p>
    <w:p>
      <w:pPr>
        <w:pStyle w:val="BodyTextNumberedChar"/>
        <w:rPr>
          <w:ins w:id="295" w:author="ERCOT 093010" w:date="2010-09-22T15:14:00Z"/>
        </w:rPr>
      </w:pPr>
      <w:ins w:id="292" w:author="ERCOT 093010" w:date="2010-09-22T15:14:00Z">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 arranged Ancillary Services</w:t>
        </w:r>
      </w:ins>
      <w:ins w:id="293" w:author="ERCOT 093010" w:date="2010-09-27T12:59:00Z">
        <w:r>
          <w:rPr/>
          <w:t xml:space="preserve"> for this SASM</w:t>
        </w:r>
      </w:ins>
      <w:ins w:id="294" w:author="ERCOT 093010" w:date="2010-09-22T15:14:00Z">
        <w:r>
          <w:rPr/>
          <w:t>.</w:t>
        </w:r>
      </w:ins>
    </w:p>
    <w:p>
      <w:pPr>
        <w:pStyle w:val="BodyTextNumberedChar"/>
        <w:rPr>
          <w:ins w:id="297" w:author="ERCOT 093010" w:date="2010-09-29T12:12:00Z"/>
        </w:rPr>
      </w:pPr>
      <w:ins w:id="296" w:author="ERCOT 093010" w:date="2010-09-22T15:14:00Z">
        <w:r>
          <w:rPr/>
          <w:t>(7)</w:t>
          <w:tab/>
          <w:t>This SASM will settle in accordance with Section 6.7, Real-Time Settlement Calculations for the Ancillary Services.</w:t>
        </w:r>
      </w:ins>
    </w:p>
    <w:p>
      <w:pPr>
        <w:pStyle w:val="BodyTextNumberedChar"/>
        <w:rPr>
          <w:del w:id="327" w:author="ERCOT 093010" w:date="2010-09-29T12:13:00Z"/>
        </w:rPr>
      </w:pPr>
      <w:ins w:id="298" w:author="ERCOT 093010" w:date="2010-09-29T12:12:00Z">
        <w:r>
          <w:rPr/>
          <w:t>(8)</w:t>
          <w:tab/>
        </w:r>
      </w:ins>
      <w:ins w:id="299" w:author="Luminant 082310" w:date="2010-08-17T08:51:00Z">
        <w:r>
          <w:rPr/>
          <w:t xml:space="preserve">The SASM process for acquiring Ancillary Services in the event of </w:t>
        </w:r>
      </w:ins>
      <w:ins w:id="300" w:author="ERCOT 093010" w:date="2010-09-29T12:13:00Z">
        <w:r>
          <w:rPr/>
          <w:t xml:space="preserve">an </w:t>
        </w:r>
      </w:ins>
      <w:ins w:id="301" w:author="Luminant 082310" w:date="2010-08-17T08:51:00Z">
        <w:r>
          <w:rPr/>
          <w:t>aborted Day</w:t>
        </w:r>
      </w:ins>
      <w:ins w:id="302" w:author="Luminant 082310" w:date="2010-08-23T15:45:00Z">
        <w:r>
          <w:rPr/>
          <w:t>-</w:t>
        </w:r>
      </w:ins>
      <w:ins w:id="303" w:author="Luminant 082310" w:date="2010-08-17T08:51:00Z">
        <w:r>
          <w:rPr/>
          <w:t>Ahead process</w:t>
        </w:r>
      </w:ins>
      <w:ins w:id="304" w:author="Luminant 082310" w:date="2010-08-17T08:51:00Z">
        <w:del w:id="305" w:author="ERCOT 093010" w:date="2010-09-29T12:14:00Z">
          <w:r>
            <w:rPr/>
            <w:delText>es</w:delText>
          </w:r>
        </w:del>
      </w:ins>
      <w:ins w:id="306" w:author="Luminant 082310" w:date="2010-08-17T08:51:00Z">
        <w:r>
          <w:rPr/>
          <w:t xml:space="preserve"> shall </w:t>
        </w:r>
      </w:ins>
      <w:ins w:id="307" w:author="ERCOT 093010" w:date="2010-09-27T12:36:00Z">
        <w:r>
          <w:rPr/>
          <w:t xml:space="preserve">be conducted in accordance with Section 6.4.8.2.2, SASM Clearing Process, </w:t>
        </w:r>
      </w:ins>
      <w:ins w:id="308" w:author="ERCOT 093010" w:date="2010-09-27T13:00:00Z">
        <w:r>
          <w:rPr/>
          <w:t>but</w:t>
        </w:r>
      </w:ins>
      <w:ins w:id="309" w:author="ERCOT 093010" w:date="2010-09-27T12:36:00Z">
        <w:r>
          <w:rPr/>
          <w:t xml:space="preserve"> shall </w:t>
        </w:r>
      </w:ins>
      <w:ins w:id="310" w:author="Luminant 082310" w:date="2010-08-17T08:51:00Z">
        <w:r>
          <w:rPr/>
          <w:t xml:space="preserve">use the </w:t>
        </w:r>
      </w:ins>
      <w:ins w:id="311" w:author="Luminant 082310" w:date="2010-08-17T09:49:00Z">
        <w:r>
          <w:rPr/>
          <w:t xml:space="preserve">following </w:t>
        </w:r>
      </w:ins>
      <w:ins w:id="312" w:author="ERCOT 093010" w:date="2010-09-27T13:01:00Z">
        <w:r>
          <w:rPr/>
          <w:t xml:space="preserve">activities and </w:t>
        </w:r>
      </w:ins>
      <w:ins w:id="313" w:author="Luminant 082310" w:date="2010-08-17T09:00:00Z">
        <w:r>
          <w:rPr/>
          <w:t>timeline</w:t>
        </w:r>
      </w:ins>
      <w:ins w:id="314" w:author="Luminant 082310" w:date="2010-08-17T09:00:00Z">
        <w:del w:id="315" w:author="ERCOT 093010" w:date="2010-09-29T12:15:00Z">
          <w:r>
            <w:rPr/>
            <w:delText>s</w:delText>
          </w:r>
        </w:del>
      </w:ins>
      <w:ins w:id="316" w:author="Luminant 082310" w:date="2010-08-17T09:00:00Z">
        <w:r>
          <w:rPr/>
          <w:t xml:space="preserve"> </w:t>
        </w:r>
      </w:ins>
      <w:ins w:id="317" w:author="Luminant 082310" w:date="2010-08-17T09:50:00Z">
        <w:r>
          <w:rPr/>
          <w:t xml:space="preserve">with </w:t>
        </w:r>
      </w:ins>
      <w:ins w:id="318" w:author="Luminant 082310" w:date="2010-08-17T09:00:00Z">
        <w:r>
          <w:rPr/>
          <w:t xml:space="preserve">time “X” </w:t>
        </w:r>
      </w:ins>
      <w:ins w:id="319" w:author="Luminant 082310" w:date="2010-08-17T09:50:00Z">
        <w:r>
          <w:rPr/>
          <w:t xml:space="preserve">being the time </w:t>
        </w:r>
      </w:ins>
      <w:ins w:id="320" w:author="Luminant 082310" w:date="2010-08-17T09:50:00Z">
        <w:del w:id="321" w:author="ERCOT 093010" w:date="2010-09-29T12:15:00Z">
          <w:r>
            <w:rPr/>
            <w:delText>that ERCOT sends notice to all QSEs</w:delText>
          </w:r>
        </w:del>
      </w:ins>
      <w:ins w:id="322" w:author="ERCOT 093010" w:date="2010-09-29T12:15:00Z">
        <w:r>
          <w:rPr/>
          <w:t>specified by ERCOT for the beginning</w:t>
        </w:r>
      </w:ins>
      <w:ins w:id="323" w:author="Luminant 082310" w:date="2010-08-17T09:50:00Z">
        <w:r>
          <w:rPr/>
          <w:t xml:space="preserve"> of the </w:t>
        </w:r>
      </w:ins>
      <w:ins w:id="324" w:author="Luminant 082310" w:date="2010-08-17T09:03:00Z">
        <w:r>
          <w:rPr/>
          <w:t>SASM</w:t>
        </w:r>
      </w:ins>
      <w:ins w:id="325" w:author="ERCOT 093010" w:date="2010-09-29T12:16:00Z">
        <w:r>
          <w:rPr/>
          <w:t xml:space="preserve"> process in the Emergency Condition notice described above</w:t>
        </w:r>
      </w:ins>
      <w:ins w:id="326" w:author="Luminant 082310" w:date="2010-08-17T09:51:00Z">
        <w:r>
          <w:rPr/>
          <w:t>.</w:t>
        </w:r>
      </w:ins>
    </w:p>
    <w:p>
      <w:pPr>
        <w:pStyle w:val="BodyTextNumberedChar"/>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28" w:author="Luminant 082310" w:date="2010-08-17T09:51:00Z">
              <w:r>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329" w:author="Luminant 082310" w:date="2010-08-17T09:51:00Z">
              <w:r>
                <w:rPr>
                  <w:bC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ins w:id="330" w:author="Luminant 082310" w:date="2010-08-17T09:51:00Z">
              <w:r>
                <w:rPr>
                  <w:bC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 w:author="Luminant 082310" w:date="2010-08-17T09:51:00Z">
              <w:r>
                <w:rPr/>
                <w:t>Time = X</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del w:id="333" w:author="ERCOT 093010" w:date="2010-09-29T12:16:00Z"/>
              </w:rPr>
            </w:pPr>
            <w:del w:id="332" w:author="ERCOT 093010" w:date="2010-09-29T12:16:00Z">
              <w:r>
                <w:rPr/>
                <w:delText>Notify all QSEs of intent to procure additional Ancillary Services.</w:delText>
              </w:r>
            </w:del>
          </w:p>
          <w:p>
            <w:pPr>
              <w:pStyle w:val="TableBody"/>
              <w:spacing w:before="0" w:after="60"/>
              <w:rPr/>
            </w:pPr>
            <w:ins w:id="334" w:author="Luminant 082310" w:date="2010-08-17T09:51:00Z">
              <w:del w:id="335" w:author="ERCOT 093010" w:date="2010-09-29T12:16:00Z">
                <w:r>
                  <w:rPr/>
                  <w:delText>Notify QSEs of any additional Ancillary Service Obligation, allocated to each Load Serving Entity (LSE) and aggregated to the QSE level.</w:delText>
                </w:r>
              </w:del>
            </w:ins>
            <w:ins w:id="336" w:author="ERCOT 093010" w:date="2010-09-22T15:14:00Z">
              <w:r>
                <w:rPr/>
                <w:t xml:space="preserve">The time specified in the Emergency Condition </w:t>
              </w:r>
            </w:ins>
            <w:ins w:id="337" w:author="ERCOT 093010" w:date="2010-09-29T12:17:00Z">
              <w:r>
                <w:rPr/>
                <w:t>n</w:t>
              </w:r>
            </w:ins>
            <w:ins w:id="338" w:author="ERCOT 093010" w:date="2010-09-22T15:14:00Z">
              <w:r>
                <w:rPr/>
                <w:t>otice for the SASM to begin.</w:t>
              </w:r>
            </w:ins>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Luminant 082310" w:date="2010-08-17T09:51:00Z">
              <w:r>
                <w:rPr/>
                <w:t xml:space="preserve">Time = X plus </w:t>
              </w:r>
            </w:ins>
            <w:ins w:id="340" w:author="Luminant 082310" w:date="2010-08-17T09:51:00Z">
              <w:del w:id="341" w:author="ERCOT 093010" w:date="2010-09-29T12:16:00Z">
                <w:r>
                  <w:rPr/>
                  <w:delText>6</w:delText>
                </w:r>
              </w:del>
            </w:ins>
            <w:ins w:id="342" w:author="ERCOT 093010" w:date="2010-09-29T12:16:00Z">
              <w:r>
                <w:rPr/>
                <w:t>3</w:t>
              </w:r>
            </w:ins>
            <w:ins w:id="343" w:author="Luminant 082310" w:date="2010-08-17T09:51:00Z">
              <w:r>
                <w:rPr/>
                <w:t>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Luminant 082310" w:date="2010-08-17T09:51:00Z">
              <w:del w:id="345" w:author="ERCOT 093010" w:date="2010-09-29T12:18:00Z">
                <w:r>
                  <w:rPr/>
                  <w:delText>May submit additional</w:delText>
                </w:r>
              </w:del>
            </w:ins>
            <w:ins w:id="346" w:author="ERCOT 093010" w:date="2010-09-29T12:18:00Z">
              <w:r>
                <w:rPr/>
                <w:t>Must complete submission of</w:t>
              </w:r>
            </w:ins>
            <w:ins w:id="347" w:author="Luminant 082310" w:date="2010-08-17T09:51:00Z">
              <w:r>
                <w:rPr/>
                <w:t xml:space="preserve"> Self-Arranged Ancillary Service Quantities limited to the additional Ancillary Service</w:t>
              </w:r>
            </w:ins>
            <w:ins w:id="348" w:author="Luminant 082310" w:date="2010-08-17T09:51:00Z">
              <w:del w:id="349" w:author="ERCOT 093010" w:date="2010-09-29T12:18:00Z">
                <w:r>
                  <w:rPr/>
                  <w:delText>s</w:delText>
                </w:r>
              </w:del>
            </w:ins>
            <w:ins w:id="350" w:author="Luminant 082310" w:date="2010-08-17T09:51:00Z">
              <w:r>
                <w:rPr/>
                <w:t xml:space="preserve"> Obligation of the QSE.</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Luminant 082310" w:date="2010-08-17T09:51:00Z">
              <w:r>
                <w:rPr/>
                <w:t>Determine the amount of Ancillary Services to be procured.</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Luminant 082310" w:date="2010-08-17T09:51:00Z">
              <w:r>
                <w:rPr/>
                <w:t xml:space="preserve">Time = X plus </w:t>
              </w:r>
            </w:ins>
            <w:ins w:id="353" w:author="Luminant 082310" w:date="2010-08-17T09:51:00Z">
              <w:del w:id="354" w:author="ERCOT 093010" w:date="2010-09-29T12:18:00Z">
                <w:r>
                  <w:rPr/>
                  <w:delText>6</w:delText>
                </w:r>
              </w:del>
            </w:ins>
            <w:ins w:id="355" w:author="ERCOT 093010" w:date="2010-09-29T12:18:00Z">
              <w:r>
                <w:rPr/>
                <w:t>3</w:t>
              </w:r>
            </w:ins>
            <w:ins w:id="356" w:author="Luminant 082310" w:date="2010-08-17T09:51:00Z">
              <w:r>
                <w:rPr/>
                <w:t>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58" w:author="Luminant 082310" w:date="2010-08-17T09:51:00Z"/>
              </w:rPr>
            </w:pPr>
            <w:ins w:id="357" w:author="Luminant 082310" w:date="2010-08-17T09:51:00Z">
              <w:r>
                <w:rPr/>
                <w:t xml:space="preserve">Execute SASM. </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Luminant 082310" w:date="2010-08-17T09:51:00Z">
              <w:r>
                <w:rPr/>
                <w:t xml:space="preserve">Time = X plus </w:t>
              </w:r>
            </w:ins>
            <w:ins w:id="360" w:author="Luminant 082310" w:date="2010-08-17T09:51:00Z">
              <w:del w:id="361" w:author="ERCOT 093010" w:date="2010-09-29T12:19:00Z">
                <w:r>
                  <w:rPr/>
                  <w:delText>7</w:delText>
                </w:r>
              </w:del>
            </w:ins>
            <w:ins w:id="362" w:author="ERCOT 093010" w:date="2010-09-29T12:19:00Z">
              <w:r>
                <w:rPr/>
                <w:t>4</w:t>
              </w:r>
            </w:ins>
            <w:ins w:id="363" w:author="Luminant 082310" w:date="2010-08-17T09:51:00Z">
              <w:r>
                <w:rPr/>
                <w:t>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65" w:author="Luminant 082310" w:date="2010-08-17T09:51:00Z"/>
              </w:rPr>
            </w:pPr>
            <w:ins w:id="364" w:author="Luminant 082310" w:date="2010-08-17T09:51:00Z">
              <w:r>
                <w:rPr/>
                <w:t>Notify QSEs with awards of results.</w:t>
              </w:r>
            </w:ins>
          </w:p>
          <w:p>
            <w:pPr>
              <w:pStyle w:val="TableBody"/>
              <w:rPr>
                <w:ins w:id="371" w:author="Luminant 082310" w:date="2010-08-17T09:51:00Z"/>
              </w:rPr>
            </w:pPr>
            <w:ins w:id="366" w:author="Luminant 082310" w:date="2010-08-17T09:51:00Z">
              <w:r>
                <w:rPr/>
                <w:t xml:space="preserve">Post the quantities and </w:t>
              </w:r>
            </w:ins>
            <w:ins w:id="367" w:author="Luminant 082310" w:date="2010-08-23T15:47:00Z">
              <w:r>
                <w:rPr/>
                <w:t>Market Clearing Prices for Capacity (</w:t>
              </w:r>
            </w:ins>
            <w:ins w:id="368" w:author="Luminant 082310" w:date="2010-08-17T09:51:00Z">
              <w:r>
                <w:rPr/>
                <w:t>MCPCs</w:t>
              </w:r>
            </w:ins>
            <w:ins w:id="369" w:author="Luminant 082310" w:date="2010-08-23T15:47:00Z">
              <w:r>
                <w:rPr/>
                <w:t>)</w:t>
              </w:r>
            </w:ins>
            <w:ins w:id="370" w:author="Luminant 082310" w:date="2010-08-17T09:51:00Z">
              <w:r>
                <w:rPr/>
                <w:t xml:space="preserve"> of Ancillary Services bought in the SASM.</w:t>
              </w:r>
            </w:ins>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Luminant 082310" w:date="2010-08-17T09:51:00Z">
              <w:r>
                <w:rPr/>
                <w:t xml:space="preserve">Time = X plus </w:t>
              </w:r>
            </w:ins>
            <w:ins w:id="373" w:author="Luminant 082310" w:date="2010-08-17T09:51:00Z">
              <w:del w:id="374" w:author="ERCOT 093010" w:date="2010-09-29T12:19:00Z">
                <w:r>
                  <w:rPr/>
                  <w:delText>9</w:delText>
                </w:r>
              </w:del>
            </w:ins>
            <w:ins w:id="375" w:author="ERCOT 093010" w:date="2010-09-29T12:19:00Z">
              <w:r>
                <w:rPr/>
                <w:t>6</w:t>
              </w:r>
            </w:ins>
            <w:ins w:id="376" w:author="Luminant 082310" w:date="2010-08-17T09:51:00Z">
              <w:r>
                <w:rPr/>
                <w:t>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 w:author="Luminant 082310" w:date="2010-08-17T09:51:00Z">
              <w:r>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ins w:id="379" w:author="Luminant 082310" w:date="2010-08-17T09:51:00Z"/>
              </w:rPr>
            </w:pPr>
            <w:ins w:id="378" w:author="Luminant 082310" w:date="2010-08-17T09:51:00Z">
              <w:r>
                <w:rPr/>
                <w:t>Validate COPs for Ancillary Service Resource Responsibility.</w:t>
              </w:r>
            </w:ins>
          </w:p>
          <w:p>
            <w:pPr>
              <w:pStyle w:val="TableBody"/>
              <w:spacing w:before="0" w:after="60"/>
              <w:rPr/>
            </w:pPr>
            <w:r>
              <w:rPr/>
            </w:r>
          </w:p>
        </w:tc>
      </w:tr>
    </w:tbl>
    <w:p>
      <w:pPr>
        <w:pStyle w:val="BodyTextNumberedChar"/>
        <w:rPr>
          <w:ins w:id="381" w:author="ERCOT" w:date="2010-06-22T14:23:00Z"/>
        </w:rPr>
      </w:pPr>
      <w:ins w:id="380" w:author="ERCOT" w:date="2010-06-22T14:23:00Z">
        <w:r>
          <w:rPr/>
        </w:r>
      </w:ins>
    </w:p>
    <w:p>
      <w:pPr>
        <w:pStyle w:val="BodyTextNumberedChar"/>
        <w:rPr>
          <w:ins w:id="385" w:author="ERCOT 093010" w:date="2010-09-29T12:33:00Z"/>
        </w:rPr>
      </w:pPr>
      <w:ins w:id="382" w:author="ERCOT 093010" w:date="2010-09-29T12:32:00Z">
        <w:r>
          <w:rPr/>
          <w:t>(9)</w:t>
          <w:tab/>
        </w:r>
      </w:ins>
      <w:ins w:id="383" w:author="ERCOT 093010" w:date="2010-09-27T12:39:00Z">
        <w:r>
          <w:rPr/>
          <w:t xml:space="preserve">As soon as practicable, but no later than the time specified above, ERCOT shall notify each QSE of its awarded Ancillary Service </w:t>
        </w:r>
      </w:ins>
      <w:ins w:id="384" w:author="ERCOT 093010" w:date="2010-09-27T12:41:00Z">
        <w:r>
          <w:rPr/>
          <w:t>Offer quantities, specifying Resource, Ancillary Service type, SASM MCPC, and the first and last hours of the awarded offer.</w:t>
        </w:r>
      </w:ins>
    </w:p>
    <w:p>
      <w:pPr>
        <w:pStyle w:val="BodyTextNumberedChar"/>
        <w:rPr>
          <w:ins w:id="391" w:author="ERCOT 093010" w:date="2010-09-27T12:46:00Z"/>
        </w:rPr>
      </w:pPr>
      <w:ins w:id="386" w:author="ERCOT 093010" w:date="2010-09-27T12:46:00Z">
        <w:r>
          <w:rPr/>
          <w:t>(</w:t>
        </w:r>
      </w:ins>
      <w:ins w:id="387" w:author="ERCOT 093010" w:date="2010-09-29T12:33:00Z">
        <w:r>
          <w:rPr/>
          <w:t>10</w:t>
        </w:r>
      </w:ins>
      <w:ins w:id="388" w:author="ERCOT 093010" w:date="2010-09-27T12:46:00Z">
        <w:r>
          <w:rPr/>
          <w:t>)</w:t>
          <w:tab/>
          <w:t xml:space="preserve">As soon as practicable, but no later than the </w:t>
        </w:r>
      </w:ins>
      <w:ins w:id="389" w:author="ERCOT 093010" w:date="2010-09-27T12:39:00Z">
        <w:r>
          <w:rPr/>
          <w:t xml:space="preserve">time </w:t>
        </w:r>
      </w:ins>
      <w:ins w:id="390" w:author="ERCOT 093010" w:date="2010-09-27T12:46:00Z">
        <w:r>
          <w:rPr/>
          <w:t>specified above, ERCOT shall post on the MIS Public Area the hourly:</w:t>
        </w:r>
      </w:ins>
    </w:p>
    <w:p>
      <w:pPr>
        <w:pStyle w:val="WWList2"/>
        <w:rPr>
          <w:ins w:id="395" w:author="ERCOT 093010" w:date="2010-09-27T12:47:00Z"/>
        </w:rPr>
      </w:pPr>
      <w:ins w:id="392" w:author="ERCOT 093010" w:date="2010-09-27T12:46:00Z">
        <w:r>
          <w:rPr/>
          <w:t>(a)</w:t>
          <w:tab/>
          <w:t xml:space="preserve">SASM MCPC for each type of </w:t>
        </w:r>
      </w:ins>
      <w:ins w:id="393" w:author="ERCOT 093010" w:date="2010-09-29T15:41:00Z">
        <w:r>
          <w:rPr/>
          <w:t>A</w:t>
        </w:r>
      </w:ins>
      <w:ins w:id="394" w:author="ERCOT 093010" w:date="2010-09-27T12:47:00Z">
        <w:r>
          <w:rPr/>
          <w:t>ncillary Service for each hour;</w:t>
        </w:r>
      </w:ins>
    </w:p>
    <w:p>
      <w:pPr>
        <w:pStyle w:val="WWList2"/>
        <w:rPr>
          <w:ins w:id="399" w:author="ERCOT 093010" w:date="2010-09-27T12:48:00Z"/>
        </w:rPr>
      </w:pPr>
      <w:ins w:id="396" w:author="ERCOT 093010" w:date="2010-09-27T12:47:00Z">
        <w:r>
          <w:rPr/>
          <w:t>(b)</w:t>
          <w:tab/>
          <w:t>Total Ancillary Service procured in MW by Ancillary Service type for each hour;</w:t>
        </w:r>
      </w:ins>
      <w:ins w:id="397" w:author="ERCOT 093010" w:date="2010-09-27T12:52:00Z">
        <w:r>
          <w:rPr/>
          <w:t xml:space="preserve"> </w:t>
        </w:r>
      </w:ins>
      <w:ins w:id="398" w:author="ERCOT 093010" w:date="2010-09-27T12:48:00Z">
        <w:r>
          <w:rPr/>
          <w:t>and</w:t>
        </w:r>
      </w:ins>
    </w:p>
    <w:p>
      <w:pPr>
        <w:pStyle w:val="WWList2"/>
        <w:rPr>
          <w:ins w:id="401" w:author="ERCOT 093010" w:date="2010-09-29T12:32:00Z"/>
        </w:rPr>
      </w:pPr>
      <w:ins w:id="400" w:author="ERCOT 093010" w:date="2010-09-27T12:48:00Z">
        <w:r>
          <w:rPr/>
          <w:t>(c)</w:t>
          <w:tab/>
          <w:t>Aggregated Ancillary Service Offer Curve for each ancillary Service for each hour.</w:t>
        </w:r>
      </w:ins>
    </w:p>
    <w:p>
      <w:pPr>
        <w:pStyle w:val="BodyTextNumberedChar"/>
        <w:rPr>
          <w:del w:id="417" w:author="ERCOT 093010" w:date="2010-09-29T12:34:00Z"/>
        </w:rPr>
      </w:pPr>
      <w:ins w:id="402" w:author="ERCOT" w:date="2010-06-30T16:02:00Z">
        <w:del w:id="403" w:author="ERCOT 093010" w:date="2010-09-29T12:34:00Z">
          <w:r>
            <w:rPr/>
            <w:delText>(5)</w:delText>
            <w:tab/>
          </w:r>
        </w:del>
      </w:ins>
      <w:ins w:id="404" w:author="ERCOT" w:date="2010-06-22T14:23:00Z">
        <w:del w:id="405" w:author="ERCOT 093010" w:date="2010-09-29T12:34:00Z">
          <w:r>
            <w:rPr/>
            <w:delText xml:space="preserve">Upon completion of the SASM and notification of Ancillary Service awards, the QSE shall update its COP to report the </w:delText>
          </w:r>
        </w:del>
      </w:ins>
      <w:ins w:id="406" w:author="ERCOT" w:date="2010-06-23T10:20:00Z">
        <w:del w:id="407" w:author="ERCOT 093010" w:date="2010-09-29T12:34:00Z">
          <w:r>
            <w:rPr/>
            <w:delText>self</w:delText>
          </w:r>
        </w:del>
      </w:ins>
      <w:ins w:id="408" w:author="ERCOT" w:date="2010-06-30T16:02:00Z">
        <w:del w:id="409" w:author="ERCOT 093010" w:date="2010-09-29T12:34:00Z">
          <w:r>
            <w:rPr/>
            <w:delText>-</w:delText>
          </w:r>
        </w:del>
      </w:ins>
      <w:ins w:id="410" w:author="ERCOT" w:date="2010-06-23T10:20:00Z">
        <w:del w:id="411" w:author="ERCOT 093010" w:date="2010-09-29T12:34:00Z">
          <w:r>
            <w:rPr/>
            <w:delText xml:space="preserve">arranged and </w:delText>
          </w:r>
        </w:del>
      </w:ins>
      <w:ins w:id="412" w:author="ERCOT" w:date="2010-06-22T14:23:00Z">
        <w:del w:id="413" w:author="ERCOT 093010" w:date="2010-09-29T12:34:00Z">
          <w:r>
            <w:rPr/>
            <w:delText xml:space="preserve">awarded Ancillary Service Resource </w:delText>
          </w:r>
        </w:del>
      </w:ins>
      <w:ins w:id="414" w:author="ERCOT" w:date="2010-06-22T14:30:00Z">
        <w:del w:id="415" w:author="ERCOT 093010" w:date="2010-09-29T12:34:00Z">
          <w:r>
            <w:rPr/>
            <w:delText>Responsibilities</w:delText>
          </w:r>
        </w:del>
      </w:ins>
      <w:del w:id="416" w:author="ERCOT 093010" w:date="2010-09-29T12:34:00Z">
        <w:r>
          <w:rPr/>
          <w:delText>.</w:delText>
        </w:r>
      </w:del>
    </w:p>
    <w:p>
      <w:pPr>
        <w:pStyle w:val="BodyTextNumberedChar"/>
        <w:rPr>
          <w:ins w:id="457" w:author="ERCOT" w:date="2010-06-22T11:01:00Z"/>
        </w:rPr>
      </w:pPr>
      <w:ins w:id="418" w:author="ERCOT" w:date="2010-06-30T16:02:00Z">
        <w:r>
          <w:rPr/>
          <w:t>(</w:t>
        </w:r>
      </w:ins>
      <w:ins w:id="419" w:author="ERCOT" w:date="2010-06-30T16:02:00Z">
        <w:del w:id="420" w:author="ERCOT 093010" w:date="2010-09-29T12:34:00Z">
          <w:r>
            <w:rPr/>
            <w:delText>6</w:delText>
          </w:r>
        </w:del>
      </w:ins>
      <w:ins w:id="421" w:author="ERCOT 093010" w:date="2010-09-29T12:34:00Z">
        <w:r>
          <w:rPr/>
          <w:t>11</w:t>
        </w:r>
      </w:ins>
      <w:ins w:id="422" w:author="ERCOT" w:date="2010-06-30T16:02:00Z">
        <w:r>
          <w:rPr/>
          <w:t>)</w:t>
          <w:tab/>
        </w:r>
      </w:ins>
      <w:ins w:id="423" w:author="ERCOT" w:date="2010-06-24T11:16:00Z">
        <w:del w:id="424" w:author="ERCOT 093010" w:date="2010-09-29T12:34:00Z">
          <w:r>
            <w:rPr/>
            <w:delText>After 1</w:delText>
          </w:r>
        </w:del>
      </w:ins>
      <w:ins w:id="425" w:author="ERCOT" w:date="2010-06-24T15:41:00Z">
        <w:del w:id="426" w:author="ERCOT 093010" w:date="2010-09-29T12:34:00Z">
          <w:r>
            <w:rPr/>
            <w:delText>600</w:delText>
          </w:r>
        </w:del>
      </w:ins>
      <w:ins w:id="427" w:author="ERCOT 093010" w:date="2010-09-22T15:14:00Z">
        <w:r>
          <w:rPr/>
          <w:t>No sooner than 1800</w:t>
        </w:r>
      </w:ins>
      <w:ins w:id="428" w:author="ERCOT" w:date="2010-06-24T11:16:00Z">
        <w:r>
          <w:rPr/>
          <w:t xml:space="preserve"> in the </w:t>
        </w:r>
      </w:ins>
      <w:ins w:id="429" w:author="ERCOT" w:date="2010-06-24T16:26:00Z">
        <w:r>
          <w:rPr/>
          <w:t>Day</w:t>
        </w:r>
      </w:ins>
      <w:ins w:id="430" w:author="ERCOT" w:date="2010-06-30T16:03:00Z">
        <w:r>
          <w:rPr/>
          <w:t>-</w:t>
        </w:r>
      </w:ins>
      <w:ins w:id="431" w:author="ERCOT" w:date="2010-06-24T15:41:00Z">
        <w:r>
          <w:rPr/>
          <w:t>A</w:t>
        </w:r>
      </w:ins>
      <w:ins w:id="432" w:author="ERCOT" w:date="2010-06-24T11:16:00Z">
        <w:r>
          <w:rPr/>
          <w:t xml:space="preserve">head and </w:t>
        </w:r>
      </w:ins>
      <w:ins w:id="433" w:author="ERCOT" w:date="2010-06-24T11:16:00Z">
        <w:del w:id="434" w:author="ERCOT 093010" w:date="2010-09-29T12:35:00Z">
          <w:r>
            <w:rPr/>
            <w:delText>n</w:delText>
          </w:r>
        </w:del>
      </w:ins>
      <w:ins w:id="435" w:author="ERCOT" w:date="2010-06-22T11:02:00Z">
        <w:del w:id="436" w:author="ERCOT 093010" w:date="2010-09-29T12:35:00Z">
          <w:r>
            <w:rPr/>
            <w:delText xml:space="preserve">o sooner than </w:delText>
          </w:r>
        </w:del>
      </w:ins>
      <w:ins w:id="437" w:author="ERCOT" w:date="2010-06-30T16:03:00Z">
        <w:del w:id="438" w:author="ERCOT 093010" w:date="2010-09-29T12:35:00Z">
          <w:r>
            <w:rPr/>
            <w:delText>one</w:delText>
          </w:r>
        </w:del>
      </w:ins>
      <w:ins w:id="439" w:author="ERCOT" w:date="2010-06-22T11:02:00Z">
        <w:del w:id="440" w:author="ERCOT 093010" w:date="2010-09-29T12:35:00Z">
          <w:r>
            <w:rPr/>
            <w:delText xml:space="preserve"> hour f</w:delText>
          </w:r>
        </w:del>
      </w:ins>
      <w:ins w:id="441" w:author="ERCOT" w:date="2010-06-22T09:17:00Z">
        <w:del w:id="442" w:author="ERCOT 093010" w:date="2010-09-29T12:35:00Z">
          <w:r>
            <w:rPr/>
            <w:delText>ollowing</w:delText>
          </w:r>
        </w:del>
      </w:ins>
      <w:ins w:id="443" w:author="ERCOT 093010" w:date="2010-09-29T12:35:00Z">
        <w:r>
          <w:rPr/>
          <w:t>after</w:t>
        </w:r>
      </w:ins>
      <w:ins w:id="444" w:author="ERCOT" w:date="2010-06-22T09:17:00Z">
        <w:r>
          <w:rPr/>
          <w:t xml:space="preserve"> the </w:t>
        </w:r>
      </w:ins>
      <w:ins w:id="445" w:author="ERCOT" w:date="2010-06-22T11:02:00Z">
        <w:r>
          <w:rPr/>
          <w:t>completion of th</w:t>
        </w:r>
      </w:ins>
      <w:ins w:id="446" w:author="ERCOT" w:date="2010-06-22T11:26:00Z">
        <w:r>
          <w:rPr/>
          <w:t>e</w:t>
        </w:r>
      </w:ins>
      <w:ins w:id="447" w:author="ERCOT" w:date="2010-06-22T11:02:00Z">
        <w:r>
          <w:rPr/>
          <w:t xml:space="preserve"> </w:t>
        </w:r>
      </w:ins>
      <w:ins w:id="448" w:author="ERCOT" w:date="2010-06-22T09:17:00Z">
        <w:r>
          <w:rPr/>
          <w:t>SASM</w:t>
        </w:r>
      </w:ins>
      <w:ins w:id="449" w:author="ERCOT 093010" w:date="2010-09-29T12:35:00Z">
        <w:r>
          <w:rPr/>
          <w:t xml:space="preserve"> process described in this Section 5.2.2.2</w:t>
        </w:r>
      </w:ins>
      <w:ins w:id="450" w:author="ERCOT" w:date="2010-06-22T09:17:00Z">
        <w:r>
          <w:rPr/>
          <w:t>, ERCOT shall execute a</w:t>
        </w:r>
      </w:ins>
      <w:ins w:id="451" w:author="ERCOT" w:date="2010-06-23T10:21:00Z">
        <w:r>
          <w:rPr/>
          <w:t>n</w:t>
        </w:r>
      </w:ins>
      <w:ins w:id="452" w:author="ERCOT" w:date="2010-06-22T09:17:00Z">
        <w:r>
          <w:rPr/>
          <w:t xml:space="preserve"> </w:t>
        </w:r>
      </w:ins>
      <w:ins w:id="453" w:author="ERCOT" w:date="2010-06-23T10:21:00Z">
        <w:r>
          <w:rPr/>
          <w:t>H</w:t>
        </w:r>
      </w:ins>
      <w:ins w:id="454" w:author="ERCOT" w:date="2010-06-22T09:17:00Z">
        <w:r>
          <w:rPr/>
          <w:t>RUC process</w:t>
        </w:r>
      </w:ins>
      <w:ins w:id="455" w:author="ERCOT" w:date="2010-06-22T11:02:00Z">
        <w:r>
          <w:rPr/>
          <w:t>.</w:t>
        </w:r>
      </w:ins>
      <w:ins w:id="456" w:author="ERCOT" w:date="2010-06-22T09:17:00Z">
        <w:r>
          <w:rPr/>
          <w:t xml:space="preserve"> </w:t>
        </w:r>
      </w:ins>
    </w:p>
    <w:p>
      <w:pPr>
        <w:pStyle w:val="WWList2"/>
        <w:rPr>
          <w:ins w:id="471" w:author="ERCOT" w:date="2010-06-22T11:26:00Z"/>
        </w:rPr>
      </w:pPr>
      <w:ins w:id="458" w:author="ERCOT" w:date="2010-06-30T16:03:00Z">
        <w:r>
          <w:rPr/>
          <w:t>(a)</w:t>
          <w:tab/>
        </w:r>
      </w:ins>
      <w:ins w:id="459" w:author="ERCOT" w:date="2010-06-22T09:17:00Z">
        <w:r>
          <w:rPr/>
          <w:t xml:space="preserve">The </w:t>
        </w:r>
      </w:ins>
      <w:ins w:id="460" w:author="ERCOT" w:date="2010-06-30T16:05:00Z">
        <w:r>
          <w:rPr/>
          <w:t>RUC S</w:t>
        </w:r>
      </w:ins>
      <w:ins w:id="461" w:author="ERCOT" w:date="2010-06-22T09:17:00Z">
        <w:r>
          <w:rPr/>
          <w:t xml:space="preserve">tudy </w:t>
        </w:r>
      </w:ins>
      <w:ins w:id="462" w:author="ERCOT" w:date="2010-06-30T16:05:00Z">
        <w:r>
          <w:rPr/>
          <w:t>P</w:t>
        </w:r>
      </w:ins>
      <w:ins w:id="463" w:author="ERCOT" w:date="2010-06-22T09:17:00Z">
        <w:r>
          <w:rPr/>
          <w:t xml:space="preserve">eriod for this </w:t>
        </w:r>
      </w:ins>
      <w:ins w:id="464" w:author="ERCOT" w:date="2010-06-23T10:21:00Z">
        <w:r>
          <w:rPr/>
          <w:t>H</w:t>
        </w:r>
      </w:ins>
      <w:ins w:id="465" w:author="ERCOT" w:date="2010-06-22T09:17:00Z">
        <w:r>
          <w:rPr/>
          <w:t xml:space="preserve">RUC process is the </w:t>
        </w:r>
      </w:ins>
      <w:ins w:id="466" w:author="ERCOT" w:date="2010-06-28T13:27:00Z">
        <w:r>
          <w:rPr/>
          <w:t>balance of the current Operating Day plus the next Operating Day.</w:t>
        </w:r>
      </w:ins>
      <w:ins w:id="467" w:author="ERCOT 093010" w:date="2010-09-29T12:36:00Z">
        <w:r>
          <w:rPr/>
          <w:t xml:space="preserve">  </w:t>
        </w:r>
      </w:ins>
      <w:ins w:id="468" w:author="ERCOT 093010" w:date="2010-09-22T15:14:00Z">
        <w:r>
          <w:rPr/>
          <w:t>This HRUC process may be a post</w:t>
        </w:r>
      </w:ins>
      <w:ins w:id="469" w:author="ERCOT 093010" w:date="2010-09-29T12:37:00Z">
        <w:r>
          <w:rPr/>
          <w:t>-</w:t>
        </w:r>
      </w:ins>
      <w:ins w:id="470" w:author="ERCOT 093010" w:date="2010-09-22T15:14:00Z">
        <w:r>
          <w:rPr/>
          <w:t>1800 HRUC for the current Operating Day.</w:t>
        </w:r>
      </w:ins>
    </w:p>
    <w:p>
      <w:pPr>
        <w:pStyle w:val="WWList2"/>
        <w:rPr>
          <w:ins w:id="492" w:author="ERCOT" w:date="2010-06-22T11:26:00Z"/>
        </w:rPr>
      </w:pPr>
      <w:ins w:id="472" w:author="ERCOT" w:date="2010-06-30T16:03:00Z">
        <w:r>
          <w:rPr/>
          <w:t>(b)</w:t>
          <w:tab/>
        </w:r>
      </w:ins>
      <w:ins w:id="473" w:author="ERCOT" w:date="2010-06-24T11:17:00Z">
        <w:r>
          <w:rPr/>
          <w:t xml:space="preserve">The COP and Trades Snapshot taken just prior to the execution of </w:t>
        </w:r>
      </w:ins>
      <w:ins w:id="474" w:author="ERCOT" w:date="2010-06-24T11:17:00Z">
        <w:del w:id="475" w:author="ERCOT 093010" w:date="2010-09-29T12:37:00Z">
          <w:r>
            <w:rPr/>
            <w:delText>this</w:delText>
          </w:r>
        </w:del>
      </w:ins>
      <w:ins w:id="476" w:author="ERCOT 093010" w:date="2010-09-29T12:37:00Z">
        <w:r>
          <w:rPr/>
          <w:t>the</w:t>
        </w:r>
      </w:ins>
      <w:ins w:id="477" w:author="ERCOT" w:date="2010-06-22T11:09:00Z">
        <w:r>
          <w:rPr/>
          <w:t xml:space="preserve"> </w:t>
        </w:r>
      </w:ins>
      <w:ins w:id="478" w:author="ERCOT" w:date="2010-06-23T10:21:00Z">
        <w:r>
          <w:rPr/>
          <w:t>H</w:t>
        </w:r>
      </w:ins>
      <w:ins w:id="479" w:author="ERCOT" w:date="2010-06-22T11:09:00Z">
        <w:r>
          <w:rPr/>
          <w:t>RUC process</w:t>
        </w:r>
      </w:ins>
      <w:ins w:id="480" w:author="ERCOT" w:date="2010-06-24T11:18:00Z">
        <w:r>
          <w:rPr/>
          <w:t xml:space="preserve"> </w:t>
        </w:r>
      </w:ins>
      <w:ins w:id="481" w:author="ERCOT 093010" w:date="2010-09-22T15:14:00Z">
        <w:r>
          <w:rPr/>
          <w:t>describe</w:t>
        </w:r>
      </w:ins>
      <w:ins w:id="482" w:author="ERCOT 093010" w:date="2010-09-29T12:39:00Z">
        <w:r>
          <w:rPr/>
          <w:t>d</w:t>
        </w:r>
      </w:ins>
      <w:ins w:id="483" w:author="ERCOT 093010" w:date="2010-09-22T15:14:00Z">
        <w:r>
          <w:rPr/>
          <w:t xml:space="preserve"> in this </w:t>
        </w:r>
      </w:ins>
      <w:ins w:id="484" w:author="ERCOT 093010" w:date="2010-09-29T12:39:00Z">
        <w:r>
          <w:rPr/>
          <w:t>S</w:t>
        </w:r>
      </w:ins>
      <w:ins w:id="485" w:author="ERCOT 093010" w:date="2010-09-22T15:14:00Z">
        <w:r>
          <w:rPr/>
          <w:t>ection</w:t>
        </w:r>
      </w:ins>
      <w:ins w:id="486" w:author="ERCOT 093010" w:date="2010-09-29T12:39:00Z">
        <w:r>
          <w:rPr/>
          <w:t xml:space="preserve"> 5.2.2.2 </w:t>
        </w:r>
      </w:ins>
      <w:ins w:id="487" w:author="ERCOT" w:date="2010-06-24T11:18:00Z">
        <w:r>
          <w:rPr/>
          <w:t xml:space="preserve">will be used </w:t>
        </w:r>
      </w:ins>
      <w:ins w:id="488" w:author="ERCOT" w:date="2010-06-24T15:42:00Z">
        <w:r>
          <w:rPr/>
          <w:t>to settle RUC charges</w:t>
        </w:r>
      </w:ins>
      <w:ins w:id="489" w:author="ERCOT 093010" w:date="2010-09-29T12:39:00Z">
        <w:r>
          <w:rPr/>
          <w:t xml:space="preserve"> </w:t>
        </w:r>
      </w:ins>
      <w:ins w:id="490" w:author="ERCOT 093010" w:date="2010-09-27T15:56:00Z">
        <w:r>
          <w:rPr/>
          <w:t>in the Operating Day affected by the aborted DAM</w:t>
        </w:r>
      </w:ins>
      <w:ins w:id="491" w:author="ERCOT" w:date="2010-06-22T11:10:00Z">
        <w:r>
          <w:rPr/>
          <w:t>.</w:t>
        </w:r>
      </w:ins>
    </w:p>
    <w:p>
      <w:pPr>
        <w:pStyle w:val="WWList2"/>
        <w:rPr>
          <w:ins w:id="518" w:author="ERCOT" w:date="2010-06-22T09:17:00Z"/>
        </w:rPr>
      </w:pPr>
      <w:ins w:id="493" w:author="ERCOT" w:date="2010-06-30T16:04:00Z">
        <w:r>
          <w:rPr/>
          <w:t>(c)</w:t>
          <w:tab/>
        </w:r>
      </w:ins>
      <w:ins w:id="494" w:author="ERCOT" w:date="2010-06-22T11:13:00Z">
        <w:r>
          <w:rPr/>
          <w:t xml:space="preserve">This </w:t>
        </w:r>
      </w:ins>
      <w:ins w:id="495" w:author="ERCOT" w:date="2010-06-23T10:24:00Z">
        <w:r>
          <w:rPr/>
          <w:t>H</w:t>
        </w:r>
      </w:ins>
      <w:ins w:id="496" w:author="ERCOT" w:date="2010-06-22T11:13:00Z">
        <w:r>
          <w:rPr/>
          <w:t xml:space="preserve">RUC process </w:t>
        </w:r>
      </w:ins>
      <w:ins w:id="497" w:author="ERCOT 093010" w:date="2010-09-22T15:14:00Z">
        <w:r>
          <w:rPr/>
          <w:t>describe</w:t>
        </w:r>
      </w:ins>
      <w:ins w:id="498" w:author="ERCOT 093010" w:date="2010-09-29T12:39:00Z">
        <w:r>
          <w:rPr/>
          <w:t>d</w:t>
        </w:r>
      </w:ins>
      <w:ins w:id="499" w:author="ERCOT 093010" w:date="2010-09-22T15:14:00Z">
        <w:r>
          <w:rPr/>
          <w:t xml:space="preserve"> in this </w:t>
        </w:r>
      </w:ins>
      <w:ins w:id="500" w:author="ERCOT 093010" w:date="2010-09-29T12:39:00Z">
        <w:r>
          <w:rPr/>
          <w:t>S</w:t>
        </w:r>
      </w:ins>
      <w:ins w:id="501" w:author="ERCOT 093010" w:date="2010-09-22T15:14:00Z">
        <w:r>
          <w:rPr/>
          <w:t>ection</w:t>
        </w:r>
      </w:ins>
      <w:ins w:id="502" w:author="ERCOT 093010" w:date="2010-09-29T12:39:00Z">
        <w:r>
          <w:rPr/>
          <w:t xml:space="preserve"> 5.2.2.2 </w:t>
        </w:r>
      </w:ins>
      <w:ins w:id="503" w:author="ERCOT" w:date="2010-06-22T11:15:00Z">
        <w:r>
          <w:rPr/>
          <w:t>may</w:t>
        </w:r>
      </w:ins>
      <w:ins w:id="504" w:author="ERCOT" w:date="2010-06-22T14:28:00Z">
        <w:r>
          <w:rPr/>
          <w:t xml:space="preserve"> commit Resources to supply </w:t>
        </w:r>
      </w:ins>
      <w:ins w:id="505" w:author="ERCOT" w:date="2010-06-22T11:13:00Z">
        <w:r>
          <w:rPr/>
          <w:t>Ancillary Service</w:t>
        </w:r>
      </w:ins>
      <w:ins w:id="506" w:author="ERCOT" w:date="2010-06-22T11:15:00Z">
        <w:r>
          <w:rPr/>
          <w:t xml:space="preserve">s if the Ancillary Service Offers submitted in the SASM </w:t>
        </w:r>
      </w:ins>
      <w:ins w:id="507" w:author="ERCOT 093010" w:date="2010-09-22T15:14:00Z">
        <w:r>
          <w:rPr/>
          <w:t>describe</w:t>
        </w:r>
      </w:ins>
      <w:ins w:id="508" w:author="ERCOT 093010" w:date="2010-09-29T12:39:00Z">
        <w:r>
          <w:rPr/>
          <w:t>d</w:t>
        </w:r>
      </w:ins>
      <w:ins w:id="509" w:author="ERCOT 093010" w:date="2010-09-22T15:14:00Z">
        <w:r>
          <w:rPr/>
          <w:t xml:space="preserve"> in this </w:t>
        </w:r>
      </w:ins>
      <w:ins w:id="510" w:author="ERCOT 093010" w:date="2010-09-29T12:39:00Z">
        <w:r>
          <w:rPr/>
          <w:t>S</w:t>
        </w:r>
      </w:ins>
      <w:ins w:id="511" w:author="ERCOT 093010" w:date="2010-09-22T15:14:00Z">
        <w:r>
          <w:rPr/>
          <w:t>ection</w:t>
        </w:r>
      </w:ins>
      <w:ins w:id="512" w:author="ERCOT 093010" w:date="2010-09-29T12:39:00Z">
        <w:r>
          <w:rPr/>
          <w:t xml:space="preserve"> 5.2.2.2 </w:t>
        </w:r>
      </w:ins>
      <w:ins w:id="513" w:author="ERCOT" w:date="2010-06-23T10:24:00Z">
        <w:r>
          <w:rPr/>
          <w:t>are</w:t>
        </w:r>
      </w:ins>
      <w:ins w:id="514" w:author="ERCOT" w:date="2010-06-22T11:15:00Z">
        <w:r>
          <w:rPr/>
          <w:t xml:space="preserve"> insufficient to meet the requirements of the Ancillary Services Plan</w:t>
        </w:r>
      </w:ins>
      <w:ins w:id="515" w:author="ERCOT 093010" w:date="2010-09-29T12:40:00Z">
        <w:r>
          <w:rPr/>
          <w:t xml:space="preserve"> </w:t>
        </w:r>
      </w:ins>
      <w:ins w:id="516" w:author="ERCOT 093010" w:date="2010-09-27T15:56:00Z">
        <w:r>
          <w:rPr/>
          <w:t>in the Operating Day affected by the aborted DAM</w:t>
        </w:r>
      </w:ins>
      <w:ins w:id="517" w:author="ERCOT" w:date="2010-06-22T11:15:00Z">
        <w:r>
          <w:rPr/>
          <w:t>.</w:t>
        </w:r>
      </w:ins>
    </w:p>
    <w:p>
      <w:pPr>
        <w:pStyle w:val="BodyTextNumberedChar"/>
        <w:spacing w:before="0" w:after="240"/>
        <w:ind w:left="720" w:hanging="7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55NPRR-10 PRS Report 10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mereness@ercot.com" TargetMode="External"/><Relationship Id="rId4" Type="http://schemas.openxmlformats.org/officeDocument/2006/relationships/hyperlink" Target="mailto:jlevine@erco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6:26:00Z</dcterms:created>
  <dc:creator>Jim Street</dc:creator>
  <dc:description/>
  <cp:keywords/>
  <dc:language>en-US</dc:language>
  <cp:lastModifiedBy>jlevine</cp:lastModifiedBy>
  <cp:lastPrinted>2010-07-26T09:14:00Z</cp:lastPrinted>
  <dcterms:modified xsi:type="dcterms:W3CDTF">2010-10-05T16:29:00Z</dcterms:modified>
  <cp:revision>4</cp:revision>
  <dc:subject/>
  <dc:title>Protocols Workshop</dc:title>
</cp:coreProperties>
</file>