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Critical (applicable only to grey-boxed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s the requirement for ERCOT to produce misleading and incorrec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11/10, NOGRR050 and the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2/10, RO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9/10, PR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7/10, OWG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6/10, ERCO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6/10, a preliminary Impact Analysis and revised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1/10,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3/10, PRS again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4/10, PRS again considered NOGRR0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2/10, ROS unanimously voted to grant NOGRR050 Urgent status.  ROS then voted to recommend approval of NOGRR050 as submitted.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2/10, it was explained that NOGRR050 complements NPRR219 which requires TSPs to manage Outage Scheduler entries for Resource Entities.  NOGRR050 grey-boxes certain Outage Scheduler reporting until ERCOT systems can include only the TSPs’ Outages in the reports.  ROS recommended that the grey-box language in NOGRR050 be assigned the same priority as the grey-box language in NPRR219 which will be considered at the August 19</w:t>
            </w:r>
            <w:r>
              <w:rPr>
                <w:rFonts w:cs="Arial" w:ascii="Arial" w:hAnsi="Arial"/>
                <w:vertAlign w:val="superscript"/>
              </w:rPr>
              <w:t>th</w:t>
            </w:r>
            <w:r>
              <w:rPr>
                <w:rFonts w:cs="Arial" w:ascii="Arial" w:hAnsi="Arial"/>
              </w:rPr>
              <w:t xml:space="preserve"> PRS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0, PRS unanimously voted to table NOGRR050 for one month.  The Independent Power Marketer (IPM) Market Segment was not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9/23/10, PRS unanimously voted to table NOGRR050 until the 10/4/10 Special PRS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PRS unanimously voted to recommend approval of NOGRR050 as amended by the 9/16/10 ERCOT comments with a recommended priority of Critical to the grey-boxed language.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9/10, NOGRR050 was tabled to allow additional time to review comments received on companion NPRR219.  ERCOT Staff stated that comments would be filed on NOGRR050 to remove additional Outage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NOGRR050 was tabled so that it could be considered with NPRR219 at the 10/4/10 Special PR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it was explained that the 9/16/10 ERCOT comments proposed grey-boxing all of Section 9.2.3.</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sz w:val="20"/>
                <w:szCs w:val="20"/>
              </w:rPr>
              <w:t>Aligns the reporting requirements of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expe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the reports issued by ERCOT that provide inaccurat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s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WG 08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OGRR05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revisions to grey-box statistic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bl>
    <w:p>
      <w:pPr>
        <w:pStyle w:val="Normal"/>
        <w:tabs>
          <w:tab w:val="clear" w:pos="720"/>
          <w:tab w:val="left" w:pos="0" w:leader="none"/>
        </w:tabs>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2.3</w:t>
        <w:tab/>
        <w:t xml:space="preserve">Transmission Outage Reporting </w:t>
      </w:r>
    </w:p>
    <w:p>
      <w:pPr>
        <w:pStyle w:val="TextBody"/>
        <w:rPr>
          <w:b/>
          <w:b/>
          <w:i/>
          <w:i/>
          <w:ins w:id="1" w:author="ERCOT 091610" w:date="2010-09-15T22:25:00Z"/>
        </w:rPr>
      </w:pPr>
      <w:ins w:id="0" w:author="ERCOT 091610" w:date="2010-09-15T22:25:00Z">
        <w:r>
          <w:rPr>
            <w:b/>
            <w:i/>
          </w:rPr>
          <w:t>[Placeholder]</w:t>
        </w:r>
      </w:ins>
    </w:p>
    <w:p>
      <w:pPr>
        <w:pStyle w:val="TextBody"/>
        <w:rPr>
          <w:del w:id="4" w:author="ERCOT 091610" w:date="2010-09-15T22:25:00Z"/>
        </w:rPr>
      </w:pPr>
      <w:ins w:id="2" w:author="ERCOT 091610" w:date="2010-09-15T22:25:00Z">
        <w:r>
          <w:rPr/>
          <w:t xml:space="preserve"> </w:t>
        </w:r>
      </w:ins>
      <w:del w:id="3" w:author="ERCOT 091610" w:date="2010-09-15T22:25:00Z">
        <w:r>
          <w:rPr/>
          <w:delText>This Section describes the reporting data for the transmission Outage scheduling and is provided for informational purposes.  There are no performance metrics for this data.</w:delText>
        </w:r>
      </w:del>
    </w:p>
    <w:p>
      <w:pPr>
        <w:pStyle w:val="TextBody"/>
        <w:rPr>
          <w:del w:id="6" w:author="ERCOT 091610" w:date="2010-09-15T22:25:00Z"/>
        </w:rPr>
      </w:pPr>
      <w:del w:id="5" w:author="ERCOT 091610" w:date="2010-09-15T22:25:00Z">
        <w:r>
          <w:rPr/>
          <w:delText>(1)</w:delText>
          <w:tab/>
          <w:delText xml:space="preserve">ERCOT shall post a monthly report of Outages considered on the MIS Secure Area including: </w:delText>
        </w:r>
      </w:del>
    </w:p>
    <w:p>
      <w:pPr>
        <w:pStyle w:val="TextBody"/>
        <w:rPr>
          <w:del w:id="8" w:author="CenterPoint Energy" w:date="2010-08-11T15:51:00Z"/>
        </w:rPr>
      </w:pPr>
      <w:del w:id="7" w:author="CenterPoint Energy" w:date="2010-08-11T15:51:00Z">
        <w:r>
          <w:rPr/>
          <w:delText>(a)</w:delText>
          <w:tab/>
          <w:delText xml:space="preserve">Number of Outage requests submitted in the ERCOT Outage Scheduler greater than 335 days (11 months) in advance; </w:delText>
        </w:r>
      </w:del>
    </w:p>
    <w:p>
      <w:pPr>
        <w:pStyle w:val="List2"/>
        <w:rPr>
          <w:del w:id="10" w:author="CenterPoint Energy" w:date="2010-08-11T15:51:00Z"/>
        </w:rPr>
      </w:pPr>
      <w:del w:id="9" w:author="CenterPoint Energy" w:date="2010-08-11T15:51:00Z">
        <w:r>
          <w:rPr/>
          <w:delText>(b)</w:delText>
          <w:tab/>
          <w:delText>Number of Outage requests submitted in the ERCOT Outage Scheduler between 90 and 334 days in advance of the desired Outage date;</w:delText>
        </w:r>
      </w:del>
    </w:p>
    <w:p>
      <w:pPr>
        <w:pStyle w:val="List2"/>
        <w:rPr>
          <w:del w:id="12" w:author="CenterPoint Energy" w:date="2010-08-11T15:51:00Z"/>
        </w:rPr>
      </w:pPr>
      <w:del w:id="11" w:author="CenterPoint Energy" w:date="2010-08-11T15:51:00Z">
        <w:r>
          <w:rPr/>
          <w:delText>(c)</w:delText>
          <w:tab/>
          <w:delText>Number of Outage requests submitted in the ERCOT Outage Scheduler between eight and 89 days in advance of the desired Outage date;</w:delText>
        </w:r>
      </w:del>
    </w:p>
    <w:p>
      <w:pPr>
        <w:pStyle w:val="List2"/>
        <w:rPr>
          <w:del w:id="14" w:author="CenterPoint Energy" w:date="2010-08-11T15:51:00Z"/>
        </w:rPr>
      </w:pPr>
      <w:del w:id="13" w:author="CenterPoint Energy" w:date="2010-08-11T15:51:00Z">
        <w:r>
          <w:rPr/>
          <w:delText>(d)</w:delText>
          <w:tab/>
          <w:delText>Number of Outage requests submitted in the ERCOT Outage Scheduler between three and seven days in advance of the desired Outage date;</w:delText>
        </w:r>
      </w:del>
    </w:p>
    <w:p>
      <w:pPr>
        <w:pStyle w:val="List2"/>
        <w:rPr>
          <w:del w:id="16" w:author="CenterPoint Energy" w:date="2010-08-11T15:51:00Z"/>
        </w:rPr>
      </w:pPr>
      <w:del w:id="15" w:author="CenterPoint Energy" w:date="2010-08-11T15:51:00Z">
        <w:r>
          <w:rPr/>
          <w:delText>(e)</w:delText>
          <w:tab/>
          <w:delText>Number of Outage requests submitted less than three days in advance;</w:delText>
        </w:r>
      </w:del>
    </w:p>
    <w:p>
      <w:pPr>
        <w:pStyle w:val="TextBody"/>
        <w:rPr>
          <w:del w:id="22" w:author="ERCOT 091610" w:date="2010-09-15T22:25:00Z"/>
        </w:rPr>
      </w:pPr>
      <w:ins w:id="17" w:author="ERCOT 091610" w:date="2010-09-15T22:25:00Z">
        <w:r>
          <w:rPr/>
          <w:t xml:space="preserve"> </w:t>
        </w:r>
      </w:ins>
      <w:del w:id="18" w:author="ERCOT 091610" w:date="2010-09-15T22:25:00Z">
        <w:r>
          <w:rPr/>
          <w:delText>(f</w:delText>
        </w:r>
      </w:del>
      <w:ins w:id="19" w:author="CenterPoint Energy" w:date="2010-08-11T15:51:00Z">
        <w:del w:id="20" w:author="ERCOT 091610" w:date="2010-09-15T22:25:00Z">
          <w:r>
            <w:rPr/>
            <w:delText>a</w:delText>
          </w:r>
        </w:del>
      </w:ins>
      <w:del w:id="21" w:author="ERCOT 091610" w:date="2010-09-15T22:25:00Z">
        <w:r>
          <w:rPr/>
          <w:delText>)</w:delText>
          <w:tab/>
          <w:delText>Number of Outages by Outage type; and</w:delText>
        </w:r>
      </w:del>
    </w:p>
    <w:p>
      <w:pPr>
        <w:pStyle w:val="TextBody"/>
        <w:rPr/>
      </w:pPr>
      <w:del w:id="23" w:author="ERCOT 091610" w:date="2010-09-15T22:25:00Z">
        <w:r>
          <w:rPr/>
          <w:delText>(g</w:delText>
        </w:r>
      </w:del>
      <w:ins w:id="24" w:author="CenterPoint Energy" w:date="2010-08-11T15:51:00Z">
        <w:del w:id="25" w:author="ERCOT 091610" w:date="2010-09-15T22:25:00Z">
          <w:r>
            <w:rPr/>
            <w:delText>b</w:delText>
          </w:r>
        </w:del>
      </w:ins>
      <w:del w:id="26" w:author="ERCOT 091610" w:date="2010-09-15T22:25:00Z">
        <w:r>
          <w:rPr/>
          <w:delText>)</w:delText>
          <w:tab/>
          <w:delText>Total Number of Outages that were requested, accepted, approved, cancelled, and withdraw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2" w:author="ERCOT 091610" w:date="2010-09-16T08:48:00Z"/>
              </w:rPr>
            </w:pPr>
            <w:ins w:id="27" w:author="CenterPoint Energy" w:date="2010-08-11T15:51:00Z">
              <w:del w:id="28" w:author="ERCOT 091610" w:date="2010-09-16T08:48:00Z">
                <w:r>
                  <w:rPr/>
                  <w:delText>[NOGRR0</w:delText>
                </w:r>
              </w:del>
            </w:ins>
            <w:ins w:id="29" w:author="CenterPoint Energy" w:date="2010-08-11T15:44:00Z">
              <w:del w:id="30" w:author="ERCOT 091610" w:date="2010-09-16T08:48:00Z">
                <w:r>
                  <w:rPr/>
                  <w:delText>50</w:delText>
                </w:r>
              </w:del>
            </w:ins>
            <w:del w:id="31" w:author="ERCOT 091610" w:date="2010-09-16T08:48:00Z">
              <w:r>
                <w:rPr/>
                <w:delText>:  Replace Section 9.2.3, Transmission Outage Reporting, above, with the following upon system implementation:]</w:delText>
              </w:r>
            </w:del>
          </w:p>
          <w:p>
            <w:pPr>
              <w:pStyle w:val="Instructions"/>
              <w:rPr>
                <w:del w:id="34" w:author="ERCOT 091610" w:date="2010-09-16T08:48:00Z"/>
              </w:rPr>
            </w:pPr>
            <w:del w:id="33" w:author="ERCOT 091610" w:date="2010-09-16T08:48:00Z">
              <w:r>
                <w:rPr/>
                <w:delText>(1)</w:delText>
                <w:tab/>
                <w:delText xml:space="preserve">ERCOT shall post a monthly report of Outages considered on the MIS Secure Area including: </w:delText>
              </w:r>
            </w:del>
          </w:p>
          <w:p>
            <w:pPr>
              <w:pStyle w:val="List2"/>
              <w:rPr>
                <w:del w:id="36" w:author="ERCOT 091610" w:date="2010-09-16T08:48:00Z"/>
              </w:rPr>
            </w:pPr>
            <w:del w:id="35" w:author="ERCOT 091610" w:date="2010-09-16T08:48:00Z">
              <w:r>
                <w:rPr/>
                <w:delText>(a)</w:delText>
                <w:tab/>
                <w:delText xml:space="preserve">Number of Outage requests submitted in the ERCOT Outage Scheduler greater than 335 days (11 months) in advance; </w:delText>
              </w:r>
            </w:del>
          </w:p>
          <w:p>
            <w:pPr>
              <w:pStyle w:val="List2"/>
              <w:rPr>
                <w:del w:id="38" w:author="ERCOT 091610" w:date="2010-09-16T08:48:00Z"/>
              </w:rPr>
            </w:pPr>
            <w:del w:id="37" w:author="ERCOT 091610" w:date="2010-09-16T08:48:00Z">
              <w:r>
                <w:rPr/>
                <w:delText>(b)</w:delText>
                <w:tab/>
                <w:delText>Number of Outage requests submitted in the ERCOT Outage Scheduler between 90 and 334 days in advance of the desired Outage date;</w:delText>
              </w:r>
            </w:del>
          </w:p>
          <w:p>
            <w:pPr>
              <w:pStyle w:val="List2"/>
              <w:rPr>
                <w:del w:id="40" w:author="ERCOT 091610" w:date="2010-09-16T08:48:00Z"/>
              </w:rPr>
            </w:pPr>
            <w:del w:id="39" w:author="ERCOT 091610" w:date="2010-09-16T08:48:00Z">
              <w:r>
                <w:rPr/>
                <w:delText>(c)</w:delText>
                <w:tab/>
                <w:delText>Number of Outage requests submitted in the ERCOT Outage Scheduler between eight and 89 days in advance of the desired Outage date;</w:delText>
              </w:r>
            </w:del>
          </w:p>
          <w:p>
            <w:pPr>
              <w:pStyle w:val="List2"/>
              <w:rPr>
                <w:del w:id="42" w:author="ERCOT 091610" w:date="2010-09-16T08:48:00Z"/>
              </w:rPr>
            </w:pPr>
            <w:del w:id="41" w:author="ERCOT 091610" w:date="2010-09-16T08:48:00Z">
              <w:r>
                <w:rPr/>
                <w:delText>(d)</w:delText>
                <w:tab/>
                <w:delText>Number of Outage requests submitted in the ERCOT Outage Scheduler between three and seven days in advance of the desired Outage date;</w:delText>
              </w:r>
            </w:del>
          </w:p>
          <w:p>
            <w:pPr>
              <w:pStyle w:val="List2"/>
              <w:rPr>
                <w:del w:id="44" w:author="ERCOT 091610" w:date="2010-09-16T08:48:00Z"/>
              </w:rPr>
            </w:pPr>
            <w:del w:id="43" w:author="ERCOT 091610" w:date="2010-09-16T08:48:00Z">
              <w:r>
                <w:rPr/>
                <w:delText>(e)</w:delText>
                <w:tab/>
                <w:delText>Number of Outage requests submitted less than three days in advance;</w:delText>
              </w:r>
            </w:del>
          </w:p>
          <w:p>
            <w:pPr>
              <w:pStyle w:val="List2"/>
              <w:rPr>
                <w:del w:id="46" w:author="ERCOT 091610" w:date="2010-09-16T08:48:00Z"/>
              </w:rPr>
            </w:pPr>
            <w:del w:id="45" w:author="ERCOT 091610" w:date="2010-09-16T08:48:00Z">
              <w:r>
                <w:rPr/>
                <w:delText>(f)</w:delText>
                <w:tab/>
                <w:delText>Number of Outages by Outage type; and</w:delText>
              </w:r>
            </w:del>
          </w:p>
          <w:p>
            <w:pPr>
              <w:pStyle w:val="Instructions"/>
              <w:spacing w:before="0" w:after="240"/>
              <w:ind w:left="1440" w:hanging="720"/>
              <w:rPr/>
            </w:pPr>
            <w:del w:id="47" w:author="ERCOT 091610" w:date="2010-09-16T08:48:00Z">
              <w:r>
                <w:rPr/>
                <w:delText>(g)</w:delText>
                <w:tab/>
                <w:delText>Total Number of Outages that were requested, accepted, approved, cancelled, and withdrawn.</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val="false"/>
                <w:i w:val="false"/>
                <w:ins w:id="51" w:author="ERCOT 091610" w:date="2010-09-16T08:47:00Z"/>
              </w:rPr>
            </w:pPr>
            <w:r>
              <w:rPr>
                <w:i w:val="false"/>
              </w:rPr>
              <w:t>[NOGRR025</w:t>
            </w:r>
            <w:ins w:id="48" w:author="ERCOT 091610" w:date="2010-09-16T08:46:00Z">
              <w:r>
                <w:rPr>
                  <w:i w:val="false"/>
                </w:rPr>
                <w:t xml:space="preserve"> and NOGRR050</w:t>
              </w:r>
            </w:ins>
            <w:r>
              <w:rPr>
                <w:i w:val="false"/>
              </w:rPr>
              <w:t xml:space="preserve">:  </w:t>
            </w:r>
            <w:del w:id="49" w:author="ERCOT 091610" w:date="2010-09-16T08:47:00Z">
              <w:r>
                <w:rPr>
                  <w:i w:val="false"/>
                </w:rPr>
                <w:delText>Add paragraph (2) to</w:delText>
              </w:r>
            </w:del>
            <w:ins w:id="50" w:author="ERCOT 091610" w:date="2010-09-16T08:47:00Z">
              <w:r>
                <w:rPr>
                  <w:i w:val="false"/>
                </w:rPr>
                <w:t>Replace</w:t>
              </w:r>
            </w:ins>
            <w:r>
              <w:rPr>
                <w:i w:val="false"/>
              </w:rPr>
              <w:t xml:space="preserve"> Section 9.2.3, Transmission Outage Reporting, above,  upon system implementation:]</w:t>
            </w:r>
          </w:p>
          <w:p>
            <w:pPr>
              <w:pStyle w:val="TextBody"/>
              <w:rPr>
                <w:ins w:id="53" w:author="ERCOT 091610" w:date="2010-09-16T08:47:00Z"/>
              </w:rPr>
            </w:pPr>
            <w:ins w:id="52" w:author="ERCOT 091610" w:date="2010-09-16T08:47:00Z">
              <w:r>
                <w:rPr/>
                <w:t>This Section describes the reporting data for the transmission Outage scheduling and is provided for informational purposes.  There are no performance metrics for this data.</w:t>
              </w:r>
            </w:ins>
          </w:p>
          <w:p>
            <w:pPr>
              <w:pStyle w:val="BodyTextNumbered"/>
              <w:rPr>
                <w:ins w:id="56" w:author="ERCOT 091610" w:date="2010-09-16T08:47:00Z"/>
              </w:rPr>
            </w:pPr>
            <w:ins w:id="54" w:author="ERCOT 091610" w:date="2010-09-16T08:47:00Z">
              <w:r>
                <w:rPr/>
                <w:t xml:space="preserve"> </w:t>
              </w:r>
            </w:ins>
            <w:ins w:id="55" w:author="ERCOT 091610" w:date="2010-09-16T08:47:00Z">
              <w:r>
                <w:rPr/>
                <w:t>(1)</w:t>
                <w:tab/>
                <w:t xml:space="preserve">ERCOT shall post a monthly report of Outages considered on the MIS Secure Area including: </w:t>
              </w:r>
            </w:ins>
          </w:p>
          <w:p>
            <w:pPr>
              <w:pStyle w:val="List2"/>
              <w:rPr>
                <w:ins w:id="58" w:author="ERCOT 091610" w:date="2010-09-16T08:47:00Z"/>
              </w:rPr>
            </w:pPr>
            <w:ins w:id="57" w:author="ERCOT 091610" w:date="2010-09-16T08:47:00Z">
              <w:r>
                <w:rPr/>
                <w:t>(a)</w:t>
                <w:tab/>
                <w:t xml:space="preserve">Number of Outage requests submitted in the ERCOT Outage Scheduler greater than 335 days (11 months) in advance; </w:t>
              </w:r>
            </w:ins>
          </w:p>
          <w:p>
            <w:pPr>
              <w:pStyle w:val="List2"/>
              <w:rPr>
                <w:ins w:id="60" w:author="ERCOT 091610" w:date="2010-09-16T08:47:00Z"/>
              </w:rPr>
            </w:pPr>
            <w:ins w:id="59" w:author="ERCOT 091610" w:date="2010-09-16T08:47:00Z">
              <w:r>
                <w:rPr/>
                <w:t>(b)</w:t>
                <w:tab/>
                <w:t>Number of Outage requests submitted in the ERCOT Outage Scheduler between 90 and 334 days in advance of the desired Outage date;</w:t>
              </w:r>
            </w:ins>
          </w:p>
          <w:p>
            <w:pPr>
              <w:pStyle w:val="List2"/>
              <w:rPr>
                <w:ins w:id="62" w:author="ERCOT 091610" w:date="2010-09-16T08:47:00Z"/>
              </w:rPr>
            </w:pPr>
            <w:ins w:id="61" w:author="ERCOT 091610" w:date="2010-09-16T08:47:00Z">
              <w:r>
                <w:rPr/>
                <w:t>(c)</w:t>
                <w:tab/>
                <w:t>Number of Outage requests submitted in the ERCOT Outage Scheduler between eight and 89 days in advance of the desired Outage date;</w:t>
              </w:r>
            </w:ins>
          </w:p>
          <w:p>
            <w:pPr>
              <w:pStyle w:val="List2"/>
              <w:rPr>
                <w:ins w:id="64" w:author="ERCOT 091610" w:date="2010-09-16T08:47:00Z"/>
              </w:rPr>
            </w:pPr>
            <w:ins w:id="63" w:author="ERCOT 091610" w:date="2010-09-16T08:47:00Z">
              <w:r>
                <w:rPr/>
                <w:t>(d)</w:t>
                <w:tab/>
                <w:t>Number of Outage requests submitted in the ERCOT Outage Scheduler between three and seven days in advance of the desired Outage date;</w:t>
              </w:r>
            </w:ins>
          </w:p>
          <w:p>
            <w:pPr>
              <w:pStyle w:val="List2"/>
              <w:rPr>
                <w:ins w:id="66" w:author="ERCOT 091610" w:date="2010-09-16T08:47:00Z"/>
              </w:rPr>
            </w:pPr>
            <w:ins w:id="65" w:author="ERCOT 091610" w:date="2010-09-16T08:47:00Z">
              <w:r>
                <w:rPr/>
                <w:t>(e)</w:t>
                <w:tab/>
                <w:t>Number of Outage requests submitted less than three days in advance;</w:t>
              </w:r>
            </w:ins>
          </w:p>
          <w:p>
            <w:pPr>
              <w:pStyle w:val="List2"/>
              <w:rPr>
                <w:ins w:id="68" w:author="ERCOT 091610" w:date="2010-09-16T08:47:00Z"/>
              </w:rPr>
            </w:pPr>
            <w:ins w:id="67" w:author="ERCOT 091610" w:date="2010-09-16T08:47:00Z">
              <w:r>
                <w:rPr/>
                <w:t>(f)</w:t>
                <w:tab/>
                <w:t>Number of Outages by Outage type; and</w:t>
              </w:r>
            </w:ins>
          </w:p>
          <w:p>
            <w:pPr>
              <w:pStyle w:val="List2"/>
              <w:rPr/>
            </w:pPr>
            <w:ins w:id="69" w:author="ERCOT 091610" w:date="2010-09-16T08:47:00Z">
              <w:r>
                <w:rPr/>
                <w:t>(g)</w:t>
                <w:tab/>
                <w:t>Total Number of Outages that were requested, accepted, approved, cancelled, and withdrawn.</w:t>
              </w:r>
            </w:ins>
          </w:p>
          <w:p>
            <w:pPr>
              <w:pStyle w:val="BodyTextNumbered"/>
              <w:spacing w:before="0" w:after="240"/>
              <w:ind w:left="720" w:hanging="720"/>
              <w:rPr/>
            </w:pPr>
            <w:r>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0NOGRR-11 PRS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7:00Z</dcterms:created>
  <dc:creator>Jim Street</dc:creator>
  <dc:description/>
  <cp:keywords/>
  <dc:language>en-US</dc:language>
  <cp:lastModifiedBy>Tindall</cp:lastModifiedBy>
  <cp:lastPrinted>2001-06-20T11:28:00Z</cp:lastPrinted>
  <dcterms:modified xsi:type="dcterms:W3CDTF">2010-10-05T18:17:00Z</dcterms:modified>
  <cp:revision>2</cp:revision>
  <dc:subject/>
  <dc:title>Protocols Workshop</dc:title>
</cp:coreProperties>
</file>