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MGRR02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ing Section 10, Extracts and Repor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34381602"/>
            <w:bookmarkStart w:id="1" w:name="__Fieldmark__0_263438160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34381602"/>
            <w:bookmarkStart w:id="3" w:name="__Fieldmark__1_26343816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34381602"/>
            <w:bookmarkStart w:id="5" w:name="__Fieldmark__2_26343816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rPr>
            </w:pPr>
            <w:r>
              <w:rPr>
                <w:rFonts w:cs="Arial" w:ascii="Arial" w:hAnsi="Arial"/>
              </w:rPr>
              <w:t>Commercial Operating Market Guide Revision Request (COPMGRR) 022, Updating Section 10, Extracts and Reports</w:t>
            </w:r>
            <w:r>
              <w:rPr>
                <w:rFonts w:cs="Arial" w:ascii="Arial" w:hAnsi="Arial"/>
                <w:bCs/>
              </w:rPr>
              <w:t>, updates Section 10, Extracts and Reports.  The update does not include Section 10.3, Unregistered Distribution Generation Reports, because it is included in COPMGRR020, Creating Subsection 10.3, Unregistered Distribution Generation Reports, which will be considered at the 9/21/10 ERCOT Board meeting.</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 xml:space="preserve">After initial review, COPMGRR022 does not impact Nodal systems, budget or schedule, so there is no reason at this time not to allow the COPM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rPr>
              <w:t>Because there are no Nodal impacts, the ERCOT CEO has no opinion on whether or not COPMGRR022 is necessary prior to the Texas Nodal Market Implementation Date (TNMID). The ERCOT CEO has the right to reevaluate the COPMGRR if there are any changes during the stakeholder proc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34381602"/>
                  <w:bookmarkStart w:id="7" w:name="__Fieldmark__3_26343816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34381602"/>
                  <w:bookmarkStart w:id="9" w:name="__Fieldmark__4_263438160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34381602"/>
                  <w:bookmarkStart w:id="11" w:name="__Fieldmark__5_263438160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34381602"/>
                  <w:bookmarkStart w:id="13" w:name="__Fieldmark__6_263438160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34381602"/>
                  <w:bookmarkStart w:id="15" w:name="__Fieldmark__7_263438160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34381602"/>
                  <w:bookmarkStart w:id="17" w:name="__Fieldmark__8_263438160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34381602"/>
                  <w:bookmarkStart w:id="19" w:name="__Fieldmark__9_263438160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634381602"/>
                  <w:bookmarkStart w:id="21" w:name="__Fieldmark__10_263438160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634381602"/>
                  <w:bookmarkStart w:id="23" w:name="__Fieldmark__11_263438160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634381602"/>
                  <w:bookmarkStart w:id="25" w:name="__Fieldmark__12_263438160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634381602"/>
                  <w:bookmarkStart w:id="27" w:name="__Fieldmark__13_263438160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634381602"/>
                  <w:bookmarkStart w:id="29" w:name="__Fieldmark__14_263438160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634381602"/>
                  <w:bookmarkStart w:id="31" w:name="__Fieldmark__15_263438160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634381602"/>
                  <w:bookmarkStart w:id="33" w:name="__Fieldmark__16_263438160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634381602"/>
                  <w:bookmarkStart w:id="35" w:name="__Fieldmark__17_263438160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02:00Z</dcterms:created>
  <dc:creator>bluedke</dc:creator>
  <dc:description/>
  <cp:keywords/>
  <dc:language>en-US</dc:language>
  <cp:lastModifiedBy>Austin Energy 100410</cp:lastModifiedBy>
  <cp:lastPrinted>2009-02-10T10:23:00Z</cp:lastPrinted>
  <dcterms:modified xsi:type="dcterms:W3CDTF">2010-10-05T12:02: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