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se Case X – (Use Case Nam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cription:  (Intention of the Use Cas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eTrak tool will…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I: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w Field: 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/max length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ted Values &amp; Def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ault Valu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een Location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Only (Y,N)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dateable – when, wh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cally populated (Y,N)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etary – visible to wh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ld Screen Titl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ition(s) enabled: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(s) displayed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flow(s) involve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I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k Inser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-Conditions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ditions that must be true before the actor can perform the use ca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uccess Guarantee: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tcomes that must be true at the successful conclusion of the use ca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gger: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ecifies the event that gets the use case started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n Success Scenario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urse of action taken to accomplish the correct outcome of the use ca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t Step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Step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c. 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ension Scenario:  (Name of scenario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ossible alternatives to the basic course of action – use as many as necessary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tep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Step 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c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ension Scenario:  (Name of scenario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 alternatives to the basic course of action – use as many as necessary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tep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Step 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c.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vity Diagram: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sual depiction of the flow of the use case dialog – ERCOT will populate)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52:00Z</dcterms:created>
  <dc:creator>jfrederick</dc:creator>
  <dc:description/>
  <cp:keywords/>
  <dc:language>en-US</dc:language>
  <cp:lastModifiedBy>00210597</cp:lastModifiedBy>
  <dcterms:modified xsi:type="dcterms:W3CDTF">2010-10-04T15:52:00Z</dcterms:modified>
  <cp:revision>2</cp:revision>
  <dc:subject/>
  <dc:title>1</dc:title>
</cp:coreProperties>
</file>