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250" w:type="pct"/>
        <w:jc w:val="left"/>
        <w:tblInd w:w="-635" w:type="dxa"/>
        <w:tblLayout w:type="fixed"/>
        <w:tblCellMar>
          <w:top w:w="0" w:type="dxa"/>
          <w:left w:w="108" w:type="dxa"/>
          <w:bottom w:w="0" w:type="dxa"/>
          <w:right w:w="108" w:type="dxa"/>
        </w:tblCellMar>
      </w:tblPr>
      <w:tblGrid>
        <w:gridCol w:w="1039"/>
        <w:gridCol w:w="688"/>
        <w:gridCol w:w="1179"/>
        <w:gridCol w:w="1101"/>
        <w:gridCol w:w="937"/>
        <w:gridCol w:w="2444"/>
        <w:gridCol w:w="2440"/>
      </w:tblGrid>
      <w:tr>
        <w:trPr>
          <w:trHeight w:val="3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CR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Issue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f</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Req'r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Suggestion Originati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Wkflw/</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Func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Impacts</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q'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riorities</w:t>
            </w:r>
          </w:p>
        </w:tc>
      </w:tr>
      <w:tr>
        <w:trPr>
          <w:trHeight w:val="12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15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 functionalit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1.0/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b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Create two distinct Usage and Billing subtypes 1) Usage and Billing – Missing and 2) Usage and Billing – Dispute.  This will minimize the optional fields resulting in fewer issues submitted with incorrect dat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ew “Add User” functionality – will eliminate the need to go to “Manage Data” to associate the DUNS Number to the user that is being set up.  This improves the user information on the issue and it will also improve the function of “Assign Own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hange the name on the Submit Tree for subtype “Missing TRXN” to “Enrollment Transac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the space after the ESI ID, BGN,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Arial Narrow" w:cs="Arial Narrow" w:ascii="Arial Narrow" w:hAnsi="Arial Narrow"/>
                <w:color w:val="FF0000"/>
                <w:sz w:val="20"/>
                <w:szCs w:val="20"/>
              </w:rPr>
              <w:t xml:space="preserve"> </w:t>
            </w: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  2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the field types and usability associated with heavily utilized information such as ESI ID and BG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Investigate source, similar to suggestion 8)</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0000"/>
                <w:sz w:val="20"/>
                <w:szCs w:val="20"/>
              </w:rPr>
            </w:pPr>
            <w:r>
              <w:rPr>
                <w:rFonts w:eastAsia="Times New Roman" w:cs="Arial Narrow" w:ascii="Arial Narrow" w:hAnsi="Arial Narrow"/>
                <w:bCs/>
                <w:color w:val="FF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s 29.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ncrease validations to prevent users from entering invalid information into pre-defined fiel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On Inadvertent Issues, improve the workflow and validations to ensure that the “Responsible MP” is reflected as the party that is expected to provide the next update to move the issue towards resolu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pdate Bulk Insert Templates - Remove columns and rows that are no longer deemed necessary and “script time stamp entry” to simplify the submission process.  Check formatting of templa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Depends on other MarkeTrak changes)</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a button that is associated with the ESI ID in all MarkeTrak types that links directly to the Query ESI ID Transaction / Find Transaction section of Texas Market Link (T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ta Extract Variances (DEV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Arial Narrow" w:cs="Arial Narrow" w:ascii="Arial Narrow" w:hAnsi="Arial Narrow"/>
                <w:color w:val="FF0000"/>
                <w:sz w:val="20"/>
                <w:szCs w:val="20"/>
              </w:rPr>
              <w:t xml:space="preserve"> </w:t>
            </w: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TDSP system NOT in ERCOT system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2.</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MP system NOT ERCO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3.</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Dat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4.</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KWH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ote:   DEVs can only be filed after AMS profile has been successfully accepted and loaded into ERCOT’s syste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y-to-Day (D2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Usage and Billing – Miss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2.       Usage and Billing – Disput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afety Ne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logic to validate the information put into the “Original Tran Id” field on “D2D-Safety Net Order” onl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Verify with source of request)</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scription - The ability to return individual issue comments on GUI reports and background reports – date configurab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xpand the fields that can be used to generate metric reports. Information contained within the Change History section of the MarkeTrak would be benefici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xampl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5:22, 'Begin Working' by Angiela R Moss-7995309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8:46, 'Assign Owner'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3/2009 10:11:55, 'Complete'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 et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irst Touched by TDSP” to DEVL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ion of a single subtype for “Expedited Switch Resci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Validations can be put in place to reject issues submitted outside the Market-approved timeline, and inform the user of alternative courses of 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orkflo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New subtype(s) are needed for tampering-related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fine automation to accommodate the business mandated turnaround time in the proces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notification</w:t>
              <w:br/>
              <w:t>expand to more/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a new user and indiv item notification specifically related to the Meter Tamper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Service History as a required field for the TDSP when CR is the submitting MP and the modify/reassign transition is executed by TDS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67_02 to the tran type drop dow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 download attachm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the ability to retrieve and download attachments via the AP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olode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Tampering, Cxl,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Usage/Billing:  validate service period as ROR = submitting M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for add’l canned background repor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 ms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SIID dupe return message link to exist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Pending Issue usage and necessity (pending issues will auto-close after 14 day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 (discuss reducing timeframe, or eliminate function altogether)</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Proactively create a new, flexible catch all subtype(s) for market processes created before MTP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B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the ability for API users to execute BR(s) via Query List cal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2.0/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se/Service  Addres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quire Tran ID field similar to current Missing Trx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Need more discussion)</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Add 814_PC and 814_PD in the current drop down selec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f there is no Regaining Siebel Status after 14 days of transition send it back to Losing CR (automate instead of manu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cs="Arial" w:ascii="Arial Narrow" w:hAnsi="Arial Narrow"/>
                <w:sz w:val="20"/>
                <w:szCs w:val="20"/>
              </w:rPr>
              <w:t>TDSP matches validation change request to change message from a warning to an error mess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scalation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UNs to MarkeTrak generated emails with MP nam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SMRD and MVI priority for Regaining Transaction (polled)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cal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escalation email if an Issue has been in a New state for 3 day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por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llow for multiple entries into Search Criteria fields such as ESIID and Issue 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s</w:t>
              <w:b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Optional field to the Usage / Billing and Missing TXN sub-types that allows the REP to provide the ID of the Last Transaction they receiv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Optional fields to the 997 Issues that allow the REP to select the Trans Type or enter the ESI ID in ques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orkflows (minus IAG/IAL/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Update the Unexecutable(PC) states to be closed states with no way to transition to another part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 (more discussion needed)</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ncel with Approv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rop down boxes in Sub Type Cancel with Approval to indicate and choose a standard comment:</w:t>
            </w:r>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28 will be sent by TDU</w:t>
            </w:r>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08 will be sent by 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ther/Switch Hold issue type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a notification for the Switch Hold process so that when the TDU creates the MT, the MT tool would automatically send an email to the CSG team member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to the background reports the ability to display in the result set a designation of CR or TDSP on Cancel with Approval submitta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ustomer calls TDSP and reports suspected IGL.  TDPS needs a MT type for investigation of customer issu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hange field label from “transaction submit date” to “date transaction submitted”.  Change “Submit Date” to “Regain Date” field.  Add help function to this field.</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new function to auto calculate ‘First Available Regain Date’ by TDSP.  Calculate based on 150 day rule excluding TDSP holiday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01:00Z</dcterms:created>
  <dc:creator>dmichelsen</dc:creator>
  <dc:description/>
  <cp:keywords/>
  <dc:language>en-US</dc:language>
  <cp:lastModifiedBy>cdillon</cp:lastModifiedBy>
  <cp:lastPrinted>2010-08-12T09:43:00Z</cp:lastPrinted>
  <dcterms:modified xsi:type="dcterms:W3CDTF">2010-10-04T21:01:00Z</dcterms:modified>
  <cp:revision>2</cp:revision>
  <dc:subject/>
  <dc:title/>
</cp:coreProperties>
</file>