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27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 7, 2010; 9:30 a.m. – 4:3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Call-in Number:  1-866-469-3239;   Participant Code: 358 019 92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1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1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1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2, 2010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Advisory Task Forc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-Hour Test Overview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/>
            </w:pPr>
            <w:r>
              <w:rPr>
                <w:sz w:val="22"/>
                <w:szCs w:val="22"/>
              </w:rPr>
              <w:t>Shadow Price Caps and Power Balance Penalties in Security Constrained Economic Dispatch (Vot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 Variables (Vot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Distribution Factors Methodology (Vote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Non-Spinning Reserve Service Deployment Procedure (Vote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Go-Live (Vot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1422" w:right="-107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Management System (EMS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Systems (COMS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onitoring Management (CMM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4, Clarification of Other Binding Docume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46, Requirement for Resource Entities to Update Resource Parameter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3, CRR Balancing Account Invoice and Settlement and Billing Dispute Proces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1, Revision of Data Submission Timeline for Network Model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2, Protocol Synchronization for Nodal Implementation Surcharg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3, Allow Use of the ONTEST Resource Status to Indicate Resource Startup, Shutdown and Test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otice of Rejection of NPRR275, Clarify QSE’s Ability to Make Changes to Ancillary Service Resource Responsibility In Real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Items from the October 4, 2010 Special PRS Meeting (Possible Vote)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5, Resolution of Alignment Item A81 - DRUC Timing and Execution when DAM is Delayed or Abort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9, Resolution of Alignment Items A175 and A176 - Settlement of Generation Resources Dispatched to Meet System Reliability Requirement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3, Resolution of Alignment Item A99 - Settlement Point Price Calculation When Busses are De-energized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4, Generic Startup Costs for Combined Cycle Generation Resources – Removal of Temporal Constraint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9, Resolution of Alignment Item A144 - Clarify Posting of MCPC for DAM and SASM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0, Move Shift Factor Posting Requirement to Real-Tim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4, Cost Allocation Zones as They Relate to NOIE Load Zones – As Built System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06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 Li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abled at TAC (Vot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09, Data Posting Changes to Comply with P.U.C. Subst. R. 25.5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1, Synchronization of Section 2 with Nodal Protocols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2, Synchronization of Section 3 with Nodal Protocols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3, Synchronization with OGRR208, Voltage Ride-Through (VRT) Requirement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5, Synchronization of OGRR219, Time Error Correction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6, Synchronization of Sections 4 and 5 with Nodal Protocols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47, Synchronization of Sections 6 and 7 with Nodal Protocols (Vote) 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1, Synchronization with OGRR192 and OGRR238 – URGENT  (Vote)</w:t>
            </w:r>
          </w:p>
          <w:p>
            <w:pPr>
              <w:pStyle w:val="Normal"/>
              <w:numPr>
                <w:ilvl w:val="0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53, </w:t>
            </w:r>
            <w:r>
              <w:rPr>
                <w:bCs/>
                <w:sz w:val="22"/>
                <w:szCs w:val="22"/>
              </w:rPr>
              <w:t>Synchronization with OGRR226, Generation Resource Response Time Requiremen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5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R089, Revisions for Texas Nodal Market Implementation (Part 3)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RMGRR090, Revisions for Texas Nodal Market Implementation (Part 4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>
          <w:trHeight w:val="51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*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MOGRR009, Submittal Timeline for EPS Metering Design Proposal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form and IMM Nodal Issues –WMS Assignments related to CRR Derate 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Credit Parameter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51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y List (PPL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14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Committee Structure Review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5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newable Technology Working Group Report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Technologies Integration Plan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:5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December TAC Meeting Date (December 2 or 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2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1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, 2010 or December 6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ctivity reports available for questions only.  Voting items scheduled for discussion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5/09 - Review Nodal State Estimator Standards for recommendation regarding review of 20 Most Voltage Critical Bu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12/03/09 - Review Protocols and the new definition of WGR as changed with PRR830, Reactive Power Capability Requirement, for any unintended consequenc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58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10 – Progress update slated for April TAC from group that has volunteered to frame discussion of whether ERCOT operations should focus on reliability only actions or reliability and economic action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Jones;E.Rowe;ERCOT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- Shadow price cap/shift factor discussion.  Report back to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6/10 – Review CRR bid allocation methodology and determine if alternative methods should be propos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/15/10 - No later than September 2011, provide ERCOT Board with evaluation of standard costs, verifiable costs and if there are alternatives. (See 6/15/10 Board discussion on NPRR225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Standard Cost Option in Verifiable Cos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10 – Develop options for Working Group comments proces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obb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status updates related to Network Operation Model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NATF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0/10 – Provide TAC recommendation on subcommittee/working group structure by October Boar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8/5/10 – NPRR209, Data Posting Changes to Comply with P.U.C. Subst. R. 25.505, tabled at TAC pending PUCT a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/10 - Review and provide direction on whether PTP Options should be disclosed on Energy Bought and Sold Report and whether a clarification NPRR is nee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/07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09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29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49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69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89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09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29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49"/>
        </w:tabs>
        <w:ind w:left="64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WWChar3">
    <w:name w:val="WW-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00:00Z</dcterms:created>
  <dc:creator>Larry D. Grimm</dc:creator>
  <dc:description/>
  <cp:keywords/>
  <dc:language>en-US</dc:language>
  <cp:lastModifiedBy>khobbs</cp:lastModifiedBy>
  <cp:lastPrinted>2010-09-24T10:04:00Z</cp:lastPrinted>
  <dcterms:modified xsi:type="dcterms:W3CDTF">2010-10-04T21:00:00Z</dcterms:modified>
  <cp:revision>2</cp:revision>
  <dc:subject/>
  <dc:title>BUSINESS</dc:title>
</cp:coreProperties>
</file>