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0, 2010 – 1:0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NRG Texa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 xml:space="preserve">Trevino, Melissa </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Wilson, Mike</w:t>
            </w:r>
          </w:p>
        </w:tc>
        <w:tc>
          <w:tcPr>
            <w:tcW w:w="3143" w:type="dxa"/>
            <w:tcBorders/>
            <w:vAlign w:val="center"/>
          </w:tcPr>
          <w:p>
            <w:pPr>
              <w:pStyle w:val="Normal"/>
              <w:rPr>
                <w:sz w:val="22"/>
                <w:szCs w:val="22"/>
              </w:rPr>
            </w:pPr>
            <w:r>
              <w:rPr>
                <w:sz w:val="22"/>
                <w:szCs w:val="22"/>
              </w:rPr>
              <w:t>Tenaska</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sz w:val="22"/>
          <w:szCs w:val="22"/>
        </w:rPr>
      </w:pPr>
      <w:r>
        <w:rPr>
          <w:sz w:val="22"/>
          <w:szCs w:val="22"/>
        </w:rPr>
        <w:t>COPS Chair Debbie McKeever called the meeting to order at 1:00 p.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Ms. McKeever noted that an Emergency Interruptible Load Service (EILS) update would be provided, as well as information regarding the Retail </w:t>
      </w:r>
      <w:r>
        <w:rPr>
          <w:color w:val="000000"/>
          <w:sz w:val="22"/>
          <w:szCs w:val="22"/>
        </w:rPr>
        <w:t xml:space="preserve">Application Programming Interface (API).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sz w:val="22"/>
          <w:szCs w:val="22"/>
        </w:rPr>
        <w:t>Michelle Trenary recommended correcting the attendee list for the July 13, 2010 COPS meeting minutes to reflect that “Melissa” Trevino, rather than “Michelle” Trevino, represented Occidental Chemical Corporation.</w:t>
      </w:r>
    </w:p>
    <w:p>
      <w:pPr>
        <w:pStyle w:val="Normal"/>
        <w:jc w:val="both"/>
        <w:rPr>
          <w:b/>
          <w:b/>
          <w:sz w:val="22"/>
          <w:szCs w:val="22"/>
        </w:rPr>
      </w:pPr>
      <w:r>
        <w:rPr>
          <w:b/>
          <w:sz w:val="22"/>
          <w:szCs w:val="22"/>
        </w:rPr>
      </w:r>
    </w:p>
    <w:p>
      <w:pPr>
        <w:pStyle w:val="Normal"/>
        <w:jc w:val="both"/>
        <w:rPr>
          <w:b/>
          <w:b/>
          <w:sz w:val="22"/>
          <w:szCs w:val="22"/>
        </w:rPr>
      </w:pPr>
      <w:r>
        <w:rPr>
          <w:b/>
          <w:sz w:val="22"/>
          <w:szCs w:val="22"/>
        </w:rPr>
        <w:t>Ms. Trenary moved to approve the July 13, 2010 COPS meeting minutes as amended.  Lee Star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yle Patrick reviewed highlights of the August 5, 2010 TAC meeting and noted that TAC and subcommittee leadership will meet to discuss the stakeholder forum structure and offer initial recommendations for further discussion.  Mr. Patrick noted TAC certification of the Nodal Congestion Revenue Right and Outage Scheduler applications, and TAC approval of Commercial Operations Market Guide Revision Request (COPMGRR) 021, Market Participant Market Notice Process.</w:t>
      </w:r>
    </w:p>
    <w:p>
      <w:pPr>
        <w:pStyle w:val="Normal"/>
        <w:jc w:val="both"/>
        <w:rPr>
          <w:sz w:val="22"/>
          <w:szCs w:val="22"/>
        </w:rPr>
      </w:pPr>
      <w:r>
        <w:rPr>
          <w:sz w:val="22"/>
          <w:szCs w:val="22"/>
        </w:rPr>
      </w:r>
    </w:p>
    <w:p>
      <w:pPr>
        <w:pStyle w:val="Normal"/>
        <w:jc w:val="both"/>
        <w:rPr>
          <w:sz w:val="22"/>
          <w:szCs w:val="22"/>
        </w:rPr>
      </w:pPr>
      <w:r>
        <w:rPr>
          <w:sz w:val="22"/>
          <w:szCs w:val="22"/>
        </w:rPr>
        <w:t>Ms. McKeever noted TAC discussion of the upcoming 168-Hour Test.  Ken Riordon encouraged Market Participants to engage in the discussion of how the test is structured.  Brittney Albracht reported that the Nodal Advisory Task Force and TAC would both meet on August 12, 2010 to consider the 168-Hour Test methodolog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r. Patrick previewed the agenda for the August 11, 2010 RMS meeting and reviewed highlights of the July 14,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PR90006_01, Information Lifecycle Management (Comm Ops Systems) is targeted for closing by August 20, 2010.  Ms. McKeever requested that totals for PR9006_01 be reported at the September 14, 2010 COPS meeting.</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 xml:space="preserve">Jim Galvin provided a Nodal program update, noting that Market Participants are asked to provide reasonable bids for execution of the Day-Ahead Market (DAM) in market trials; that Ancillary Service sufficiency will be tested as well as new operational scenarios, such as Verbal Dispatch Instruction (VDI) commitments.  Mr. Galvin reported that ERCOT is undergoing deeper discussions with Market Participants regarding DAM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settlement algorithms will be completely tested by August 2010; that Settlement Point Prices continue to be erratic; that Entities should review their Base Point deviation charges to understand their success or failure to follow Base Points during recent testing; and that Market Participants should carefully review “e” factors information, as credit calculations are much more complex than the settlement calculations and is one of the best indicators of credit exposure, short of a Real Time settlement system. Mr. Galvin encouraged Market Participants to engage in the weekly market trial calls on Friday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ILS UPDATE</w:t>
      </w:r>
    </w:p>
    <w:p>
      <w:pPr>
        <w:pStyle w:val="Normal"/>
        <w:jc w:val="both"/>
        <w:rPr>
          <w:color w:val="000000"/>
          <w:sz w:val="22"/>
          <w:szCs w:val="22"/>
        </w:rPr>
      </w:pPr>
      <w:r>
        <w:rPr>
          <w:color w:val="000000"/>
          <w:sz w:val="22"/>
          <w:szCs w:val="22"/>
        </w:rPr>
        <w:t xml:space="preserve">Mandy Bauld presented a modified manual process for EILS settlement.  Ms. Bauld noted that, if there is no strong objection, the method will be tested in market trials and is geared towards providing better transparency to the EILS settlement data on a statement and inclusion of the key EILS settlement data in the extracts.  Ms. Bauld reiterated that the proposed process would not require a system change and is not more work than the current process, but takes different steps as to where and when data is imported, and how data is nam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t was discussed that informal approval of the process might be granted to allow the process to move forward in market trials; that the process accomplishes much of what has been discussed in previous COPS meetings; that Market Notices regarding contracts has not been removed from the process at this point; and that a related draft Nodal Protocol Revision Request (NPRR) has an element to address calculations regarding self-supply of obligation.  In a straw poll of attendees, ten favored use of the process in market trials and none were opposed to its use.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API Changes</w:t>
      </w:r>
    </w:p>
    <w:p>
      <w:pPr>
        <w:pStyle w:val="Normal"/>
        <w:jc w:val="both"/>
        <w:rPr>
          <w:color w:val="000000"/>
          <w:sz w:val="22"/>
          <w:szCs w:val="22"/>
        </w:rPr>
      </w:pPr>
      <w:r>
        <w:rPr>
          <w:color w:val="000000"/>
          <w:sz w:val="22"/>
          <w:szCs w:val="22"/>
        </w:rPr>
        <w:t>Trey Felton presented changes to the Retail API.  It was noted that Texas Market Link (TML) will be decommissioned after Nodal stabilization and at the completion of the Zonal market, which might extend to mid-2011, depending on open dispute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253, CRR Balancing Account Invoice and Settlement and Billing Dispute Process</w:t>
      </w:r>
    </w:p>
    <w:p>
      <w:pPr>
        <w:pStyle w:val="Normal"/>
        <w:jc w:val="both"/>
        <w:rPr/>
      </w:pPr>
      <w:r>
        <w:rPr>
          <w:color w:val="000000"/>
          <w:sz w:val="22"/>
          <w:szCs w:val="22"/>
        </w:rPr>
        <w:t xml:space="preserve">Ms. McKeever noted that the Protocol Revision Subcommittee (PRS) referred NPRR253 to COPS.  Art Deller noted that NPRR253 makes administrative corrections.  Market Participants discussed use of capitalized terms; term definitions; and the use of “statement” versus Settlement Statement”.  Market Participants discussed the impacts of potential language revisions to ERCOT’s flexibility to resettle on unscheduled or ad hoc statements; the need to develop language to grant exceptions within a certain timeframe; whether certain language would inadvertently grant resettlements after true-up; and whether certain language allows ERCOT too much discretion in resettling.  Mr. Galvin opined that the Nodal settlement calendar will be complicated; that a scheduled settlement process should be maintained; and that language that opens the possibility of unscheduled settlements should be avoided. </w:t>
      </w:r>
    </w:p>
    <w:p>
      <w:pPr>
        <w:pStyle w:val="Normal"/>
        <w:jc w:val="both"/>
        <w:rPr>
          <w:color w:val="000000"/>
          <w:sz w:val="22"/>
          <w:szCs w:val="22"/>
        </w:rPr>
      </w:pPr>
      <w:r>
        <w:rPr>
          <w:color w:val="000000"/>
          <w:sz w:val="22"/>
          <w:szCs w:val="22"/>
        </w:rPr>
      </w:r>
    </w:p>
    <w:p>
      <w:pPr>
        <w:pStyle w:val="Normal"/>
        <w:jc w:val="both"/>
        <w:rPr/>
      </w:pPr>
      <w:r>
        <w:rPr>
          <w:color w:val="000000"/>
          <w:sz w:val="22"/>
          <w:szCs w:val="22"/>
        </w:rPr>
        <w:t>Kathy Scott suggested that the COPS Communication Working Group (CCWG) be allowed time to review the timeline and language.  After determining that the item would not require a system change and would not be considered at the August 19, 2010 PRS meeting, Ms. McKeever referred NPRR253 to CCWG.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rPr>
          <w:color w:val="000000"/>
          <w:sz w:val="22"/>
          <w:szCs w:val="22"/>
        </w:rPr>
      </w:pPr>
      <w:r>
        <w:rPr>
          <w:color w:val="000000"/>
          <w:sz w:val="22"/>
          <w:szCs w:val="22"/>
        </w:rPr>
        <w:t>Ms. Trenary reviewed recent CCWG activiti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efforts.  Ms. McKeever suggested that RMS might want to review issues surrounding Round 2 sampling and whether to leave current models as is or refresh current model coeffici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8, Revisions for Texas Nodal Market Implementation and Synchronization with PRR821, Update of Section 21, Process for Protocol Revision</w:t>
      </w:r>
    </w:p>
    <w:p>
      <w:pPr>
        <w:pStyle w:val="Normal"/>
        <w:overflowPunct w:val="false"/>
        <w:autoSpaceDE w:val="false"/>
        <w:jc w:val="both"/>
        <w:textAlignment w:val="baseline"/>
        <w:rPr>
          <w:i/>
          <w:i/>
          <w:color w:val="000000"/>
          <w:sz w:val="22"/>
          <w:szCs w:val="22"/>
        </w:rPr>
      </w:pPr>
      <w:r>
        <w:rPr>
          <w:i/>
          <w:color w:val="000000"/>
          <w:sz w:val="22"/>
          <w:szCs w:val="22"/>
        </w:rPr>
        <w:t xml:space="preserve">LPGRR039, Revisions for Texas Nodal Market Implementation Part Two </w:t>
      </w:r>
    </w:p>
    <w:p>
      <w:pPr>
        <w:pStyle w:val="Normal"/>
        <w:jc w:val="both"/>
        <w:rPr>
          <w:b/>
          <w:b/>
          <w:color w:val="000000"/>
          <w:sz w:val="22"/>
          <w:szCs w:val="22"/>
        </w:rPr>
      </w:pPr>
      <w:r>
        <w:rPr>
          <w:b/>
          <w:color w:val="000000"/>
          <w:sz w:val="22"/>
          <w:szCs w:val="22"/>
        </w:rPr>
        <w:t>Ms. Trenary moved to recommend approval of LPGRR038 and LPGRR039 as recommended by PWG in the respective 7/2/10 PWG Recommendation Reports.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otocol Revision Request (PRR), Weather Responsiveness Determination for Interval Data Recorders</w:t>
      </w:r>
    </w:p>
    <w:p>
      <w:pPr>
        <w:pStyle w:val="Normal"/>
        <w:jc w:val="both"/>
        <w:rPr>
          <w:color w:val="000000"/>
          <w:sz w:val="22"/>
          <w:szCs w:val="22"/>
        </w:rPr>
      </w:pPr>
      <w:r>
        <w:rPr>
          <w:color w:val="000000"/>
          <w:sz w:val="22"/>
          <w:szCs w:val="22"/>
        </w:rPr>
        <w:t xml:space="preserve">Ms. Podraza presented draft language.  Market Participants discussed whether the item is necessary given the impending transition to the Nodal Market.  Don Tucker reported that without the revision, the ERCOT system processing time required to perform the sensitivity test will jeopardize EROT’s ability to complete core settlement run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sponsor the draft PRR and to request that PRS grant the item Urgent status.  Ms. Trenary seconded the motioned.  </w:t>
      </w:r>
      <w:r>
        <w:rPr>
          <w:color w:val="000000"/>
          <w:sz w:val="22"/>
          <w:szCs w:val="22"/>
        </w:rPr>
        <w:t>Ms. McKeever offered that the item would not require a system change and will free ERCOT system resources.</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Riordon noted that he would have preferred to abstain from the vote, as his Entity does not have a position on the item, but that there were limited seated COPS members present for the vote.  Mr. Starr recommended that voting items be taken up earlier in the agenda.  Ms. McKeever stated her preference that voting items remain attached to working group reports, when attendant Subject Matter Experts are most likely available to speak to items; that she receives significant input regarding the COPS agendas; and that it is generally agreed that the results of not implementing the revision language would be catastrophic.   Mr. Tucker offered that the draft language was discussed first at PWG, and that the efficient employment of ERCOT systems impacts all Entities.</w:t>
      </w:r>
    </w:p>
    <w:p>
      <w:pPr>
        <w:pStyle w:val="Normal"/>
        <w:jc w:val="both"/>
        <w:rPr>
          <w:color w:val="000000"/>
          <w:sz w:val="22"/>
          <w:szCs w:val="22"/>
        </w:rPr>
      </w:pPr>
      <w:r>
        <w:rPr>
          <w:color w:val="000000"/>
          <w:sz w:val="22"/>
          <w:szCs w:val="22"/>
        </w:rPr>
      </w:r>
    </w:p>
    <w:p>
      <w:pPr>
        <w:pStyle w:val="Normal"/>
        <w:jc w:val="both"/>
        <w:rPr/>
      </w:pPr>
      <w:r>
        <w:rPr>
          <w:color w:val="000000"/>
          <w:sz w:val="22"/>
          <w:szCs w:val="22"/>
        </w:rPr>
        <w:t>Mr. Podraza noted that 15 named storms are predicted for the 2010 hurricane season, and that COPS might want to take up discussion at some point as to the applicability of the profile adjustments employed for Hurricane Ike.</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 xml:space="preserve">Ms. Scott reviewed recent MARS TF activities.  Ms. Scott noted that some Distributed Generation customers might have installed without an interconnection agreement and that information is now being gathered, as the meters are reflecting the installations.  Mr. Echols offered that ERCOT might be able to provide information such as installed Distributed Generation capacity totals and largest installations; Mr. Tucker offered to investigate what would be involved in reporting such information for competitive areas, should the market be interest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jc w:val="both"/>
        <w:rPr/>
      </w:pPr>
      <w:r>
        <w:rPr>
          <w:color w:val="000000"/>
          <w:sz w:val="22"/>
          <w:szCs w:val="22"/>
        </w:rPr>
        <w:t>Mr. Tucker suggested that the NOIE DRG Task Force be considered for disbanding.  Ms. McKeever offered to put the item on the September 14, 2010 COPS agenda, reviewed the circulating recommendation that the ERCOT stakeholder structure be amended, and encouraged Market Participants to review the recommendation within their organizations.  Ms. McKeever noted that the ERCOT Independent System Operator (ISO) is considered foremost in the country, as is its comprehensive stakeholder process.  Ms. McKeever noted that her contact information is available on the COPS page and invited Market Participants to contact her with any concer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August 10, 2010 COPS meeting at 4:2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10,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8/20100810-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0-COPS"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6:00Z</dcterms:created>
  <dc:creator>balbracht</dc:creator>
  <dc:description/>
  <cp:keywords/>
  <dc:language>en-US</dc:language>
  <cp:lastModifiedBy>balbracht</cp:lastModifiedBy>
  <dcterms:modified xsi:type="dcterms:W3CDTF">2010-10-01T17:34:00Z</dcterms:modified>
  <cp:revision>7</cp:revision>
  <dc:subject/>
  <dc:title>DRAFT</dc:title>
</cp:coreProperties>
</file>