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endix B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1, 2010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8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18540177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pendix B</w:t>
              <w:tab/>
              <w:t>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start="1" w:fmt="lowerRoman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85401773"/>
      <w:bookmarkEnd w:id="0"/>
      <w:r>
        <w:rPr>
          <w:rFonts w:cs="Times New Roman" w:ascii="Times New Roman" w:hAnsi="Times New Roman"/>
        </w:rPr>
        <w:t>Appendix B</w:t>
      </w:r>
    </w:p>
    <w:p>
      <w:pPr>
        <w:pStyle w:val="Normal"/>
        <w:rPr>
          <w:rFonts w:ascii="Times New Roman" w:hAnsi="Times New Roman" w:cs="Times New Roman"/>
          <w:del w:id="1" w:author="ERCOT" w:date="2010-10-01T14:29:00Z"/>
        </w:rPr>
      </w:pPr>
      <w:del w:id="0" w:author="ERCOT" w:date="2010-10-01T14:29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485130" cy="74390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4960" cy="7439040"/>
                            <a:chOff x="0" y="0"/>
                            <a:chExt cx="5484960" cy="7439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84960" cy="743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1680" y="813960"/>
                              <a:ext cx="757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" h="462">
                                  <a:moveTo>
                                    <a:pt x="224" y="462"/>
                                  </a:moveTo>
                                  <a:lnTo>
                                    <a:pt x="983" y="462"/>
                                  </a:lnTo>
                                  <a:lnTo>
                                    <a:pt x="1073" y="432"/>
                                  </a:lnTo>
                                  <a:lnTo>
                                    <a:pt x="1162" y="373"/>
                                  </a:lnTo>
                                  <a:lnTo>
                                    <a:pt x="1192" y="283"/>
                                  </a:lnTo>
                                  <a:lnTo>
                                    <a:pt x="1192" y="179"/>
                                  </a:lnTo>
                                  <a:lnTo>
                                    <a:pt x="1162" y="90"/>
                                  </a:lnTo>
                                  <a:lnTo>
                                    <a:pt x="1073" y="30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45" y="373"/>
                                  </a:lnTo>
                                  <a:lnTo>
                                    <a:pt x="119" y="432"/>
                                  </a:lnTo>
                                  <a:lnTo>
                                    <a:pt x="224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851400"/>
                              <a:ext cx="189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Start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480" y="955800"/>
                              <a:ext cx="322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Proces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1107360"/>
                              <a:ext cx="72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23048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90" y="0"/>
                                  </a:moveTo>
                                  <a:lnTo>
                                    <a:pt x="45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1883520"/>
                              <a:ext cx="720" cy="20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8224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90" y="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90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909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7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87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7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84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20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82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20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9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79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9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60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76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60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30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73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30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70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67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41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64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41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61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81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58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81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55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52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477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447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417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8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387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8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58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35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58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2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32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2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29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26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23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20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17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14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11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8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5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3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909">
                                  <a:moveTo>
                                    <a:pt x="8133" y="611"/>
                                  </a:moveTo>
                                  <a:lnTo>
                                    <a:pt x="8163" y="551"/>
                                  </a:lnTo>
                                  <a:lnTo>
                                    <a:pt x="8208" y="536"/>
                                  </a:lnTo>
                                  <a:lnTo>
                                    <a:pt x="8268" y="551"/>
                                  </a:lnTo>
                                  <a:lnTo>
                                    <a:pt x="8297" y="611"/>
                                  </a:lnTo>
                                  <a:lnTo>
                                    <a:pt x="8268" y="656"/>
                                  </a:lnTo>
                                  <a:lnTo>
                                    <a:pt x="8208" y="685"/>
                                  </a:lnTo>
                                  <a:lnTo>
                                    <a:pt x="8163" y="656"/>
                                  </a:lnTo>
                                  <a:lnTo>
                                    <a:pt x="8133" y="611"/>
                                  </a:lnTo>
                                  <a:close/>
                                  <a:moveTo>
                                    <a:pt x="149" y="909"/>
                                  </a:moveTo>
                                  <a:lnTo>
                                    <a:pt x="8208" y="909"/>
                                  </a:lnTo>
                                  <a:lnTo>
                                    <a:pt x="8208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909"/>
                                  </a:lnTo>
                                  <a:close/>
                                  <a:moveTo>
                                    <a:pt x="0" y="298"/>
                                  </a:moveTo>
                                  <a:lnTo>
                                    <a:pt x="15" y="208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194" y="164"/>
                                  </a:lnTo>
                                  <a:lnTo>
                                    <a:pt x="268" y="208"/>
                                  </a:lnTo>
                                  <a:lnTo>
                                    <a:pt x="298" y="298"/>
                                  </a:lnTo>
                                  <a:lnTo>
                                    <a:pt x="268" y="387"/>
                                  </a:lnTo>
                                  <a:lnTo>
                                    <a:pt x="194" y="447"/>
                                  </a:lnTo>
                                  <a:lnTo>
                                    <a:pt x="104" y="447"/>
                                  </a:lnTo>
                                  <a:lnTo>
                                    <a:pt x="15" y="387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90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909"/>
                                  </a:lnTo>
                                  <a:lnTo>
                                    <a:pt x="0" y="90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7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87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79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84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49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20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82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20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9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79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90"/>
                                  </a:lnTo>
                                  <a:lnTo>
                                    <a:pt x="0" y="79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60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76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60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30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73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30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70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700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67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41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64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41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61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81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58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81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55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521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477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7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447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417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417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8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387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87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58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35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58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2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32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28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29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9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26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23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38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208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17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14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11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8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59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3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7240"/>
                              <a:ext cx="526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7" h="0"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297" y="0"/>
                                  </a:lnTo>
                                  <a:lnTo>
                                    <a:pt x="8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0920" y="397440"/>
                              <a:ext cx="104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9">
                                  <a:moveTo>
                                    <a:pt x="0" y="7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7240"/>
                              <a:ext cx="5117400" cy="57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61280"/>
                              <a:ext cx="1893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83">
                                  <a:moveTo>
                                    <a:pt x="0" y="134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298" y="134"/>
                                  </a:lnTo>
                                  <a:lnTo>
                                    <a:pt x="268" y="22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04" y="283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35600"/>
                              <a:ext cx="4606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240" y="189720"/>
                              <a:ext cx="45370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Validation of Initial Assignment of Load Profile Type Code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20" y="595296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0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9" y="75"/>
                                  </a:moveTo>
                                  <a:lnTo>
                                    <a:pt x="134" y="3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4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5296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5"/>
                                  </a:moveTo>
                                  <a:lnTo>
                                    <a:pt x="134" y="3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49" y="75"/>
                                  </a:lnTo>
                                  <a:close/>
                                  <a:moveTo>
                                    <a:pt x="104" y="75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5296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0" y="0"/>
                                  </a:moveTo>
                                  <a:lnTo>
                                    <a:pt x="149" y="7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5296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0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49" y="75"/>
                                  </a:moveTo>
                                  <a:lnTo>
                                    <a:pt x="134" y="3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4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52960"/>
                              <a:ext cx="94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5"/>
                                  </a:moveTo>
                                  <a:lnTo>
                                    <a:pt x="134" y="3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134" y="120"/>
                                  </a:lnTo>
                                  <a:lnTo>
                                    <a:pt x="149" y="75"/>
                                  </a:lnTo>
                                  <a:close/>
                                  <a:moveTo>
                                    <a:pt x="104" y="75"/>
                                  </a:moveTo>
                                  <a:lnTo>
                                    <a:pt x="90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3132360"/>
                              <a:ext cx="226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10464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0" y="0"/>
                                  </a:moveTo>
                                  <a:lnTo>
                                    <a:pt x="90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3132360"/>
                              <a:ext cx="264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310464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0" y="0"/>
                                  </a:moveTo>
                                  <a:lnTo>
                                    <a:pt x="89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960" y="2886840"/>
                              <a:ext cx="67176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8880" y="2905200"/>
                              <a:ext cx="312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ERCOT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2920" y="2999880"/>
                              <a:ext cx="441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determine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6120" y="3065760"/>
                              <a:ext cx="189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error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880" y="3169800"/>
                              <a:ext cx="307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severity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9120" y="3132360"/>
                              <a:ext cx="283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310464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0" y="0"/>
                                  </a:moveTo>
                                  <a:lnTo>
                                    <a:pt x="89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5290920"/>
                              <a:ext cx="720" cy="23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440" y="5517360"/>
                              <a:ext cx="56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89" y="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2801520"/>
                              <a:ext cx="78480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6" h="1013">
                                  <a:moveTo>
                                    <a:pt x="0" y="507"/>
                                  </a:moveTo>
                                  <a:lnTo>
                                    <a:pt x="625" y="0"/>
                                  </a:lnTo>
                                  <a:lnTo>
                                    <a:pt x="1236" y="507"/>
                                  </a:lnTo>
                                  <a:lnTo>
                                    <a:pt x="625" y="1013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3440" y="3009240"/>
                              <a:ext cx="564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Any invalid LP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280" y="3113280"/>
                              <a:ext cx="262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types?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0" y="4003560"/>
                              <a:ext cx="7563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462">
                                  <a:moveTo>
                                    <a:pt x="208" y="462"/>
                                  </a:moveTo>
                                  <a:lnTo>
                                    <a:pt x="968" y="462"/>
                                  </a:lnTo>
                                  <a:lnTo>
                                    <a:pt x="1072" y="432"/>
                                  </a:lnTo>
                                  <a:lnTo>
                                    <a:pt x="1147" y="372"/>
                                  </a:lnTo>
                                  <a:lnTo>
                                    <a:pt x="1191" y="283"/>
                                  </a:lnTo>
                                  <a:lnTo>
                                    <a:pt x="1191" y="178"/>
                                  </a:lnTo>
                                  <a:lnTo>
                                    <a:pt x="1147" y="89"/>
                                  </a:lnTo>
                                  <a:lnTo>
                                    <a:pt x="1072" y="29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44" y="372"/>
                                  </a:lnTo>
                                  <a:lnTo>
                                    <a:pt x="119" y="432"/>
                                  </a:lnTo>
                                  <a:lnTo>
                                    <a:pt x="208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4040640"/>
                              <a:ext cx="159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End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4144680"/>
                              <a:ext cx="322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Proces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33280" y="4154760"/>
                              <a:ext cx="1305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411660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5">
                                  <a:moveTo>
                                    <a:pt x="90" y="10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2520" y="3832920"/>
                              <a:ext cx="76572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999">
                                  <a:moveTo>
                                    <a:pt x="0" y="507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1206" y="507"/>
                                  </a:lnTo>
                                  <a:lnTo>
                                    <a:pt x="596" y="999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6200" y="4040640"/>
                              <a:ext cx="203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Audit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4144680"/>
                              <a:ext cx="361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Needed?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3320" y="3416760"/>
                              <a:ext cx="2979360" cy="235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2" h="3711">
                                  <a:moveTo>
                                    <a:pt x="4692" y="3711"/>
                                  </a:moveTo>
                                  <a:lnTo>
                                    <a:pt x="0" y="37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36924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90" y="8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0320" y="5773320"/>
                              <a:ext cx="14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800" y="5744880"/>
                              <a:ext cx="56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89" y="9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612520"/>
                              <a:ext cx="720" cy="22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829600"/>
                              <a:ext cx="57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0">
                                  <a:moveTo>
                                    <a:pt x="90" y="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3369240"/>
                              <a:ext cx="720" cy="40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440" y="377640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89" y="0"/>
                                  </a:moveTo>
                                  <a:lnTo>
                                    <a:pt x="45" y="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880" y="4467240"/>
                              <a:ext cx="720" cy="36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440" y="4826520"/>
                              <a:ext cx="56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89" y="0"/>
                                  </a:moveTo>
                                  <a:lnTo>
                                    <a:pt x="45" y="9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6200" y="4618440"/>
                              <a:ext cx="1796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5200" y="4618440"/>
                              <a:ext cx="1537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Ye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400" y="3444840"/>
                              <a:ext cx="93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05">
                                  <a:moveTo>
                                    <a:pt x="15" y="0"/>
                                  </a:moveTo>
                                  <a:lnTo>
                                    <a:pt x="15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8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3946680"/>
                              <a:ext cx="56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0">
                                  <a:moveTo>
                                    <a:pt x="0" y="0"/>
                                  </a:moveTo>
                                  <a:lnTo>
                                    <a:pt x="44" y="9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3662640"/>
                              <a:ext cx="11376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520" y="3661920"/>
                              <a:ext cx="100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no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152960" y="4154760"/>
                              <a:ext cx="529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4116600"/>
                              <a:ext cx="56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5">
                                  <a:moveTo>
                                    <a:pt x="89" y="10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2600" y="4088880"/>
                              <a:ext cx="11304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0880" y="4088160"/>
                              <a:ext cx="100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no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5840" y="3123720"/>
                              <a:ext cx="425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4">
                                  <a:moveTo>
                                    <a:pt x="0" y="0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67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31046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9">
                                  <a:moveTo>
                                    <a:pt x="0" y="89"/>
                                  </a:moveTo>
                                  <a:lnTo>
                                    <a:pt x="104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3066480"/>
                              <a:ext cx="17064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5400" y="3065760"/>
                              <a:ext cx="139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ye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10760" y="1362600"/>
                              <a:ext cx="671760" cy="73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760" y="1022400"/>
                              <a:ext cx="133344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1058">
                                  <a:moveTo>
                                    <a:pt x="0" y="536"/>
                                  </a:moveTo>
                                  <a:lnTo>
                                    <a:pt x="15" y="417"/>
                                  </a:lnTo>
                                  <a:lnTo>
                                    <a:pt x="104" y="298"/>
                                  </a:lnTo>
                                  <a:lnTo>
                                    <a:pt x="224" y="208"/>
                                  </a:lnTo>
                                  <a:lnTo>
                                    <a:pt x="387" y="119"/>
                                  </a:lnTo>
                                  <a:lnTo>
                                    <a:pt x="596" y="59"/>
                                  </a:lnTo>
                                  <a:lnTo>
                                    <a:pt x="819" y="15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1281" y="15"/>
                                  </a:lnTo>
                                  <a:lnTo>
                                    <a:pt x="1505" y="59"/>
                                  </a:lnTo>
                                  <a:lnTo>
                                    <a:pt x="1713" y="119"/>
                                  </a:lnTo>
                                  <a:lnTo>
                                    <a:pt x="1877" y="208"/>
                                  </a:lnTo>
                                  <a:lnTo>
                                    <a:pt x="1996" y="298"/>
                                  </a:lnTo>
                                  <a:lnTo>
                                    <a:pt x="2086" y="417"/>
                                  </a:lnTo>
                                  <a:lnTo>
                                    <a:pt x="2100" y="536"/>
                                  </a:lnTo>
                                  <a:lnTo>
                                    <a:pt x="2086" y="655"/>
                                  </a:lnTo>
                                  <a:lnTo>
                                    <a:pt x="1996" y="760"/>
                                  </a:lnTo>
                                  <a:lnTo>
                                    <a:pt x="1877" y="864"/>
                                  </a:lnTo>
                                  <a:lnTo>
                                    <a:pt x="1713" y="954"/>
                                  </a:lnTo>
                                  <a:lnTo>
                                    <a:pt x="1505" y="1013"/>
                                  </a:lnTo>
                                  <a:lnTo>
                                    <a:pt x="1281" y="1043"/>
                                  </a:lnTo>
                                  <a:lnTo>
                                    <a:pt x="1058" y="1058"/>
                                  </a:lnTo>
                                  <a:lnTo>
                                    <a:pt x="819" y="1043"/>
                                  </a:lnTo>
                                  <a:lnTo>
                                    <a:pt x="596" y="1013"/>
                                  </a:lnTo>
                                  <a:lnTo>
                                    <a:pt x="387" y="954"/>
                                  </a:lnTo>
                                  <a:lnTo>
                                    <a:pt x="224" y="864"/>
                                  </a:lnTo>
                                  <a:lnTo>
                                    <a:pt x="104" y="760"/>
                                  </a:lnTo>
                                  <a:lnTo>
                                    <a:pt x="15" y="655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8280" y="1201320"/>
                              <a:ext cx="1241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 xml:space="preserve"> This step performed only when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200" y="1305720"/>
                              <a:ext cx="12610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incorrect usage history provided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800" y="1400040"/>
                              <a:ext cx="411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to ERCOT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2680" y="2101320"/>
                              <a:ext cx="76644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6360" y="2195280"/>
                              <a:ext cx="574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Submit correct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8280" y="2299320"/>
                              <a:ext cx="6818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sampled ESI ID’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720" y="2394000"/>
                              <a:ext cx="530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usage history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267920"/>
                              <a:ext cx="76644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8280" y="1343520"/>
                              <a:ext cx="573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ERCOT draw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438200"/>
                              <a:ext cx="71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random sample of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" y="1542240"/>
                              <a:ext cx="431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ESI IDs for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646640"/>
                              <a:ext cx="377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validation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2101320"/>
                              <a:ext cx="766440" cy="51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2195280"/>
                              <a:ext cx="568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TDSP submit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2299320"/>
                              <a:ext cx="619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historical usage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2394000"/>
                              <a:ext cx="609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data to ERCOT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2886840"/>
                              <a:ext cx="766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480" y="2961720"/>
                              <a:ext cx="687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ERCOT perform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3065760"/>
                              <a:ext cx="500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validation on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3169800"/>
                              <a:ext cx="712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sample of ESI ID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2680" y="2896200"/>
                              <a:ext cx="76644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6720" y="2971080"/>
                              <a:ext cx="598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TDSP provide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800" y="3075480"/>
                              <a:ext cx="520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reasoning for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5720" y="3179520"/>
                              <a:ext cx="544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discrepencie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8240" y="2896200"/>
                              <a:ext cx="832320" cy="48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920" y="2971080"/>
                              <a:ext cx="672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ERCOT provide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075480"/>
                              <a:ext cx="539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error listing to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179520"/>
                              <a:ext cx="282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TDSP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2680" y="5479920"/>
                              <a:ext cx="8611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9840" y="5555160"/>
                              <a:ext cx="806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Submit corrected LP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5659200"/>
                              <a:ext cx="742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assignments for all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8560" y="5763240"/>
                              <a:ext cx="800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ESI IDs in LP Group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5867280"/>
                              <a:ext cx="208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(EDI)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2520" y="5574600"/>
                              <a:ext cx="76572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5840" y="5659200"/>
                              <a:ext cx="578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TDSP correct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5763240"/>
                              <a:ext cx="367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problem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10760" y="2658600"/>
                              <a:ext cx="720" cy="23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2612520"/>
                              <a:ext cx="57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9">
                                  <a:moveTo>
                                    <a:pt x="0" y="89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480" y="2356560"/>
                              <a:ext cx="254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2328480"/>
                              <a:ext cx="56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9">
                                  <a:moveTo>
                                    <a:pt x="89" y="8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9000" y="3861360"/>
                              <a:ext cx="76644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0680" y="4040640"/>
                              <a:ext cx="569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TDSPs submit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4960" y="4144680"/>
                              <a:ext cx="648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changes via EDI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2520" y="4883760"/>
                              <a:ext cx="76572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9040" y="4968360"/>
                              <a:ext cx="687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ERCOT performs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5840" y="5072400"/>
                              <a:ext cx="19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delText>audit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1.9pt;height:585.75pt" coordorigin="0,0" coordsize="8638,11715">
                  <v:rect id="shape_0" stroked="f" o:allowincell="f" style="position:absolute;left:0;top:0;width:8637;height:117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1192,462" path="m224,462l983,462l1073,432l1162,373l1192,283l1192,179l1162,90l1073,30l983,0l224,0l119,30l45,90l0,179l0,283l45,373l119,432l224,462xe" fillcolor="white" stroked="t" o:allowincell="f" style="position:absolute;left:475;top:1282;width:1191;height:461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6;top:1341;width:29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Star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;top:1505;width:50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Proces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1,1744" to="1071,19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0,89" path="m90,0l45,89l0,0l90,0xe" fillcolor="black" stroked="f" o:allowincell="f" style="position:absolute;left:1026;top:1938;width:89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071,2966" to="1071,3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0,90" path="m90,0l45,90l0,0l90,0xe" fillcolor="black" stroked="f" o:allowincell="f" style="position:absolute;left:1026;top:3279;width:8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97,909" path="m0,0l8297,0l8297,909l0,909l0,0xm0,0l8297,0l8297,879l0,879l0,0xe" fillcolor="#9a9a9a" stroked="f" o:allowincell="f" style="position:absolute;left:341;top:90;width:8296;height:908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8297,879" path="m0,0l8297,0l8297,879l0,879l0,0xm0,0l8297,0l8297,849l0,849l0,0xe" fillcolor="#9c9c9c" stroked="f" o:allowincell="f" style="position:absolute;left:341;top:90;width:8296;height:878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8297,849" path="m0,0l8297,0l8297,849l0,849l0,0xm0,0l8297,0l8297,820l0,820l0,0xe" fillcolor="#9e9e9e" stroked="f" o:allowincell="f" style="position:absolute;left:341;top:90;width:8296;height:848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8297,820" path="m0,0l8297,0l8297,820l0,820l0,0xm0,0l8297,0l8297,790l0,790l0,0xe" fillcolor="#a1a1a1" stroked="f" o:allowincell="f" style="position:absolute;left:341;top:90;width:8296;height:819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8297,790" path="m0,0l8297,0l8297,790l0,790l0,0xm0,0l8297,0l8297,760l0,760l0,0xe" fillcolor="#a3a3a3" stroked="f" o:allowincell="f" style="position:absolute;left:341;top:90;width:8296;height:789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shape>
                  <v:shape id="shape_0" coordsize="8297,760" path="m0,0l8297,0l8297,760l0,760l0,0xm0,0l8297,0l8297,730l0,730l0,0xe" fillcolor="#a6a6a6" stroked="f" o:allowincell="f" style="position:absolute;left:341;top:90;width:8296;height:759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  <v:shape id="shape_0" coordsize="8297,730" path="m0,0l8297,0l8297,730l0,730l0,0xm0,0l8297,0l8297,700l0,700l0,0xe" fillcolor="#a8a8a8" stroked="f" o:allowincell="f" style="position:absolute;left:341;top:90;width:8296;height:729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8297,700" path="m0,0l8297,0l8297,700l0,700l0,0xm0,0l8297,0l8297,671l0,671l0,0xe" fillcolor="#ababab" stroked="f" o:allowincell="f" style="position:absolute;left:341;top:90;width:8296;height:699;mso-wrap-style:none;v-text-anchor:middle;mso-position-horizontal-relative:char">
                    <v:fill o:detectmouseclick="t" type="solid" color2="#545454"/>
                    <v:stroke color="#3465a4" joinstyle="round" endcap="flat"/>
                    <w10:wrap type="none"/>
                  </v:shape>
                  <v:shape id="shape_0" coordsize="8297,671" path="m0,0l8297,0l8297,671l0,671l0,0xm0,0l8297,0l8297,641l0,641l0,0xe" fillcolor="#adadad" stroked="f" o:allowincell="f" style="position:absolute;left:341;top:90;width:8296;height:670;mso-wrap-style:none;v-text-anchor:middle;mso-position-horizontal-relative:char">
                    <v:fill o:detectmouseclick="t" type="solid" color2="#525252"/>
                    <v:stroke color="#3465a4" joinstyle="round" endcap="flat"/>
                    <w10:wrap type="none"/>
                  </v:shape>
                  <v:shape id="shape_0" coordsize="8297,641" path="m0,0l8297,0l8297,641l0,641l0,0xm0,0l8297,0l8297,611l0,611l0,0xe" fillcolor="#b0b0b0" stroked="f" o:allowincell="f" style="position:absolute;left:341;top:90;width:8296;height:640;mso-wrap-style:none;v-text-anchor:middle;mso-position-horizontal-relative:char">
                    <v:fill o:detectmouseclick="t" type="solid" color2="#4f4f4f"/>
                    <v:stroke color="#3465a4" joinstyle="round" endcap="flat"/>
                    <w10:wrap type="none"/>
                  </v:shape>
                  <v:shape id="shape_0" coordsize="8297,611" path="m0,0l8297,0l8297,611l0,611l0,0xm0,0l8297,0l8297,581l0,581l0,0xe" fillcolor="#b2b2b2" stroked="f" o:allowincell="f" style="position:absolute;left:341;top:90;width:8296;height:610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8297,581" path="m0,0l8297,0l8297,581l0,581l0,0xm0,0l8297,0l8297,551l0,551l0,0xe" fillcolor="#b4b4b4" stroked="f" o:allowincell="f" style="position:absolute;left:341;top:90;width:8296;height:580;mso-wrap-style:none;v-text-anchor:middle;mso-position-horizontal-relative:char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8297,551" path="m0,0l8297,0l8297,551l0,551l0,0xm0,0l8297,0l8297,521l0,521l0,0xe" fillcolor="#b7b7b7" stroked="f" o:allowincell="f" style="position:absolute;left:341;top:90;width:8296;height:550;mso-wrap-style:none;v-text-anchor:middle;mso-position-horizontal-relative:char">
                    <v:fill o:detectmouseclick="t" type="solid" color2="#484848"/>
                    <v:stroke color="#3465a4" joinstyle="round" endcap="flat"/>
                    <w10:wrap type="none"/>
                  </v:shape>
                  <v:shape id="shape_0" coordsize="8297,521" path="m0,0l8297,0l8297,521l0,521l0,0xm0,0l8297,0l8297,477l0,477l0,0xe" fillcolor="#b9b9b9" stroked="f" o:allowincell="f" style="position:absolute;left:341;top:90;width:8296;height:520;mso-wrap-style:none;v-text-anchor:middle;mso-position-horizontal-relative:char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8297,477" path="m0,0l8297,0l8297,477l0,477l0,0xm0,0l8297,0l8297,447l0,447l0,0xe" fillcolor="#bcbcbc" stroked="f" o:allowincell="f" style="position:absolute;left:341;top:90;width:8296;height:476;mso-wrap-style:none;v-text-anchor:middle;mso-position-horizontal-relative:char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size="8297,447" path="m0,0l8297,0l8297,447l0,447l0,0xm0,0l8297,0l8297,417l0,417l0,0xe" fillcolor="#bebebe" stroked="f" o:allowincell="f" style="position:absolute;left:341;top:90;width:8296;height:446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8297,417" path="m0,0l8297,0l8297,417l0,417l0,0xm0,0l8297,0l8297,387l0,387l0,0xe" fillcolor="#c1c1c1" stroked="f" o:allowincell="f" style="position:absolute;left:341;top:90;width:8296;height:416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8297,387" path="m0,0l8297,0l8297,387l0,387l0,0xm0,0l8297,0l8297,358l0,358l0,0xe" fillcolor="#c3c3c3" stroked="f" o:allowincell="f" style="position:absolute;left:341;top:90;width:8296;height:386;mso-wrap-style:none;v-text-anchor:middle;mso-position-horizontal-relative:char">
                    <v:fill o:detectmouseclick="t" type="solid" color2="#3c3c3c"/>
                    <v:stroke color="#3465a4" joinstyle="round" endcap="flat"/>
                    <w10:wrap type="none"/>
                  </v:shape>
                  <v:shape id="shape_0" coordsize="8297,358" path="m0,0l8297,0l8297,358l0,358l0,0xm0,0l8297,0l8297,328l0,328l0,0xe" fillcolor="#c6c6c6" stroked="f" o:allowincell="f" style="position:absolute;left:341;top:90;width:8296;height:357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8297,328" path="m0,0l8297,0l8297,328l0,328l0,0xm0,0l8297,0l8297,298l0,298l0,0xe" fillcolor="#c8c8c8" stroked="f" o:allowincell="f" style="position:absolute;left:341;top:90;width:8296;height:327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297,298" path="m0,0l8297,0l8297,298l0,298l0,0xm0,0l8297,0l8297,268l0,268l0,0xe" fillcolor="#cbcbcb" stroked="f" o:allowincell="f" style="position:absolute;left:341;top:90;width:8296;height:297;mso-wrap-style:none;v-text-anchor:middle;mso-position-horizontal-relative:char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8297,268" path="m0,0l8297,0l8297,268l0,268l0,0xm0,0l8297,0l8297,238l0,238l0,0xe" fillcolor="#cdcdcd" stroked="f" o:allowincell="f" style="position:absolute;left:341;top:90;width:8296;height:267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8297,238" path="m0,0l8297,0l8297,238l0,238l0,0xm0,0l8297,0l8297,208l0,208l0,0xe" fillcolor="#cfcfcf" stroked="f" o:allowincell="f" style="position:absolute;left:341;top:90;width:8296;height:237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8297,208" path="m0,0l8297,0l8297,208l0,208l0,0xm0,0l8297,0l8297,179l0,179l0,0xe" fillcolor="#d2d2d2" stroked="f" o:allowincell="f" style="position:absolute;left:341;top:90;width:8296;height:207;mso-wrap-style:none;v-text-anchor:middle;mso-position-horizontal-relative:char">
                    <v:fill o:detectmouseclick="t" type="solid" color2="#2d2d2d"/>
                    <v:stroke color="#3465a4" joinstyle="round" endcap="flat"/>
                    <w10:wrap type="none"/>
                  </v:shape>
                  <v:shape id="shape_0" coordsize="8297,179" path="m0,0l8297,0l8297,179l0,179l0,0xm0,0l8297,0l8297,149l0,149l0,0xe" fillcolor="#d4d4d4" stroked="f" o:allowincell="f" style="position:absolute;left:341;top:90;width:8296;height:17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8297,149" path="m0,0l8297,0l8297,149l0,149l0,0xm0,0l8297,0l8297,119l0,119l0,0xe" fillcolor="#d7d7d7" stroked="f" o:allowincell="f" style="position:absolute;left:341;top:90;width:8296;height:148;mso-wrap-style:none;v-text-anchor:middle;mso-position-horizontal-relative:char">
                    <v:fill o:detectmouseclick="t" type="solid" color2="#282828"/>
                    <v:stroke color="#3465a4" joinstyle="round" endcap="flat"/>
                    <w10:wrap type="none"/>
                  </v:shape>
                  <v:shape id="shape_0" coordsize="8297,119" path="m0,0l8297,0l8297,119l0,119l0,0xm0,0l8297,0l8297,89l0,89l0,0xe" fillcolor="#d9d9d9" stroked="f" o:allowincell="f" style="position:absolute;left:341;top:90;width:8296;height:11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8297,89" path="m0,0l8297,0l8297,89l0,89l0,0xm0,0l8297,0l8297,59l0,59l0,0xe" fillcolor="#dcdcdc" stroked="f" o:allowincell="f" style="position:absolute;left:341;top:90;width:8296;height:88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8297,59" path="m0,0l8297,0l8297,59l0,59l0,0xm0,0l8297,0l8297,30l0,30l0,0xe" fillcolor="#dedede" stroked="f" o:allowincell="f" style="position:absolute;left:341;top:90;width:8296;height:58;mso-wrap-style:none;v-text-anchor:middle;mso-position-horizontal-relative:char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8297,30" path="m0,0l8297,0l8297,30l0,30l0,0xm0,0l8297,0l8297,0l0,0l0,0xe" fillcolor="#e1e1e1" stroked="f" o:allowincell="f" style="position:absolute;left:341;top:90;width:8296;height:29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  <v:shape id="shape_0" path="m0,0l8297,0l8297,0l0,0l0,0xm0,0l8297,0l8297,0l0,0l0,0xe" fillcolor="#e6e6e6" stroked="f" o:allowincell="f" style="position:absolute;left:341;top:90;width:8296;height: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8297,909" path="m8133,611l8163,551l8208,536l8268,551l8297,611l8268,656l8208,685l8163,656l8133,611xm149,909l8208,909l8208,0l149,0l149,909xm0,298l15,208l104,164l194,164l268,208l298,298l268,387l194,447l104,447l15,387l0,298xe" fillcolor="black" stroked="f" o:allowincell="f" style="position:absolute;left:341;top:90;width:8296;height:9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97,909" path="m0,0l8297,0l8297,909l0,909l0,0xm0,0l8297,0l8297,879l0,879l0,0xe" fillcolor="#9a9a9a" stroked="f" o:allowincell="f" style="position:absolute;left:341;top:90;width:8296;height:908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8297,879" path="m0,0l8297,0l8297,879l0,879l0,0xm0,0l8297,0l8297,849l0,849l0,0xe" fillcolor="#9c9c9c" stroked="f" o:allowincell="f" style="position:absolute;left:341;top:90;width:8296;height:878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8297,849" path="m0,0l8297,0l8297,849l0,849l0,0xm0,0l8297,0l8297,820l0,820l0,0xe" fillcolor="#9e9e9e" stroked="f" o:allowincell="f" style="position:absolute;left:341;top:90;width:8296;height:848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8297,820" path="m0,0l8297,0l8297,820l0,820l0,0xm0,0l8297,0l8297,790l0,790l0,0xe" fillcolor="#a1a1a1" stroked="f" o:allowincell="f" style="position:absolute;left:341;top:90;width:8296;height:819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8297,790" path="m0,0l8297,0l8297,790l0,790l0,0xm0,0l8297,0l8297,760l0,760l0,0xe" fillcolor="#a3a3a3" stroked="f" o:allowincell="f" style="position:absolute;left:341;top:90;width:8296;height:789;mso-wrap-style:none;v-text-anchor:middle;mso-position-horizontal-relative:char">
                    <v:fill o:detectmouseclick="t" type="solid" color2="#5c5c5c"/>
                    <v:stroke color="#3465a4" joinstyle="round" endcap="flat"/>
                    <w10:wrap type="none"/>
                  </v:shape>
                  <v:shape id="shape_0" coordsize="8297,760" path="m0,0l8297,0l8297,760l0,760l0,0xm0,0l8297,0l8297,730l0,730l0,0xe" fillcolor="#a6a6a6" stroked="f" o:allowincell="f" style="position:absolute;left:341;top:90;width:8296;height:759;mso-wrap-style:none;v-text-anchor:middle;mso-position-horizontal-relative:char">
                    <v:fill o:detectmouseclick="t" type="solid" color2="#595959"/>
                    <v:stroke color="#3465a4" joinstyle="round" endcap="flat"/>
                    <w10:wrap type="none"/>
                  </v:shape>
                  <v:shape id="shape_0" coordsize="8297,730" path="m0,0l8297,0l8297,730l0,730l0,0xm0,0l8297,0l8297,700l0,700l0,0xe" fillcolor="#a8a8a8" stroked="f" o:allowincell="f" style="position:absolute;left:341;top:90;width:8296;height:729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8297,700" path="m0,0l8297,0l8297,700l0,700l0,0xm0,0l8297,0l8297,671l0,671l0,0xe" fillcolor="#ababab" stroked="f" o:allowincell="f" style="position:absolute;left:341;top:90;width:8296;height:699;mso-wrap-style:none;v-text-anchor:middle;mso-position-horizontal-relative:char">
                    <v:fill o:detectmouseclick="t" type="solid" color2="#545454"/>
                    <v:stroke color="#3465a4" joinstyle="round" endcap="flat"/>
                    <w10:wrap type="none"/>
                  </v:shape>
                  <v:shape id="shape_0" coordsize="8297,671" path="m0,0l8297,0l8297,671l0,671l0,0xm0,0l8297,0l8297,641l0,641l0,0xe" fillcolor="#adadad" stroked="f" o:allowincell="f" style="position:absolute;left:341;top:90;width:8296;height:670;mso-wrap-style:none;v-text-anchor:middle;mso-position-horizontal-relative:char">
                    <v:fill o:detectmouseclick="t" type="solid" color2="#525252"/>
                    <v:stroke color="#3465a4" joinstyle="round" endcap="flat"/>
                    <w10:wrap type="none"/>
                  </v:shape>
                  <v:shape id="shape_0" coordsize="8297,641" path="m0,0l8297,0l8297,641l0,641l0,0xm0,0l8297,0l8297,611l0,611l0,0xe" fillcolor="#b0b0b0" stroked="f" o:allowincell="f" style="position:absolute;left:341;top:90;width:8296;height:640;mso-wrap-style:none;v-text-anchor:middle;mso-position-horizontal-relative:char">
                    <v:fill o:detectmouseclick="t" type="solid" color2="#4f4f4f"/>
                    <v:stroke color="#3465a4" joinstyle="round" endcap="flat"/>
                    <w10:wrap type="none"/>
                  </v:shape>
                  <v:shape id="shape_0" coordsize="8297,611" path="m0,0l8297,0l8297,611l0,611l0,0xm0,0l8297,0l8297,581l0,581l0,0xe" fillcolor="#b2b2b2" stroked="f" o:allowincell="f" style="position:absolute;left:341;top:90;width:8296;height:610;mso-wrap-style:none;v-text-anchor:middle;mso-position-horizontal-relative:char">
                    <v:fill o:detectmouseclick="t" type="solid" color2="#4d4d4d"/>
                    <v:stroke color="#3465a4" joinstyle="round" endcap="flat"/>
                    <w10:wrap type="none"/>
                  </v:shape>
                  <v:shape id="shape_0" coordsize="8297,581" path="m0,0l8297,0l8297,581l0,581l0,0xm0,0l8297,0l8297,551l0,551l0,0xe" fillcolor="#b4b4b4" stroked="f" o:allowincell="f" style="position:absolute;left:341;top:90;width:8296;height:580;mso-wrap-style:none;v-text-anchor:middle;mso-position-horizontal-relative:char">
                    <v:fill o:detectmouseclick="t" type="solid" color2="#4b4b4b"/>
                    <v:stroke color="#3465a4" joinstyle="round" endcap="flat"/>
                    <w10:wrap type="none"/>
                  </v:shape>
                  <v:shape id="shape_0" coordsize="8297,551" path="m0,0l8297,0l8297,551l0,551l0,0xm0,0l8297,0l8297,521l0,521l0,0xe" fillcolor="#b7b7b7" stroked="f" o:allowincell="f" style="position:absolute;left:341;top:90;width:8296;height:550;mso-wrap-style:none;v-text-anchor:middle;mso-position-horizontal-relative:char">
                    <v:fill o:detectmouseclick="t" type="solid" color2="#484848"/>
                    <v:stroke color="#3465a4" joinstyle="round" endcap="flat"/>
                    <w10:wrap type="none"/>
                  </v:shape>
                  <v:shape id="shape_0" coordsize="8297,521" path="m0,0l8297,0l8297,521l0,521l0,0xm0,0l8297,0l8297,477l0,477l0,0xe" fillcolor="#b9b9b9" stroked="f" o:allowincell="f" style="position:absolute;left:341;top:90;width:8296;height:520;mso-wrap-style:none;v-text-anchor:middle;mso-position-horizontal-relative:char">
                    <v:fill o:detectmouseclick="t" type="solid" color2="#464646"/>
                    <v:stroke color="#3465a4" joinstyle="round" endcap="flat"/>
                    <w10:wrap type="none"/>
                  </v:shape>
                  <v:shape id="shape_0" coordsize="8297,477" path="m0,0l8297,0l8297,477l0,477l0,0xm0,0l8297,0l8297,447l0,447l0,0xe" fillcolor="#bcbcbc" stroked="f" o:allowincell="f" style="position:absolute;left:341;top:90;width:8296;height:476;mso-wrap-style:none;v-text-anchor:middle;mso-position-horizontal-relative:char">
                    <v:fill o:detectmouseclick="t" type="solid" color2="#434343"/>
                    <v:stroke color="#3465a4" joinstyle="round" endcap="flat"/>
                    <w10:wrap type="none"/>
                  </v:shape>
                  <v:shape id="shape_0" coordsize="8297,447" path="m0,0l8297,0l8297,447l0,447l0,0xm0,0l8297,0l8297,417l0,417l0,0xe" fillcolor="#bebebe" stroked="f" o:allowincell="f" style="position:absolute;left:341;top:90;width:8296;height:446;mso-wrap-style:none;v-text-anchor:middle;mso-position-horizontal-relative:char">
                    <v:fill o:detectmouseclick="t" type="solid" color2="#414141"/>
                    <v:stroke color="#3465a4" joinstyle="round" endcap="flat"/>
                    <w10:wrap type="none"/>
                  </v:shape>
                  <v:shape id="shape_0" coordsize="8297,417" path="m0,0l8297,0l8297,417l0,417l0,0xm0,0l8297,0l8297,387l0,387l0,0xe" fillcolor="#c1c1c1" stroked="f" o:allowincell="f" style="position:absolute;left:341;top:90;width:8296;height:416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8297,387" path="m0,0l8297,0l8297,387l0,387l0,0xm0,0l8297,0l8297,358l0,358l0,0xe" fillcolor="#c3c3c3" stroked="f" o:allowincell="f" style="position:absolute;left:341;top:90;width:8296;height:386;mso-wrap-style:none;v-text-anchor:middle;mso-position-horizontal-relative:char">
                    <v:fill o:detectmouseclick="t" type="solid" color2="#3c3c3c"/>
                    <v:stroke color="#3465a4" joinstyle="round" endcap="flat"/>
                    <w10:wrap type="none"/>
                  </v:shape>
                  <v:shape id="shape_0" coordsize="8297,358" path="m0,0l8297,0l8297,358l0,358l0,0xm0,0l8297,0l8297,328l0,328l0,0xe" fillcolor="#c6c6c6" stroked="f" o:allowincell="f" style="position:absolute;left:341;top:90;width:8296;height:357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8297,328" path="m0,0l8297,0l8297,328l0,328l0,0xm0,0l8297,0l8297,298l0,298l0,0xe" fillcolor="#c8c8c8" stroked="f" o:allowincell="f" style="position:absolute;left:341;top:90;width:8296;height:327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297,298" path="m0,0l8297,0l8297,298l0,298l0,0xm0,0l8297,0l8297,268l0,268l0,0xe" fillcolor="#cbcbcb" stroked="f" o:allowincell="f" style="position:absolute;left:341;top:90;width:8296;height:297;mso-wrap-style:none;v-text-anchor:middle;mso-position-horizontal-relative:char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8297,268" path="m0,0l8297,0l8297,268l0,268l0,0xm0,0l8297,0l8297,238l0,238l0,0xe" fillcolor="#cdcdcd" stroked="f" o:allowincell="f" style="position:absolute;left:341;top:90;width:8296;height:267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8297,238" path="m0,0l8297,0l8297,238l0,238l0,0xm0,0l8297,0l8297,208l0,208l0,0xe" fillcolor="#cfcfcf" stroked="f" o:allowincell="f" style="position:absolute;left:341;top:90;width:8296;height:237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shape>
                  <v:shape id="shape_0" coordsize="8297,208" path="m0,0l8297,0l8297,208l0,208l0,0xm0,0l8297,0l8297,179l0,179l0,0xe" fillcolor="#d2d2d2" stroked="f" o:allowincell="f" style="position:absolute;left:341;top:90;width:8296;height:207;mso-wrap-style:none;v-text-anchor:middle;mso-position-horizontal-relative:char">
                    <v:fill o:detectmouseclick="t" type="solid" color2="#2d2d2d"/>
                    <v:stroke color="#3465a4" joinstyle="round" endcap="flat"/>
                    <w10:wrap type="none"/>
                  </v:shape>
                  <v:shape id="shape_0" coordsize="8297,179" path="m0,0l8297,0l8297,179l0,179l0,0xm0,0l8297,0l8297,149l0,149l0,0xe" fillcolor="#d4d4d4" stroked="f" o:allowincell="f" style="position:absolute;left:341;top:90;width:8296;height:17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shape>
                  <v:shape id="shape_0" coordsize="8297,149" path="m0,0l8297,0l8297,149l0,149l0,0xm0,0l8297,0l8297,119l0,119l0,0xe" fillcolor="#d7d7d7" stroked="f" o:allowincell="f" style="position:absolute;left:341;top:90;width:8296;height:148;mso-wrap-style:none;v-text-anchor:middle;mso-position-horizontal-relative:char">
                    <v:fill o:detectmouseclick="t" type="solid" color2="#282828"/>
                    <v:stroke color="#3465a4" joinstyle="round" endcap="flat"/>
                    <w10:wrap type="none"/>
                  </v:shape>
                  <v:shape id="shape_0" coordsize="8297,119" path="m0,0l8297,0l8297,119l0,119l0,0xm0,0l8297,0l8297,89l0,89l0,0xe" fillcolor="#d9d9d9" stroked="f" o:allowincell="f" style="position:absolute;left:341;top:90;width:8296;height:11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8297,89" path="m0,0l8297,0l8297,89l0,89l0,0xm0,0l8297,0l8297,59l0,59l0,0xe" fillcolor="#dcdcdc" stroked="f" o:allowincell="f" style="position:absolute;left:341;top:90;width:8296;height:88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8297,59" path="m0,0l8297,0l8297,59l0,59l0,0xm0,0l8297,0l8297,30l0,30l0,0xe" fillcolor="#dedede" stroked="f" o:allowincell="f" style="position:absolute;left:341;top:90;width:8296;height:58;mso-wrap-style:none;v-text-anchor:middle;mso-position-horizontal-relative:char">
                    <v:fill o:detectmouseclick="t" type="solid" color2="#212121"/>
                    <v:stroke color="#3465a4" joinstyle="round" endcap="flat"/>
                    <w10:wrap type="none"/>
                  </v:shape>
                  <v:shape id="shape_0" coordsize="8297,30" path="m0,0l8297,0l8297,30l0,30l0,0xm0,0l8297,0l8297,0l0,0l0,0xe" fillcolor="#e1e1e1" stroked="f" o:allowincell="f" style="position:absolute;left:341;top:90;width:8296;height:29;mso-wrap-style:none;v-text-anchor:middle;mso-position-horizontal-relative:char">
                    <v:fill o:detectmouseclick="t" type="solid" color2="#1e1e1e"/>
                    <v:stroke color="#3465a4" joinstyle="round" endcap="flat"/>
                    <w10:wrap type="none"/>
                  </v:shape>
                  <v:shape id="shape_0" path="m0,0l8297,0l8297,0l0,0l0,0xm0,0l8297,0l8297,0l0,0l0,0xe" fillcolor="#e6e6e6" stroked="f" o:allowincell="f" style="position:absolute;left:341;top:90;width:8296;height:0;mso-wrap-style:none;v-text-anchor:middle;mso-position-horizontal-relative:char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164,149" path="m0,75l30,15l75,0l135,15l164,75l135,120l75,149l30,120l0,75e" stroked="t" o:allowincell="f" style="position:absolute;left:8474;top:626;width:163;height:1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490;top:90;width:8058;height:908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shape id="shape_0" coordsize="298,283" path="m0,134l15,44l104,0l194,0l268,44l298,134l268,223l194,283l104,283l15,223l0,134e" stroked="t" o:allowincell="f" style="position:absolute;left:341;top:254;width:297;height:28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92,686" to="8146,6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040;top:299;width:7144;height:32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Validation of Initial Assignment of Load Profile Type Code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9,149" path="m0,0l149,0l149,149l0,149l0,0xm149,75l134,30l90,0l45,0l0,30l0,75l0,120l45,149l90,149l134,120l149,75xe" fillcolor="#9a9a9a" stroked="f" o:allowincell="f" style="position:absolute;left:177;top:9375;width:148;height:148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49,149" path="m149,75l134,30l90,0l45,0l0,30l0,75l0,120l45,149l90,149l134,120l149,75xm104,75l90,45l60,45l30,60l30,90l60,105l90,105l104,75xe" fillcolor="#9a9a9a" stroked="f" o:allowincell="f" style="position:absolute;left:177;top:9375;width:148;height:148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49,149" path="m0,0l149,75l0,149l0,0xe" fillcolor="black" stroked="f" o:allowincell="f" style="position:absolute;left:177;top:9375;width:148;height:1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49" path="m0,0l149,0l149,149l0,149l0,0xm149,75l134,30l90,0l45,0l0,30l0,75l0,120l45,149l90,149l134,120l149,75xe" fillcolor="#9a9a9a" stroked="f" o:allowincell="f" style="position:absolute;left:177;top:9375;width:148;height:148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49,149" path="m149,75l134,30l90,0l45,0l0,30l0,75l0,120l45,149l90,149l134,120l149,75xm104,75l90,45l60,45l30,60l30,90l60,105l90,105l104,75xe" fillcolor="#9a9a9a" stroked="f" o:allowincell="f" style="position:absolute;left:177;top:9375;width:148;height:148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line id="shape_0" from="1490,4933" to="1846,4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0,89" path="m0,0l90,44l0,89l0,0xe" fillcolor="black" stroked="f" o:allowincell="f" style="position:absolute;left:1847;top:4889;width:89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14,4933" to="5630,4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9,89" path="m0,0l89,44l0,89l0,0xe" fillcolor="black" stroked="f" o:allowincell="f" style="position:absolute;left:5616;top:4889;width:88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t" o:allowincell="f" style="position:absolute;left:7433;top:4546;width:1057;height:7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7715;top:4575;width:49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ERCO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4724;width:6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determine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5;top:4828;width:29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error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5;top:4992;width:48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severity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12,4933" to="7358,49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9,89" path="m0,0l89,44l0,89l0,0xe" fillcolor="black" stroked="f" o:allowincell="f" style="position:absolute;left:7344;top:4889;width:88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970,8332" to="7970,87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9,90" path="m89,0l45,90l0,0l89,0xe" fillcolor="black" stroked="f" o:allowincell="f" style="position:absolute;left:7925;top:8689;width:88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6,1013" path="m0,507l625,0l1236,507l625,1013l0,507xe" fillcolor="white" stroked="t" o:allowincell="f" style="position:absolute;left:1907;top:4412;width:1235;height:1012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stroked="f" o:allowincell="f" style="position:absolute;left:2100;top:4739;width:88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Any invalid LP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4903;width:41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types?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91,462" path="m208,462l968,462l1072,432l1147,372l1191,283l1191,178l1147,89l1072,29l968,0l208,0l119,29l44,89l0,178l0,283l44,372l119,432l208,462xe" fillcolor="white" stroked="t" o:allowincell="f" style="position:absolute;left:1922;top:6305;width:1190;height:461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stroked="f" o:allowincell="f" style="position:absolute;left:2398;top:6363;width:25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End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3;top:6527;width:50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Proces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02,6543" to="5256,65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0,105" path="m90,105l0,60l90,0l90,105xe" fillcolor="black" stroked="f" o:allowincell="f" style="position:absolute;left:3113;top:6483;width:89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6,999" path="m0,507l596,0l1206,507l596,999l0,507xe" fillcolor="white" stroked="t" o:allowincell="f" style="position:absolute;left:7374;top:6036;width:1205;height:998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stroked="f" o:allowincell="f" style="position:absolute;left:7821;top:6363;width:32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Audi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0;top:6527;width:56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Needed?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92,3711" path="m4692,3711l0,3711l0,0e" stroked="t" o:allowincell="f" style="position:absolute;left:1013;top:5381;width:4691;height:371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0,89" path="m90,89l45,0l0,89l90,89xe" fillcolor="black" stroked="f" o:allowincell="f" style="position:absolute;left:968;top:5306;width:89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150,9092" to="7373,909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9,90" path="m89,90l0,45l89,0l89,90xe" fillcolor="black" stroked="f" o:allowincell="f" style="position:absolute;left:7061;top:9047;width:88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013,4114" to="1013,44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0,90" path="m90,0l45,90l0,0l90,0xe" fillcolor="black" stroked="f" o:allowincell="f" style="position:absolute;left:968;top:4456;width:89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970,5306" to="7970,59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9,89" path="m89,0l45,89l0,0l89,0xe" fillcolor="black" stroked="f" o:allowincell="f" style="position:absolute;left:7925;top:5947;width:88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970,7035" to="7970,76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9,90" path="m89,0l45,90l0,0l89,0xe" fillcolor="black" stroked="f" o:allowincell="f" style="position:absolute;left:7925;top:7601;width:88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7821;top:7273;width:282;height:17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835;top:7273;width:24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Ye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,805" path="m15,0l15,447l0,447l0,805e" stroked="t" o:allowincell="f" style="position:absolute;left:2517;top:5425;width:14;height:80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9,90" path="m0,0l44,90l89,0l0,0xe" fillcolor="black" stroked="f" o:allowincell="f" style="position:absolute;left:2473;top:6215;width:88;height: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428;top:5768;width:178;height:19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42;top:5767;width:1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no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40,6543" to="7373,65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9,105" path="m89,105l0,60l89,0l89,105xe" fillcolor="black" stroked="f" o:allowincell="f" style="position:absolute;left:6465;top:6483;width:88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6823;top:6439;width:177;height:19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836;top:6438;width:1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no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70,14" path="m0,0l373,0l373,14l670,14e" stroked="t" o:allowincell="f" style="position:absolute;left:3143;top:4919;width:669;height:1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4,89" path="m0,89l104,44l0,0l0,89xe" fillcolor="black" stroked="f" o:allowincell="f" style="position:absolute;left:3799;top:4889;width:103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3381;top:4829;width:268;height:19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410;top:4828;width:21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ye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6,2146" to="7373,33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100,1058" path="m0,536l15,417l104,298l224,208l387,119l596,59l819,15l1058,0l1281,15l1505,59l1713,119l1877,208l1996,298l2086,417l2100,536l2086,655l1996,760l1877,864l1713,954l1505,1013l1281,1043l1058,1058l819,1043l596,1013l387,954l224,864l104,760l15,655l0,536xe" fillcolor="white" stroked="t" o:allowincell="f" style="position:absolute;left:6316;top:1610;width:2099;height:1057;mso-wrap-style:none;v-text-anchor:middle;mso-position-horizontal-relative:char">
                    <v:fill o:detectmouseclick="t" type="solid" color2="black"/>
                    <v:stroke color="black" joinstyle="round" endcap="flat"/>
                    <w10:wrap type="none"/>
                  </v:shape>
                  <v:shape id="shape_0" stroked="f" o:allowincell="f" style="position:absolute;left:6391;top:1892;width:19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 xml:space="preserve"> This step performed only when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5;top:2056;width:198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incorrect usage history provided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5;top:2205;width:64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to ERCO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705;top:3309;width:1206;height:80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5868;top:3457;width:90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Submit correc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3621;width:10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sampled ESI ID’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7;top:3770;width:83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usage history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17;top:1997;width:1206;height:90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580;top:2116;width:90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ERCOT draw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2265;width:112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random sample of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2429;width:67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ESI IDs for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;top:2593;width:59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validation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17;top:3309;width:1206;height:804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610;top:3457;width:89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TDSP submit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;top:3621;width:97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historical usage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;top:3770;width:95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data to ERCO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17;top:4546;width:1206;height:7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506;top:4664;width:108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ERCOT perform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4828;width:78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validation on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;top:4992;width:112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sample of ESI ID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705;top:4561;width:1206;height:7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5869;top:4679;width:94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TDSP provide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9;top:4843;width:8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reasoning for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3;top:5007;width:8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discrepencie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903;top:4561;width:1310;height:75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4066;top:4679;width:105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ERCOT provide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4843;width:84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error listing to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5;top:5007;width:44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TDSP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705;top:8630;width:1355;height:90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5779;top:8748;width:126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Submit corrected LP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8912;width:116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assignments for all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9;top:9076;width:126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ESI IDs in LP Group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0;top:9240;width:32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(EDI)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374;top:8779;width:1205;height:61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7537;top:8912;width:91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TDSP correct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0;top:9076;width:57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problem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6,4187" to="6316,45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0,89" path="m0,89l45,0l90,89l0,89xe" fillcolor="black" stroked="f" o:allowincell="f" style="position:absolute;left:6271;top:4114;width:89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97,3711" to="5703,3711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9,89" path="m89,89l0,44l89,0l89,89xe" fillcolor="black" stroked="f" o:allowincell="f" style="position:absolute;left:1624;top:3667;width:88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t" o:allowincell="f" style="position:absolute;left:5258;top:6081;width:1206;height:908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5450;top:6363;width:89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TDSPs submi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8;top:6527;width:102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changes via EDI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374;top:7691;width:1205;height:610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shape id="shape_0" stroked="f" o:allowincell="f" style="position:absolute;left:7463;top:7824;width:108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ERCOT performs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0;top:7988;width:30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delText>audit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mallCaps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mallCaps/>
        <w:sz w:val="18"/>
        <w:szCs w:val="18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Times New Roman" w:hAnsi="Times New Roman" w:cs="Times New Roman"/>
        <w:smallCaps/>
        <w:sz w:val="20"/>
        <w:szCs w:val="20"/>
      </w:rPr>
    </w:pPr>
    <w:r>
      <w:rPr>
        <w:rFonts w:cs="Times New Roman" w:ascii="Times New Roman" w:hAnsi="Times New Roman"/>
        <w:smallCaps/>
        <w:sz w:val="20"/>
        <w:szCs w:val="20"/>
      </w:rPr>
      <w:t>ERCOT Load Profiling Guide – October 1, 2010</w:t>
      <w:tab/>
      <w:tab/>
      <w:t>B-</w:t>
    </w:r>
    <w:r>
      <w:rPr>
        <w:rStyle w:val="PageNumber"/>
        <w:rFonts w:cs="Times New Roman" w:ascii="Times New Roman" w:hAnsi="Times New Roman"/>
        <w:smallCaps/>
        <w:sz w:val="20"/>
        <w:szCs w:val="20"/>
      </w:rPr>
      <w:fldChar w:fldCharType="begin"/>
    </w:r>
    <w:r>
      <w:rPr>
        <w:rStyle w:val="PageNumber"/>
        <w:smallCaps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mallCaps/>
        <w:sz w:val="20"/>
        <w:szCs w:val="20"/>
        <w:rFonts w:cs="Times New Roman" w:ascii="Times New Roman" w:hAnsi="Times New Roman"/>
      </w:rPr>
      <w:t>1</w:t>
    </w:r>
    <w:r>
      <w:rPr>
        <w:rStyle w:val="PageNumber"/>
        <w:smallCaps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mallCaps/>
        <w:sz w:val="16"/>
        <w:szCs w:val="16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Table of Contents: Appendix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>
        <w:rFonts w:ascii="Times New Roman" w:hAnsi="Times New Roman" w:cs="Times New Roman"/>
        <w:b w:val="false"/>
        <w:b w:val="false"/>
        <w:caps w:val="false"/>
        <w:smallCaps w:val="false"/>
        <w:sz w:val="20"/>
        <w:szCs w:val="20"/>
      </w:rPr>
    </w:pPr>
    <w:r>
      <w:rPr>
        <w:rFonts w:cs="Times New Roman" w:ascii="Times New Roman" w:hAnsi="Times New Roman"/>
        <w:b w:val="false"/>
        <w:caps w:val="false"/>
        <w:smallCaps w:val="false"/>
        <w:sz w:val="20"/>
        <w:szCs w:val="20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04" w:hanging="504"/>
      </w:pPr>
      <w:rPr>
        <w:sz w:val="26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3">
    <w:name w:val="WW8Num8z3"/>
    <w:qFormat/>
    <w:rPr>
      <w:rFonts w:ascii="Arial" w:hAnsi="Arial" w:cs="Arial"/>
      <w:b/>
      <w:i w:val="false"/>
      <w:sz w:val="24"/>
      <w:u w:val="no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4"/>
      <w:lang w:bidi="he-IL"/>
    </w:rPr>
  </w:style>
  <w:style w:type="character" w:styleId="CommentSubjectChar">
    <w:name w:val="Comment Subject Char"/>
    <w:basedOn w:val="CommentTex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>
      <w:numPr>
        <w:ilvl w:val="0"/>
        <w:numId w:val="0"/>
      </w:numPr>
      <w:ind w:hanging="0"/>
    </w:pPr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numPr>
        <w:ilvl w:val="0"/>
        <w:numId w:val="9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288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288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32:00Z</dcterms:created>
  <dc:creator>Diana Ott</dc:creator>
  <dc:description/>
  <cp:keywords/>
  <dc:language>en-US</dc:language>
  <cp:lastModifiedBy>ERCOT</cp:lastModifiedBy>
  <cp:lastPrinted>2005-05-17T14:50:00Z</cp:lastPrinted>
  <dcterms:modified xsi:type="dcterms:W3CDTF">2010-10-01T19:32:00Z</dcterms:modified>
  <cp:revision>2</cp:revision>
  <dc:subject>Procedure Template</dc:subject>
  <dc:title>ERCOT</dc:title>
</cp:coreProperties>
</file>