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19"/>
        <w:gridCol w:w="1752"/>
        <w:gridCol w:w="131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Meeting Agenda: October 5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October 5, 2010 - 9:30am - 3:3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 Metro Center, Room 206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4 220 1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1, 201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dation to the Technical Advisory Committee (TAC) Regarding ERCOT and Market Participant Overall Readiness for a December 1, 2010  Texas Nodal Market Implementation including the Following Systems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anagement System (M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System (E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(M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Systems (CO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Monitoring Management (C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Point Deviation Charges in the Nodal Mar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usiness Practi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n-Spin Reserve Services Deployment/Recall Procedure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eration Resource Energy Deployment Performance (GREDP) Variabl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15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date on Procedures on Credit Adjust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Yag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15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llow Up on ERCOT Business Practice- ERCOT and QSE Operations Practices During the Operating Hou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pangl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ication on Deployment of Ancillary Services by Security Constrained Economic Dispatch (SC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k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06:00Z</dcterms:created>
  <dc:creator>ERCOT Staff</dc:creator>
  <dc:description/>
  <cp:keywords/>
  <dc:language>en-US</dc:language>
  <cp:lastModifiedBy>Kelly Landry</cp:lastModifiedBy>
  <cp:lastPrinted>2010-10-01T14:09:00Z</cp:lastPrinted>
  <dcterms:modified xsi:type="dcterms:W3CDTF">2010-10-01T19:19:00Z</dcterms:modified>
  <cp:revision>4</cp:revision>
  <dc:subject/>
  <dc:title>TPTF Draft Agenda: January 12 – 13, 2009</dc:title>
</cp:coreProperties>
</file>