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WG Report to ROS</w:t>
      </w:r>
    </w:p>
    <w:p>
      <w:pPr>
        <w:pStyle w:val="Normal"/>
        <w:jc w:val="center"/>
        <w:rPr/>
      </w:pPr>
      <w:r>
        <w:rPr/>
        <w:t>October 14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perations Working Group (OWG) met September 23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September 23</w:t>
      </w:r>
      <w:r>
        <w:rPr>
          <w:vertAlign w:val="superscript"/>
        </w:rPr>
        <w:t>rd</w:t>
      </w:r>
      <w:r>
        <w:rPr/>
        <w:t>, the OWG met for its regularly scheduled meeting. During the meeting the following items were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erations Task Force Report – No Report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 Start Task Force Report – Frank reported that there is a meeting scheduled next week 9/29/10.  Cranking paths will be discussed and black start template.  Jack mentioned that CIP-002-4 should be looked at closely to see how entities could be affected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 xml:space="preserve">The Texas RE Report – Frank asked Andy when the TOP certifications would be final.  Andy sent e-mail stating that the original 13 will be completed by mid-November, with several others that will start the process after the 13 are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G review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NOGRR 049 Alignment with NERC Reliability Standard PRC-001-1, System Protection Coordination</w:t>
      </w:r>
      <w:r>
        <w:rPr>
          <w:bCs/>
        </w:rPr>
        <w:t xml:space="preserve"> – Recommended approval as revised by OWG.  This will come back to OWG next month with the 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NOGRR 044 Clarification of a PSS In-Service</w:t>
      </w:r>
      <w:r>
        <w:rPr>
          <w:bCs/>
        </w:rPr>
        <w:t xml:space="preserve"> – Tabled for another month to give time for Jack to get input from PSS vendors.  OWG did make changes to the 2</w:t>
      </w:r>
      <w:r>
        <w:rPr>
          <w:bCs/>
          <w:vertAlign w:val="superscript"/>
        </w:rPr>
        <w:t>nd</w:t>
      </w:r>
      <w:r>
        <w:rPr>
          <w:bCs/>
        </w:rPr>
        <w:t xml:space="preserve"> paragraph to help clarify what a PSS status change mean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NOGRR 048 Synchronization with OGRR240, CREZ Facility Protection and Control Requirements</w:t>
      </w:r>
      <w:r>
        <w:rPr/>
        <w:t xml:space="preserve"> – The language was reviewed with the IA.  Recommended approval; will request that ROS grant urgency at their October me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System Operations Report – Naga with ERCOT reviewed the August Operations Repor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odal Operating Guide Task Force – Brad (CNP) reported group is idle.</w:t>
      </w:r>
    </w:p>
    <w:p>
      <w:pPr>
        <w:pStyle w:val="Normal"/>
        <w:spacing w:before="280" w:after="280"/>
        <w:rPr/>
      </w:pPr>
      <w:r>
        <w:rPr/>
        <w:t xml:space="preserve">Other Discussions – An e-mail to the SSRG group was sent after hours about a person shooting at field personnel with a weapon and was being considered suspected sabotage.  Ross Owen thought that this should have warranted an </w:t>
      </w:r>
      <w:commentRangeStart w:id="0"/>
      <w:r>
        <w:rPr/>
        <w:t xml:space="preserve">SSRG conference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call.  ERCOT stated that there was not enough information to make a call and that a 1 MW LaaR would not impact the BES.  Less than an hour later an updated e-mail was sent stating that it was not sabotage and then a final update with the story was sent on the following Monday.  ERCOT also stated that each entity can have up to 3 people on the SSRG and their real-time desk can be added as one of th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OWG meeting will be on October 20</w:t>
      </w:r>
      <w:r>
        <w:rPr>
          <w:vertAlign w:val="superscript"/>
        </w:rPr>
        <w:t>th</w:t>
      </w:r>
      <w:r>
        <w:rPr/>
        <w:t xml:space="preserve"> in Austin at the Met Cent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ad Calhoun" w:date="2010-10-01T06:18:00Z" w:initials="BE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think Ross thought the incident should have warranted a Hot Line call.  I believe his point was not to use the SSRG for real-time notifications.  All such real-time notifications should be made as a Hot Line call.  If there is a possible sabotage event a Hot Line call would highten other operators situational awareness.  You might want to talk to him before you use his name direct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9:00Z</dcterms:created>
  <dc:creator>LCRA Employee</dc:creator>
  <dc:description/>
  <cp:keywords/>
  <dc:language>en-US</dc:language>
  <cp:lastModifiedBy>Brad Calhoun</cp:lastModifiedBy>
  <cp:lastPrinted>2010-07-12T16:16:00Z</cp:lastPrinted>
  <dcterms:modified xsi:type="dcterms:W3CDTF">2010-10-01T11:19:00Z</dcterms:modified>
  <cp:revision>2</cp:revision>
  <dc:subject/>
  <dc:title>OWG Report to ROS</dc:title>
</cp:coreProperties>
</file>