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October 12, 2010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/>
      </w:pPr>
      <w:r>
        <w:rPr>
          <w:color w:val="000000"/>
          <w:sz w:val="22"/>
          <w:szCs w:val="22"/>
        </w:rPr>
        <w:t>Dial: 1-866-469-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59 048 36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September 14, 2010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 Subcommittee Structur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MO Financ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Draft NOIE DG Reporting For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ail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E Data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Update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Service Level Agreement Review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OPMGRR022, Updating Section 10, Extracts and Report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LPGRR041, Distributed Generation (DG) to Sync with NPRR208 Language Effective on Nodal Go-Live 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  <w:r>
              <w:rPr>
                <w:color w:val="000000"/>
                <w:sz w:val="22"/>
                <w:szCs w:val="22"/>
              </w:rPr>
              <w:t xml:space="preserve"> 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line for LSE File Delivery to ERCOT for Settlement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ERCOT Membership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9,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7, 20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51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10-01T14:54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