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st Allocation Zones as they relate to NOIE Load Zones – As built syst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September 30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99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84NPRR-03 Impact Analysis 0930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1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0-09-30T20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