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3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PRR28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Allocation Zones as They Relate to NOIE Load Zones – As Built System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642799013"/>
            <w:bookmarkStart w:id="1" w:name="__Fieldmark__0_64279901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642799013"/>
            <w:bookmarkStart w:id="3" w:name="__Fieldmark__1_6427990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42799013"/>
            <w:bookmarkStart w:id="5" w:name="__Fieldmark__2_6427990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84, Cost Allocation Zones as They Relate to NOIE Load Zones – As Built Systems</w:t>
            </w:r>
            <w:r>
              <w:rPr>
                <w:rFonts w:cs="Arial" w:ascii="Arial" w:hAnsi="Arial"/>
                <w:bCs/>
              </w:rPr>
              <w:t>, Changes the Cost Allocation Load Zone assignment for NOIE Load Zones to a single 2003 Congestion Management Zonze (CMZ) for go-live.</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After initial review, NPRR284 does not impact Nodal systems, budget or schedule.  If this NPRR is not approved, changes to Nodal systems and/or processes would be needed</w:t>
            </w:r>
            <w:r>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ERCOT CEO has determined that, as written, NPRR284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42799013"/>
                  <w:bookmarkStart w:id="7" w:name="__Fieldmark__3_6427990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42799013"/>
                  <w:bookmarkStart w:id="9" w:name="__Fieldmark__4_64279901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42799013"/>
                  <w:bookmarkStart w:id="11" w:name="__Fieldmark__5_64279901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42799013"/>
                  <w:bookmarkStart w:id="13" w:name="__Fieldmark__6_64279901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42799013"/>
                  <w:bookmarkStart w:id="15" w:name="__Fieldmark__7_64279901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42799013"/>
                  <w:bookmarkStart w:id="17" w:name="__Fieldmark__8_64279901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42799013"/>
                  <w:bookmarkStart w:id="19" w:name="__Fieldmark__9_64279901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42799013"/>
                  <w:bookmarkStart w:id="21" w:name="__Fieldmark__10_64279901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42799013"/>
                  <w:bookmarkStart w:id="23" w:name="__Fieldmark__11_64279901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42799013"/>
                  <w:bookmarkStart w:id="25" w:name="__Fieldmark__12_64279901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42799013"/>
                  <w:bookmarkStart w:id="27" w:name="__Fieldmark__13_64279901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642799013"/>
                  <w:bookmarkStart w:id="29" w:name="__Fieldmark__14_64279901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642799013"/>
                  <w:bookmarkStart w:id="31" w:name="__Fieldmark__15_64279901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642799013"/>
                  <w:bookmarkStart w:id="33" w:name="__Fieldmark__16_64279901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642799013"/>
                  <w:bookmarkStart w:id="35" w:name="__Fieldmark__17_64279901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84NPRR-02 CEO Revision Request Review 0930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14:00Z</dcterms:created>
  <dc:creator>bluedke</dc:creator>
  <dc:description/>
  <cp:keywords/>
  <dc:language>en-US</dc:language>
  <cp:lastModifiedBy>ERCOT</cp:lastModifiedBy>
  <cp:lastPrinted>2009-02-10T10:23:00Z</cp:lastPrinted>
  <dcterms:modified xsi:type="dcterms:W3CDTF">2010-09-30T20:10: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