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30,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83</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rification of PCRR Allocation Eligibility</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148853657"/>
            <w:bookmarkStart w:id="1" w:name="__Fieldmark__0_414885365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148853657"/>
            <w:bookmarkStart w:id="3" w:name="__Fieldmark__1_414885365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148853657"/>
            <w:bookmarkStart w:id="5" w:name="__Fieldmark__2_414885365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both"/>
              <w:rPr>
                <w:rFonts w:ascii="Arial" w:hAnsi="Arial" w:cs="Arial"/>
                <w:b/>
                <w:b/>
                <w:sz w:val="20"/>
                <w:szCs w:val="20"/>
                <w:u w:val="single"/>
              </w:rPr>
            </w:pPr>
            <w:r>
              <w:rPr>
                <w:rFonts w:cs="Arial" w:ascii="Arial" w:hAnsi="Arial"/>
                <w:b/>
                <w:sz w:val="20"/>
                <w:szCs w:val="20"/>
                <w:u w:val="single"/>
              </w:rPr>
            </w:r>
          </w:p>
          <w:p>
            <w:pPr>
              <w:pStyle w:val="Normal"/>
              <w:ind w:left="360" w:right="252" w:hanging="0"/>
              <w:jc w:val="both"/>
              <w:rPr>
                <w:rFonts w:ascii="Arial" w:hAnsi="Arial" w:cs="Arial"/>
              </w:rPr>
            </w:pPr>
            <w:r>
              <w:rPr>
                <w:rFonts w:cs="Arial" w:ascii="Arial" w:hAnsi="Arial"/>
              </w:rPr>
              <w:t>Nodal Protocol Revision Request (NPRR) 283, Clarification of PCRR Allocation Eligibility, extends Pre-Assigned Congestion Revenue Right (PCRR) eligibility for certain wholesale supply over the high voltage Direct Current Ties (DC Ties).</w:t>
            </w:r>
          </w:p>
          <w:p>
            <w:pPr>
              <w:pStyle w:val="Normal"/>
              <w:ind w:left="360" w:right="252" w:hanging="0"/>
              <w:jc w:val="both"/>
              <w:rPr>
                <w:rFonts w:ascii="Arial" w:hAnsi="Arial" w:cs="Arial"/>
              </w:rPr>
            </w:pPr>
            <w:r>
              <w:rPr>
                <w:rFonts w:cs="Arial" w:ascii="Arial" w:hAnsi="Arial"/>
              </w:rPr>
            </w:r>
          </w:p>
          <w:p>
            <w:pPr>
              <w:pStyle w:val="Normal"/>
              <w:ind w:left="360" w:right="252" w:hanging="0"/>
              <w:jc w:val="both"/>
              <w:rPr/>
            </w:pPr>
            <w:r>
              <w:rPr>
                <w:rFonts w:cs="Arial" w:ascii="Arial" w:hAnsi="Arial"/>
              </w:rPr>
              <w:t xml:space="preserve">After initial review, NPRR283 does not impact Nodal systems, budget or schedule, so there is no reason at this time not to allow the NPRR to proceed in the stakeholder review process.  </w:t>
            </w:r>
          </w:p>
          <w:p>
            <w:pPr>
              <w:pStyle w:val="Normal"/>
              <w:ind w:left="360" w:right="252" w:hanging="0"/>
              <w:jc w:val="both"/>
              <w:rPr>
                <w:rFonts w:ascii="Arial" w:hAnsi="Arial" w:cs="Arial"/>
              </w:rPr>
            </w:pPr>
            <w:r>
              <w:rPr>
                <w:rFonts w:cs="Arial" w:ascii="Arial" w:hAnsi="Arial"/>
              </w:rPr>
            </w:r>
          </w:p>
          <w:p>
            <w:pPr>
              <w:pStyle w:val="Normal"/>
              <w:ind w:left="360" w:right="252" w:hanging="0"/>
              <w:jc w:val="both"/>
              <w:rPr/>
            </w:pPr>
            <w:r>
              <w:rPr>
                <w:rFonts w:cs="Arial" w:ascii="Arial" w:hAnsi="Arial"/>
              </w:rPr>
              <w:t>Because the Nodal Protocol sections being revised in NPRR283 have an effective date of 10/1/2010, the ERCOT CEO has no opinion on whether or not NPRR283 is necessary prior to the Texas Nodal Market Implementation Date (TNMID).  The ERCOT CEO has the right to reevaluate the NPRR if there are any changes during the stakeholder process.</w:t>
            </w:r>
          </w:p>
          <w:p>
            <w:pPr>
              <w:pStyle w:val="Normal"/>
              <w:ind w:right="252"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rPr>
          <w:rFonts w:cs="Arial" w:ascii="Arial" w:hAnsi="Arial"/>
          <w:b/>
          <w:u w:val="single"/>
        </w:rPr>
      </w:r>
      <w:r>
        <w:br w:type="page"/>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148853657"/>
                  <w:bookmarkStart w:id="7" w:name="__Fieldmark__3_414885365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148853657"/>
                  <w:bookmarkStart w:id="9" w:name="__Fieldmark__4_414885365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148853657"/>
                  <w:bookmarkStart w:id="11" w:name="__Fieldmark__5_414885365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148853657"/>
                  <w:bookmarkStart w:id="13" w:name="__Fieldmark__6_414885365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148853657"/>
                  <w:bookmarkStart w:id="15" w:name="__Fieldmark__7_414885365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4148853657"/>
                  <w:bookmarkStart w:id="17" w:name="__Fieldmark__8_414885365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4148853657"/>
                  <w:bookmarkStart w:id="19" w:name="__Fieldmark__9_414885365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4148853657"/>
                  <w:bookmarkStart w:id="21" w:name="__Fieldmark__10_414885365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4148853657"/>
                  <w:bookmarkStart w:id="23" w:name="__Fieldmark__11_414885365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4148853657"/>
                  <w:bookmarkStart w:id="25" w:name="__Fieldmark__12_414885365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4148853657"/>
                  <w:bookmarkStart w:id="27" w:name="__Fieldmark__13_414885365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4148853657"/>
                  <w:bookmarkStart w:id="29" w:name="__Fieldmark__14_414885365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4148853657"/>
                  <w:bookmarkStart w:id="31" w:name="__Fieldmark__15_414885365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4148853657"/>
                  <w:bookmarkStart w:id="33" w:name="__Fieldmark__16_414885365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4148853657"/>
                  <w:bookmarkStart w:id="35" w:name="__Fieldmark__17_414885365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283NPRR-02 CEO Revision Request Review 093010</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41:00Z</dcterms:created>
  <dc:creator>bluedke</dc:creator>
  <dc:description/>
  <cp:keywords/>
  <dc:language>en-US</dc:language>
  <cp:lastModifiedBy>ERCOT</cp:lastModifiedBy>
  <cp:lastPrinted>2009-02-10T10:23:00Z</cp:lastPrinted>
  <dcterms:modified xsi:type="dcterms:W3CDTF">2010-09-30T15:43: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