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 A81 - DRUC Timing and Execution when DAM is Delayed or Aborted</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30,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merenes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8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spacing w:lineRule="auto" w:line="276"/>
        <w:rPr>
          <w:rFonts w:ascii="Arial" w:hAnsi="Arial" w:cs="Arial"/>
          <w:u w:val="single"/>
        </w:rPr>
      </w:pPr>
      <w:r>
        <w:rPr>
          <w:rFonts w:cs="Arial" w:ascii="Arial" w:hAnsi="Arial"/>
        </w:rPr>
        <w:t>ERCOT provides the following modified proposal for the processes to be followed in the event that the Day-Ahead Market (DAM) is delayed or aborted.  Below is a revised version of the “Additional NPRR Description” contained in the original NPRR submission.</w:t>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u w:val="single"/>
        </w:rPr>
      </w:pPr>
      <w:ins w:id="0" w:author="ERCOT 093010" w:date="2010-09-27T13:13:00Z">
        <w:r>
          <w:rPr>
            <w:rFonts w:cs="Arial" w:ascii="Arial" w:hAnsi="Arial"/>
            <w:u w:val="single"/>
          </w:rPr>
          <w:t xml:space="preserve">ERCOT Revised </w:t>
        </w:r>
      </w:ins>
      <w:r>
        <w:rPr>
          <w:rFonts w:cs="Arial" w:ascii="Arial" w:hAnsi="Arial"/>
          <w:u w:val="single"/>
        </w:rPr>
        <w:t>Additional NPRR Description</w:t>
      </w:r>
    </w:p>
    <w:p>
      <w:pPr>
        <w:pStyle w:val="Normal"/>
        <w:spacing w:lineRule="auto" w:line="276"/>
        <w:rPr>
          <w:rFonts w:ascii="Arial" w:hAnsi="Arial" w:cs="Arial"/>
          <w:u w:val="single"/>
          <w:ins w:id="2" w:author="ERCOT 093010" w:date="2010-09-29T11:32:00Z"/>
        </w:rPr>
      </w:pPr>
      <w:ins w:id="1" w:author="ERCOT 093010" w:date="2010-09-29T11:32:00Z">
        <w:r>
          <w:rPr>
            <w:rFonts w:cs="Arial" w:ascii="Arial" w:hAnsi="Arial"/>
            <w:u w:val="single"/>
          </w:rPr>
        </w:r>
      </w:ins>
    </w:p>
    <w:p>
      <w:pPr>
        <w:pStyle w:val="Normal"/>
        <w:spacing w:lineRule="auto" w:line="276"/>
        <w:rPr>
          <w:rFonts w:ascii="Arial" w:hAnsi="Arial" w:cs="Arial"/>
        </w:rPr>
      </w:pPr>
      <w:r>
        <w:rPr>
          <w:rFonts w:cs="Arial" w:ascii="Arial" w:hAnsi="Arial"/>
        </w:rPr>
        <w:t xml:space="preserve">In the event that the DAM is </w:t>
      </w:r>
      <w:ins w:id="3" w:author="ERCOT 093010" w:date="2010-09-27T16:13:00Z">
        <w:r>
          <w:rPr>
            <w:rFonts w:cs="Arial" w:ascii="Arial" w:hAnsi="Arial"/>
          </w:rPr>
          <w:t xml:space="preserve">delayed or </w:t>
        </w:r>
      </w:ins>
      <w:r>
        <w:rPr>
          <w:rFonts w:cs="Arial" w:ascii="Arial" w:hAnsi="Arial"/>
        </w:rPr>
        <w:t xml:space="preserve">aborted, </w:t>
      </w:r>
      <w:del w:id="4" w:author="ERCOT 093010" w:date="2010-09-27T13:15:00Z">
        <w:r>
          <w:rPr>
            <w:rFonts w:cs="Arial" w:ascii="Arial" w:hAnsi="Arial"/>
          </w:rPr>
          <w:delText>this NPRR requires ERCOT to abort the DRUC process.  T</w:delText>
        </w:r>
      </w:del>
      <w:ins w:id="5" w:author="ERCOT 093010" w:date="2010-09-27T13:15:00Z">
        <w:r>
          <w:rPr>
            <w:rFonts w:cs="Arial" w:ascii="Arial" w:hAnsi="Arial"/>
          </w:rPr>
          <w:t>t</w:t>
        </w:r>
      </w:ins>
      <w:r>
        <w:rPr>
          <w:rFonts w:cs="Arial" w:ascii="Arial" w:hAnsi="Arial"/>
        </w:rPr>
        <w:t xml:space="preserve">his </w:t>
      </w:r>
      <w:ins w:id="6" w:author="ERCOT 093010" w:date="2010-09-29T11:19:00Z">
        <w:r>
          <w:rPr>
            <w:rFonts w:cs="Arial" w:ascii="Arial" w:hAnsi="Arial"/>
          </w:rPr>
          <w:t>Nodal Protocol Revision Request (</w:t>
        </w:r>
      </w:ins>
      <w:r>
        <w:rPr>
          <w:rFonts w:cs="Arial" w:ascii="Arial" w:hAnsi="Arial"/>
        </w:rPr>
        <w:t>NPRR</w:t>
      </w:r>
      <w:ins w:id="7" w:author="ERCOT 093010" w:date="2010-09-29T11:19:00Z">
        <w:r>
          <w:rPr>
            <w:rFonts w:cs="Arial" w:ascii="Arial" w:hAnsi="Arial"/>
          </w:rPr>
          <w:t>)</w:t>
        </w:r>
      </w:ins>
      <w:ins w:id="8" w:author="ERCOT 093010" w:date="2010-09-29T11:33:00Z">
        <w:r>
          <w:rPr>
            <w:rFonts w:cs="Arial" w:ascii="Arial" w:hAnsi="Arial"/>
          </w:rPr>
          <w:t>, as modified,</w:t>
        </w:r>
      </w:ins>
      <w:r>
        <w:rPr>
          <w:rFonts w:cs="Arial" w:ascii="Arial" w:hAnsi="Arial"/>
        </w:rPr>
        <w:t xml:space="preserve"> </w:t>
      </w:r>
      <w:del w:id="9" w:author="ERCOT 093010" w:date="2010-09-27T13:15:00Z">
        <w:r>
          <w:rPr>
            <w:rFonts w:cs="Arial" w:ascii="Arial" w:hAnsi="Arial"/>
          </w:rPr>
          <w:delText xml:space="preserve">further </w:delText>
        </w:r>
      </w:del>
      <w:r>
        <w:rPr>
          <w:rFonts w:cs="Arial" w:ascii="Arial" w:hAnsi="Arial"/>
        </w:rPr>
        <w:t xml:space="preserve">describes the process to be used by ERCOT to purchase Ancillary Services and identifies the </w:t>
      </w:r>
      <w:ins w:id="10" w:author="ERCOT 093010" w:date="2010-09-29T11:19:00Z">
        <w:r>
          <w:rPr>
            <w:rFonts w:cs="Arial" w:ascii="Arial" w:hAnsi="Arial"/>
          </w:rPr>
          <w:t>Current Operating Plan (</w:t>
        </w:r>
      </w:ins>
      <w:r>
        <w:rPr>
          <w:rFonts w:cs="Arial" w:ascii="Arial" w:hAnsi="Arial"/>
        </w:rPr>
        <w:t>COP</w:t>
      </w:r>
      <w:ins w:id="11" w:author="ERCOT 093010" w:date="2010-09-29T11:19:00Z">
        <w:r>
          <w:rPr>
            <w:rFonts w:cs="Arial" w:ascii="Arial" w:hAnsi="Arial"/>
          </w:rPr>
          <w:t>)</w:t>
        </w:r>
      </w:ins>
      <w:r>
        <w:rPr>
          <w:rFonts w:cs="Arial" w:ascii="Arial" w:hAnsi="Arial"/>
        </w:rPr>
        <w:t xml:space="preserve"> and Trades Snapshot used to settle </w:t>
      </w:r>
      <w:ins w:id="12" w:author="ERCOT 093010" w:date="2010-09-29T11:19:00Z">
        <w:r>
          <w:rPr>
            <w:rFonts w:cs="Arial" w:ascii="Arial" w:hAnsi="Arial"/>
          </w:rPr>
          <w:t>Reliability Unit commitment (</w:t>
        </w:r>
      </w:ins>
      <w:r>
        <w:rPr>
          <w:rFonts w:cs="Arial" w:ascii="Arial" w:hAnsi="Arial"/>
        </w:rPr>
        <w:t>RUC</w:t>
      </w:r>
      <w:ins w:id="13" w:author="ERCOT 093010" w:date="2010-09-29T11:19:00Z">
        <w:r>
          <w:rPr>
            <w:rFonts w:cs="Arial" w:ascii="Arial" w:hAnsi="Arial"/>
          </w:rPr>
          <w:t>)</w:t>
        </w:r>
      </w:ins>
      <w:r>
        <w:rPr>
          <w:rFonts w:cs="Arial" w:ascii="Arial" w:hAnsi="Arial"/>
        </w:rPr>
        <w:t xml:space="preserve"> charges</w:t>
      </w:r>
      <w:ins w:id="14" w:author="ERCOT 093010" w:date="2010-09-27T15:33:00Z">
        <w:r>
          <w:rPr>
            <w:rFonts w:cs="Arial" w:ascii="Arial" w:hAnsi="Arial"/>
          </w:rPr>
          <w:t xml:space="preserve"> for the Operating Day affected by the aborted DAM</w:t>
        </w:r>
      </w:ins>
      <w:r>
        <w:rPr>
          <w:rFonts w:cs="Arial" w:ascii="Arial" w:hAnsi="Arial"/>
        </w:rPr>
        <w:t>.</w:t>
      </w:r>
      <w:ins w:id="15" w:author="ERCOT 093010" w:date="2010-09-27T16:08:00Z">
        <w:r>
          <w:rPr>
            <w:rFonts w:cs="Arial" w:ascii="Arial" w:hAnsi="Arial"/>
          </w:rPr>
          <w:t xml:space="preserve">  This </w:t>
        </w:r>
      </w:ins>
      <w:ins w:id="16" w:author="ERCOT 093010" w:date="2010-09-29T11:20:00Z">
        <w:r>
          <w:rPr>
            <w:rFonts w:cs="Arial" w:ascii="Arial" w:hAnsi="Arial"/>
          </w:rPr>
          <w:t>modified proposal</w:t>
        </w:r>
      </w:ins>
      <w:ins w:id="17" w:author="ERCOT 093010" w:date="2010-09-27T16:08:00Z">
        <w:r>
          <w:rPr>
            <w:rFonts w:cs="Arial" w:ascii="Arial" w:hAnsi="Arial"/>
          </w:rPr>
          <w:t xml:space="preserve"> includes Luminant’s request to allow at least one hour for a </w:t>
        </w:r>
      </w:ins>
      <w:ins w:id="18" w:author="ERCOT 093010" w:date="2010-09-29T11:20:00Z">
        <w:r>
          <w:rPr>
            <w:rFonts w:cs="Arial" w:ascii="Arial" w:hAnsi="Arial"/>
          </w:rPr>
          <w:t>Qualified Scheduling Entity (</w:t>
        </w:r>
      </w:ins>
      <w:ins w:id="19" w:author="ERCOT 093010" w:date="2010-09-27T16:08:00Z">
        <w:r>
          <w:rPr>
            <w:rFonts w:cs="Arial" w:ascii="Arial" w:hAnsi="Arial"/>
          </w:rPr>
          <w:t>QSE</w:t>
        </w:r>
      </w:ins>
      <w:ins w:id="20" w:author="ERCOT 093010" w:date="2010-09-29T11:20:00Z">
        <w:r>
          <w:rPr>
            <w:rFonts w:cs="Arial" w:ascii="Arial" w:hAnsi="Arial"/>
          </w:rPr>
          <w:t>)</w:t>
        </w:r>
      </w:ins>
      <w:ins w:id="21" w:author="ERCOT 093010" w:date="2010-09-27T16:08:00Z">
        <w:r>
          <w:rPr>
            <w:rFonts w:cs="Arial" w:ascii="Arial" w:hAnsi="Arial"/>
          </w:rPr>
          <w:t xml:space="preserve"> to cancel and</w:t>
        </w:r>
      </w:ins>
      <w:ins w:id="22" w:author="ERCOT 093010" w:date="2010-09-27T16:10:00Z">
        <w:r>
          <w:rPr>
            <w:rFonts w:cs="Arial" w:ascii="Arial" w:hAnsi="Arial"/>
          </w:rPr>
          <w:t>/or</w:t>
        </w:r>
      </w:ins>
      <w:ins w:id="23" w:author="ERCOT 093010" w:date="2010-09-27T16:08:00Z">
        <w:r>
          <w:rPr>
            <w:rFonts w:cs="Arial" w:ascii="Arial" w:hAnsi="Arial"/>
          </w:rPr>
          <w:t xml:space="preserve"> </w:t>
        </w:r>
      </w:ins>
      <w:ins w:id="24" w:author="ERCOT 093010" w:date="2010-09-27T16:10:00Z">
        <w:r>
          <w:rPr>
            <w:rFonts w:cs="Arial" w:ascii="Arial" w:hAnsi="Arial"/>
          </w:rPr>
          <w:t xml:space="preserve">submit new </w:t>
        </w:r>
      </w:ins>
      <w:ins w:id="25" w:author="ERCOT 093010" w:date="2010-09-27T16:08:00Z">
        <w:r>
          <w:rPr>
            <w:rFonts w:cs="Arial" w:ascii="Arial" w:hAnsi="Arial"/>
          </w:rPr>
          <w:t xml:space="preserve">Ancillary Service offers before the beginning of the </w:t>
        </w:r>
      </w:ins>
      <w:ins w:id="26" w:author="ERCOT 093010" w:date="2010-09-29T11:20:00Z">
        <w:r>
          <w:rPr>
            <w:rFonts w:cs="Arial" w:ascii="Arial" w:hAnsi="Arial"/>
          </w:rPr>
          <w:t>Supplemental Ancillary Services Market (</w:t>
        </w:r>
      </w:ins>
      <w:ins w:id="27" w:author="ERCOT 093010" w:date="2010-09-27T16:09:00Z">
        <w:r>
          <w:rPr>
            <w:rFonts w:cs="Arial" w:ascii="Arial" w:hAnsi="Arial"/>
          </w:rPr>
          <w:t>SASM</w:t>
        </w:r>
      </w:ins>
      <w:ins w:id="28" w:author="ERCOT 093010" w:date="2010-09-29T11:20:00Z">
        <w:r>
          <w:rPr>
            <w:rFonts w:cs="Arial" w:ascii="Arial" w:hAnsi="Arial"/>
          </w:rPr>
          <w:t>)</w:t>
        </w:r>
      </w:ins>
      <w:ins w:id="29" w:author="ERCOT 093010" w:date="2010-09-27T16:09:00Z">
        <w:r>
          <w:rPr>
            <w:rFonts w:cs="Arial" w:ascii="Arial" w:hAnsi="Arial"/>
          </w:rPr>
          <w:t xml:space="preserve"> process described in this NPRR.</w:t>
        </w:r>
      </w:ins>
    </w:p>
    <w:p>
      <w:pPr>
        <w:pStyle w:val="Normal"/>
        <w:spacing w:lineRule="auto" w:line="276"/>
        <w:jc w:val="both"/>
        <w:rPr>
          <w:rFonts w:ascii="Arial" w:hAnsi="Arial" w:cs="Arial"/>
        </w:rPr>
      </w:pPr>
      <w:r>
        <w:rPr>
          <w:rFonts w:cs="Arial" w:ascii="Arial" w:hAnsi="Arial"/>
        </w:rPr>
      </w:r>
    </w:p>
    <w:p>
      <w:pPr>
        <w:pStyle w:val="Normal"/>
        <w:spacing w:lineRule="auto" w:line="276"/>
        <w:jc w:val="both"/>
        <w:rPr>
          <w:ins w:id="40" w:author="ERCOT 093010" w:date="2010-09-27T16:15:00Z"/>
        </w:rPr>
      </w:pPr>
      <w:ins w:id="30" w:author="ERCOT 093010" w:date="2010-09-27T16:13:00Z">
        <w:r>
          <w:rPr>
            <w:rFonts w:cs="Arial" w:ascii="Arial" w:hAnsi="Arial"/>
          </w:rPr>
          <w:t>In the event that the DAM is delayed, ERCOT will execute a Day-</w:t>
        </w:r>
      </w:ins>
      <w:ins w:id="31" w:author="ERCOT 093010" w:date="2010-09-29T11:21:00Z">
        <w:r>
          <w:rPr>
            <w:rFonts w:cs="Arial" w:ascii="Arial" w:hAnsi="Arial"/>
          </w:rPr>
          <w:t>A</w:t>
        </w:r>
      </w:ins>
      <w:ins w:id="32" w:author="ERCOT 093010" w:date="2010-09-27T16:13:00Z">
        <w:r>
          <w:rPr>
            <w:rFonts w:cs="Arial" w:ascii="Arial" w:hAnsi="Arial"/>
          </w:rPr>
          <w:t xml:space="preserve">head RUC </w:t>
        </w:r>
      </w:ins>
      <w:ins w:id="33" w:author="ERCOT 093010" w:date="2010-09-29T11:21:00Z">
        <w:r>
          <w:rPr>
            <w:rFonts w:cs="Arial" w:ascii="Arial" w:hAnsi="Arial"/>
          </w:rPr>
          <w:t xml:space="preserve">(DRUC) </w:t>
        </w:r>
      </w:ins>
      <w:ins w:id="34" w:author="ERCOT 093010" w:date="2010-09-27T16:13:00Z">
        <w:r>
          <w:rPr>
            <w:rFonts w:cs="Arial" w:ascii="Arial" w:hAnsi="Arial"/>
          </w:rPr>
          <w:t xml:space="preserve">no sooner than </w:t>
        </w:r>
      </w:ins>
      <w:ins w:id="35" w:author="ERCOT 093010" w:date="2010-09-29T11:21:00Z">
        <w:r>
          <w:rPr>
            <w:rFonts w:cs="Arial" w:ascii="Arial" w:hAnsi="Arial"/>
          </w:rPr>
          <w:t>one</w:t>
        </w:r>
      </w:ins>
      <w:ins w:id="36" w:author="ERCOT 093010" w:date="2010-09-27T16:13:00Z">
        <w:r>
          <w:rPr>
            <w:rFonts w:cs="Arial" w:ascii="Arial" w:hAnsi="Arial"/>
          </w:rPr>
          <w:t xml:space="preserve"> hour </w:t>
        </w:r>
      </w:ins>
      <w:ins w:id="37" w:author="ERCOT 093010" w:date="2010-09-27T16:15:00Z">
        <w:r>
          <w:rPr>
            <w:rFonts w:cs="Arial" w:ascii="Arial" w:hAnsi="Arial"/>
          </w:rPr>
          <w:t xml:space="preserve">following the completion of </w:t>
        </w:r>
      </w:ins>
      <w:ins w:id="38" w:author="ERCOT 093010" w:date="2010-09-29T11:21:00Z">
        <w:r>
          <w:rPr>
            <w:rFonts w:cs="Arial" w:ascii="Arial" w:hAnsi="Arial"/>
          </w:rPr>
          <w:t xml:space="preserve">the </w:t>
        </w:r>
      </w:ins>
      <w:ins w:id="39" w:author="ERCOT 093010" w:date="2010-09-27T16:15:00Z">
        <w:r>
          <w:rPr>
            <w:rFonts w:cs="Arial" w:ascii="Arial" w:hAnsi="Arial"/>
          </w:rPr>
          <w:t>delayed DAM and the sequence of events will be the same as for the normal RUC timeline.</w:t>
        </w:r>
      </w:ins>
    </w:p>
    <w:p>
      <w:pPr>
        <w:pStyle w:val="Normal"/>
        <w:spacing w:lineRule="auto" w:line="276"/>
        <w:jc w:val="both"/>
        <w:rPr>
          <w:rFonts w:ascii="Arial" w:hAnsi="Arial" w:cs="Arial"/>
          <w:ins w:id="42" w:author="ERCOT 093010" w:date="2010-09-27T16:13:00Z"/>
        </w:rPr>
      </w:pPr>
      <w:ins w:id="41" w:author="ERCOT 093010" w:date="2010-09-27T16:13:00Z">
        <w:r>
          <w:rPr>
            <w:rFonts w:cs="Arial" w:ascii="Arial" w:hAnsi="Arial"/>
          </w:rPr>
        </w:r>
      </w:ins>
    </w:p>
    <w:p>
      <w:pPr>
        <w:pStyle w:val="Normal"/>
        <w:spacing w:lineRule="auto" w:line="276"/>
        <w:jc w:val="both"/>
        <w:rPr>
          <w:ins w:id="55" w:author="ERCOT 093010" w:date="2010-09-27T13:16:00Z"/>
        </w:rPr>
      </w:pPr>
      <w:ins w:id="43" w:author="ERCOT 093010" w:date="2010-09-27T16:17:00Z">
        <w:r>
          <w:rPr>
            <w:rFonts w:cs="Arial" w:ascii="Arial" w:hAnsi="Arial"/>
          </w:rPr>
          <w:t xml:space="preserve">In the event that the DAM is aborted, </w:t>
        </w:r>
      </w:ins>
      <w:r>
        <w:rPr>
          <w:rFonts w:cs="Arial" w:ascii="Arial" w:hAnsi="Arial"/>
        </w:rPr>
        <w:t xml:space="preserve">ERCOT will use the </w:t>
      </w:r>
      <w:del w:id="44" w:author="ERCOT 093010" w:date="2010-09-29T11:21:00Z">
        <w:r>
          <w:rPr>
            <w:rFonts w:cs="Arial" w:ascii="Arial" w:hAnsi="Arial"/>
          </w:rPr>
          <w:delText>Supplemental Ancillary Services Market (</w:delText>
        </w:r>
      </w:del>
      <w:r>
        <w:rPr>
          <w:rFonts w:cs="Arial" w:ascii="Arial" w:hAnsi="Arial"/>
        </w:rPr>
        <w:t>SASM</w:t>
      </w:r>
      <w:del w:id="45" w:author="ERCOT 093010" w:date="2010-09-29T11:21:00Z">
        <w:r>
          <w:rPr>
            <w:rFonts w:cs="Arial" w:ascii="Arial" w:hAnsi="Arial"/>
          </w:rPr>
          <w:delText>)</w:delText>
        </w:r>
      </w:del>
      <w:r>
        <w:rPr>
          <w:rFonts w:cs="Arial" w:ascii="Arial" w:hAnsi="Arial"/>
        </w:rPr>
        <w:t xml:space="preserve"> process described in Section 6.4.8.2, Supplemental Ancillary Services Market, to procure the amount of Ancillary Services not provided as self-arranged by the QSEs for the next Operating Day.  </w:t>
      </w:r>
      <w:ins w:id="46" w:author="ERCOT 093010" w:date="2010-09-27T13:23:00Z">
        <w:r>
          <w:rPr>
            <w:rFonts w:cs="Arial" w:ascii="Arial" w:hAnsi="Arial"/>
          </w:rPr>
          <w:t>To allow the use of the existing SASM implementation</w:t>
        </w:r>
      </w:ins>
      <w:ins w:id="47" w:author="ERCOT 093010" w:date="2010-09-27T15:34:00Z">
        <w:r>
          <w:rPr>
            <w:rFonts w:cs="Arial" w:ascii="Arial" w:hAnsi="Arial"/>
          </w:rPr>
          <w:t>,</w:t>
        </w:r>
      </w:ins>
      <w:ins w:id="48" w:author="ERCOT 093010" w:date="2010-09-27T13:23:00Z">
        <w:r>
          <w:rPr>
            <w:rFonts w:cs="Arial" w:ascii="Arial" w:hAnsi="Arial"/>
          </w:rPr>
          <w:t xml:space="preserve"> with</w:t>
        </w:r>
      </w:ins>
      <w:ins w:id="49" w:author="ERCOT 093010" w:date="2010-09-27T15:34:00Z">
        <w:r>
          <w:rPr>
            <w:rFonts w:cs="Arial" w:ascii="Arial" w:hAnsi="Arial"/>
          </w:rPr>
          <w:t>out</w:t>
        </w:r>
      </w:ins>
      <w:ins w:id="50" w:author="ERCOT 093010" w:date="2010-09-27T13:23:00Z">
        <w:r>
          <w:rPr>
            <w:rFonts w:cs="Arial" w:ascii="Arial" w:hAnsi="Arial"/>
          </w:rPr>
          <w:t xml:space="preserve"> system functional changes, </w:t>
        </w:r>
      </w:ins>
      <w:del w:id="51" w:author="ERCOT 093010" w:date="2010-09-27T13:24:00Z">
        <w:r>
          <w:rPr>
            <w:rFonts w:cs="Arial" w:ascii="Arial" w:hAnsi="Arial"/>
          </w:rPr>
          <w:delText>F</w:delText>
        </w:r>
      </w:del>
      <w:ins w:id="52" w:author="ERCOT 093010" w:date="2010-09-27T13:24:00Z">
        <w:r>
          <w:rPr>
            <w:rFonts w:cs="Arial" w:ascii="Arial" w:hAnsi="Arial"/>
          </w:rPr>
          <w:t>f</w:t>
        </w:r>
      </w:ins>
      <w:r>
        <w:rPr>
          <w:rFonts w:cs="Arial" w:ascii="Arial" w:hAnsi="Arial"/>
        </w:rPr>
        <w:t>or this SASM auction</w:t>
      </w:r>
      <w:del w:id="53" w:author="ERCOT 093010" w:date="2010-09-27T15:34:00Z">
        <w:r>
          <w:rPr>
            <w:rFonts w:cs="Arial" w:ascii="Arial" w:hAnsi="Arial"/>
          </w:rPr>
          <w:delText>,</w:delText>
        </w:r>
      </w:del>
      <w:ins w:id="54" w:author="ERCOT 093010" w:date="2010-09-27T13:16:00Z">
        <w:r>
          <w:rPr>
            <w:rFonts w:cs="Arial" w:ascii="Arial" w:hAnsi="Arial"/>
          </w:rPr>
          <w:t xml:space="preserve"> the following unique provisions apply:</w:t>
        </w:r>
      </w:ins>
    </w:p>
    <w:p>
      <w:pPr>
        <w:pStyle w:val="ListParagraph"/>
        <w:numPr>
          <w:ilvl w:val="0"/>
          <w:numId w:val="2"/>
        </w:numPr>
        <w:spacing w:lineRule="auto" w:line="276"/>
        <w:ind w:left="720" w:hanging="360"/>
        <w:jc w:val="both"/>
        <w:rPr>
          <w:rFonts w:ascii="Arial" w:hAnsi="Arial" w:cs="Arial"/>
          <w:ins w:id="63" w:author="ERCOT 093010" w:date="2010-09-27T13:19:00Z"/>
        </w:rPr>
      </w:pPr>
      <w:ins w:id="56" w:author="ERCOT 093010" w:date="2010-09-27T13:21:00Z">
        <w:r>
          <w:rPr>
            <w:rFonts w:cs="Arial" w:ascii="Arial" w:hAnsi="Arial"/>
          </w:rPr>
          <w:t xml:space="preserve">In the </w:t>
        </w:r>
      </w:ins>
      <w:ins w:id="57" w:author="ERCOT 093010" w:date="2010-09-27T13:19:00Z">
        <w:r>
          <w:rPr>
            <w:rFonts w:cs="Arial" w:ascii="Arial" w:hAnsi="Arial"/>
          </w:rPr>
          <w:t xml:space="preserve">ERCOT Emergency Condition Notice that the DAM has been aborted (reference </w:t>
        </w:r>
      </w:ins>
      <w:ins w:id="58" w:author="ERCOT 093010" w:date="2010-09-29T11:25:00Z">
        <w:r>
          <w:rPr>
            <w:rFonts w:cs="Arial" w:ascii="Arial" w:hAnsi="Arial"/>
          </w:rPr>
          <w:t>Section</w:t>
        </w:r>
      </w:ins>
      <w:ins w:id="59" w:author="ERCOT 093010" w:date="2010-09-27T13:20:00Z">
        <w:r>
          <w:rPr>
            <w:rFonts w:cs="Arial" w:ascii="Arial" w:hAnsi="Arial"/>
          </w:rPr>
          <w:t xml:space="preserve"> 4.1.2</w:t>
        </w:r>
      </w:ins>
      <w:ins w:id="60" w:author="ERCOT 093010" w:date="2010-09-29T11:25:00Z">
        <w:r>
          <w:rPr>
            <w:rFonts w:cs="Arial" w:ascii="Arial" w:hAnsi="Arial"/>
          </w:rPr>
          <w:t>, Day-Ahead Process and Timing Deviations, paragraph</w:t>
        </w:r>
      </w:ins>
      <w:ins w:id="61" w:author="ERCOT 093010" w:date="2010-09-27T13:21:00Z">
        <w:r>
          <w:rPr>
            <w:rFonts w:cs="Arial" w:ascii="Arial" w:hAnsi="Arial"/>
          </w:rPr>
          <w:t xml:space="preserve"> (2)), ERCOT will include the time at which it intends to begin the SASM process described in this NPRR. </w:t>
        </w:r>
      </w:ins>
      <w:ins w:id="62" w:author="ERCOT 093010" w:date="2010-09-27T13:19:00Z">
        <w:r>
          <w:rPr>
            <w:rFonts w:cs="Arial" w:ascii="Arial" w:hAnsi="Arial"/>
          </w:rPr>
          <w:t xml:space="preserve"> </w:t>
        </w:r>
      </w:ins>
    </w:p>
    <w:p>
      <w:pPr>
        <w:pStyle w:val="ListParagraph"/>
        <w:numPr>
          <w:ilvl w:val="0"/>
          <w:numId w:val="2"/>
        </w:numPr>
        <w:spacing w:lineRule="auto" w:line="276"/>
        <w:ind w:left="720" w:hanging="360"/>
        <w:jc w:val="both"/>
        <w:rPr>
          <w:rFonts w:ascii="Arial" w:hAnsi="Arial" w:cs="Arial"/>
          <w:ins w:id="80" w:author="ERCOT 093010" w:date="2010-09-27T15:35:00Z"/>
        </w:rPr>
      </w:pPr>
      <w:ins w:id="64" w:author="ERCOT 093010" w:date="2010-09-27T13:31:00Z">
        <w:r>
          <w:rPr>
            <w:rFonts w:cs="Arial" w:ascii="Arial" w:hAnsi="Arial"/>
          </w:rPr>
          <w:t>After</w:t>
        </w:r>
      </w:ins>
      <w:r>
        <w:rPr>
          <w:rFonts w:cs="Arial" w:ascii="Arial" w:hAnsi="Arial"/>
        </w:rPr>
        <w:t xml:space="preserve"> receipt of th</w:t>
      </w:r>
      <w:ins w:id="65" w:author="ERCOT 093010" w:date="2010-09-27T15:37:00Z">
        <w:r>
          <w:rPr>
            <w:rFonts w:cs="Arial" w:ascii="Arial" w:hAnsi="Arial"/>
          </w:rPr>
          <w:t>is</w:t>
        </w:r>
      </w:ins>
      <w:del w:id="66" w:author="ERCOT 093010" w:date="2010-09-27T15:37:00Z">
        <w:r>
          <w:rPr>
            <w:rFonts w:cs="Arial" w:ascii="Arial" w:hAnsi="Arial"/>
          </w:rPr>
          <w:delText>e</w:delText>
        </w:r>
      </w:del>
      <w:r>
        <w:rPr>
          <w:rFonts w:cs="Arial" w:ascii="Arial" w:hAnsi="Arial"/>
        </w:rPr>
        <w:t xml:space="preserve"> </w:t>
      </w:r>
      <w:ins w:id="67" w:author="ERCOT 093010" w:date="2010-09-27T13:31:00Z">
        <w:r>
          <w:rPr>
            <w:rFonts w:cs="Arial" w:ascii="Arial" w:hAnsi="Arial"/>
          </w:rPr>
          <w:t xml:space="preserve">Emergency Condition Notice </w:t>
        </w:r>
      </w:ins>
      <w:del w:id="68" w:author="ERCOT 093010" w:date="2010-09-27T13:32:00Z">
        <w:r>
          <w:rPr>
            <w:rFonts w:cs="Arial" w:ascii="Arial" w:hAnsi="Arial"/>
          </w:rPr>
          <w:delText xml:space="preserve">SASM notice, </w:delText>
        </w:r>
      </w:del>
      <w:r>
        <w:rPr>
          <w:rFonts w:cs="Arial" w:ascii="Arial" w:hAnsi="Arial"/>
        </w:rPr>
        <w:t xml:space="preserve">a QSE may </w:t>
      </w:r>
      <w:ins w:id="69" w:author="ERCOT 093010" w:date="2010-09-27T13:32:00Z">
        <w:r>
          <w:rPr>
            <w:rFonts w:cs="Arial" w:ascii="Arial" w:hAnsi="Arial"/>
          </w:rPr>
          <w:t>cancel un</w:t>
        </w:r>
      </w:ins>
      <w:r>
        <w:rPr>
          <w:rFonts w:cs="Arial" w:ascii="Arial" w:hAnsi="Arial"/>
        </w:rPr>
        <w:t>expire</w:t>
      </w:r>
      <w:ins w:id="70" w:author="ERCOT 093010" w:date="2010-09-27T13:32:00Z">
        <w:r>
          <w:rPr>
            <w:rFonts w:cs="Arial" w:ascii="Arial" w:hAnsi="Arial"/>
          </w:rPr>
          <w:t>d</w:t>
        </w:r>
      </w:ins>
      <w:r>
        <w:rPr>
          <w:rFonts w:cs="Arial" w:ascii="Arial" w:hAnsi="Arial"/>
        </w:rPr>
        <w:t xml:space="preserve"> </w:t>
      </w:r>
      <w:del w:id="71" w:author="ERCOT 093010" w:date="2010-09-27T13:32:00Z">
        <w:r>
          <w:rPr>
            <w:rFonts w:cs="Arial" w:ascii="Arial" w:hAnsi="Arial"/>
          </w:rPr>
          <w:delText xml:space="preserve">its </w:delText>
        </w:r>
      </w:del>
      <w:r>
        <w:rPr>
          <w:rFonts w:cs="Arial" w:ascii="Arial" w:hAnsi="Arial"/>
        </w:rPr>
        <w:t>DAM Ancillary Service Offers</w:t>
      </w:r>
      <w:ins w:id="72" w:author="ERCOT 093010" w:date="2010-09-27T13:32:00Z">
        <w:r>
          <w:rPr>
            <w:rFonts w:cs="Arial" w:ascii="Arial" w:hAnsi="Arial"/>
          </w:rPr>
          <w:t xml:space="preserve"> previously submitted for the aborted DAM.</w:t>
        </w:r>
      </w:ins>
      <w:ins w:id="73" w:author="ERCOT 093010" w:date="2010-09-27T15:38:00Z">
        <w:r>
          <w:rPr>
            <w:rFonts w:cs="Arial" w:ascii="Arial" w:hAnsi="Arial"/>
          </w:rPr>
          <w:t xml:space="preserve">  </w:t>
        </w:r>
      </w:ins>
      <w:del w:id="74" w:author="ERCOT 093010" w:date="2010-09-27T13:33:00Z">
        <w:r>
          <w:rPr>
            <w:rFonts w:cs="Arial" w:ascii="Arial" w:hAnsi="Arial"/>
          </w:rPr>
          <w:delText xml:space="preserve"> that are inclusive with a Three-Part Supply Offer that was submitted for the aborted DAM.  </w:delText>
        </w:r>
      </w:del>
      <w:ins w:id="75" w:author="ERCOT 093010" w:date="2010-09-27T13:34:00Z">
        <w:r>
          <w:rPr>
            <w:rFonts w:cs="Arial" w:ascii="Arial" w:hAnsi="Arial"/>
          </w:rPr>
          <w:t xml:space="preserve">Until the beginning of the SASM auction </w:t>
        </w:r>
      </w:ins>
      <w:r>
        <w:rPr>
          <w:rFonts w:cs="Arial" w:ascii="Arial" w:hAnsi="Arial"/>
        </w:rPr>
        <w:t>described</w:t>
      </w:r>
      <w:ins w:id="76" w:author="ERCOT 093010" w:date="2010-09-27T13:35:00Z">
        <w:r>
          <w:rPr>
            <w:rFonts w:cs="Arial" w:ascii="Arial" w:hAnsi="Arial"/>
          </w:rPr>
          <w:t xml:space="preserve"> in the Emergency Condition Notice, QSEs may submit Ancillary Service Offers for this SASM.  </w:t>
        </w:r>
      </w:ins>
      <w:r>
        <w:rPr>
          <w:rFonts w:cs="Arial" w:ascii="Arial" w:hAnsi="Arial"/>
        </w:rPr>
        <w:t xml:space="preserve">QSE Ancillary Service Offers for this SASM auction </w:t>
      </w:r>
      <w:ins w:id="77" w:author="ERCOT 093010" w:date="2010-09-27T13:37:00Z">
        <w:r>
          <w:rPr>
            <w:rFonts w:cs="Arial" w:ascii="Arial" w:hAnsi="Arial"/>
          </w:rPr>
          <w:t xml:space="preserve">will </w:t>
        </w:r>
      </w:ins>
      <w:del w:id="78" w:author="ERCOT 093010" w:date="2010-09-27T13:37:00Z">
        <w:r>
          <w:rPr>
            <w:rFonts w:cs="Arial" w:ascii="Arial" w:hAnsi="Arial"/>
          </w:rPr>
          <w:delText xml:space="preserve">are </w:delText>
        </w:r>
      </w:del>
      <w:r>
        <w:rPr>
          <w:rFonts w:cs="Arial" w:ascii="Arial" w:hAnsi="Arial"/>
        </w:rPr>
        <w:t xml:space="preserve">not </w:t>
      </w:r>
      <w:ins w:id="79" w:author="ERCOT 093010" w:date="2010-09-27T13:37:00Z">
        <w:r>
          <w:rPr>
            <w:rFonts w:cs="Arial" w:ascii="Arial" w:hAnsi="Arial"/>
          </w:rPr>
          <w:t xml:space="preserve">be </w:t>
        </w:r>
      </w:ins>
      <w:r>
        <w:rPr>
          <w:rFonts w:cs="Arial" w:ascii="Arial" w:hAnsi="Arial"/>
        </w:rPr>
        <w:t>subject to the provisions of Section 6.4.8.2.1, Resubmitting Offers for Ancillary Services in the Adjustment Period.  This provision is included to help assure that sufficient Ancillary Service Offers can be submitted for the SASM to meet the Ancillary Services Plan needs without having to resort to a RUC commitment of Resources to provide Ancillary Services and to facilitate the use of the existing application implementation.</w:t>
      </w:r>
    </w:p>
    <w:p>
      <w:pPr>
        <w:pStyle w:val="ListParagraph"/>
        <w:numPr>
          <w:ilvl w:val="0"/>
          <w:numId w:val="2"/>
        </w:numPr>
        <w:spacing w:lineRule="auto" w:line="276"/>
        <w:ind w:left="720" w:hanging="360"/>
        <w:jc w:val="both"/>
        <w:rPr>
          <w:rFonts w:ascii="Arial" w:hAnsi="Arial" w:cs="Arial"/>
          <w:ins w:id="90" w:author="ERCOT 093010" w:date="2010-09-27T13:37:00Z"/>
        </w:rPr>
      </w:pPr>
      <w:ins w:id="81" w:author="ERCOT 093010" w:date="2010-09-27T15:35:00Z">
        <w:r>
          <w:rPr>
            <w:rFonts w:cs="Arial" w:ascii="Arial" w:hAnsi="Arial"/>
          </w:rPr>
          <w:t xml:space="preserve">QSEs must resubmit the amounts of Ancillary Service </w:t>
        </w:r>
      </w:ins>
      <w:ins w:id="82" w:author="ERCOT 093010" w:date="2010-09-29T11:28:00Z">
        <w:r>
          <w:rPr>
            <w:rFonts w:cs="Arial" w:ascii="Arial" w:hAnsi="Arial"/>
          </w:rPr>
          <w:t>q</w:t>
        </w:r>
      </w:ins>
      <w:ins w:id="83" w:author="ERCOT 093010" w:date="2010-09-27T15:35:00Z">
        <w:r>
          <w:rPr>
            <w:rFonts w:cs="Arial" w:ascii="Arial" w:hAnsi="Arial"/>
          </w:rPr>
          <w:t xml:space="preserve">uantities that the QSE intends to provide in the next Operating Day.  ERCOT will procure Ancillary Services in the amount needed to satisfy the Ancillary Service Plan for the aborted DAM less the QSE submitted </w:t>
        </w:r>
      </w:ins>
      <w:ins w:id="84" w:author="ERCOT 093010" w:date="2010-09-29T11:29:00Z">
        <w:r>
          <w:rPr>
            <w:rFonts w:cs="Arial" w:ascii="Arial" w:hAnsi="Arial"/>
          </w:rPr>
          <w:t>S</w:t>
        </w:r>
      </w:ins>
      <w:ins w:id="85" w:author="ERCOT 093010" w:date="2010-09-27T15:35:00Z">
        <w:r>
          <w:rPr>
            <w:rFonts w:cs="Arial" w:ascii="Arial" w:hAnsi="Arial"/>
          </w:rPr>
          <w:t>elf-</w:t>
        </w:r>
      </w:ins>
      <w:ins w:id="86" w:author="ERCOT 093010" w:date="2010-09-29T11:29:00Z">
        <w:r>
          <w:rPr>
            <w:rFonts w:cs="Arial" w:ascii="Arial" w:hAnsi="Arial"/>
          </w:rPr>
          <w:t>A</w:t>
        </w:r>
      </w:ins>
      <w:ins w:id="87" w:author="ERCOT 093010" w:date="2010-09-27T15:35:00Z">
        <w:r>
          <w:rPr>
            <w:rFonts w:cs="Arial" w:ascii="Arial" w:hAnsi="Arial"/>
          </w:rPr>
          <w:t>rranged Ancillary Service Quantit</w:t>
        </w:r>
      </w:ins>
      <w:ins w:id="88" w:author="ERCOT 093010" w:date="2010-09-27T15:37:00Z">
        <w:r>
          <w:rPr>
            <w:rFonts w:cs="Arial" w:ascii="Arial" w:hAnsi="Arial"/>
          </w:rPr>
          <w:t>ies</w:t>
        </w:r>
      </w:ins>
      <w:ins w:id="89" w:author="ERCOT 093010" w:date="2010-09-27T15:35:00Z">
        <w:r>
          <w:rPr>
            <w:rFonts w:cs="Arial" w:ascii="Arial" w:hAnsi="Arial"/>
          </w:rPr>
          <w:t>.</w:t>
        </w:r>
      </w:ins>
    </w:p>
    <w:p>
      <w:pPr>
        <w:pStyle w:val="ListParagraph"/>
        <w:numPr>
          <w:ilvl w:val="0"/>
          <w:numId w:val="2"/>
        </w:numPr>
        <w:spacing w:lineRule="auto" w:line="276"/>
        <w:ind w:left="720" w:hanging="360"/>
        <w:jc w:val="both"/>
        <w:rPr>
          <w:rFonts w:ascii="Arial" w:hAnsi="Arial" w:cs="Arial"/>
        </w:rPr>
      </w:pPr>
      <w:del w:id="91" w:author="ERCOT 093010" w:date="2010-09-27T13:37:00Z">
        <w:r>
          <w:rPr>
            <w:rFonts w:eastAsia="Arial" w:cs="Arial" w:ascii="Arial" w:hAnsi="Arial"/>
          </w:rPr>
          <w:delText xml:space="preserve">  </w:delText>
        </w:r>
      </w:del>
      <w:r>
        <w:rPr>
          <w:rFonts w:cs="Arial" w:ascii="Arial" w:hAnsi="Arial"/>
        </w:rPr>
        <w:t>This SASM will</w:t>
      </w:r>
      <w:ins w:id="92" w:author="ERCOT 093010" w:date="2010-09-27T13:38:00Z">
        <w:r>
          <w:rPr>
            <w:rFonts w:cs="Arial" w:ascii="Arial" w:hAnsi="Arial"/>
          </w:rPr>
          <w:t xml:space="preserve"> be conducted in accordance with Section 6.4.8.2.2, SASM Clearing Process,</w:t>
        </w:r>
      </w:ins>
      <w:r>
        <w:rPr>
          <w:rFonts w:cs="Arial" w:ascii="Arial" w:hAnsi="Arial"/>
        </w:rPr>
        <w:t xml:space="preserve"> </w:t>
      </w:r>
      <w:ins w:id="93" w:author="ERCOT 093010" w:date="2010-09-27T13:39:00Z">
        <w:r>
          <w:rPr>
            <w:rFonts w:cs="Arial" w:ascii="Arial" w:hAnsi="Arial"/>
          </w:rPr>
          <w:t xml:space="preserve">and will be </w:t>
        </w:r>
      </w:ins>
      <w:r>
        <w:rPr>
          <w:rFonts w:cs="Arial" w:ascii="Arial" w:hAnsi="Arial"/>
        </w:rPr>
        <w:t>settle</w:t>
      </w:r>
      <w:ins w:id="94" w:author="ERCOT 093010" w:date="2010-09-27T13:39:00Z">
        <w:r>
          <w:rPr>
            <w:rFonts w:cs="Arial" w:ascii="Arial" w:hAnsi="Arial"/>
          </w:rPr>
          <w:t>d</w:t>
        </w:r>
      </w:ins>
      <w:r>
        <w:rPr>
          <w:rFonts w:cs="Arial" w:ascii="Arial" w:hAnsi="Arial"/>
        </w:rPr>
        <w:t xml:space="preserve"> in accordance with the provisions in Section 6.7, Real-Time Settlement Calculations for the Ancillary Services.  </w:t>
      </w:r>
      <w:del w:id="95" w:author="ERCOT 093010" w:date="2010-09-27T15:39:00Z">
        <w:r>
          <w:rPr>
            <w:rFonts w:cs="Arial" w:ascii="Arial" w:hAnsi="Arial"/>
          </w:rPr>
          <w:delText xml:space="preserve">Accordingly, </w:delText>
        </w:r>
      </w:del>
      <w:ins w:id="96" w:author="ERCOT 093010" w:date="2010-09-27T15:39:00Z">
        <w:r>
          <w:rPr>
            <w:rFonts w:cs="Arial" w:ascii="Arial" w:hAnsi="Arial"/>
          </w:rPr>
          <w:t>P</w:t>
        </w:r>
      </w:ins>
      <w:del w:id="97" w:author="ERCOT 093010" w:date="2010-09-27T15:39:00Z">
        <w:r>
          <w:rPr>
            <w:rFonts w:cs="Arial" w:ascii="Arial" w:hAnsi="Arial"/>
          </w:rPr>
          <w:delText>p</w:delText>
        </w:r>
      </w:del>
      <w:r>
        <w:rPr>
          <w:rFonts w:cs="Arial" w:ascii="Arial" w:hAnsi="Arial"/>
        </w:rPr>
        <w:t>ayments and charges associated with this SASM will appear on a Real-Time Settlement Statement.</w:t>
      </w:r>
      <w:ins w:id="98" w:author="ERCOT 093010" w:date="2010-09-27T13:39:00Z">
        <w:r>
          <w:rPr>
            <w:rFonts w:cs="Arial" w:ascii="Arial" w:hAnsi="Arial"/>
          </w:rPr>
          <w:t xml:space="preserve">  ERCOT is required to meet the post</w:t>
        </w:r>
      </w:ins>
      <w:ins w:id="99" w:author="ERCOT 093010" w:date="2010-09-27T15:39:00Z">
        <w:r>
          <w:rPr>
            <w:rFonts w:cs="Arial" w:ascii="Arial" w:hAnsi="Arial"/>
          </w:rPr>
          <w:t>i</w:t>
        </w:r>
      </w:ins>
      <w:ins w:id="100" w:author="ERCOT 093010" w:date="2010-09-27T13:39:00Z">
        <w:r>
          <w:rPr>
            <w:rFonts w:cs="Arial" w:ascii="Arial" w:hAnsi="Arial"/>
          </w:rPr>
          <w:t>n</w:t>
        </w:r>
      </w:ins>
      <w:ins w:id="101" w:author="ERCOT 093010" w:date="2010-09-27T15:39:00Z">
        <w:r>
          <w:rPr>
            <w:rFonts w:cs="Arial" w:ascii="Arial" w:hAnsi="Arial"/>
          </w:rPr>
          <w:t>g</w:t>
        </w:r>
      </w:ins>
      <w:ins w:id="102" w:author="ERCOT 093010" w:date="2010-09-27T13:39:00Z">
        <w:r>
          <w:rPr>
            <w:rFonts w:cs="Arial" w:ascii="Arial" w:hAnsi="Arial"/>
          </w:rPr>
          <w:t xml:space="preserve"> requirements described in Section 6.4.8.</w:t>
        </w:r>
      </w:ins>
      <w:ins w:id="103" w:author="ERCOT 093010" w:date="2010-09-29T11:31:00Z">
        <w:r>
          <w:rPr>
            <w:rFonts w:cs="Arial" w:ascii="Arial" w:hAnsi="Arial"/>
          </w:rPr>
          <w:t>2.</w:t>
        </w:r>
      </w:ins>
      <w:ins w:id="104" w:author="ERCOT 093010" w:date="2010-09-27T13:40:00Z">
        <w:r>
          <w:rPr>
            <w:rFonts w:cs="Arial" w:ascii="Arial" w:hAnsi="Arial"/>
          </w:rPr>
          <w:t>3, Communicat</w:t>
        </w:r>
      </w:ins>
      <w:ins w:id="105" w:author="ERCOT 093010" w:date="2010-09-27T15:40:00Z">
        <w:r>
          <w:rPr>
            <w:rFonts w:cs="Arial" w:ascii="Arial" w:hAnsi="Arial"/>
          </w:rPr>
          <w:t>i</w:t>
        </w:r>
      </w:ins>
      <w:ins w:id="106" w:author="ERCOT 093010" w:date="2010-09-27T13:40:00Z">
        <w:r>
          <w:rPr>
            <w:rFonts w:cs="Arial" w:ascii="Arial" w:hAnsi="Arial"/>
          </w:rPr>
          <w:t>on</w:t>
        </w:r>
      </w:ins>
      <w:ins w:id="107" w:author="ERCOT 093010" w:date="2010-09-27T15:39:00Z">
        <w:r>
          <w:rPr>
            <w:rFonts w:cs="Arial" w:ascii="Arial" w:hAnsi="Arial"/>
          </w:rPr>
          <w:t xml:space="preserve"> </w:t>
        </w:r>
      </w:ins>
      <w:ins w:id="108" w:author="ERCOT 093010" w:date="2010-09-27T13:40:00Z">
        <w:r>
          <w:rPr>
            <w:rFonts w:cs="Arial" w:ascii="Arial" w:hAnsi="Arial"/>
          </w:rPr>
          <w:t xml:space="preserve">of SASM </w:t>
        </w:r>
      </w:ins>
      <w:ins w:id="109" w:author="ERCOT 093010" w:date="2010-09-29T11:31:00Z">
        <w:r>
          <w:rPr>
            <w:rFonts w:cs="Arial" w:ascii="Arial" w:hAnsi="Arial"/>
          </w:rPr>
          <w:t>R</w:t>
        </w:r>
      </w:ins>
      <w:ins w:id="110" w:author="ERCOT 093010" w:date="2010-09-27T13:40:00Z">
        <w:r>
          <w:rPr>
            <w:rFonts w:cs="Arial" w:ascii="Arial" w:hAnsi="Arial"/>
          </w:rPr>
          <w:t xml:space="preserve">esults, </w:t>
        </w:r>
      </w:ins>
      <w:ins w:id="111" w:author="ERCOT 093010" w:date="2010-09-27T15:40:00Z">
        <w:r>
          <w:rPr>
            <w:rFonts w:cs="Arial" w:ascii="Arial" w:hAnsi="Arial"/>
          </w:rPr>
          <w:t xml:space="preserve">subject to </w:t>
        </w:r>
      </w:ins>
      <w:ins w:id="112" w:author="ERCOT 093010" w:date="2010-09-27T13:40:00Z">
        <w:r>
          <w:rPr>
            <w:rFonts w:cs="Arial" w:ascii="Arial" w:hAnsi="Arial"/>
          </w:rPr>
          <w:t>the timeline specified in this NPRR.</w:t>
        </w:r>
      </w:ins>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Upon notification of the SASM awards, the QSE is required to update its COP to reflect the awarded and self-arranged Ancillary Service Resource Responsibilities for the next Operating Day.  After 1</w:t>
      </w:r>
      <w:del w:id="113" w:author="ERCOT 093010" w:date="2010-09-27T13:41:00Z">
        <w:r>
          <w:rPr>
            <w:rFonts w:cs="Arial" w:ascii="Arial" w:hAnsi="Arial"/>
          </w:rPr>
          <w:delText>6</w:delText>
        </w:r>
      </w:del>
      <w:ins w:id="114" w:author="ERCOT 093010" w:date="2010-09-27T13:41:00Z">
        <w:r>
          <w:rPr>
            <w:rFonts w:cs="Arial" w:ascii="Arial" w:hAnsi="Arial"/>
          </w:rPr>
          <w:t>8</w:t>
        </w:r>
      </w:ins>
      <w:r>
        <w:rPr>
          <w:rFonts w:cs="Arial" w:ascii="Arial" w:hAnsi="Arial"/>
        </w:rPr>
        <w:t xml:space="preserve">00 hours in the Day Ahead, and no sooner than one hour following the completion of this SASM, ERCOT will execute an Hourly Reliability Unit Commitment (HRUC) process.  </w:t>
      </w:r>
      <w:ins w:id="115" w:author="ERCOT 093010" w:date="2010-09-27T13:41:00Z">
        <w:r>
          <w:rPr>
            <w:rFonts w:cs="Arial" w:ascii="Arial" w:hAnsi="Arial"/>
          </w:rPr>
          <w:t xml:space="preserve">This process may be an HRUC process conducted in the Operating Period </w:t>
        </w:r>
      </w:ins>
      <w:ins w:id="116" w:author="ERCOT 093010" w:date="2010-09-27T15:41:00Z">
        <w:r>
          <w:rPr>
            <w:rFonts w:cs="Arial" w:ascii="Arial" w:hAnsi="Arial"/>
          </w:rPr>
          <w:t>of</w:t>
        </w:r>
      </w:ins>
      <w:ins w:id="117" w:author="ERCOT 093010" w:date="2010-09-27T13:41:00Z">
        <w:r>
          <w:rPr>
            <w:rFonts w:cs="Arial" w:ascii="Arial" w:hAnsi="Arial"/>
          </w:rPr>
          <w:t xml:space="preserve"> the current Operating Day.  </w:t>
        </w:r>
      </w:ins>
      <w:r>
        <w:rPr>
          <w:rFonts w:cs="Arial" w:ascii="Arial" w:hAnsi="Arial"/>
        </w:rPr>
        <w:t>The COP and Trades Snapshot taken just prior to the execution of this HRUC will serve as the COP and Trades Snapshot to settle RUC charges.</w:t>
      </w:r>
      <w:ins w:id="118" w:author="ERCOT 093010" w:date="2010-09-27T15:41:00Z">
        <w:r>
          <w:rPr>
            <w:rFonts w:cs="Arial" w:ascii="Arial" w:hAnsi="Arial"/>
          </w:rPr>
          <w:t xml:space="preserve">  The </w:t>
        </w:r>
      </w:ins>
      <w:ins w:id="119" w:author="ERCOT 093010" w:date="2010-09-29T11:44:00Z">
        <w:r>
          <w:rPr>
            <w:rFonts w:cs="Arial" w:ascii="Arial" w:hAnsi="Arial"/>
          </w:rPr>
          <w:t>RUC S</w:t>
        </w:r>
      </w:ins>
      <w:ins w:id="120" w:author="ERCOT 093010" w:date="2010-09-27T15:41:00Z">
        <w:r>
          <w:rPr>
            <w:rFonts w:cs="Arial" w:ascii="Arial" w:hAnsi="Arial"/>
          </w:rPr>
          <w:t xml:space="preserve">tudy </w:t>
        </w:r>
      </w:ins>
      <w:ins w:id="121" w:author="ERCOT 093010" w:date="2010-09-29T11:44:00Z">
        <w:r>
          <w:rPr>
            <w:rFonts w:cs="Arial" w:ascii="Arial" w:hAnsi="Arial"/>
          </w:rPr>
          <w:t>P</w:t>
        </w:r>
      </w:ins>
      <w:ins w:id="122" w:author="ERCOT 093010" w:date="2010-09-27T15:41:00Z">
        <w:r>
          <w:rPr>
            <w:rFonts w:cs="Arial" w:ascii="Arial" w:hAnsi="Arial"/>
          </w:rPr>
          <w:t>eriod for this HRUC will be the remaining hours in the current Operating Day and all of the Operating Hours in the next Operating Day.</w:t>
        </w:r>
      </w:ins>
      <w:r>
        <w:rPr>
          <w:rFonts w:cs="Arial" w:ascii="Arial" w:hAnsi="Arial"/>
        </w:rPr>
        <w:t xml:space="preserve">  This assures that all QSE-to-QSE Energy and Capacity Trades and Direct Current (DC) Tie imports and exports confirmed as of 1430 hours in the Day-Ahead will be included in the RUC Settlement and that the RUC Study Period will include the hours in the next Operating Da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ins w:id="125" w:author="ERCOT 093010" w:date="2010-09-27T15:42:00Z"/>
        </w:rPr>
      </w:pPr>
      <w:r>
        <w:rPr>
          <w:rFonts w:cs="Arial" w:ascii="Arial" w:hAnsi="Arial"/>
        </w:rPr>
        <w:t>In the event that insufficient Ancillary Service Offers are submitted for th</w:t>
      </w:r>
      <w:ins w:id="123" w:author="ERCOT 093010" w:date="2010-09-27T13:42:00Z">
        <w:r>
          <w:rPr>
            <w:rFonts w:cs="Arial" w:ascii="Arial" w:hAnsi="Arial"/>
          </w:rPr>
          <w:t>is</w:t>
        </w:r>
      </w:ins>
      <w:del w:id="124" w:author="ERCOT 093010" w:date="2010-09-27T13:42:00Z">
        <w:r>
          <w:rPr>
            <w:rFonts w:cs="Arial" w:ascii="Arial" w:hAnsi="Arial"/>
          </w:rPr>
          <w:delText>e</w:delText>
        </w:r>
      </w:del>
      <w:r>
        <w:rPr>
          <w:rFonts w:cs="Arial" w:ascii="Arial" w:hAnsi="Arial"/>
        </w:rPr>
        <w:t xml:space="preserve"> SASM, the HRUC may commit Resources to provide Ancillary Services in the amount sufficient to meet the needs of the Ancillary Services Plan.</w:t>
      </w:r>
      <w:r>
        <w:br w:type="page"/>
      </w:r>
    </w:p>
    <w:p>
      <w:pPr>
        <w:pStyle w:val="Normal"/>
        <w:rPr>
          <w:rFonts w:ascii="Arial" w:hAnsi="Arial" w:cs="Arial"/>
          <w:ins w:id="127" w:author="ERCOT 093010" w:date="2010-09-27T15:42:00Z"/>
        </w:rPr>
      </w:pPr>
      <w:ins w:id="126" w:author="ERCOT 093010" w:date="2010-09-27T15:42:00Z">
        <w:r>
          <w:rPr>
            <w:rFonts w:cs="Arial" w:ascii="Arial" w:hAnsi="Arial"/>
          </w:rPr>
        </w:r>
      </w:ins>
    </w:p>
    <w:p>
      <w:pPr>
        <w:pStyle w:val="Normal"/>
        <w:spacing w:lineRule="auto" w:line="276"/>
        <w:jc w:val="both"/>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spacing w:before="240" w:after="480"/>
        <w:rPr>
          <w:rFonts w:ascii="Arial" w:hAnsi="Arial" w:cs="Arial"/>
        </w:rPr>
      </w:pPr>
      <w:r>
        <w:rPr>
          <w:rFonts w:cs="Arial" w:ascii="Arial" w:hAnsi="Arial"/>
        </w:rPr>
        <w:t>These comments propose revisions to Section 4.1.2, Day-Ahead Process and Timing Deviations, which was not included in the originally submitted NPRR.</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4.1.2</w:t>
        <w:tab/>
        <w:t>Day-Ahead Process and Timing Deviations</w:t>
      </w:r>
    </w:p>
    <w:p>
      <w:pPr>
        <w:pStyle w:val="Normal"/>
        <w:spacing w:before="0" w:after="240"/>
        <w:ind w:left="720" w:hanging="720"/>
        <w:rPr/>
      </w:pPr>
      <w:r>
        <w:rPr>
          <w:iCs/>
        </w:rPr>
        <w:t>(1)</w:t>
        <w:tab/>
        <w:t xml:space="preserve">ERCOT may temporarily deviate from the timing of its obligations in this Section but only to the extent necessary to ensure the secure operation of the ERCOT System.  In that event, ERCOT shall immediately issue a Watch and notify all Qualified Scheduling Entities (QSEs) of the following:  </w:t>
      </w:r>
    </w:p>
    <w:p>
      <w:pPr>
        <w:pStyle w:val="Normal"/>
        <w:spacing w:before="0" w:after="240"/>
        <w:ind w:left="1440" w:hanging="720"/>
        <w:rPr/>
      </w:pPr>
      <w:r>
        <w:rPr/>
        <w:t>(a)</w:t>
        <w:tab/>
        <w:t>Details of the affected timing and procedures;</w:t>
      </w:r>
    </w:p>
    <w:p>
      <w:pPr>
        <w:pStyle w:val="Normal"/>
        <w:spacing w:before="0" w:after="240"/>
        <w:ind w:left="1440" w:hanging="720"/>
        <w:rPr/>
      </w:pPr>
      <w:r>
        <w:rPr/>
        <w:t>(b)</w:t>
        <w:tab/>
        <w:t>Details of any interim requirements;</w:t>
      </w:r>
    </w:p>
    <w:p>
      <w:pPr>
        <w:pStyle w:val="Normal"/>
        <w:spacing w:before="0" w:after="240"/>
        <w:ind w:left="1440" w:hanging="720"/>
        <w:rPr/>
      </w:pPr>
      <w:r>
        <w:rPr/>
        <w:t>(c)</w:t>
        <w:tab/>
        <w:t>An estimate of the period for which the interim requirements apply; and</w:t>
      </w:r>
    </w:p>
    <w:p>
      <w:pPr>
        <w:pStyle w:val="Normal"/>
        <w:spacing w:before="0" w:after="240"/>
        <w:ind w:left="1440" w:hanging="720"/>
        <w:rPr/>
      </w:pPr>
      <w:r>
        <w:rPr/>
        <w:t>(d)</w:t>
        <w:tab/>
        <w:t>Reasons for the temporary variation.</w:t>
      </w:r>
    </w:p>
    <w:p>
      <w:pPr>
        <w:pStyle w:val="Normal"/>
        <w:spacing w:before="0" w:after="240"/>
        <w:ind w:left="720" w:hanging="720"/>
        <w:rPr/>
      </w:pPr>
      <w:r>
        <w:rPr>
          <w:iCs/>
        </w:rPr>
        <w:t>(2)</w:t>
        <w:tab/>
        <w:t xml:space="preserve">If, despite the varying timing or omitting any procedure, ERCOT is unable to execute the Day-Ahead process, ERCOT may abort all or part of the Day-Ahead process and require all schedules and trades to be submitted in the Adjustment Period.  In that event, ERCOT shall declare an </w:t>
      </w:r>
      <w:r>
        <w:rPr/>
        <w:t>Emergency Condition and notify all QSEs of the following:</w:t>
      </w:r>
    </w:p>
    <w:p>
      <w:pPr>
        <w:pStyle w:val="Normal"/>
        <w:spacing w:before="0" w:after="240"/>
        <w:ind w:left="1440" w:hanging="720"/>
        <w:rPr/>
      </w:pPr>
      <w:r>
        <w:rPr/>
        <w:t>(a)</w:t>
        <w:tab/>
        <w:t>Details of the affected timing and procedures;</w:t>
      </w:r>
    </w:p>
    <w:p>
      <w:pPr>
        <w:pStyle w:val="Normal"/>
        <w:spacing w:before="0" w:after="240"/>
        <w:ind w:left="1440" w:hanging="720"/>
        <w:rPr>
          <w:ins w:id="131" w:author="ERCOT 093010" w:date="2010-09-27T12:24:00Z"/>
        </w:rPr>
      </w:pPr>
      <w:r>
        <w:rPr/>
        <w:t>(b)</w:t>
        <w:tab/>
        <w:t>Details of any interim requirements</w:t>
      </w:r>
      <w:ins w:id="128" w:author="ERCOT 093010" w:date="2010-09-27T12:24:00Z">
        <w:r>
          <w:rPr/>
          <w:t>, including the requirements described in Section 5.2.2.2</w:t>
        </w:r>
      </w:ins>
      <w:ins w:id="129" w:author="ERCOT 093010" w:date="2010-09-29T11:54:00Z">
        <w:r>
          <w:rPr/>
          <w:t>, RUC Process Timeline After an Aborted Day-Ahead Market</w:t>
        </w:r>
      </w:ins>
      <w:ins w:id="130" w:author="ERCOT 093010" w:date="2010-09-27T12:24:00Z">
        <w:r>
          <w:rPr/>
          <w:t>;</w:t>
        </w:r>
      </w:ins>
    </w:p>
    <w:p>
      <w:pPr>
        <w:pStyle w:val="Normal"/>
        <w:spacing w:before="0" w:after="240"/>
        <w:ind w:left="1440" w:hanging="720"/>
        <w:rPr/>
      </w:pPr>
      <w:r>
        <w:rPr/>
        <w:t>(c)</w:t>
        <w:tab/>
        <w:t>An estimate of the period for which the interim requirements apply; and</w:t>
      </w:r>
    </w:p>
    <w:p>
      <w:pPr>
        <w:pStyle w:val="Normal"/>
        <w:spacing w:before="0" w:after="240"/>
        <w:ind w:left="1440" w:hanging="720"/>
        <w:rPr/>
      </w:pPr>
      <w:r>
        <w:rPr/>
        <w:t>(d)</w:t>
        <w:tab/>
        <w:t>Reasons for the temporary variation.</w:t>
      </w:r>
    </w:p>
    <w:p>
      <w:pPr>
        <w:pStyle w:val="Normal"/>
        <w:spacing w:before="0" w:after="240"/>
        <w:ind w:left="720" w:hanging="720"/>
        <w:rPr>
          <w:iCs/>
        </w:rPr>
      </w:pPr>
      <w:r>
        <w:rPr>
          <w:iCs/>
        </w:rPr>
        <w:t>(3)</w:t>
        <w:tab/>
        <w:t>If, despite varying timing or omitting steps, ERCOT is unable to operate the Adjustment Period process, then ERCOT may abort the Adjustment Period process and operate under its Operating Period procedures.</w:t>
      </w:r>
    </w:p>
    <w:p>
      <w:pPr>
        <w:pStyle w:val="Normal"/>
        <w:rPr>
          <w:b/>
          <w:b/>
          <w:iCs/>
          <w:szCs w:val="20"/>
        </w:rPr>
      </w:pPr>
      <w:r>
        <w:rPr>
          <w:b/>
          <w:iCs/>
          <w:szCs w:val="20"/>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5.2</w:t>
        <w:tab/>
        <w:t>Reliability Unit Commitment Timeline Summary</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5.2.1</w:t>
        <w:tab/>
        <w:t>RUC Normal Timeline Summary</w:t>
      </w:r>
    </w:p>
    <w:p>
      <w:pPr>
        <w:pStyle w:val="Normal"/>
        <w:spacing w:before="0" w:after="240"/>
        <w:rPr>
          <w:iCs/>
          <w:szCs w:val="20"/>
          <w:ins w:id="142" w:author="ERCOT" w:date="2010-03-30T11:31:00Z"/>
        </w:rPr>
      </w:pPr>
      <w:ins w:id="132" w:author="ERCOT" w:date="2010-03-30T11:31:00Z">
        <w:r>
          <w:rPr>
            <w:iCs/>
            <w:szCs w:val="20"/>
          </w:rPr>
          <w:t xml:space="preserve">The </w:t>
        </w:r>
      </w:ins>
      <w:ins w:id="133" w:author="ERCOT" w:date="2010-06-22T09:17:00Z">
        <w:r>
          <w:rPr>
            <w:iCs/>
            <w:szCs w:val="20"/>
          </w:rPr>
          <w:t xml:space="preserve">following </w:t>
        </w:r>
      </w:ins>
      <w:ins w:id="134" w:author="ERCOT" w:date="2010-06-30T15:04:00Z">
        <w:r>
          <w:rPr>
            <w:iCs/>
            <w:szCs w:val="20"/>
          </w:rPr>
          <w:t>Reliability Unit Commitment (</w:t>
        </w:r>
      </w:ins>
      <w:ins w:id="135" w:author="ERCOT" w:date="2010-06-22T09:17:00Z">
        <w:r>
          <w:rPr>
            <w:iCs/>
            <w:szCs w:val="20"/>
          </w:rPr>
          <w:t>RUC</w:t>
        </w:r>
      </w:ins>
      <w:ins w:id="136" w:author="ERCOT" w:date="2010-06-30T15:04:00Z">
        <w:r>
          <w:rPr>
            <w:iCs/>
            <w:szCs w:val="20"/>
          </w:rPr>
          <w:t>)</w:t>
        </w:r>
      </w:ins>
      <w:ins w:id="137" w:author="ERCOT" w:date="2010-06-22T09:17:00Z">
        <w:r>
          <w:rPr>
            <w:iCs/>
            <w:szCs w:val="20"/>
          </w:rPr>
          <w:t xml:space="preserve"> Timeline Summary describes </w:t>
        </w:r>
      </w:ins>
      <w:ins w:id="138" w:author="ERCOT" w:date="2010-06-22T09:10:00Z">
        <w:r>
          <w:rPr>
            <w:iCs/>
            <w:szCs w:val="20"/>
          </w:rPr>
          <w:t>the no</w:t>
        </w:r>
      </w:ins>
      <w:ins w:id="139" w:author="ERCOT" w:date="2010-06-24T15:48:00Z">
        <w:r>
          <w:rPr>
            <w:iCs/>
            <w:szCs w:val="20"/>
          </w:rPr>
          <w:t>rmal</w:t>
        </w:r>
      </w:ins>
      <w:ins w:id="140" w:author="ERCOT" w:date="2010-06-22T09:10:00Z">
        <w:r>
          <w:rPr>
            <w:iCs/>
            <w:szCs w:val="20"/>
          </w:rPr>
          <w:t xml:space="preserve"> timeline for RUC activities that occur in the Day-Ahead and Adjustment Periods</w:t>
        </w:r>
      </w:ins>
      <w:ins w:id="141" w:author="ERCOT" w:date="2010-06-22T09:18:00Z">
        <w:r>
          <w:rPr>
            <w:iCs/>
            <w:szCs w:val="20"/>
          </w:rPr>
          <w:t>.</w:t>
        </w:r>
      </w:ins>
    </w:p>
    <w:p>
      <w:pPr>
        <w:pStyle w:val="Normal"/>
        <w:spacing w:before="0" w:after="240"/>
        <w:ind w:left="720" w:hanging="720"/>
        <w:rPr>
          <w:iCs/>
          <w:szCs w:val="20"/>
          <w:lang w:val="en-US" w:eastAsia="en-US"/>
        </w:rPr>
      </w:pPr>
      <w:r>
        <w:rPr>
          <w:iCs/>
          <w:szCs w:val="20"/>
          <w:lang w:val="en-US" w:eastAsia="en-US"/>
        </w:rPr>
        <w:drawing>
          <wp:anchor behindDoc="0" distT="0" distB="0" distL="114935" distR="114935" simplePos="0" locked="0" layoutInCell="0" allowOverlap="1" relativeHeight="4">
            <wp:simplePos x="0" y="0"/>
            <wp:positionH relativeFrom="column">
              <wp:posOffset>-62865</wp:posOffset>
            </wp:positionH>
            <wp:positionV relativeFrom="paragraph">
              <wp:posOffset>101600</wp:posOffset>
            </wp:positionV>
            <wp:extent cx="4686300" cy="24003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4" t="-7" r="-4" b="-7"/>
                    <a:stretch>
                      <a:fillRect/>
                    </a:stretch>
                  </pic:blipFill>
                  <pic:spPr bwMode="auto">
                    <a:xfrm>
                      <a:off x="0" y="0"/>
                      <a:ext cx="4686300" cy="2400300"/>
                    </a:xfrm>
                    <a:prstGeom prst="rect">
                      <a:avLst/>
                    </a:prstGeom>
                  </pic:spPr>
                </pic:pic>
              </a:graphicData>
            </a:graphic>
          </wp:anchor>
        </w:drawing>
      </w:r>
    </w:p>
    <w:p>
      <w:pPr>
        <w:pStyle w:val="Normal"/>
        <w:spacing w:before="0" w:after="240"/>
        <w:rPr>
          <w:iCs/>
          <w:szCs w:val="20"/>
        </w:rPr>
      </w:pPr>
      <w:r>
        <w:rPr>
          <w:iCs/>
          <w:szCs w:val="20"/>
        </w:rPr>
      </w:r>
    </w:p>
    <w:p>
      <w:pPr>
        <w:pStyle w:val="Normal"/>
        <w:spacing w:before="0" w:after="240"/>
        <w:rPr>
          <w:iCs/>
          <w:szCs w:val="20"/>
        </w:rPr>
      </w:pPr>
      <w:r>
        <w:rPr>
          <w:iCs/>
          <w:szCs w:val="20"/>
        </w:rPr>
      </w:r>
    </w:p>
    <w:p>
      <w:pPr>
        <w:pStyle w:val="Normal"/>
        <w:spacing w:before="0" w:after="240"/>
        <w:rPr>
          <w:iCs/>
          <w:szCs w:val="20"/>
        </w:rPr>
      </w:pPr>
      <w:r>
        <w:rPr>
          <w:iCs/>
          <w:szCs w:val="20"/>
        </w:rPr>
      </w:r>
    </w:p>
    <w:p>
      <w:pPr>
        <w:pStyle w:val="Normal"/>
        <w:spacing w:before="0" w:after="240"/>
        <w:rPr>
          <w:iCs/>
          <w:szCs w:val="20"/>
        </w:rPr>
      </w:pPr>
      <w:r>
        <w:rPr>
          <w:iCs/>
          <w:szCs w:val="20"/>
        </w:rPr>
      </w:r>
    </w:p>
    <w:p>
      <w:pPr>
        <w:pStyle w:val="Normal"/>
        <w:spacing w:before="0" w:after="240"/>
        <w:rPr>
          <w:iCs/>
          <w:szCs w:val="20"/>
        </w:rPr>
      </w:pPr>
      <w:r>
        <w:rPr>
          <w:iCs/>
          <w:szCs w:val="20"/>
        </w:rPr>
      </w:r>
    </w:p>
    <w:p>
      <w:pPr>
        <w:pStyle w:val="Normal"/>
        <w:widowControl w:val="false"/>
        <w:numPr>
          <w:ilvl w:val="0"/>
          <w:numId w:val="0"/>
        </w:numPr>
        <w:tabs>
          <w:tab w:val="clear" w:pos="720"/>
          <w:tab w:val="left" w:pos="900" w:leader="none"/>
        </w:tabs>
        <w:spacing w:before="120" w:after="120"/>
        <w:ind w:left="907" w:hanging="907"/>
        <w:outlineLvl w:val="1"/>
        <w:rPr>
          <w:b/>
          <w:b/>
          <w:iCs/>
          <w:szCs w:val="20"/>
        </w:rPr>
      </w:pPr>
      <w:r>
        <w:rPr>
          <w:b/>
          <w:iCs/>
          <w:szCs w:val="20"/>
        </w:rPr>
      </w:r>
    </w:p>
    <w:p>
      <w:pPr>
        <w:pStyle w:val="Normal"/>
        <w:spacing w:before="0" w:after="240"/>
        <w:rPr>
          <w:b/>
          <w:b/>
          <w:iCs/>
          <w:szCs w:val="20"/>
        </w:rPr>
      </w:pPr>
      <w:r>
        <w:rPr>
          <w:b/>
          <w:iCs/>
          <w:szCs w:val="20"/>
        </w:rPr>
      </w:r>
    </w:p>
    <w:p>
      <w:pPr>
        <w:pStyle w:val="Normal"/>
        <w:widowControl w:val="false"/>
        <w:numPr>
          <w:ilvl w:val="0"/>
          <w:numId w:val="0"/>
        </w:numPr>
        <w:tabs>
          <w:tab w:val="clear" w:pos="720"/>
          <w:tab w:val="left" w:pos="900" w:leader="none"/>
        </w:tabs>
        <w:spacing w:before="120" w:after="120"/>
        <w:ind w:left="907" w:hanging="907"/>
        <w:outlineLvl w:val="1"/>
        <w:rPr>
          <w:b/>
          <w:b/>
          <w:iCs/>
          <w:szCs w:val="20"/>
        </w:rPr>
      </w:pPr>
      <w:r>
        <w:rPr>
          <w:b/>
          <w:iCs/>
          <w:szCs w:val="20"/>
        </w:rPr>
      </w:r>
    </w:p>
    <w:p>
      <w:pPr>
        <w:pStyle w:val="Normal"/>
        <w:spacing w:before="0" w:after="240"/>
        <w:ind w:left="720" w:hanging="720"/>
        <w:rPr>
          <w:iCs/>
          <w:szCs w:val="20"/>
        </w:rPr>
      </w:pPr>
      <w:r>
        <w:rPr>
          <w:szCs w:val="20"/>
          <w:lang w:val="en-US" w:eastAsia="en-US"/>
        </w:rPr>
        <w:drawing>
          <wp:inline distT="0" distB="0" distL="0" distR="0">
            <wp:extent cx="4715510" cy="285813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4"/>
                    <a:srcRect l="-7" t="-11" r="-7" b="-11"/>
                    <a:stretch>
                      <a:fillRect/>
                    </a:stretch>
                  </pic:blipFill>
                  <pic:spPr bwMode="auto">
                    <a:xfrm>
                      <a:off x="0" y="0"/>
                      <a:ext cx="4715510" cy="2858135"/>
                    </a:xfrm>
                    <a:prstGeom prst="rect">
                      <a:avLst/>
                    </a:prstGeom>
                  </pic:spPr>
                </pic:pic>
              </a:graphicData>
            </a:graphic>
          </wp:inline>
        </w:drawing>
      </w:r>
    </w:p>
    <w:p>
      <w:pPr>
        <w:pStyle w:val="Normal"/>
        <w:widowControl w:val="false"/>
        <w:numPr>
          <w:ilvl w:val="0"/>
          <w:numId w:val="0"/>
        </w:numPr>
        <w:tabs>
          <w:tab w:val="clear" w:pos="720"/>
          <w:tab w:val="left" w:pos="900" w:leader="none"/>
        </w:tabs>
        <w:spacing w:before="120" w:after="120"/>
        <w:ind w:left="907" w:hanging="907"/>
        <w:outlineLvl w:val="1"/>
        <w:rPr>
          <w:b/>
          <w:b/>
          <w:iCs/>
          <w:szCs w:val="20"/>
        </w:rPr>
      </w:pPr>
      <w:r>
        <w:rPr>
          <w:b/>
          <w:iCs/>
          <w:szCs w:val="20"/>
        </w:rPr>
      </w:r>
    </w:p>
    <w:p>
      <w:pPr>
        <w:pStyle w:val="Normal"/>
        <w:widowControl w:val="false"/>
        <w:numPr>
          <w:ilvl w:val="0"/>
          <w:numId w:val="0"/>
        </w:numPr>
        <w:tabs>
          <w:tab w:val="clear" w:pos="720"/>
          <w:tab w:val="left" w:pos="900" w:leader="none"/>
        </w:tabs>
        <w:spacing w:before="120" w:after="120"/>
        <w:ind w:left="907" w:hanging="907"/>
        <w:outlineLvl w:val="1"/>
        <w:rPr>
          <w:b/>
          <w:b/>
          <w:szCs w:val="20"/>
        </w:rPr>
      </w:pPr>
      <w:r>
        <w:rPr>
          <w:b/>
          <w:szCs w:val="20"/>
        </w:rPr>
      </w:r>
    </w:p>
    <w:p>
      <w:pPr>
        <w:pStyle w:val="Normal"/>
        <w:spacing w:before="0" w:after="240"/>
        <w:ind w:left="720" w:hanging="720"/>
        <w:rPr>
          <w:iCs/>
          <w:szCs w:val="20"/>
        </w:rPr>
      </w:pPr>
      <w:r>
        <w:rPr>
          <w:szCs w:val="20"/>
          <w:lang w:val="en-US" w:eastAsia="en-US"/>
        </w:rPr>
        <w:drawing>
          <wp:inline distT="0" distB="0" distL="0" distR="0">
            <wp:extent cx="4629150" cy="302069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5"/>
                    <a:srcRect l="-7" t="-11" r="-7" b="-11"/>
                    <a:stretch>
                      <a:fillRect/>
                    </a:stretch>
                  </pic:blipFill>
                  <pic:spPr bwMode="auto">
                    <a:xfrm>
                      <a:off x="0" y="0"/>
                      <a:ext cx="4629150" cy="3020695"/>
                    </a:xfrm>
                    <a:prstGeom prst="rect">
                      <a:avLst/>
                    </a:prstGeom>
                  </pic:spPr>
                </pic:pic>
              </a:graphicData>
            </a:graphic>
          </wp:inline>
        </w:drawing>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5.2.2</w:t>
        <w:tab/>
        <w:t>RUC Process Timing Deviations</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ins w:id="152" w:author="ERCOT" w:date="2010-06-22T09:17:00Z"/>
        </w:rPr>
      </w:pPr>
      <w:ins w:id="143" w:author="ERCOT" w:date="2010-06-30T15:06:00Z">
        <w:r>
          <w:rPr>
            <w:b/>
            <w:bCs/>
          </w:rPr>
          <w:t>5.2.2.1</w:t>
          <w:tab/>
        </w:r>
      </w:ins>
      <w:ins w:id="144" w:author="ERCOT 093010" w:date="2010-09-27T12:25:00Z">
        <w:r>
          <w:rPr>
            <w:b/>
            <w:szCs w:val="20"/>
          </w:rPr>
          <w:t xml:space="preserve">RUC Process Timeline After </w:t>
        </w:r>
      </w:ins>
      <w:ins w:id="145" w:author="ERCOT 093010" w:date="2010-09-29T12:45:00Z">
        <w:r>
          <w:rPr>
            <w:b/>
            <w:szCs w:val="20"/>
          </w:rPr>
          <w:t>a</w:t>
        </w:r>
      </w:ins>
      <w:ins w:id="146" w:author="ERCOT 093010" w:date="2010-09-27T12:26:00Z">
        <w:r>
          <w:rPr>
            <w:b/>
            <w:szCs w:val="20"/>
          </w:rPr>
          <w:t xml:space="preserve"> </w:t>
        </w:r>
      </w:ins>
      <w:ins w:id="147" w:author="ERCOT" w:date="2010-06-24T15:33:00Z">
        <w:r>
          <w:rPr>
            <w:b/>
            <w:szCs w:val="20"/>
          </w:rPr>
          <w:t xml:space="preserve">Delay of the </w:t>
        </w:r>
      </w:ins>
      <w:ins w:id="148" w:author="ERCOT" w:date="2010-06-30T15:08:00Z">
        <w:r>
          <w:rPr>
            <w:b/>
            <w:szCs w:val="20"/>
          </w:rPr>
          <w:t xml:space="preserve">Day-Ahead </w:t>
        </w:r>
      </w:ins>
      <w:ins w:id="149" w:author="ERCOT" w:date="2010-06-30T15:08:00Z">
        <w:del w:id="150" w:author="ERCOT 093010" w:date="2010-09-22T15:13:00Z">
          <w:r>
            <w:rPr>
              <w:b/>
              <w:szCs w:val="20"/>
            </w:rPr>
            <w:delText>Reliability Unit Commitment</w:delText>
          </w:r>
        </w:del>
      </w:ins>
      <w:ins w:id="151" w:author="ERCOT 093010" w:date="2010-09-22T15:13:00Z">
        <w:r>
          <w:rPr>
            <w:b/>
            <w:szCs w:val="20"/>
          </w:rPr>
          <w:t>Market</w:t>
        </w:r>
      </w:ins>
    </w:p>
    <w:p>
      <w:pPr>
        <w:pStyle w:val="Normal"/>
        <w:spacing w:before="0" w:after="240"/>
        <w:rPr>
          <w:ins w:id="200" w:author="ERCOT" w:date="2010-06-24T11:09:00Z"/>
        </w:rPr>
      </w:pPr>
      <w:ins w:id="153" w:author="ERCOT" w:date="2010-06-22T09:17:00Z">
        <w:r>
          <w:rPr/>
          <w:t xml:space="preserve">If </w:t>
        </w:r>
      </w:ins>
      <w:ins w:id="154" w:author="ERCOT" w:date="2010-06-22T09:17:00Z">
        <w:r>
          <w:rPr>
            <w:iCs/>
            <w:szCs w:val="20"/>
          </w:rPr>
          <w:t>the</w:t>
        </w:r>
      </w:ins>
      <w:ins w:id="155" w:author="ERCOT" w:date="2010-06-22T09:17:00Z">
        <w:r>
          <w:rPr/>
          <w:t xml:space="preserve"> </w:t>
        </w:r>
      </w:ins>
      <w:ins w:id="156" w:author="ERCOT" w:date="2010-06-30T15:07:00Z">
        <w:r>
          <w:rPr/>
          <w:t>Day-Ahead Market (</w:t>
        </w:r>
      </w:ins>
      <w:ins w:id="157" w:author="ERCOT" w:date="2010-06-22T10:41:00Z">
        <w:r>
          <w:rPr/>
          <w:t>DAM</w:t>
        </w:r>
      </w:ins>
      <w:ins w:id="158" w:author="ERCOT" w:date="2010-06-30T15:07:00Z">
        <w:r>
          <w:rPr/>
          <w:t>)</w:t>
        </w:r>
      </w:ins>
      <w:ins w:id="159" w:author="ERCOT" w:date="2010-06-22T10:41:00Z">
        <w:r>
          <w:rPr/>
          <w:t xml:space="preserve"> </w:t>
        </w:r>
      </w:ins>
      <w:ins w:id="160" w:author="ERCOT" w:date="2010-06-22T09:17:00Z">
        <w:r>
          <w:rPr/>
          <w:t xml:space="preserve">execution is delayed in accordance with </w:t>
        </w:r>
      </w:ins>
      <w:ins w:id="161" w:author="ERCOT" w:date="2010-06-30T15:07:00Z">
        <w:r>
          <w:rPr/>
          <w:t>S</w:t>
        </w:r>
      </w:ins>
      <w:ins w:id="162" w:author="ERCOT" w:date="2010-06-22T09:17:00Z">
        <w:r>
          <w:rPr/>
          <w:t xml:space="preserve">ection 4.1.2, </w:t>
        </w:r>
      </w:ins>
      <w:ins w:id="163" w:author="ERCOT" w:date="2010-06-24T16:26:00Z">
        <w:r>
          <w:rPr/>
          <w:t>Day</w:t>
        </w:r>
      </w:ins>
      <w:ins w:id="164" w:author="ERCOT" w:date="2010-06-30T15:08:00Z">
        <w:r>
          <w:rPr/>
          <w:t>-</w:t>
        </w:r>
      </w:ins>
      <w:ins w:id="165" w:author="ERCOT" w:date="2010-06-24T16:24:00Z">
        <w:r>
          <w:rPr/>
          <w:t>Ahead</w:t>
        </w:r>
      </w:ins>
      <w:ins w:id="166" w:author="ERCOT" w:date="2010-06-22T14:31:00Z">
        <w:r>
          <w:rPr/>
          <w:t xml:space="preserve"> Process and Timing Deviations, </w:t>
        </w:r>
      </w:ins>
      <w:ins w:id="167" w:author="ERCOT" w:date="2010-06-22T09:17:00Z">
        <w:r>
          <w:rPr/>
          <w:t xml:space="preserve">ERCOT shall conduct a </w:t>
        </w:r>
      </w:ins>
      <w:ins w:id="168" w:author="ERCOT" w:date="2010-06-30T15:08:00Z">
        <w:r>
          <w:rPr>
            <w:bCs/>
          </w:rPr>
          <w:t>Day-Ahead Reliability Unit Commitment (</w:t>
        </w:r>
      </w:ins>
      <w:ins w:id="169" w:author="ERCOT" w:date="2010-06-22T09:17:00Z">
        <w:r>
          <w:rPr/>
          <w:t>DRUC</w:t>
        </w:r>
      </w:ins>
      <w:ins w:id="170" w:author="ERCOT" w:date="2010-06-30T15:08:00Z">
        <w:r>
          <w:rPr/>
          <w:t>)</w:t>
        </w:r>
      </w:ins>
      <w:ins w:id="171" w:author="ERCOT" w:date="2010-06-22T09:17:00Z">
        <w:r>
          <w:rPr/>
          <w:t xml:space="preserve"> </w:t>
        </w:r>
      </w:ins>
      <w:ins w:id="172" w:author="ERCOT" w:date="2010-06-24T15:32:00Z">
        <w:r>
          <w:rPr/>
          <w:t xml:space="preserve">after 1430 in the </w:t>
        </w:r>
      </w:ins>
      <w:ins w:id="173" w:author="ERCOT" w:date="2010-06-24T16:26:00Z">
        <w:r>
          <w:rPr/>
          <w:t>Day</w:t>
        </w:r>
      </w:ins>
      <w:ins w:id="174" w:author="ERCOT" w:date="2010-06-30T15:09:00Z">
        <w:r>
          <w:rPr/>
          <w:t>-</w:t>
        </w:r>
      </w:ins>
      <w:ins w:id="175" w:author="ERCOT" w:date="2010-06-24T16:24:00Z">
        <w:r>
          <w:rPr/>
          <w:t>Ahead</w:t>
        </w:r>
      </w:ins>
      <w:ins w:id="176" w:author="ERCOT" w:date="2010-06-24T15:32:00Z">
        <w:r>
          <w:rPr/>
          <w:t xml:space="preserve"> and </w:t>
        </w:r>
      </w:ins>
      <w:ins w:id="177" w:author="ERCOT" w:date="2010-06-22T09:17:00Z">
        <w:r>
          <w:rPr/>
          <w:t xml:space="preserve">no earlier than </w:t>
        </w:r>
      </w:ins>
      <w:ins w:id="178" w:author="ERCOT" w:date="2010-06-30T15:09:00Z">
        <w:r>
          <w:rPr/>
          <w:t>one</w:t>
        </w:r>
      </w:ins>
      <w:ins w:id="179" w:author="ERCOT" w:date="2010-06-22T09:17:00Z">
        <w:r>
          <w:rPr/>
          <w:t xml:space="preserve"> hour following the </w:t>
        </w:r>
      </w:ins>
      <w:ins w:id="180" w:author="ERCOT" w:date="2010-06-30T15:33:00Z">
        <w:r>
          <w:rPr/>
          <w:t>posting</w:t>
        </w:r>
      </w:ins>
      <w:ins w:id="181" w:author="ERCOT" w:date="2010-06-22T09:17:00Z">
        <w:r>
          <w:rPr/>
          <w:t xml:space="preserve"> of </w:t>
        </w:r>
      </w:ins>
      <w:ins w:id="182" w:author="ERCOT" w:date="2010-06-22T10:33:00Z">
        <w:r>
          <w:rPr/>
          <w:t xml:space="preserve">DAM awards </w:t>
        </w:r>
      </w:ins>
      <w:ins w:id="183" w:author="ERCOT" w:date="2010-06-30T15:34:00Z">
        <w:r>
          <w:rPr/>
          <w:t>information</w:t>
        </w:r>
      </w:ins>
      <w:ins w:id="184" w:author="ERCOT" w:date="2010-06-22T10:33:00Z">
        <w:r>
          <w:rPr/>
          <w:t xml:space="preserve"> on the </w:t>
        </w:r>
      </w:ins>
      <w:ins w:id="185" w:author="ERCOT" w:date="2010-06-30T15:09:00Z">
        <w:r>
          <w:rPr/>
          <w:t>Market Information System (</w:t>
        </w:r>
      </w:ins>
      <w:ins w:id="186" w:author="ERCOT" w:date="2010-06-22T10:33:00Z">
        <w:r>
          <w:rPr/>
          <w:t>MIS</w:t>
        </w:r>
      </w:ins>
      <w:ins w:id="187" w:author="ERCOT" w:date="2010-06-30T15:09:00Z">
        <w:r>
          <w:rPr/>
          <w:t>)</w:t>
        </w:r>
      </w:ins>
      <w:ins w:id="188" w:author="ERCOT" w:date="2010-06-30T15:34:00Z">
        <w:r>
          <w:rPr/>
          <w:t xml:space="preserve"> Public Area as set forth in Section 4.5.3, Communicating DAM Results</w:t>
        </w:r>
      </w:ins>
      <w:ins w:id="189" w:author="ERCOT" w:date="2010-06-22T10:33:00Z">
        <w:r>
          <w:rPr/>
          <w:t>.</w:t>
        </w:r>
      </w:ins>
      <w:ins w:id="190" w:author="ERCOT" w:date="2010-06-23T09:51:00Z">
        <w:r>
          <w:rPr/>
          <w:t xml:space="preserve">  In this </w:t>
        </w:r>
      </w:ins>
      <w:ins w:id="191" w:author="ERCOT" w:date="2010-06-24T11:24:00Z">
        <w:r>
          <w:rPr/>
          <w:t>event,</w:t>
        </w:r>
      </w:ins>
      <w:ins w:id="192" w:author="ERCOT" w:date="2010-06-23T09:54:00Z">
        <w:r>
          <w:rPr/>
          <w:t xml:space="preserve"> ERCOT</w:t>
        </w:r>
      </w:ins>
      <w:ins w:id="193" w:author="ERCOT" w:date="2010-06-24T11:05:00Z">
        <w:r>
          <w:rPr/>
          <w:t xml:space="preserve"> </w:t>
        </w:r>
      </w:ins>
      <w:ins w:id="194" w:author="ERCOT" w:date="2010-06-24T11:11:00Z">
        <w:r>
          <w:rPr/>
          <w:t>w</w:t>
        </w:r>
      </w:ins>
      <w:ins w:id="195" w:author="ERCOT" w:date="2010-06-24T11:09:00Z">
        <w:r>
          <w:rPr/>
          <w:t xml:space="preserve">ill use the </w:t>
        </w:r>
      </w:ins>
      <w:ins w:id="196" w:author="ERCOT" w:date="2010-06-30T15:20:00Z">
        <w:r>
          <w:rPr/>
          <w:t>Current Operating Plan (</w:t>
        </w:r>
      </w:ins>
      <w:ins w:id="197" w:author="ERCOT" w:date="2010-06-24T11:09:00Z">
        <w:r>
          <w:rPr/>
          <w:t>COP</w:t>
        </w:r>
      </w:ins>
      <w:ins w:id="198" w:author="ERCOT" w:date="2010-06-30T15:20:00Z">
        <w:r>
          <w:rPr/>
          <w:t>)</w:t>
        </w:r>
      </w:ins>
      <w:ins w:id="199" w:author="ERCOT" w:date="2010-06-24T11:09:00Z">
        <w:r>
          <w:rPr/>
          <w:t xml:space="preserve"> and Trades Snapshot taken just prior to the execution of the DRUC to settle RUC charges.</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ins w:id="210" w:author="ERCOT" w:date="2010-06-24T15:34:00Z"/>
        </w:rPr>
      </w:pPr>
      <w:ins w:id="201" w:author="ERCOT" w:date="2010-06-24T15:34:00Z">
        <w:r>
          <w:rPr>
            <w:b/>
            <w:szCs w:val="20"/>
          </w:rPr>
          <w:t>5.2.2.2</w:t>
          <w:tab/>
        </w:r>
      </w:ins>
      <w:ins w:id="202" w:author="ERCOT 093010" w:date="2010-09-27T12:26:00Z">
        <w:r>
          <w:rPr>
            <w:b/>
            <w:szCs w:val="20"/>
          </w:rPr>
          <w:t xml:space="preserve">RUC Process Timeline After </w:t>
        </w:r>
      </w:ins>
      <w:ins w:id="203" w:author="ERCOT 093010" w:date="2010-09-29T11:55:00Z">
        <w:r>
          <w:rPr>
            <w:b/>
            <w:szCs w:val="20"/>
          </w:rPr>
          <w:t>a</w:t>
        </w:r>
      </w:ins>
      <w:ins w:id="204" w:author="ERCOT 093010" w:date="2010-09-27T12:26:00Z">
        <w:r>
          <w:rPr>
            <w:b/>
            <w:szCs w:val="20"/>
          </w:rPr>
          <w:t xml:space="preserve">n </w:t>
        </w:r>
      </w:ins>
      <w:ins w:id="205" w:author="ERCOT" w:date="2010-06-24T15:35:00Z">
        <w:r>
          <w:rPr>
            <w:b/>
            <w:szCs w:val="20"/>
          </w:rPr>
          <w:t xml:space="preserve">Aborted </w:t>
        </w:r>
      </w:ins>
      <w:ins w:id="206" w:author="ERCOT" w:date="2010-06-30T15:08:00Z">
        <w:r>
          <w:rPr>
            <w:b/>
            <w:szCs w:val="20"/>
          </w:rPr>
          <w:t xml:space="preserve">Day-Ahead </w:t>
        </w:r>
      </w:ins>
      <w:ins w:id="207" w:author="ERCOT" w:date="2010-06-30T15:08:00Z">
        <w:del w:id="208" w:author="ERCOT 093010" w:date="2010-09-22T15:13:00Z">
          <w:r>
            <w:rPr>
              <w:b/>
              <w:szCs w:val="20"/>
            </w:rPr>
            <w:delText>Reliability Unit Commitment</w:delText>
          </w:r>
        </w:del>
      </w:ins>
      <w:ins w:id="209" w:author="ERCOT 093010" w:date="2010-09-22T15:13:00Z">
        <w:r>
          <w:rPr>
            <w:b/>
            <w:szCs w:val="20"/>
          </w:rPr>
          <w:t>Market</w:t>
        </w:r>
      </w:ins>
    </w:p>
    <w:p>
      <w:pPr>
        <w:pStyle w:val="BodyTextNumberedChar"/>
        <w:rPr>
          <w:ins w:id="262" w:author="ERCOT" w:date="2010-06-24T11:14:00Z"/>
        </w:rPr>
      </w:pPr>
      <w:ins w:id="211" w:author="ERCOT" w:date="2010-06-30T15:35:00Z">
        <w:r>
          <w:rPr/>
          <w:t>(1)</w:t>
          <w:tab/>
        </w:r>
      </w:ins>
      <w:ins w:id="212" w:author="ERCOT" w:date="2010-06-22T09:17:00Z">
        <w:r>
          <w:rPr/>
          <w:t xml:space="preserve">If ERCOT aborts all or part of the </w:t>
        </w:r>
      </w:ins>
      <w:ins w:id="213" w:author="ERCOT" w:date="2010-06-24T16:26:00Z">
        <w:r>
          <w:rPr/>
          <w:t xml:space="preserve">Day </w:t>
        </w:r>
      </w:ins>
      <w:ins w:id="214" w:author="ERCOT" w:date="2010-06-24T16:22:00Z">
        <w:r>
          <w:rPr/>
          <w:t>A</w:t>
        </w:r>
      </w:ins>
      <w:ins w:id="215" w:author="ERCOT" w:date="2010-06-22T09:17:00Z">
        <w:r>
          <w:rPr/>
          <w:t xml:space="preserve">head process in accordance with </w:t>
        </w:r>
      </w:ins>
      <w:ins w:id="216" w:author="ERCOT" w:date="2010-06-30T15:44:00Z">
        <w:r>
          <w:rPr/>
          <w:t>S</w:t>
        </w:r>
      </w:ins>
      <w:ins w:id="217" w:author="ERCOT" w:date="2010-06-22T09:17:00Z">
        <w:r>
          <w:rPr/>
          <w:t xml:space="preserve">ection 4.1.2, </w:t>
        </w:r>
      </w:ins>
      <w:ins w:id="218" w:author="ERCOT" w:date="2010-06-24T16:44:00Z">
        <w:r>
          <w:rPr/>
          <w:t>Day</w:t>
        </w:r>
      </w:ins>
      <w:ins w:id="219" w:author="ERCOT" w:date="2010-06-30T15:44:00Z">
        <w:r>
          <w:rPr/>
          <w:t>-</w:t>
        </w:r>
      </w:ins>
      <w:ins w:id="220" w:author="ERCOT" w:date="2010-06-24T16:44:00Z">
        <w:r>
          <w:rPr/>
          <w:t>Ahead</w:t>
        </w:r>
      </w:ins>
      <w:ins w:id="221" w:author="ERCOT" w:date="2010-06-22T14:32:00Z">
        <w:r>
          <w:rPr/>
          <w:t xml:space="preserve"> Process and Timing Deviations, </w:t>
        </w:r>
      </w:ins>
      <w:ins w:id="222" w:author="ERCOT" w:date="2010-06-22T09:17:00Z">
        <w:r>
          <w:rPr/>
          <w:t xml:space="preserve">ERCOT shall </w:t>
        </w:r>
      </w:ins>
      <w:ins w:id="223" w:author="ERCOT" w:date="2010-06-22T09:17:00Z">
        <w:del w:id="224" w:author="ERCOT 093010" w:date="2010-09-29T11:59:00Z">
          <w:r>
            <w:rPr/>
            <w:delText>also abort the DRUC process</w:delText>
          </w:r>
        </w:del>
      </w:ins>
      <w:ins w:id="225" w:author="ERCOT" w:date="2010-06-22T14:12:00Z">
        <w:del w:id="226" w:author="ERCOT 093010" w:date="2010-09-29T11:59:00Z">
          <w:r>
            <w:rPr/>
            <w:delText xml:space="preserve"> </w:delText>
          </w:r>
        </w:del>
      </w:ins>
      <w:ins w:id="227" w:author="ERCOT" w:date="2010-06-23T10:03:00Z">
        <w:del w:id="228" w:author="ERCOT 093010" w:date="2010-09-29T11:59:00Z">
          <w:r>
            <w:rPr/>
            <w:delText xml:space="preserve">described </w:delText>
          </w:r>
        </w:del>
      </w:ins>
      <w:ins w:id="229" w:author="ERCOT" w:date="2010-06-22T14:12:00Z">
        <w:del w:id="230" w:author="ERCOT 093010" w:date="2010-09-29T11:59:00Z">
          <w:r>
            <w:rPr/>
            <w:delText xml:space="preserve">in </w:delText>
          </w:r>
        </w:del>
      </w:ins>
      <w:ins w:id="231" w:author="ERCOT" w:date="2010-07-01T09:15:00Z">
        <w:del w:id="232" w:author="ERCOT 093010" w:date="2010-09-29T11:59:00Z">
          <w:r>
            <w:rPr/>
            <w:delText>this</w:delText>
          </w:r>
        </w:del>
      </w:ins>
      <w:ins w:id="233" w:author="ERCOT" w:date="2010-06-22T14:12:00Z">
        <w:del w:id="234" w:author="ERCOT 093010" w:date="2010-09-29T11:59:00Z">
          <w:r>
            <w:rPr/>
            <w:delText xml:space="preserve"> </w:delText>
          </w:r>
        </w:del>
      </w:ins>
      <w:ins w:id="235" w:author="ERCOT" w:date="2010-06-23T10:03:00Z">
        <w:del w:id="236" w:author="ERCOT 093010" w:date="2010-09-29T11:59:00Z">
          <w:r>
            <w:rPr/>
            <w:delText>Se</w:delText>
          </w:r>
        </w:del>
      </w:ins>
      <w:ins w:id="237" w:author="ERCOT" w:date="2010-06-22T14:12:00Z">
        <w:del w:id="238" w:author="ERCOT 093010" w:date="2010-09-29T11:59:00Z">
          <w:r>
            <w:rPr/>
            <w:delText>ction 5</w:delText>
          </w:r>
        </w:del>
      </w:ins>
      <w:ins w:id="239" w:author="ERCOT" w:date="2010-06-30T15:44:00Z">
        <w:del w:id="240" w:author="ERCOT 093010" w:date="2010-09-29T11:59:00Z">
          <w:r>
            <w:rPr/>
            <w:delText>, Transmission Security Analysis and Reliability Unit Commitment (RUC)</w:delText>
          </w:r>
        </w:del>
      </w:ins>
      <w:ins w:id="241" w:author="ERCOT" w:date="2010-06-22T14:12:00Z">
        <w:del w:id="242" w:author="ERCOT 093010" w:date="2010-09-29T11:59:00Z">
          <w:r>
            <w:rPr/>
            <w:delText>.</w:delText>
          </w:r>
        </w:del>
      </w:ins>
      <w:ins w:id="243" w:author="ERCOT" w:date="2010-06-24T11:14:00Z">
        <w:del w:id="244" w:author="ERCOT 093010" w:date="2010-09-29T11:59:00Z">
          <w:r>
            <w:rPr/>
            <w:delText xml:space="preserve">  In lieu of the DRUC processes described in </w:delText>
          </w:r>
        </w:del>
      </w:ins>
      <w:ins w:id="245" w:author="ERCOT" w:date="2010-07-01T11:33:00Z">
        <w:del w:id="246" w:author="ERCOT 093010" w:date="2010-09-29T11:59:00Z">
          <w:r>
            <w:rPr/>
            <w:delText xml:space="preserve">this </w:delText>
          </w:r>
        </w:del>
      </w:ins>
      <w:ins w:id="247" w:author="ERCOT" w:date="2010-06-24T11:14:00Z">
        <w:del w:id="248" w:author="ERCOT 093010" w:date="2010-09-29T11:59:00Z">
          <w:r>
            <w:rPr/>
            <w:delText xml:space="preserve">Section 5, ERCOT shall </w:delText>
          </w:r>
        </w:del>
      </w:ins>
      <w:ins w:id="249" w:author="ERCOT" w:date="2010-06-24T11:14:00Z">
        <w:r>
          <w:rPr/>
          <w:t xml:space="preserve">use the </w:t>
        </w:r>
      </w:ins>
      <w:ins w:id="250" w:author="ERCOT 093010" w:date="2010-09-29T12:00:00Z">
        <w:r>
          <w:rPr/>
          <w:t xml:space="preserve">following Supplemental Ancillary Services Market (SASM) process to purchase Ancillary Services for the next Operating Day and the </w:t>
        </w:r>
      </w:ins>
      <w:ins w:id="251" w:author="ERCOT" w:date="2010-06-30T15:45:00Z">
        <w:r>
          <w:rPr/>
          <w:t>Hourly Reliability Unit Commitment (</w:t>
        </w:r>
      </w:ins>
      <w:ins w:id="252" w:author="ERCOT" w:date="2010-06-24T11:14:00Z">
        <w:r>
          <w:rPr/>
          <w:t>HRUC</w:t>
        </w:r>
      </w:ins>
      <w:ins w:id="253" w:author="ERCOT" w:date="2010-06-30T15:45:00Z">
        <w:r>
          <w:rPr/>
          <w:t>)</w:t>
        </w:r>
      </w:ins>
      <w:ins w:id="254" w:author="ERCOT" w:date="2010-06-24T11:14:00Z">
        <w:r>
          <w:rPr/>
          <w:t xml:space="preserve"> process described in this </w:t>
        </w:r>
      </w:ins>
      <w:ins w:id="255" w:author="ERCOT" w:date="2010-06-30T15:45:00Z">
        <w:r>
          <w:rPr/>
          <w:t>S</w:t>
        </w:r>
      </w:ins>
      <w:ins w:id="256" w:author="ERCOT" w:date="2010-06-24T11:14:00Z">
        <w:r>
          <w:rPr/>
          <w:t>ection</w:t>
        </w:r>
      </w:ins>
      <w:ins w:id="257" w:author="ERCOT" w:date="2010-06-30T15:45:00Z">
        <w:r>
          <w:rPr/>
          <w:t xml:space="preserve"> </w:t>
        </w:r>
      </w:ins>
      <w:ins w:id="258" w:author="ERCOT" w:date="2010-06-30T15:45:00Z">
        <w:del w:id="259" w:author="ERCOT 093010" w:date="2010-09-29T12:00:00Z">
          <w:r>
            <w:rPr/>
            <w:delText>5.2.2.2</w:delText>
          </w:r>
        </w:del>
      </w:ins>
      <w:ins w:id="260" w:author="ERCOT 093010" w:date="2010-09-29T12:00:00Z">
        <w:r>
          <w:rPr/>
          <w:t>in lieu of the DRUC process</w:t>
        </w:r>
      </w:ins>
      <w:ins w:id="261" w:author="ERCOT" w:date="2010-06-24T11:14:00Z">
        <w:r>
          <w:rPr/>
          <w:t>.</w:t>
        </w:r>
      </w:ins>
    </w:p>
    <w:p>
      <w:pPr>
        <w:pStyle w:val="BodyTextNumberedChar"/>
        <w:rPr>
          <w:del w:id="278" w:author="ERCOT 093010" w:date="2010-09-29T12:03:00Z"/>
        </w:rPr>
      </w:pPr>
      <w:ins w:id="263" w:author="ERCOT" w:date="2010-06-30T15:35:00Z">
        <w:r>
          <w:rPr/>
          <w:t>(2)</w:t>
          <w:tab/>
        </w:r>
      </w:ins>
      <w:ins w:id="264" w:author="ERCOT" w:date="2010-06-22T14:16:00Z">
        <w:r>
          <w:rPr/>
          <w:t>When</w:t>
        </w:r>
      </w:ins>
      <w:ins w:id="265" w:author="ERCOT" w:date="2010-06-22T10:41:00Z">
        <w:r>
          <w:rPr/>
          <w:t xml:space="preserve"> the </w:t>
        </w:r>
      </w:ins>
      <w:ins w:id="266" w:author="ERCOT" w:date="2010-06-22T10:41:00Z">
        <w:del w:id="267" w:author="ERCOT 093010" w:date="2010-09-29T12:01:00Z">
          <w:r>
            <w:rPr/>
            <w:delText>D</w:delText>
          </w:r>
        </w:del>
      </w:ins>
      <w:ins w:id="268" w:author="ERCOT" w:date="2010-06-22T14:16:00Z">
        <w:del w:id="269" w:author="ERCOT 093010" w:date="2010-09-29T12:01:00Z">
          <w:r>
            <w:rPr/>
            <w:delText>RUC</w:delText>
          </w:r>
        </w:del>
      </w:ins>
      <w:ins w:id="270" w:author="ERCOT 093010" w:date="2010-09-29T12:01:00Z">
        <w:r>
          <w:rPr/>
          <w:t>DAM</w:t>
        </w:r>
      </w:ins>
      <w:ins w:id="271" w:author="ERCOT" w:date="2010-06-22T14:16:00Z">
        <w:r>
          <w:rPr/>
          <w:t xml:space="preserve"> </w:t>
        </w:r>
      </w:ins>
      <w:ins w:id="272" w:author="ERCOT" w:date="2010-06-22T10:41:00Z">
        <w:r>
          <w:rPr/>
          <w:t>is aborted</w:t>
        </w:r>
      </w:ins>
      <w:ins w:id="273" w:author="ERCOT" w:date="2010-06-30T15:46:00Z">
        <w:r>
          <w:rPr/>
          <w:t>,</w:t>
        </w:r>
      </w:ins>
      <w:ins w:id="274" w:author="ERCOT" w:date="2010-06-22T10:41:00Z">
        <w:r>
          <w:rPr/>
          <w:t xml:space="preserve"> </w:t>
        </w:r>
      </w:ins>
      <w:ins w:id="275" w:author="ERCOT" w:date="2010-06-22T09:17:00Z">
        <w:r>
          <w:rPr/>
          <w:t xml:space="preserve">ERCOT shall </w:t>
        </w:r>
      </w:ins>
      <w:ins w:id="276" w:author="ERCOT 093010" w:date="2010-09-29T12:02:00Z">
        <w:r>
          <w:rPr/>
          <w:t xml:space="preserve">include in the Emergency Condition notice required by paragraph (2) of Section 4.1.2 the time when it intends to conduct the SASM described in this Section 5.2.2.2 </w:t>
        </w:r>
      </w:ins>
      <w:del w:id="277" w:author="ERCOT 093010" w:date="2010-09-29T12:03:00Z">
        <w:r>
          <w:rPr/>
          <w:delText>notify all QSEs of the following:</w:delText>
        </w:r>
      </w:del>
    </w:p>
    <w:p>
      <w:pPr>
        <w:pStyle w:val="BodyTextNumberedChar"/>
        <w:rPr>
          <w:ins w:id="299" w:author="ERCOT" w:date="2010-06-23T10:16:00Z"/>
        </w:rPr>
      </w:pPr>
      <w:ins w:id="279" w:author="ERCOT" w:date="2010-06-30T15:47:00Z">
        <w:del w:id="280" w:author="ERCOT 093010" w:date="2010-09-29T12:03:00Z">
          <w:r>
            <w:rPr/>
            <w:delText>(a)</w:delText>
            <w:tab/>
          </w:r>
        </w:del>
      </w:ins>
      <w:ins w:id="281" w:author="ERCOT" w:date="2010-06-23T10:16:00Z">
        <w:del w:id="282" w:author="ERCOT 093010" w:date="2010-09-29T12:03:00Z">
          <w:r>
            <w:rPr/>
            <w:delText>ERCOT will execute a Supplemental Ancillary Service</w:delText>
          </w:r>
        </w:del>
      </w:ins>
      <w:ins w:id="283" w:author="ERCOT" w:date="2010-06-30T15:47:00Z">
        <w:del w:id="284" w:author="ERCOT 093010" w:date="2010-09-29T12:03:00Z">
          <w:r>
            <w:rPr/>
            <w:delText>s</w:delText>
          </w:r>
        </w:del>
      </w:ins>
      <w:ins w:id="285" w:author="ERCOT" w:date="2010-06-23T10:16:00Z">
        <w:del w:id="286" w:author="ERCOT 093010" w:date="2010-09-29T12:03:00Z">
          <w:r>
            <w:rPr/>
            <w:delText xml:space="preserve"> Market </w:delText>
          </w:r>
        </w:del>
      </w:ins>
      <w:ins w:id="287" w:author="ERCOT" w:date="2010-06-30T15:47:00Z">
        <w:del w:id="288" w:author="ERCOT 093010" w:date="2010-09-29T12:03:00Z">
          <w:r>
            <w:rPr/>
            <w:delText xml:space="preserve">(SASM) </w:delText>
          </w:r>
        </w:del>
      </w:ins>
      <w:ins w:id="289" w:author="ERCOT" w:date="2010-06-23T10:16:00Z">
        <w:del w:id="290" w:author="ERCOT 093010" w:date="2010-09-29T12:03:00Z">
          <w:r>
            <w:rPr/>
            <w:delText>in accordance with Section 6.4.8.2, Supplemental Ancillary Services Market</w:delText>
          </w:r>
        </w:del>
      </w:ins>
      <w:ins w:id="291" w:author="ERCOT" w:date="2010-06-30T15:48:00Z">
        <w:del w:id="292" w:author="ERCOT 093010" w:date="2010-09-29T12:03:00Z">
          <w:r>
            <w:rPr/>
            <w:delText>,</w:delText>
          </w:r>
        </w:del>
      </w:ins>
      <w:ins w:id="293" w:author="ERCOT" w:date="2010-06-23T10:16:00Z">
        <w:del w:id="294" w:author="ERCOT 093010" w:date="2010-09-29T12:03:00Z">
          <w:r>
            <w:rPr/>
            <w:delText xml:space="preserve"> </w:delText>
          </w:r>
        </w:del>
      </w:ins>
      <w:ins w:id="295" w:author="ERCOT" w:date="2010-06-23T10:16:00Z">
        <w:r>
          <w:rPr/>
          <w:t xml:space="preserve">to procure the amounts of Ancillary Services necessary to meet the Ancillary Service Plan for the Operating Day affected by the aborted </w:t>
        </w:r>
      </w:ins>
      <w:ins w:id="296" w:author="ERCOT" w:date="2010-06-30T15:48:00Z">
        <w:r>
          <w:rPr/>
          <w:t>DAM</w:t>
        </w:r>
      </w:ins>
      <w:ins w:id="297" w:author="ERCOT" w:date="2010-06-23T10:16:00Z">
        <w:r>
          <w:rPr/>
          <w:t>.</w:t>
        </w:r>
      </w:ins>
      <w:ins w:id="298" w:author="ERCOT 093010" w:date="2010-09-29T12:03:00Z">
        <w:r>
          <w:rPr/>
          <w:t xml:space="preserve">  ERCOT shall allow at least one hour between the issuance of the Emergency Condition notice and the beginning of this SASM.</w:t>
        </w:r>
      </w:ins>
    </w:p>
    <w:p>
      <w:pPr>
        <w:pStyle w:val="WWList2"/>
        <w:rPr>
          <w:del w:id="309" w:author="ERCOT 093010" w:date="2010-09-29T12:04:00Z"/>
        </w:rPr>
      </w:pPr>
      <w:ins w:id="300" w:author="ERCOT" w:date="2010-06-30T15:49:00Z">
        <w:del w:id="301" w:author="ERCOT 093010" w:date="2010-09-29T12:04:00Z">
          <w:r>
            <w:rPr/>
            <w:delText>(b)</w:delText>
            <w:tab/>
          </w:r>
        </w:del>
      </w:ins>
      <w:ins w:id="302" w:author="ERCOT" w:date="2010-06-24T16:39:00Z">
        <w:del w:id="303" w:author="ERCOT 093010" w:date="2010-09-29T12:04:00Z">
          <w:r>
            <w:rPr/>
            <w:delText>For this SASM, t</w:delText>
          </w:r>
        </w:del>
      </w:ins>
      <w:ins w:id="304" w:author="ERCOT" w:date="2010-06-22T18:45:00Z">
        <w:del w:id="305" w:author="ERCOT 093010" w:date="2010-09-29T12:04:00Z">
          <w:r>
            <w:rPr/>
            <w:delText xml:space="preserve">he QSE may not change the amount of self-arranged </w:delText>
          </w:r>
        </w:del>
      </w:ins>
      <w:ins w:id="306" w:author="ERCOT" w:date="2010-06-30T15:50:00Z">
        <w:del w:id="307" w:author="ERCOT 093010" w:date="2010-09-29T12:04:00Z">
          <w:r>
            <w:rPr/>
            <w:delText>Ancillary Services</w:delText>
          </w:r>
        </w:del>
      </w:ins>
      <w:del w:id="308" w:author="ERCOT 093010" w:date="2010-09-29T12:04:00Z">
        <w:r>
          <w:rPr/>
          <w:delText xml:space="preserve"> from the amount submitted for the aborted DAM.</w:delText>
        </w:r>
      </w:del>
    </w:p>
    <w:p>
      <w:pPr>
        <w:pStyle w:val="WWList2"/>
        <w:rPr>
          <w:del w:id="339" w:author="ERCOT 093010" w:date="2010-09-29T12:04:00Z"/>
        </w:rPr>
      </w:pPr>
      <w:ins w:id="310" w:author="ERCOT" w:date="2010-06-30T15:49:00Z">
        <w:del w:id="311" w:author="ERCOT 093010" w:date="2010-09-29T12:04:00Z">
          <w:r>
            <w:rPr/>
            <w:delText>(c)</w:delText>
            <w:tab/>
          </w:r>
        </w:del>
      </w:ins>
      <w:ins w:id="312" w:author="ERCOT" w:date="2010-06-22T09:17:00Z">
        <w:del w:id="313" w:author="ERCOT 093010" w:date="2010-09-29T12:04:00Z">
          <w:r>
            <w:rPr/>
            <w:delText>The amount of each Ancillary Service to be procured by ERCOT in th</w:delText>
          </w:r>
        </w:del>
      </w:ins>
      <w:ins w:id="314" w:author="ERCOT" w:date="2010-06-22T14:35:00Z">
        <w:del w:id="315" w:author="ERCOT 093010" w:date="2010-09-29T12:04:00Z">
          <w:r>
            <w:rPr/>
            <w:delText xml:space="preserve">is </w:delText>
          </w:r>
        </w:del>
      </w:ins>
      <w:ins w:id="316" w:author="ERCOT" w:date="2010-06-22T09:17:00Z">
        <w:del w:id="317" w:author="ERCOT 093010" w:date="2010-09-29T12:04:00Z">
          <w:r>
            <w:rPr/>
            <w:delText>SASM</w:delText>
          </w:r>
        </w:del>
      </w:ins>
      <w:ins w:id="318" w:author="ERCOT" w:date="2010-06-22T14:19:00Z">
        <w:del w:id="319" w:author="ERCOT 093010" w:date="2010-09-29T12:04:00Z">
          <w:r>
            <w:rPr/>
            <w:delText xml:space="preserve"> </w:delText>
          </w:r>
        </w:del>
      </w:ins>
      <w:ins w:id="320" w:author="ERCOT" w:date="2010-06-24T16:39:00Z">
        <w:del w:id="321" w:author="ERCOT 093010" w:date="2010-09-29T12:04:00Z">
          <w:r>
            <w:rPr/>
            <w:delText>i</w:delText>
          </w:r>
        </w:del>
      </w:ins>
      <w:ins w:id="322" w:author="ERCOT" w:date="2010-06-22T14:19:00Z">
        <w:del w:id="323" w:author="ERCOT 093010" w:date="2010-09-29T12:04:00Z">
          <w:r>
            <w:rPr/>
            <w:delText xml:space="preserve">s the amount of each Ancillary Service specified in the ERCOT Ancillary Service Plan posted prior to the aborted DAM less the </w:delText>
          </w:r>
        </w:del>
      </w:ins>
      <w:ins w:id="324" w:author="ERCOT" w:date="2010-06-22T14:35:00Z">
        <w:del w:id="325" w:author="ERCOT 093010" w:date="2010-09-29T12:04:00Z">
          <w:r>
            <w:rPr/>
            <w:delText xml:space="preserve">total </w:delText>
          </w:r>
        </w:del>
      </w:ins>
      <w:ins w:id="326" w:author="ERCOT" w:date="2010-06-22T14:20:00Z">
        <w:del w:id="327" w:author="ERCOT 093010" w:date="2010-09-29T12:04:00Z">
          <w:r>
            <w:rPr/>
            <w:delText xml:space="preserve">amount </w:delText>
          </w:r>
        </w:del>
      </w:ins>
      <w:ins w:id="328" w:author="ERCOT" w:date="2010-06-22T14:30:00Z">
        <w:del w:id="329" w:author="ERCOT 093010" w:date="2010-09-29T12:04:00Z">
          <w:r>
            <w:rPr/>
            <w:delText>of each</w:delText>
          </w:r>
        </w:del>
      </w:ins>
      <w:ins w:id="330" w:author="ERCOT" w:date="2010-06-22T14:20:00Z">
        <w:del w:id="331" w:author="ERCOT 093010" w:date="2010-09-29T12:04:00Z">
          <w:r>
            <w:rPr/>
            <w:delText xml:space="preserve"> Ancillary Service in the </w:delText>
          </w:r>
        </w:del>
      </w:ins>
      <w:ins w:id="332" w:author="ERCOT" w:date="2010-06-22T10:42:00Z">
        <w:del w:id="333" w:author="ERCOT 093010" w:date="2010-09-29T12:04:00Z">
          <w:r>
            <w:rPr/>
            <w:delText xml:space="preserve">QSE DAM submittals </w:delText>
          </w:r>
        </w:del>
      </w:ins>
      <w:ins w:id="334" w:author="ERCOT" w:date="2010-06-22T11:29:00Z">
        <w:del w:id="335" w:author="ERCOT 093010" w:date="2010-09-29T12:04:00Z">
          <w:r>
            <w:rPr/>
            <w:delText>for</w:delText>
          </w:r>
        </w:del>
      </w:ins>
      <w:ins w:id="336" w:author="ERCOT" w:date="2010-06-23T10:39:00Z">
        <w:del w:id="337" w:author="ERCOT 093010" w:date="2010-09-29T12:04:00Z">
          <w:r>
            <w:rPr/>
            <w:delText xml:space="preserve"> self arranged</w:delText>
          </w:r>
        </w:del>
      </w:ins>
      <w:del w:id="338" w:author="ERCOT 093010" w:date="2010-09-29T12:04:00Z">
        <w:r>
          <w:rPr/>
          <w:delText xml:space="preserve"> Ancillary Services.</w:delText>
        </w:r>
      </w:del>
    </w:p>
    <w:p>
      <w:pPr>
        <w:pStyle w:val="WWList2"/>
        <w:rPr>
          <w:del w:id="343" w:author="ERCOT 093010" w:date="2010-09-29T12:04:00Z"/>
        </w:rPr>
      </w:pPr>
      <w:ins w:id="340" w:author="ERCOT" w:date="2010-06-30T15:49:00Z">
        <w:del w:id="341" w:author="ERCOT 093010" w:date="2010-09-29T12:04:00Z">
          <w:r>
            <w:rPr/>
            <w:delText>(d)</w:delText>
            <w:tab/>
          </w:r>
        </w:del>
      </w:ins>
      <w:del w:id="342" w:author="ERCOT 093010" w:date="2010-09-29T12:04:00Z">
        <w:r>
          <w:rPr/>
          <w:delText xml:space="preserve">This SASM will settle in accordance with Section 6.7, Real-Time Settlement Calculations for the Ancillary Services. </w:delText>
        </w:r>
      </w:del>
    </w:p>
    <w:p>
      <w:pPr>
        <w:pStyle w:val="WWList2"/>
        <w:rPr>
          <w:ins w:id="384" w:author="ERCOT" w:date="2010-06-22T11:25:00Z"/>
        </w:rPr>
      </w:pPr>
      <w:ins w:id="344" w:author="ERCOT" w:date="2010-06-30T15:51:00Z">
        <w:r>
          <w:rPr/>
          <w:t>(</w:t>
        </w:r>
      </w:ins>
      <w:ins w:id="345" w:author="ERCOT" w:date="2010-06-30T15:53:00Z">
        <w:r>
          <w:rPr/>
          <w:t>3</w:t>
        </w:r>
      </w:ins>
      <w:ins w:id="346" w:author="ERCOT" w:date="2010-06-30T15:51:00Z">
        <w:r>
          <w:rPr/>
          <w:t>)</w:t>
          <w:tab/>
        </w:r>
      </w:ins>
      <w:ins w:id="347" w:author="ERCOT" w:date="2010-06-22T10:49:00Z">
        <w:del w:id="348" w:author="ERCOT 093010" w:date="2010-09-29T12:04:00Z">
          <w:r>
            <w:rPr/>
            <w:delText xml:space="preserve">Following the </w:delText>
          </w:r>
        </w:del>
      </w:ins>
      <w:ins w:id="349" w:author="ERCOT" w:date="2010-06-22T14:37:00Z">
        <w:del w:id="350" w:author="ERCOT 093010" w:date="2010-09-29T12:04:00Z">
          <w:r>
            <w:rPr/>
            <w:delText>SASM</w:delText>
          </w:r>
        </w:del>
      </w:ins>
      <w:ins w:id="351" w:author="ERCOT 093010" w:date="2010-09-29T12:04:00Z">
        <w:r>
          <w:rPr/>
          <w:t>After the issuance of the Emergency Condition</w:t>
        </w:r>
      </w:ins>
      <w:ins w:id="352" w:author="ERCOT" w:date="2010-06-22T14:37:00Z">
        <w:r>
          <w:rPr/>
          <w:t xml:space="preserve"> notice</w:t>
        </w:r>
      </w:ins>
      <w:ins w:id="353" w:author="ERCOT" w:date="2010-06-30T15:53:00Z">
        <w:r>
          <w:rPr/>
          <w:t xml:space="preserve"> described in paragraph (2) above</w:t>
        </w:r>
      </w:ins>
      <w:ins w:id="354" w:author="ERCOT 093010" w:date="2010-09-29T12:05:00Z">
        <w:r>
          <w:rPr/>
          <w:t xml:space="preserve"> and prior to the beginning of this SASM</w:t>
        </w:r>
      </w:ins>
      <w:ins w:id="355" w:author="ERCOT" w:date="2010-06-22T14:38:00Z">
        <w:r>
          <w:rPr/>
          <w:t xml:space="preserve">, </w:t>
        </w:r>
      </w:ins>
      <w:ins w:id="356" w:author="ERCOT" w:date="2010-06-22T10:53:00Z">
        <w:r>
          <w:rPr/>
          <w:t xml:space="preserve">a </w:t>
        </w:r>
      </w:ins>
      <w:ins w:id="357" w:author="ERCOT" w:date="2010-06-22T09:17:00Z">
        <w:r>
          <w:rPr/>
          <w:t xml:space="preserve">QSE may </w:t>
        </w:r>
      </w:ins>
      <w:ins w:id="358" w:author="ERCOT 093010" w:date="2010-09-29T12:05:00Z">
        <w:r>
          <w:rPr/>
          <w:t>cancel un</w:t>
        </w:r>
      </w:ins>
      <w:ins w:id="359" w:author="ERCOT" w:date="2010-06-22T10:48:00Z">
        <w:r>
          <w:rPr/>
          <w:t>expire</w:t>
        </w:r>
      </w:ins>
      <w:ins w:id="360" w:author="ERCOT 093010" w:date="2010-09-29T12:05:00Z">
        <w:r>
          <w:rPr/>
          <w:t>d</w:t>
        </w:r>
      </w:ins>
      <w:ins w:id="361" w:author="ERCOT" w:date="2010-06-22T10:48:00Z">
        <w:r>
          <w:rPr/>
          <w:t xml:space="preserve"> </w:t>
        </w:r>
      </w:ins>
      <w:ins w:id="362" w:author="ERCOT" w:date="2010-06-22T09:17:00Z">
        <w:r>
          <w:rPr/>
          <w:t xml:space="preserve">Ancillary Service Offers </w:t>
        </w:r>
      </w:ins>
      <w:ins w:id="363" w:author="ERCOT" w:date="2010-06-23T10:19:00Z">
        <w:r>
          <w:rPr/>
          <w:t xml:space="preserve">that </w:t>
        </w:r>
      </w:ins>
      <w:ins w:id="364" w:author="ERCOT" w:date="2010-06-23T10:19:00Z">
        <w:del w:id="365" w:author="ERCOT 093010" w:date="2010-09-29T12:05:00Z">
          <w:r>
            <w:rPr/>
            <w:delText xml:space="preserve">are </w:delText>
          </w:r>
        </w:del>
      </w:ins>
      <w:ins w:id="366" w:author="ERCOT" w:date="2010-06-22T10:48:00Z">
        <w:del w:id="367" w:author="ERCOT 093010" w:date="2010-09-29T12:05:00Z">
          <w:r>
            <w:rPr/>
            <w:delText xml:space="preserve">inclusive with </w:delText>
          </w:r>
        </w:del>
      </w:ins>
      <w:ins w:id="368" w:author="ERCOT" w:date="2010-06-24T16:40:00Z">
        <w:del w:id="369" w:author="ERCOT 093010" w:date="2010-09-29T12:05:00Z">
          <w:r>
            <w:rPr/>
            <w:delText xml:space="preserve">a </w:delText>
          </w:r>
        </w:del>
      </w:ins>
      <w:ins w:id="370" w:author="ERCOT" w:date="2010-06-22T14:22:00Z">
        <w:del w:id="371" w:author="ERCOT 093010" w:date="2010-09-29T12:05:00Z">
          <w:r>
            <w:rPr/>
            <w:delText>Three</w:delText>
          </w:r>
        </w:del>
      </w:ins>
      <w:ins w:id="372" w:author="ERCOT" w:date="2010-06-30T15:54:00Z">
        <w:del w:id="373" w:author="ERCOT 093010" w:date="2010-09-29T12:05:00Z">
          <w:r>
            <w:rPr/>
            <w:delText>-</w:delText>
          </w:r>
        </w:del>
      </w:ins>
      <w:ins w:id="374" w:author="ERCOT" w:date="2010-06-22T14:22:00Z">
        <w:del w:id="375" w:author="ERCOT 093010" w:date="2010-09-29T12:05:00Z">
          <w:r>
            <w:rPr/>
            <w:delText>Part Supply Offer</w:delText>
          </w:r>
        </w:del>
      </w:ins>
      <w:ins w:id="376" w:author="ERCOT" w:date="2010-06-23T10:19:00Z">
        <w:del w:id="377" w:author="ERCOT 093010" w:date="2010-09-29T12:05:00Z">
          <w:r>
            <w:rPr/>
            <w:delText xml:space="preserve"> </w:delText>
          </w:r>
        </w:del>
      </w:ins>
      <w:ins w:id="378" w:author="ERCOT" w:date="2010-06-22T10:49:00Z">
        <w:del w:id="379" w:author="ERCOT 093010" w:date="2010-09-29T12:05:00Z">
          <w:r>
            <w:rPr/>
            <w:delText>that w</w:delText>
          </w:r>
        </w:del>
      </w:ins>
      <w:ins w:id="380" w:author="ERCOT" w:date="2010-06-23T10:19:00Z">
        <w:del w:id="381" w:author="ERCOT 093010" w:date="2010-09-29T12:05:00Z">
          <w:r>
            <w:rPr/>
            <w:delText>as</w:delText>
          </w:r>
        </w:del>
      </w:ins>
      <w:ins w:id="382" w:author="ERCOT 093010" w:date="2010-09-29T12:05:00Z">
        <w:r>
          <w:rPr/>
          <w:t>were</w:t>
        </w:r>
      </w:ins>
      <w:ins w:id="383" w:author="ERCOT" w:date="2010-06-22T10:49:00Z">
        <w:r>
          <w:rPr/>
          <w:t xml:space="preserve"> submitted for the aborted DAM.</w:t>
        </w:r>
      </w:ins>
    </w:p>
    <w:p>
      <w:pPr>
        <w:pStyle w:val="BodyTextNumberedChar"/>
        <w:rPr>
          <w:ins w:id="409" w:author="ERCOT 093010" w:date="2010-09-29T12:10:00Z"/>
        </w:rPr>
      </w:pPr>
      <w:ins w:id="385" w:author="ERCOT" w:date="2010-06-30T15:54:00Z">
        <w:r>
          <w:rPr/>
          <w:t>(4)</w:t>
          <w:tab/>
        </w:r>
      </w:ins>
      <w:ins w:id="386" w:author="ERCOT" w:date="2010-06-22T10:51:00Z">
        <w:r>
          <w:rPr/>
          <w:t xml:space="preserve">A </w:t>
        </w:r>
      </w:ins>
      <w:ins w:id="387" w:author="ERCOT" w:date="2010-06-22T10:49:00Z">
        <w:r>
          <w:rPr/>
          <w:t xml:space="preserve">QSE may submit </w:t>
        </w:r>
      </w:ins>
      <w:ins w:id="388" w:author="ERCOT" w:date="2010-06-22T09:17:00Z">
        <w:r>
          <w:rPr/>
          <w:t xml:space="preserve">Ancillary Service Offers </w:t>
        </w:r>
      </w:ins>
      <w:ins w:id="389" w:author="ERCOT" w:date="2010-06-22T10:51:00Z">
        <w:r>
          <w:rPr/>
          <w:t xml:space="preserve">for this SASM </w:t>
        </w:r>
      </w:ins>
      <w:ins w:id="390" w:author="ERCOT" w:date="2010-06-22T10:56:00Z">
        <w:del w:id="391" w:author="ERCOT 093010" w:date="2010-09-29T12:06:00Z">
          <w:r>
            <w:rPr/>
            <w:delText xml:space="preserve">following </w:delText>
          </w:r>
        </w:del>
      </w:ins>
      <w:ins w:id="392" w:author="ERCOT" w:date="2010-06-24T15:44:00Z">
        <w:del w:id="393" w:author="ERCOT 093010" w:date="2010-09-29T12:06:00Z">
          <w:r>
            <w:rPr/>
            <w:delText xml:space="preserve">the </w:delText>
          </w:r>
        </w:del>
      </w:ins>
      <w:ins w:id="394" w:author="ERCOT" w:date="2010-06-22T10:56:00Z">
        <w:del w:id="395" w:author="ERCOT 093010" w:date="2010-09-29T12:06:00Z">
          <w:r>
            <w:rPr/>
            <w:delText>SASM</w:delText>
          </w:r>
        </w:del>
      </w:ins>
      <w:ins w:id="396" w:author="ERCOT 093010" w:date="2010-09-29T12:06:00Z">
        <w:r>
          <w:rPr/>
          <w:t>after the issuance of the Emergency Condition</w:t>
        </w:r>
      </w:ins>
      <w:ins w:id="397" w:author="ERCOT" w:date="2010-06-22T10:56:00Z">
        <w:r>
          <w:rPr/>
          <w:t xml:space="preserve"> notice</w:t>
        </w:r>
      </w:ins>
      <w:ins w:id="398" w:author="ERCOT" w:date="2010-06-30T15:59:00Z">
        <w:r>
          <w:rPr/>
          <w:t xml:space="preserve"> described in paragraph (2) above</w:t>
        </w:r>
      </w:ins>
      <w:ins w:id="399" w:author="ERCOT 093010" w:date="2010-09-29T12:06:00Z">
        <w:r>
          <w:rPr/>
          <w:t xml:space="preserve"> and prior to the beginning of this SASM</w:t>
        </w:r>
      </w:ins>
      <w:ins w:id="400" w:author="ERCOT" w:date="2010-06-22T10:56:00Z">
        <w:r>
          <w:rPr/>
          <w:t xml:space="preserve">.  </w:t>
        </w:r>
      </w:ins>
      <w:ins w:id="401" w:author="ERCOT" w:date="2010-06-24T16:41:00Z">
        <w:r>
          <w:rPr/>
          <w:t>For this SASM, t</w:t>
        </w:r>
      </w:ins>
      <w:ins w:id="402" w:author="ERCOT" w:date="2010-06-22T10:57:00Z">
        <w:r>
          <w:rPr/>
          <w:t xml:space="preserve">hese QSE Ancillary Service </w:t>
        </w:r>
      </w:ins>
      <w:ins w:id="403" w:author="ERCOT" w:date="2010-06-23T10:20:00Z">
        <w:r>
          <w:rPr/>
          <w:t>O</w:t>
        </w:r>
      </w:ins>
      <w:ins w:id="404" w:author="ERCOT" w:date="2010-06-22T10:57:00Z">
        <w:r>
          <w:rPr/>
          <w:t xml:space="preserve">ffers shall not be subject to the provisions of </w:t>
        </w:r>
      </w:ins>
      <w:ins w:id="405" w:author="ERCOT" w:date="2010-06-30T16:00:00Z">
        <w:r>
          <w:rPr/>
          <w:t>Section</w:t>
        </w:r>
      </w:ins>
      <w:ins w:id="406" w:author="ERCOT" w:date="2010-06-22T10:57:00Z">
        <w:r>
          <w:rPr/>
          <w:t xml:space="preserve"> 6.4.8.2.1, Resubmitt</w:t>
        </w:r>
      </w:ins>
      <w:ins w:id="407" w:author="ERCOT" w:date="2010-06-30T16:02:00Z">
        <w:r>
          <w:rPr/>
          <w:t>ing</w:t>
        </w:r>
      </w:ins>
      <w:ins w:id="408" w:author="ERCOT" w:date="2010-06-22T10:57:00Z">
        <w:r>
          <w:rPr/>
          <w:t xml:space="preserve"> Offers for Ancillary Services in the Adjustment Period.</w:t>
        </w:r>
      </w:ins>
    </w:p>
    <w:p>
      <w:pPr>
        <w:pStyle w:val="BodyTextNumberedChar"/>
        <w:rPr>
          <w:ins w:id="419" w:author="ERCOT 093010" w:date="2010-09-22T15:14:00Z"/>
        </w:rPr>
      </w:pPr>
      <w:ins w:id="410" w:author="ERCOT 093010" w:date="2010-09-22T15:14:00Z">
        <w:r>
          <w:rPr/>
          <w:t>(5)</w:t>
          <w:tab/>
          <w:t xml:space="preserve">For this SASM, the QSE must submit the </w:t>
        </w:r>
      </w:ins>
      <w:ins w:id="411" w:author="ERCOT 093010" w:date="2010-09-29T12:10:00Z">
        <w:r>
          <w:rPr/>
          <w:t>S</w:t>
        </w:r>
      </w:ins>
      <w:ins w:id="412" w:author="ERCOT 093010" w:date="2010-09-22T15:14:00Z">
        <w:r>
          <w:rPr/>
          <w:t>elf-</w:t>
        </w:r>
      </w:ins>
      <w:ins w:id="413" w:author="ERCOT 093010" w:date="2010-09-29T12:10:00Z">
        <w:r>
          <w:rPr/>
          <w:t>A</w:t>
        </w:r>
      </w:ins>
      <w:ins w:id="414" w:author="ERCOT 093010" w:date="2010-09-22T15:14:00Z">
        <w:r>
          <w:rPr/>
          <w:t xml:space="preserve">rranged Ancillary Service </w:t>
        </w:r>
      </w:ins>
      <w:ins w:id="415" w:author="ERCOT 093010" w:date="2010-09-29T12:10:00Z">
        <w:r>
          <w:rPr/>
          <w:t xml:space="preserve">Quantity </w:t>
        </w:r>
      </w:ins>
      <w:ins w:id="416" w:author="ERCOT 093010" w:date="2010-09-22T15:14:00Z">
        <w:r>
          <w:rPr/>
          <w:t xml:space="preserve">for the next Operating Day in accordance with the timeline described </w:t>
        </w:r>
      </w:ins>
      <w:ins w:id="417" w:author="ERCOT 093010" w:date="2010-09-27T12:30:00Z">
        <w:r>
          <w:rPr/>
          <w:t xml:space="preserve">in paragraph (8) </w:t>
        </w:r>
      </w:ins>
      <w:ins w:id="418" w:author="ERCOT 093010" w:date="2010-09-22T15:14:00Z">
        <w:r>
          <w:rPr/>
          <w:t>below.  This amount may be different from the self-arrangement amounts previously submitted for the aborted DAM.</w:t>
        </w:r>
      </w:ins>
    </w:p>
    <w:p>
      <w:pPr>
        <w:pStyle w:val="BodyTextNumberedChar"/>
        <w:rPr>
          <w:ins w:id="423" w:author="ERCOT 093010" w:date="2010-09-22T15:14:00Z"/>
        </w:rPr>
      </w:pPr>
      <w:ins w:id="420" w:author="ERCOT 093010" w:date="2010-09-22T15:14:00Z">
        <w:r>
          <w:rPr/>
          <w:t>(6)</w:t>
          <w:tab/>
          <w:t>The amount of each Ancillary Service to be procured by ERCOT in this SASM is the amount of each Ancillary Service specified in the ERCOT Ancillary Service Plan posted prior to the aborted DAM less the total amount of each Ancillary Service in the QSE submittals for self arranged Ancillary Services</w:t>
        </w:r>
      </w:ins>
      <w:ins w:id="421" w:author="ERCOT 093010" w:date="2010-09-27T12:59:00Z">
        <w:r>
          <w:rPr/>
          <w:t xml:space="preserve"> for this SASM</w:t>
        </w:r>
      </w:ins>
      <w:ins w:id="422" w:author="ERCOT 093010" w:date="2010-09-22T15:14:00Z">
        <w:r>
          <w:rPr/>
          <w:t>.</w:t>
        </w:r>
      </w:ins>
    </w:p>
    <w:p>
      <w:pPr>
        <w:pStyle w:val="BodyTextNumberedChar"/>
        <w:rPr>
          <w:ins w:id="425" w:author="ERCOT 093010" w:date="2010-09-29T12:12:00Z"/>
        </w:rPr>
      </w:pPr>
      <w:ins w:id="424" w:author="ERCOT 093010" w:date="2010-09-22T15:14:00Z">
        <w:r>
          <w:rPr/>
          <w:t>(7)</w:t>
          <w:tab/>
          <w:t>This SASM will settle in accordance with Section 6.7, Real-Time Settlement Calculations for the Ancillary Services.</w:t>
        </w:r>
      </w:ins>
    </w:p>
    <w:p>
      <w:pPr>
        <w:pStyle w:val="BodyTextNumberedChar"/>
        <w:rPr>
          <w:del w:id="455" w:author="ERCOT 093010" w:date="2010-09-29T12:13:00Z"/>
        </w:rPr>
      </w:pPr>
      <w:ins w:id="426" w:author="ERCOT 093010" w:date="2010-09-29T12:12:00Z">
        <w:r>
          <w:rPr/>
          <w:t>(8)</w:t>
          <w:tab/>
        </w:r>
      </w:ins>
      <w:ins w:id="427" w:author="Luminant 082310" w:date="2010-08-17T08:51:00Z">
        <w:r>
          <w:rPr/>
          <w:t xml:space="preserve">The SASM process for acquiring Ancillary Services in the event of </w:t>
        </w:r>
      </w:ins>
      <w:ins w:id="428" w:author="ERCOT 093010" w:date="2010-09-29T12:13:00Z">
        <w:r>
          <w:rPr/>
          <w:t xml:space="preserve">an </w:t>
        </w:r>
      </w:ins>
      <w:ins w:id="429" w:author="Luminant 082310" w:date="2010-08-17T08:51:00Z">
        <w:r>
          <w:rPr/>
          <w:t>aborted Day</w:t>
        </w:r>
      </w:ins>
      <w:ins w:id="430" w:author="Luminant 082310" w:date="2010-08-23T15:45:00Z">
        <w:r>
          <w:rPr/>
          <w:t>-</w:t>
        </w:r>
      </w:ins>
      <w:ins w:id="431" w:author="Luminant 082310" w:date="2010-08-17T08:51:00Z">
        <w:r>
          <w:rPr/>
          <w:t>Ahead process</w:t>
        </w:r>
      </w:ins>
      <w:ins w:id="432" w:author="Luminant 082310" w:date="2010-08-17T08:51:00Z">
        <w:del w:id="433" w:author="ERCOT 093010" w:date="2010-09-29T12:14:00Z">
          <w:r>
            <w:rPr/>
            <w:delText>es</w:delText>
          </w:r>
        </w:del>
      </w:ins>
      <w:ins w:id="434" w:author="Luminant 082310" w:date="2010-08-17T08:51:00Z">
        <w:r>
          <w:rPr/>
          <w:t xml:space="preserve"> shall </w:t>
        </w:r>
      </w:ins>
      <w:ins w:id="435" w:author="ERCOT 093010" w:date="2010-09-27T12:36:00Z">
        <w:r>
          <w:rPr/>
          <w:t xml:space="preserve">be conducted in accordance with Section 6.4.8.2.2, SASM Clearing Process, </w:t>
        </w:r>
      </w:ins>
      <w:ins w:id="436" w:author="ERCOT 093010" w:date="2010-09-27T13:00:00Z">
        <w:r>
          <w:rPr/>
          <w:t>but</w:t>
        </w:r>
      </w:ins>
      <w:ins w:id="437" w:author="ERCOT 093010" w:date="2010-09-27T12:36:00Z">
        <w:r>
          <w:rPr/>
          <w:t xml:space="preserve"> shall </w:t>
        </w:r>
      </w:ins>
      <w:ins w:id="438" w:author="Luminant 082310" w:date="2010-08-17T08:51:00Z">
        <w:r>
          <w:rPr/>
          <w:t xml:space="preserve">use the </w:t>
        </w:r>
      </w:ins>
      <w:ins w:id="439" w:author="Luminant 082310" w:date="2010-08-17T09:49:00Z">
        <w:r>
          <w:rPr/>
          <w:t xml:space="preserve">following </w:t>
        </w:r>
      </w:ins>
      <w:ins w:id="440" w:author="ERCOT 093010" w:date="2010-09-27T13:01:00Z">
        <w:r>
          <w:rPr/>
          <w:t xml:space="preserve">activities and </w:t>
        </w:r>
      </w:ins>
      <w:ins w:id="441" w:author="Luminant 082310" w:date="2010-08-17T09:00:00Z">
        <w:r>
          <w:rPr/>
          <w:t>timeline</w:t>
        </w:r>
      </w:ins>
      <w:ins w:id="442" w:author="Luminant 082310" w:date="2010-08-17T09:00:00Z">
        <w:del w:id="443" w:author="ERCOT 093010" w:date="2010-09-29T12:15:00Z">
          <w:r>
            <w:rPr/>
            <w:delText>s</w:delText>
          </w:r>
        </w:del>
      </w:ins>
      <w:ins w:id="444" w:author="Luminant 082310" w:date="2010-08-17T09:00:00Z">
        <w:r>
          <w:rPr/>
          <w:t xml:space="preserve"> </w:t>
        </w:r>
      </w:ins>
      <w:ins w:id="445" w:author="Luminant 082310" w:date="2010-08-17T09:50:00Z">
        <w:r>
          <w:rPr/>
          <w:t xml:space="preserve">with </w:t>
        </w:r>
      </w:ins>
      <w:ins w:id="446" w:author="Luminant 082310" w:date="2010-08-17T09:00:00Z">
        <w:r>
          <w:rPr/>
          <w:t xml:space="preserve">time “X” </w:t>
        </w:r>
      </w:ins>
      <w:ins w:id="447" w:author="Luminant 082310" w:date="2010-08-17T09:50:00Z">
        <w:r>
          <w:rPr/>
          <w:t xml:space="preserve">being the time </w:t>
        </w:r>
      </w:ins>
      <w:ins w:id="448" w:author="Luminant 082310" w:date="2010-08-17T09:50:00Z">
        <w:del w:id="449" w:author="ERCOT 093010" w:date="2010-09-29T12:15:00Z">
          <w:r>
            <w:rPr/>
            <w:delText>that ERCOT sends notice to all QSEs</w:delText>
          </w:r>
        </w:del>
      </w:ins>
      <w:ins w:id="450" w:author="ERCOT 093010" w:date="2010-09-29T12:15:00Z">
        <w:r>
          <w:rPr/>
          <w:t>specified by ERCOT for the beginning</w:t>
        </w:r>
      </w:ins>
      <w:ins w:id="451" w:author="Luminant 082310" w:date="2010-08-17T09:50:00Z">
        <w:r>
          <w:rPr/>
          <w:t xml:space="preserve"> of the </w:t>
        </w:r>
      </w:ins>
      <w:ins w:id="452" w:author="Luminant 082310" w:date="2010-08-17T09:03:00Z">
        <w:r>
          <w:rPr/>
          <w:t>SASM</w:t>
        </w:r>
      </w:ins>
      <w:ins w:id="453" w:author="ERCOT 093010" w:date="2010-09-29T12:16:00Z">
        <w:r>
          <w:rPr/>
          <w:t xml:space="preserve"> process in the Emergency Condition notice described above</w:t>
        </w:r>
      </w:ins>
      <w:ins w:id="454" w:author="Luminant 082310" w:date="2010-08-17T09:51:00Z">
        <w:r>
          <w:rPr/>
          <w:t>.</w:t>
        </w:r>
      </w:ins>
    </w:p>
    <w:p>
      <w:pPr>
        <w:pStyle w:val="BodyTextNumberedChar"/>
        <w:rPr/>
      </w:pPr>
      <w:r>
        <w:rPr/>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456" w:author="Luminant 082310" w:date="2010-08-17T09:51:00Z">
              <w:r>
                <w:rPr/>
                <w:t xml:space="preserve">SASM Process </w:t>
              </w:r>
            </w:ins>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120"/>
              <w:rPr>
                <w:bCs/>
              </w:rPr>
            </w:pPr>
            <w:ins w:id="457" w:author="Luminant 082310" w:date="2010-08-17T09:51:00Z">
              <w:r>
                <w:rPr>
                  <w:bCs/>
                </w:rPr>
                <w:t>QSE Activities:</w:t>
              </w:r>
            </w:ins>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120"/>
              <w:rPr>
                <w:bCs/>
              </w:rPr>
            </w:pPr>
            <w:ins w:id="458" w:author="Luminant 082310" w:date="2010-08-17T09:51:00Z">
              <w:r>
                <w:rPr>
                  <w:bCs/>
                </w:rPr>
                <w:t>ERCOT Activities:</w:t>
              </w:r>
            </w:ins>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9" w:author="Luminant 082310" w:date="2010-08-17T09:51:00Z">
              <w:r>
                <w:rPr/>
                <w:t>Time = X</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del w:id="461" w:author="ERCOT 093010" w:date="2010-09-29T12:16:00Z"/>
              </w:rPr>
            </w:pPr>
            <w:del w:id="460" w:author="ERCOT 093010" w:date="2010-09-29T12:16:00Z">
              <w:r>
                <w:rPr/>
                <w:delText>Notify all QSEs of intent to procure additional Ancillary Services.</w:delText>
              </w:r>
            </w:del>
          </w:p>
          <w:p>
            <w:pPr>
              <w:pStyle w:val="TableBody"/>
              <w:spacing w:before="0" w:after="60"/>
              <w:rPr/>
            </w:pPr>
            <w:ins w:id="462" w:author="Luminant 082310" w:date="2010-08-17T09:51:00Z">
              <w:del w:id="463" w:author="ERCOT 093010" w:date="2010-09-29T12:16:00Z">
                <w:r>
                  <w:rPr/>
                  <w:delText>Notify QSEs of any additional Ancillary Service Obligation, allocated to each Load Serving Entity (LSE) and aggregated to the QSE level.</w:delText>
                </w:r>
              </w:del>
            </w:ins>
            <w:ins w:id="464" w:author="ERCOT 093010" w:date="2010-09-22T15:14:00Z">
              <w:r>
                <w:rPr/>
                <w:t xml:space="preserve">The time specified in the Emergency Condition </w:t>
              </w:r>
            </w:ins>
            <w:ins w:id="465" w:author="ERCOT 093010" w:date="2010-09-29T12:17:00Z">
              <w:r>
                <w:rPr/>
                <w:t>n</w:t>
              </w:r>
            </w:ins>
            <w:ins w:id="466" w:author="ERCOT 093010" w:date="2010-09-22T15:14:00Z">
              <w:r>
                <w:rPr/>
                <w:t>otice for the SASM to begin.</w:t>
              </w:r>
            </w:ins>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7" w:author="Luminant 082310" w:date="2010-08-17T09:51:00Z">
              <w:r>
                <w:rPr/>
                <w:t xml:space="preserve">Time = X plus </w:t>
              </w:r>
            </w:ins>
            <w:ins w:id="468" w:author="Luminant 082310" w:date="2010-08-17T09:51:00Z">
              <w:del w:id="469" w:author="ERCOT 093010" w:date="2010-09-29T12:16:00Z">
                <w:r>
                  <w:rPr/>
                  <w:delText>6</w:delText>
                </w:r>
              </w:del>
            </w:ins>
            <w:ins w:id="470" w:author="ERCOT 093010" w:date="2010-09-29T12:16:00Z">
              <w:r>
                <w:rPr/>
                <w:t>3</w:t>
              </w:r>
            </w:ins>
            <w:ins w:id="471" w:author="Luminant 082310" w:date="2010-08-17T09:51:00Z">
              <w:r>
                <w:rPr/>
                <w:t>0 minutes</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2" w:author="Luminant 082310" w:date="2010-08-17T09:51:00Z">
              <w:del w:id="473" w:author="ERCOT 093010" w:date="2010-09-29T12:18:00Z">
                <w:r>
                  <w:rPr/>
                  <w:delText>May submit additional</w:delText>
                </w:r>
              </w:del>
            </w:ins>
            <w:ins w:id="474" w:author="ERCOT 093010" w:date="2010-09-29T12:18:00Z">
              <w:r>
                <w:rPr/>
                <w:t>Must complete submission of</w:t>
              </w:r>
            </w:ins>
            <w:ins w:id="475" w:author="Luminant 082310" w:date="2010-08-17T09:51:00Z">
              <w:r>
                <w:rPr/>
                <w:t xml:space="preserve"> Self-Arranged Ancillary Service Quantities limited to the additional Ancillary Service</w:t>
              </w:r>
            </w:ins>
            <w:ins w:id="476" w:author="Luminant 082310" w:date="2010-08-17T09:51:00Z">
              <w:del w:id="477" w:author="ERCOT 093010" w:date="2010-09-29T12:18:00Z">
                <w:r>
                  <w:rPr/>
                  <w:delText>s</w:delText>
                </w:r>
              </w:del>
            </w:ins>
            <w:ins w:id="478" w:author="Luminant 082310" w:date="2010-08-17T09:51:00Z">
              <w:r>
                <w:rPr/>
                <w:t xml:space="preserve"> Obligation of the QSE.</w:t>
              </w:r>
            </w:ins>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9" w:author="Luminant 082310" w:date="2010-08-17T09:51:00Z">
              <w:r>
                <w:rPr/>
                <w:t>Determine the amount of Ancillary Services to be procured.</w:t>
              </w:r>
            </w:ins>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0" w:author="Luminant 082310" w:date="2010-08-17T09:51:00Z">
              <w:r>
                <w:rPr/>
                <w:t xml:space="preserve">Time = X plus </w:t>
              </w:r>
            </w:ins>
            <w:ins w:id="481" w:author="Luminant 082310" w:date="2010-08-17T09:51:00Z">
              <w:del w:id="482" w:author="ERCOT 093010" w:date="2010-09-29T12:18:00Z">
                <w:r>
                  <w:rPr/>
                  <w:delText>6</w:delText>
                </w:r>
              </w:del>
            </w:ins>
            <w:ins w:id="483" w:author="ERCOT 093010" w:date="2010-09-29T12:18:00Z">
              <w:r>
                <w:rPr/>
                <w:t>3</w:t>
              </w:r>
            </w:ins>
            <w:ins w:id="484" w:author="Luminant 082310" w:date="2010-08-17T09:51:00Z">
              <w:r>
                <w:rPr/>
                <w:t>5 minutes</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ins w:id="486" w:author="Luminant 082310" w:date="2010-08-17T09:51:00Z"/>
              </w:rPr>
            </w:pPr>
            <w:ins w:id="485" w:author="Luminant 082310" w:date="2010-08-17T09:51:00Z">
              <w:r>
                <w:rPr/>
                <w:t xml:space="preserve">Execute SASM. </w:t>
              </w:r>
            </w:ins>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7" w:author="Luminant 082310" w:date="2010-08-17T09:51:00Z">
              <w:r>
                <w:rPr/>
                <w:t xml:space="preserve">Time = X plus </w:t>
              </w:r>
            </w:ins>
            <w:ins w:id="488" w:author="Luminant 082310" w:date="2010-08-17T09:51:00Z">
              <w:del w:id="489" w:author="ERCOT 093010" w:date="2010-09-29T12:19:00Z">
                <w:r>
                  <w:rPr/>
                  <w:delText>7</w:delText>
                </w:r>
              </w:del>
            </w:ins>
            <w:ins w:id="490" w:author="ERCOT 093010" w:date="2010-09-29T12:19:00Z">
              <w:r>
                <w:rPr/>
                <w:t>4</w:t>
              </w:r>
            </w:ins>
            <w:ins w:id="491" w:author="Luminant 082310" w:date="2010-08-17T09:51:00Z">
              <w:r>
                <w:rPr/>
                <w:t>5 minutes</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ins w:id="493" w:author="Luminant 082310" w:date="2010-08-17T09:51:00Z"/>
              </w:rPr>
            </w:pPr>
            <w:ins w:id="492" w:author="Luminant 082310" w:date="2010-08-17T09:51:00Z">
              <w:r>
                <w:rPr/>
                <w:t>Notify QSEs with awards of results.</w:t>
              </w:r>
            </w:ins>
          </w:p>
          <w:p>
            <w:pPr>
              <w:pStyle w:val="TableBody"/>
              <w:rPr>
                <w:ins w:id="499" w:author="Luminant 082310" w:date="2010-08-17T09:51:00Z"/>
              </w:rPr>
            </w:pPr>
            <w:ins w:id="494" w:author="Luminant 082310" w:date="2010-08-17T09:51:00Z">
              <w:r>
                <w:rPr/>
                <w:t xml:space="preserve">Post the quantities and </w:t>
              </w:r>
            </w:ins>
            <w:ins w:id="495" w:author="Luminant 082310" w:date="2010-08-23T15:47:00Z">
              <w:r>
                <w:rPr/>
                <w:t>Market Clearing Prices for Capacity (</w:t>
              </w:r>
            </w:ins>
            <w:ins w:id="496" w:author="Luminant 082310" w:date="2010-08-17T09:51:00Z">
              <w:r>
                <w:rPr/>
                <w:t>MCPCs</w:t>
              </w:r>
            </w:ins>
            <w:ins w:id="497" w:author="Luminant 082310" w:date="2010-08-23T15:47:00Z">
              <w:r>
                <w:rPr/>
                <w:t>)</w:t>
              </w:r>
            </w:ins>
            <w:ins w:id="498" w:author="Luminant 082310" w:date="2010-08-17T09:51:00Z">
              <w:r>
                <w:rPr/>
                <w:t xml:space="preserve"> of Ancillary Services bought in the SASM.</w:t>
              </w:r>
            </w:ins>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0" w:author="Luminant 082310" w:date="2010-08-17T09:51:00Z">
              <w:r>
                <w:rPr/>
                <w:t xml:space="preserve">Time = X plus </w:t>
              </w:r>
            </w:ins>
            <w:ins w:id="501" w:author="Luminant 082310" w:date="2010-08-17T09:51:00Z">
              <w:del w:id="502" w:author="ERCOT 093010" w:date="2010-09-29T12:19:00Z">
                <w:r>
                  <w:rPr/>
                  <w:delText>9</w:delText>
                </w:r>
              </w:del>
            </w:ins>
            <w:ins w:id="503" w:author="ERCOT 093010" w:date="2010-09-29T12:19:00Z">
              <w:r>
                <w:rPr/>
                <w:t>6</w:t>
              </w:r>
            </w:ins>
            <w:ins w:id="504" w:author="Luminant 082310" w:date="2010-08-17T09:51:00Z">
              <w:r>
                <w:rPr/>
                <w:t>0 minutes</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5" w:author="Luminant 082310" w:date="2010-08-17T09:51:00Z">
              <w:r>
                <w:rPr/>
                <w:t>Submit updated COP with updated Ancillary Service Resource Responsibility.</w:t>
              </w:r>
            </w:ins>
          </w:p>
        </w:tc>
        <w:tc>
          <w:tcPr>
            <w:tcW w:w="3852" w:type="dxa"/>
            <w:tcBorders>
              <w:top w:val="single" w:sz="4" w:space="0" w:color="000000"/>
              <w:left w:val="single" w:sz="4" w:space="0" w:color="000000"/>
              <w:bottom w:val="single" w:sz="4" w:space="0" w:color="000000"/>
              <w:right w:val="single" w:sz="4" w:space="0" w:color="000000"/>
            </w:tcBorders>
          </w:tcPr>
          <w:p>
            <w:pPr>
              <w:pStyle w:val="TableBody"/>
              <w:rPr>
                <w:ins w:id="507" w:author="Luminant 082310" w:date="2010-08-17T09:51:00Z"/>
              </w:rPr>
            </w:pPr>
            <w:ins w:id="506" w:author="Luminant 082310" w:date="2010-08-17T09:51:00Z">
              <w:r>
                <w:rPr/>
                <w:t>Validate COPs for Ancillary Service Resource Responsibility.</w:t>
              </w:r>
            </w:ins>
          </w:p>
          <w:p>
            <w:pPr>
              <w:pStyle w:val="TableBody"/>
              <w:spacing w:before="0" w:after="60"/>
              <w:rPr/>
            </w:pPr>
            <w:r>
              <w:rPr/>
            </w:r>
          </w:p>
        </w:tc>
      </w:tr>
    </w:tbl>
    <w:p>
      <w:pPr>
        <w:pStyle w:val="BodyTextNumberedChar"/>
        <w:rPr>
          <w:ins w:id="509" w:author="ERCOT" w:date="2010-06-22T14:23:00Z"/>
        </w:rPr>
      </w:pPr>
      <w:ins w:id="508" w:author="ERCOT" w:date="2010-06-22T14:23:00Z">
        <w:r>
          <w:rPr/>
        </w:r>
      </w:ins>
    </w:p>
    <w:p>
      <w:pPr>
        <w:pStyle w:val="BodyTextNumberedChar"/>
        <w:rPr>
          <w:ins w:id="513" w:author="ERCOT 093010" w:date="2010-09-29T12:33:00Z"/>
        </w:rPr>
      </w:pPr>
      <w:ins w:id="510" w:author="ERCOT 093010" w:date="2010-09-29T12:32:00Z">
        <w:r>
          <w:rPr/>
          <w:t>(9)</w:t>
          <w:tab/>
        </w:r>
      </w:ins>
      <w:ins w:id="511" w:author="ERCOT 093010" w:date="2010-09-27T12:39:00Z">
        <w:r>
          <w:rPr/>
          <w:t xml:space="preserve">As soon as practicable, but no later than the time specified above, ERCOT shall notify each QSE of its awarded Ancillary Service </w:t>
        </w:r>
      </w:ins>
      <w:ins w:id="512" w:author="ERCOT 093010" w:date="2010-09-27T12:41:00Z">
        <w:r>
          <w:rPr/>
          <w:t>Offer quantities, specifying Resource, Ancillary Service type, SASM MCPC, and the first and last hours of the awarded offer.</w:t>
        </w:r>
      </w:ins>
    </w:p>
    <w:p>
      <w:pPr>
        <w:pStyle w:val="BodyTextNumberedChar"/>
        <w:rPr>
          <w:ins w:id="519" w:author="ERCOT 093010" w:date="2010-09-27T12:46:00Z"/>
        </w:rPr>
      </w:pPr>
      <w:ins w:id="514" w:author="ERCOT 093010" w:date="2010-09-27T12:46:00Z">
        <w:r>
          <w:rPr/>
          <w:t>(</w:t>
        </w:r>
      </w:ins>
      <w:ins w:id="515" w:author="ERCOT 093010" w:date="2010-09-29T12:33:00Z">
        <w:r>
          <w:rPr/>
          <w:t>10</w:t>
        </w:r>
      </w:ins>
      <w:ins w:id="516" w:author="ERCOT 093010" w:date="2010-09-27T12:46:00Z">
        <w:r>
          <w:rPr/>
          <w:t>)</w:t>
          <w:tab/>
          <w:t xml:space="preserve">As soon as practicable, but no later than the </w:t>
        </w:r>
      </w:ins>
      <w:ins w:id="517" w:author="ERCOT 093010" w:date="2010-09-27T12:39:00Z">
        <w:r>
          <w:rPr/>
          <w:t xml:space="preserve">time </w:t>
        </w:r>
      </w:ins>
      <w:ins w:id="518" w:author="ERCOT 093010" w:date="2010-09-27T12:46:00Z">
        <w:r>
          <w:rPr/>
          <w:t>specified above, ERCOT shall post on the MIS Public Area the hourly:</w:t>
        </w:r>
      </w:ins>
    </w:p>
    <w:p>
      <w:pPr>
        <w:pStyle w:val="WWList2"/>
        <w:rPr>
          <w:ins w:id="523" w:author="ERCOT 093010" w:date="2010-09-27T12:47:00Z"/>
        </w:rPr>
      </w:pPr>
      <w:ins w:id="520" w:author="ERCOT 093010" w:date="2010-09-27T12:46:00Z">
        <w:r>
          <w:rPr/>
          <w:t>(a)</w:t>
          <w:tab/>
          <w:t xml:space="preserve">SASM MCPC for each type of </w:t>
        </w:r>
      </w:ins>
      <w:ins w:id="521" w:author="ERCOT 093010" w:date="2010-09-29T15:41:00Z">
        <w:r>
          <w:rPr/>
          <w:t>A</w:t>
        </w:r>
      </w:ins>
      <w:ins w:id="522" w:author="ERCOT 093010" w:date="2010-09-27T12:47:00Z">
        <w:r>
          <w:rPr/>
          <w:t>ncillary Service for each hour;</w:t>
        </w:r>
      </w:ins>
    </w:p>
    <w:p>
      <w:pPr>
        <w:pStyle w:val="WWList2"/>
        <w:rPr>
          <w:ins w:id="527" w:author="ERCOT 093010" w:date="2010-09-27T12:48:00Z"/>
        </w:rPr>
      </w:pPr>
      <w:ins w:id="524" w:author="ERCOT 093010" w:date="2010-09-27T12:47:00Z">
        <w:r>
          <w:rPr/>
          <w:t>(b)</w:t>
          <w:tab/>
          <w:t>Total Ancillary Service procured in MW by Ancillary Service type for each hour;</w:t>
        </w:r>
      </w:ins>
      <w:ins w:id="525" w:author="ERCOT 093010" w:date="2010-09-27T12:52:00Z">
        <w:r>
          <w:rPr/>
          <w:t xml:space="preserve"> </w:t>
        </w:r>
      </w:ins>
      <w:ins w:id="526" w:author="ERCOT 093010" w:date="2010-09-27T12:48:00Z">
        <w:r>
          <w:rPr/>
          <w:t>and</w:t>
        </w:r>
      </w:ins>
    </w:p>
    <w:p>
      <w:pPr>
        <w:pStyle w:val="WWList2"/>
        <w:rPr>
          <w:ins w:id="529" w:author="ERCOT 093010" w:date="2010-09-29T12:32:00Z"/>
        </w:rPr>
      </w:pPr>
      <w:ins w:id="528" w:author="ERCOT 093010" w:date="2010-09-27T12:48:00Z">
        <w:r>
          <w:rPr/>
          <w:t>(c)</w:t>
          <w:tab/>
          <w:t>Aggregated Ancillary Service Offer Curve for each ancillary Service for each hour.</w:t>
        </w:r>
      </w:ins>
    </w:p>
    <w:p>
      <w:pPr>
        <w:pStyle w:val="BodyTextNumberedChar"/>
        <w:rPr>
          <w:del w:id="545" w:author="ERCOT 093010" w:date="2010-09-29T12:34:00Z"/>
        </w:rPr>
      </w:pPr>
      <w:ins w:id="530" w:author="ERCOT" w:date="2010-06-30T16:02:00Z">
        <w:del w:id="531" w:author="ERCOT 093010" w:date="2010-09-29T12:34:00Z">
          <w:r>
            <w:rPr/>
            <w:delText>(5)</w:delText>
            <w:tab/>
          </w:r>
        </w:del>
      </w:ins>
      <w:ins w:id="532" w:author="ERCOT" w:date="2010-06-22T14:23:00Z">
        <w:del w:id="533" w:author="ERCOT 093010" w:date="2010-09-29T12:34:00Z">
          <w:r>
            <w:rPr/>
            <w:delText xml:space="preserve">Upon completion of the SASM and notification of Ancillary Service awards, the QSE shall update its COP to report the </w:delText>
          </w:r>
        </w:del>
      </w:ins>
      <w:ins w:id="534" w:author="ERCOT" w:date="2010-06-23T10:20:00Z">
        <w:del w:id="535" w:author="ERCOT 093010" w:date="2010-09-29T12:34:00Z">
          <w:r>
            <w:rPr/>
            <w:delText>self</w:delText>
          </w:r>
        </w:del>
      </w:ins>
      <w:ins w:id="536" w:author="ERCOT" w:date="2010-06-30T16:02:00Z">
        <w:del w:id="537" w:author="ERCOT 093010" w:date="2010-09-29T12:34:00Z">
          <w:r>
            <w:rPr/>
            <w:delText>-</w:delText>
          </w:r>
        </w:del>
      </w:ins>
      <w:ins w:id="538" w:author="ERCOT" w:date="2010-06-23T10:20:00Z">
        <w:del w:id="539" w:author="ERCOT 093010" w:date="2010-09-29T12:34:00Z">
          <w:r>
            <w:rPr/>
            <w:delText xml:space="preserve">arranged and </w:delText>
          </w:r>
        </w:del>
      </w:ins>
      <w:ins w:id="540" w:author="ERCOT" w:date="2010-06-22T14:23:00Z">
        <w:del w:id="541" w:author="ERCOT 093010" w:date="2010-09-29T12:34:00Z">
          <w:r>
            <w:rPr/>
            <w:delText xml:space="preserve">awarded Ancillary Service Resource </w:delText>
          </w:r>
        </w:del>
      </w:ins>
      <w:ins w:id="542" w:author="ERCOT" w:date="2010-06-22T14:30:00Z">
        <w:del w:id="543" w:author="ERCOT 093010" w:date="2010-09-29T12:34:00Z">
          <w:r>
            <w:rPr/>
            <w:delText>Responsibilities</w:delText>
          </w:r>
        </w:del>
      </w:ins>
      <w:del w:id="544" w:author="ERCOT 093010" w:date="2010-09-29T12:34:00Z">
        <w:r>
          <w:rPr/>
          <w:delText>.</w:delText>
        </w:r>
      </w:del>
    </w:p>
    <w:p>
      <w:pPr>
        <w:pStyle w:val="BodyTextNumberedChar"/>
        <w:rPr>
          <w:ins w:id="585" w:author="ERCOT" w:date="2010-06-22T11:01:00Z"/>
        </w:rPr>
      </w:pPr>
      <w:ins w:id="546" w:author="ERCOT" w:date="2010-06-30T16:02:00Z">
        <w:r>
          <w:rPr/>
          <w:t>(</w:t>
        </w:r>
      </w:ins>
      <w:ins w:id="547" w:author="ERCOT" w:date="2010-06-30T16:02:00Z">
        <w:del w:id="548" w:author="ERCOT 093010" w:date="2010-09-29T12:34:00Z">
          <w:r>
            <w:rPr/>
            <w:delText>6</w:delText>
          </w:r>
        </w:del>
      </w:ins>
      <w:ins w:id="549" w:author="ERCOT 093010" w:date="2010-09-29T12:34:00Z">
        <w:r>
          <w:rPr/>
          <w:t>11</w:t>
        </w:r>
      </w:ins>
      <w:ins w:id="550" w:author="ERCOT" w:date="2010-06-30T16:02:00Z">
        <w:r>
          <w:rPr/>
          <w:t>)</w:t>
          <w:tab/>
        </w:r>
      </w:ins>
      <w:ins w:id="551" w:author="ERCOT" w:date="2010-06-24T11:16:00Z">
        <w:del w:id="552" w:author="ERCOT 093010" w:date="2010-09-29T12:34:00Z">
          <w:r>
            <w:rPr/>
            <w:delText>After 1</w:delText>
          </w:r>
        </w:del>
      </w:ins>
      <w:ins w:id="553" w:author="ERCOT" w:date="2010-06-24T15:41:00Z">
        <w:del w:id="554" w:author="ERCOT 093010" w:date="2010-09-29T12:34:00Z">
          <w:r>
            <w:rPr/>
            <w:delText>600</w:delText>
          </w:r>
        </w:del>
      </w:ins>
      <w:ins w:id="555" w:author="ERCOT 093010" w:date="2010-09-22T15:14:00Z">
        <w:r>
          <w:rPr/>
          <w:t>No sooner than 1800</w:t>
        </w:r>
      </w:ins>
      <w:ins w:id="556" w:author="ERCOT" w:date="2010-06-24T11:16:00Z">
        <w:r>
          <w:rPr/>
          <w:t xml:space="preserve"> in the </w:t>
        </w:r>
      </w:ins>
      <w:ins w:id="557" w:author="ERCOT" w:date="2010-06-24T16:26:00Z">
        <w:r>
          <w:rPr/>
          <w:t>Day</w:t>
        </w:r>
      </w:ins>
      <w:ins w:id="558" w:author="ERCOT" w:date="2010-06-30T16:03:00Z">
        <w:r>
          <w:rPr/>
          <w:t>-</w:t>
        </w:r>
      </w:ins>
      <w:ins w:id="559" w:author="ERCOT" w:date="2010-06-24T15:41:00Z">
        <w:r>
          <w:rPr/>
          <w:t>A</w:t>
        </w:r>
      </w:ins>
      <w:ins w:id="560" w:author="ERCOT" w:date="2010-06-24T11:16:00Z">
        <w:r>
          <w:rPr/>
          <w:t xml:space="preserve">head and </w:t>
        </w:r>
      </w:ins>
      <w:ins w:id="561" w:author="ERCOT" w:date="2010-06-24T11:16:00Z">
        <w:del w:id="562" w:author="ERCOT 093010" w:date="2010-09-29T12:35:00Z">
          <w:r>
            <w:rPr/>
            <w:delText>n</w:delText>
          </w:r>
        </w:del>
      </w:ins>
      <w:ins w:id="563" w:author="ERCOT" w:date="2010-06-22T11:02:00Z">
        <w:del w:id="564" w:author="ERCOT 093010" w:date="2010-09-29T12:35:00Z">
          <w:r>
            <w:rPr/>
            <w:delText xml:space="preserve">o sooner than </w:delText>
          </w:r>
        </w:del>
      </w:ins>
      <w:ins w:id="565" w:author="ERCOT" w:date="2010-06-30T16:03:00Z">
        <w:del w:id="566" w:author="ERCOT 093010" w:date="2010-09-29T12:35:00Z">
          <w:r>
            <w:rPr/>
            <w:delText>one</w:delText>
          </w:r>
        </w:del>
      </w:ins>
      <w:ins w:id="567" w:author="ERCOT" w:date="2010-06-22T11:02:00Z">
        <w:del w:id="568" w:author="ERCOT 093010" w:date="2010-09-29T12:35:00Z">
          <w:r>
            <w:rPr/>
            <w:delText xml:space="preserve"> hour f</w:delText>
          </w:r>
        </w:del>
      </w:ins>
      <w:ins w:id="569" w:author="ERCOT" w:date="2010-06-22T09:17:00Z">
        <w:del w:id="570" w:author="ERCOT 093010" w:date="2010-09-29T12:35:00Z">
          <w:r>
            <w:rPr/>
            <w:delText>ollowing</w:delText>
          </w:r>
        </w:del>
      </w:ins>
      <w:ins w:id="571" w:author="ERCOT 093010" w:date="2010-09-29T12:35:00Z">
        <w:r>
          <w:rPr/>
          <w:t>after</w:t>
        </w:r>
      </w:ins>
      <w:ins w:id="572" w:author="ERCOT" w:date="2010-06-22T09:17:00Z">
        <w:r>
          <w:rPr/>
          <w:t xml:space="preserve"> the </w:t>
        </w:r>
      </w:ins>
      <w:ins w:id="573" w:author="ERCOT" w:date="2010-06-22T11:02:00Z">
        <w:r>
          <w:rPr/>
          <w:t>completion of th</w:t>
        </w:r>
      </w:ins>
      <w:ins w:id="574" w:author="ERCOT" w:date="2010-06-22T11:26:00Z">
        <w:r>
          <w:rPr/>
          <w:t>e</w:t>
        </w:r>
      </w:ins>
      <w:ins w:id="575" w:author="ERCOT" w:date="2010-06-22T11:02:00Z">
        <w:r>
          <w:rPr/>
          <w:t xml:space="preserve"> </w:t>
        </w:r>
      </w:ins>
      <w:ins w:id="576" w:author="ERCOT" w:date="2010-06-22T09:17:00Z">
        <w:r>
          <w:rPr/>
          <w:t>SASM</w:t>
        </w:r>
      </w:ins>
      <w:ins w:id="577" w:author="ERCOT 093010" w:date="2010-09-29T12:35:00Z">
        <w:r>
          <w:rPr/>
          <w:t xml:space="preserve"> process described in this Section 5.2.2.2</w:t>
        </w:r>
      </w:ins>
      <w:ins w:id="578" w:author="ERCOT" w:date="2010-06-22T09:17:00Z">
        <w:r>
          <w:rPr/>
          <w:t>, ERCOT shall execute a</w:t>
        </w:r>
      </w:ins>
      <w:ins w:id="579" w:author="ERCOT" w:date="2010-06-23T10:21:00Z">
        <w:r>
          <w:rPr/>
          <w:t>n</w:t>
        </w:r>
      </w:ins>
      <w:ins w:id="580" w:author="ERCOT" w:date="2010-06-22T09:17:00Z">
        <w:r>
          <w:rPr/>
          <w:t xml:space="preserve"> </w:t>
        </w:r>
      </w:ins>
      <w:ins w:id="581" w:author="ERCOT" w:date="2010-06-23T10:21:00Z">
        <w:r>
          <w:rPr/>
          <w:t>H</w:t>
        </w:r>
      </w:ins>
      <w:ins w:id="582" w:author="ERCOT" w:date="2010-06-22T09:17:00Z">
        <w:r>
          <w:rPr/>
          <w:t>RUC process</w:t>
        </w:r>
      </w:ins>
      <w:ins w:id="583" w:author="ERCOT" w:date="2010-06-22T11:02:00Z">
        <w:r>
          <w:rPr/>
          <w:t>.</w:t>
        </w:r>
      </w:ins>
      <w:ins w:id="584" w:author="ERCOT" w:date="2010-06-22T09:17:00Z">
        <w:r>
          <w:rPr/>
          <w:t xml:space="preserve"> </w:t>
        </w:r>
      </w:ins>
    </w:p>
    <w:p>
      <w:pPr>
        <w:pStyle w:val="WWList2"/>
        <w:rPr>
          <w:ins w:id="599" w:author="ERCOT" w:date="2010-06-22T11:26:00Z"/>
        </w:rPr>
      </w:pPr>
      <w:ins w:id="586" w:author="ERCOT" w:date="2010-06-30T16:03:00Z">
        <w:r>
          <w:rPr/>
          <w:t>(a)</w:t>
          <w:tab/>
        </w:r>
      </w:ins>
      <w:ins w:id="587" w:author="ERCOT" w:date="2010-06-22T09:17:00Z">
        <w:r>
          <w:rPr/>
          <w:t xml:space="preserve">The </w:t>
        </w:r>
      </w:ins>
      <w:ins w:id="588" w:author="ERCOT" w:date="2010-06-30T16:05:00Z">
        <w:r>
          <w:rPr/>
          <w:t>RUC S</w:t>
        </w:r>
      </w:ins>
      <w:ins w:id="589" w:author="ERCOT" w:date="2010-06-22T09:17:00Z">
        <w:r>
          <w:rPr/>
          <w:t xml:space="preserve">tudy </w:t>
        </w:r>
      </w:ins>
      <w:ins w:id="590" w:author="ERCOT" w:date="2010-06-30T16:05:00Z">
        <w:r>
          <w:rPr/>
          <w:t>P</w:t>
        </w:r>
      </w:ins>
      <w:ins w:id="591" w:author="ERCOT" w:date="2010-06-22T09:17:00Z">
        <w:r>
          <w:rPr/>
          <w:t xml:space="preserve">eriod for this </w:t>
        </w:r>
      </w:ins>
      <w:ins w:id="592" w:author="ERCOT" w:date="2010-06-23T10:21:00Z">
        <w:r>
          <w:rPr/>
          <w:t>H</w:t>
        </w:r>
      </w:ins>
      <w:ins w:id="593" w:author="ERCOT" w:date="2010-06-22T09:17:00Z">
        <w:r>
          <w:rPr/>
          <w:t xml:space="preserve">RUC process is the </w:t>
        </w:r>
      </w:ins>
      <w:ins w:id="594" w:author="ERCOT" w:date="2010-06-28T13:27:00Z">
        <w:r>
          <w:rPr/>
          <w:t>balance of the current Operating Day plus the next Operating Day.</w:t>
        </w:r>
      </w:ins>
      <w:ins w:id="595" w:author="ERCOT 093010" w:date="2010-09-29T12:36:00Z">
        <w:r>
          <w:rPr/>
          <w:t xml:space="preserve">  </w:t>
        </w:r>
      </w:ins>
      <w:ins w:id="596" w:author="ERCOT 093010" w:date="2010-09-22T15:14:00Z">
        <w:r>
          <w:rPr/>
          <w:t>This HRUC process may be a post</w:t>
        </w:r>
      </w:ins>
      <w:ins w:id="597" w:author="ERCOT 093010" w:date="2010-09-29T12:37:00Z">
        <w:r>
          <w:rPr/>
          <w:t>-</w:t>
        </w:r>
      </w:ins>
      <w:ins w:id="598" w:author="ERCOT 093010" w:date="2010-09-22T15:14:00Z">
        <w:r>
          <w:rPr/>
          <w:t>1800 HRUC for the current Operating Day.</w:t>
        </w:r>
      </w:ins>
    </w:p>
    <w:p>
      <w:pPr>
        <w:pStyle w:val="WWList2"/>
        <w:rPr>
          <w:ins w:id="620" w:author="ERCOT" w:date="2010-06-22T11:26:00Z"/>
        </w:rPr>
      </w:pPr>
      <w:ins w:id="600" w:author="ERCOT" w:date="2010-06-30T16:03:00Z">
        <w:r>
          <w:rPr/>
          <w:t>(b)</w:t>
          <w:tab/>
        </w:r>
      </w:ins>
      <w:ins w:id="601" w:author="ERCOT" w:date="2010-06-24T11:17:00Z">
        <w:r>
          <w:rPr/>
          <w:t xml:space="preserve">The COP and Trades Snapshot taken just prior to the execution of </w:t>
        </w:r>
      </w:ins>
      <w:ins w:id="602" w:author="ERCOT" w:date="2010-06-24T11:17:00Z">
        <w:del w:id="603" w:author="ERCOT 093010" w:date="2010-09-29T12:37:00Z">
          <w:r>
            <w:rPr/>
            <w:delText>this</w:delText>
          </w:r>
        </w:del>
      </w:ins>
      <w:ins w:id="604" w:author="ERCOT 093010" w:date="2010-09-29T12:37:00Z">
        <w:r>
          <w:rPr/>
          <w:t>the</w:t>
        </w:r>
      </w:ins>
      <w:ins w:id="605" w:author="ERCOT" w:date="2010-06-22T11:09:00Z">
        <w:r>
          <w:rPr/>
          <w:t xml:space="preserve"> </w:t>
        </w:r>
      </w:ins>
      <w:ins w:id="606" w:author="ERCOT" w:date="2010-06-23T10:21:00Z">
        <w:r>
          <w:rPr/>
          <w:t>H</w:t>
        </w:r>
      </w:ins>
      <w:ins w:id="607" w:author="ERCOT" w:date="2010-06-22T11:09:00Z">
        <w:r>
          <w:rPr/>
          <w:t>RUC process</w:t>
        </w:r>
      </w:ins>
      <w:ins w:id="608" w:author="ERCOT" w:date="2010-06-24T11:18:00Z">
        <w:r>
          <w:rPr/>
          <w:t xml:space="preserve"> </w:t>
        </w:r>
      </w:ins>
      <w:ins w:id="609" w:author="ERCOT 093010" w:date="2010-09-22T15:14:00Z">
        <w:r>
          <w:rPr/>
          <w:t>describe</w:t>
        </w:r>
      </w:ins>
      <w:ins w:id="610" w:author="ERCOT 093010" w:date="2010-09-29T12:39:00Z">
        <w:r>
          <w:rPr/>
          <w:t>d</w:t>
        </w:r>
      </w:ins>
      <w:ins w:id="611" w:author="ERCOT 093010" w:date="2010-09-22T15:14:00Z">
        <w:r>
          <w:rPr/>
          <w:t xml:space="preserve"> in this </w:t>
        </w:r>
      </w:ins>
      <w:ins w:id="612" w:author="ERCOT 093010" w:date="2010-09-29T12:39:00Z">
        <w:r>
          <w:rPr/>
          <w:t>S</w:t>
        </w:r>
      </w:ins>
      <w:ins w:id="613" w:author="ERCOT 093010" w:date="2010-09-22T15:14:00Z">
        <w:r>
          <w:rPr/>
          <w:t>ection</w:t>
        </w:r>
      </w:ins>
      <w:ins w:id="614" w:author="ERCOT 093010" w:date="2010-09-29T12:39:00Z">
        <w:r>
          <w:rPr/>
          <w:t xml:space="preserve"> 5.2.2.2 </w:t>
        </w:r>
      </w:ins>
      <w:ins w:id="615" w:author="ERCOT" w:date="2010-06-24T11:18:00Z">
        <w:r>
          <w:rPr/>
          <w:t xml:space="preserve">will be used </w:t>
        </w:r>
      </w:ins>
      <w:ins w:id="616" w:author="ERCOT" w:date="2010-06-24T15:42:00Z">
        <w:r>
          <w:rPr/>
          <w:t>to settle RUC charges</w:t>
        </w:r>
      </w:ins>
      <w:ins w:id="617" w:author="ERCOT 093010" w:date="2010-09-29T12:39:00Z">
        <w:r>
          <w:rPr/>
          <w:t xml:space="preserve"> </w:t>
        </w:r>
      </w:ins>
      <w:ins w:id="618" w:author="ERCOT 093010" w:date="2010-09-27T15:56:00Z">
        <w:r>
          <w:rPr/>
          <w:t>in the Operating Day affected by the aborted DAM</w:t>
        </w:r>
      </w:ins>
      <w:ins w:id="619" w:author="ERCOT" w:date="2010-06-22T11:10:00Z">
        <w:r>
          <w:rPr/>
          <w:t>.</w:t>
        </w:r>
      </w:ins>
    </w:p>
    <w:p>
      <w:pPr>
        <w:pStyle w:val="WWList2"/>
        <w:rPr>
          <w:ins w:id="646" w:author="ERCOT" w:date="2010-06-22T09:17:00Z"/>
        </w:rPr>
      </w:pPr>
      <w:ins w:id="621" w:author="ERCOT" w:date="2010-06-30T16:04:00Z">
        <w:r>
          <w:rPr/>
          <w:t>(c)</w:t>
          <w:tab/>
        </w:r>
      </w:ins>
      <w:ins w:id="622" w:author="ERCOT" w:date="2010-06-22T11:13:00Z">
        <w:r>
          <w:rPr/>
          <w:t xml:space="preserve">This </w:t>
        </w:r>
      </w:ins>
      <w:ins w:id="623" w:author="ERCOT" w:date="2010-06-23T10:24:00Z">
        <w:r>
          <w:rPr/>
          <w:t>H</w:t>
        </w:r>
      </w:ins>
      <w:ins w:id="624" w:author="ERCOT" w:date="2010-06-22T11:13:00Z">
        <w:r>
          <w:rPr/>
          <w:t xml:space="preserve">RUC process </w:t>
        </w:r>
      </w:ins>
      <w:ins w:id="625" w:author="ERCOT 093010" w:date="2010-09-22T15:14:00Z">
        <w:r>
          <w:rPr/>
          <w:t>describe</w:t>
        </w:r>
      </w:ins>
      <w:ins w:id="626" w:author="ERCOT 093010" w:date="2010-09-29T12:39:00Z">
        <w:r>
          <w:rPr/>
          <w:t>d</w:t>
        </w:r>
      </w:ins>
      <w:ins w:id="627" w:author="ERCOT 093010" w:date="2010-09-22T15:14:00Z">
        <w:r>
          <w:rPr/>
          <w:t xml:space="preserve"> in this </w:t>
        </w:r>
      </w:ins>
      <w:ins w:id="628" w:author="ERCOT 093010" w:date="2010-09-29T12:39:00Z">
        <w:r>
          <w:rPr/>
          <w:t>S</w:t>
        </w:r>
      </w:ins>
      <w:ins w:id="629" w:author="ERCOT 093010" w:date="2010-09-22T15:14:00Z">
        <w:r>
          <w:rPr/>
          <w:t>ection</w:t>
        </w:r>
      </w:ins>
      <w:ins w:id="630" w:author="ERCOT 093010" w:date="2010-09-29T12:39:00Z">
        <w:r>
          <w:rPr/>
          <w:t xml:space="preserve"> 5.2.2.2 </w:t>
        </w:r>
      </w:ins>
      <w:ins w:id="631" w:author="ERCOT" w:date="2010-06-22T11:15:00Z">
        <w:r>
          <w:rPr/>
          <w:t>may</w:t>
        </w:r>
      </w:ins>
      <w:ins w:id="632" w:author="ERCOT" w:date="2010-06-22T14:28:00Z">
        <w:r>
          <w:rPr/>
          <w:t xml:space="preserve"> commit Resources to supply </w:t>
        </w:r>
      </w:ins>
      <w:ins w:id="633" w:author="ERCOT" w:date="2010-06-22T11:13:00Z">
        <w:r>
          <w:rPr/>
          <w:t>Ancillary Service</w:t>
        </w:r>
      </w:ins>
      <w:ins w:id="634" w:author="ERCOT" w:date="2010-06-22T11:15:00Z">
        <w:r>
          <w:rPr/>
          <w:t xml:space="preserve">s if the Ancillary Service Offers submitted in the SASM </w:t>
        </w:r>
      </w:ins>
      <w:ins w:id="635" w:author="ERCOT 093010" w:date="2010-09-22T15:14:00Z">
        <w:r>
          <w:rPr/>
          <w:t>describe</w:t>
        </w:r>
      </w:ins>
      <w:ins w:id="636" w:author="ERCOT 093010" w:date="2010-09-29T12:39:00Z">
        <w:r>
          <w:rPr/>
          <w:t>d</w:t>
        </w:r>
      </w:ins>
      <w:ins w:id="637" w:author="ERCOT 093010" w:date="2010-09-22T15:14:00Z">
        <w:r>
          <w:rPr/>
          <w:t xml:space="preserve"> in this </w:t>
        </w:r>
      </w:ins>
      <w:ins w:id="638" w:author="ERCOT 093010" w:date="2010-09-29T12:39:00Z">
        <w:r>
          <w:rPr/>
          <w:t>S</w:t>
        </w:r>
      </w:ins>
      <w:ins w:id="639" w:author="ERCOT 093010" w:date="2010-09-22T15:14:00Z">
        <w:r>
          <w:rPr/>
          <w:t>ection</w:t>
        </w:r>
      </w:ins>
      <w:ins w:id="640" w:author="ERCOT 093010" w:date="2010-09-29T12:39:00Z">
        <w:r>
          <w:rPr/>
          <w:t xml:space="preserve"> 5.2.2.2 </w:t>
        </w:r>
      </w:ins>
      <w:ins w:id="641" w:author="ERCOT" w:date="2010-06-23T10:24:00Z">
        <w:r>
          <w:rPr/>
          <w:t>are</w:t>
        </w:r>
      </w:ins>
      <w:ins w:id="642" w:author="ERCOT" w:date="2010-06-22T11:15:00Z">
        <w:r>
          <w:rPr/>
          <w:t xml:space="preserve"> insufficient to meet the requirements of the Ancillary Services Plan</w:t>
        </w:r>
      </w:ins>
      <w:ins w:id="643" w:author="ERCOT 093010" w:date="2010-09-29T12:40:00Z">
        <w:r>
          <w:rPr/>
          <w:t xml:space="preserve"> </w:t>
        </w:r>
      </w:ins>
      <w:ins w:id="644" w:author="ERCOT 093010" w:date="2010-09-27T15:56:00Z">
        <w:r>
          <w:rPr/>
          <w:t>in the Operating Day affected by the aborted DAM</w:t>
        </w:r>
      </w:ins>
      <w:ins w:id="645" w:author="ERCOT" w:date="2010-06-22T11:15:00Z">
        <w:r>
          <w:rPr/>
          <w:t>.</w:t>
        </w:r>
      </w:ins>
    </w:p>
    <w:p>
      <w:pPr>
        <w:pStyle w:val="WWList2"/>
        <w:spacing w:before="0" w:after="240"/>
        <w:ind w:left="1440" w:hanging="72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55NPRR-09 ERCOT Comments 0930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8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BodyTextNumberedCharChar">
    <w:name w:val="Body Text Numbered Char Char"/>
    <w:basedOn w:val="DefaultParagraphFont"/>
    <w:qFormat/>
    <w:rPr>
      <w:rFonts w:cs="Times New Roman"/>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BodyTextNumberedChar">
    <w:name w:val="Body Text Numbered Char"/>
    <w:basedOn w:val="TextBody"/>
    <w:qFormat/>
    <w:pPr>
      <w:spacing w:before="0" w:after="240"/>
      <w:ind w:left="720" w:hanging="720"/>
    </w:pPr>
    <w:rPr>
      <w:iCs/>
      <w:szCs w:val="20"/>
    </w:rPr>
  </w:style>
  <w:style w:type="paragraph" w:styleId="BodyTextNumbered">
    <w:name w:val="Body Text Numbered"/>
    <w:basedOn w:val="TextBody"/>
    <w:qFormat/>
    <w:pPr>
      <w:spacing w:before="0" w:after="240"/>
      <w:ind w:left="720" w:hanging="720"/>
    </w:pPr>
    <w:rPr>
      <w:iCs/>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ereness@ercot.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RR Comment Form 1001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3:25:00Z</dcterms:created>
  <dc:creator>DM</dc:creator>
  <dc:description/>
  <cp:keywords/>
  <dc:language>en-US</dc:language>
  <cp:lastModifiedBy>ERCOT</cp:lastModifiedBy>
  <cp:lastPrinted>2010-09-27T15:13:00Z</cp:lastPrinted>
  <dcterms:modified xsi:type="dcterms:W3CDTF">2010-09-30T13:25:00Z</dcterms:modified>
  <cp:revision>3</cp:revision>
  <dc:subject/>
  <dc:title>Protocols Workshop</dc:title>
</cp:coreProperties>
</file>