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0-I112</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9/27/2010</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44"/>
        <w:gridCol w:w="3162"/>
        <w:gridCol w:w="317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CenterPoint Energy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August 18, 2010 </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thy.Scott@CenterPointEnergy.com</w:t>
              </w:r>
            </w:hyperlink>
          </w:p>
          <w:p>
            <w:pPr>
              <w:pStyle w:val="Contents1"/>
              <w:rPr>
                <w:rFonts w:eastAsia="Lucida Sans Unicode"/>
              </w:rPr>
            </w:pPr>
            <w:r>
              <w:rPr>
                <w:rFonts w:eastAsia="Lucida Sans Unicode"/>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582-865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650_02, 814_04, 814_05, 814_11, 814_23, 814_25, 814_28</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Since CenterPoint is currently using an A13 (Other) Reject code for Disconnect for Non-Payment due a Weather Moratorium, we would like to add a more specific reject code to the TX SET transaction for Weather Moratorium and if needed in the future for Force Majeure events. </w:t>
            </w:r>
          </w:p>
          <w:p>
            <w:pPr>
              <w:pStyle w:val="Normal"/>
              <w:rPr>
                <w:rFonts w:ascii="Lucida Sans Unicode" w:hAnsi="Lucida Sans Unicode" w:cs="Lucida Sans Unicode"/>
              </w:rPr>
            </w:pPr>
            <w:r>
              <w:rPr>
                <w:rFonts w:cs="Lucida Sans Unicode" w:ascii="Lucida Sans Unicode" w:hAnsi="Lucida Sans Unicode"/>
              </w:rPr>
              <w:t xml:space="preserve">Also, during Hurricane Ike CNP used A13 Reject codes for MVI and MVO transactions received during the event that couldn’t be work, but we would have preferred to be more specific for those type transactions being rejected so CRs would know the exact reason for the reject without reading the description reason.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The concern is that “A13” must include a description that must be interpreted by the CR for them to provide corrective actions, if correction is necessary, since A13 (Other) could be used for various rejects the description field could include various descriptions that the CR wouldn’t be able to key on if this information is needed to reissue the transaction or provide reports during or after the even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he issue is that “A13” must include a description that must be interpreted by the CR for them to provide corrective actions if necessary, since A13 (Other) could be used for various rejects the description field could include various descriptions that the CR wouldn’t be able to key on if this information is needed to provide the appropriate response to the reject or provide reports during or after the event has expired.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Sans Unicode" w:hAnsi="Lucida Sans Unicode" w:cs="Lucida Sans Unicode"/>
              </w:rPr>
            </w:pPr>
            <w:r>
              <w:rPr>
                <w:rFonts w:cs="Lucida Sans Unicode" w:ascii="Lucida Sans Unicode" w:hAnsi="Lucida Sans Unicode"/>
              </w:rPr>
              <w:t xml:space="preserve">Add new Reject Codes in the REF~7G segment to 650_02 TX SET transaction for both Weather Moratorium and Force Majeure events.  </w:t>
            </w:r>
          </w:p>
          <w:p>
            <w:pPr>
              <w:pStyle w:val="Normal"/>
              <w:numPr>
                <w:ilvl w:val="0"/>
                <w:numId w:val="2"/>
              </w:numPr>
              <w:rPr>
                <w:rFonts w:ascii="Lucida Sans Unicode" w:hAnsi="Lucida Sans Unicode" w:cs="Lucida Sans Unicode"/>
              </w:rPr>
            </w:pPr>
            <w:r>
              <w:rPr>
                <w:rFonts w:cs="Lucida Sans Unicode" w:ascii="Lucida Sans Unicode" w:hAnsi="Lucida Sans Unicode"/>
              </w:rPr>
              <w:t xml:space="preserve">Add new Reject code in the REF~7G to the 814_04, 814_05, 814_25 transactions to easily identify these transactions that could be rejected due to a Force Majeure even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0-75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8/18/2010:  Kathy will write change control</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9/27/2010:  Change control is written and will be submitted to ERCO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2:24:00Z</dcterms:created>
  <dc:creator>Thomas Baum</dc:creator>
  <dc:description/>
  <cp:keywords/>
  <dc:language>en-US</dc:language>
  <cp:lastModifiedBy>krammacher</cp:lastModifiedBy>
  <dcterms:modified xsi:type="dcterms:W3CDTF">2010-09-30T22:24:00Z</dcterms:modified>
  <cp:revision>2</cp:revision>
  <dc:subject/>
  <dc:title>TX SET Issue Tracking Request Form </dc:title>
</cp:coreProperties>
</file>