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0-I11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6/30/201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athryn Thur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6/01/201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kthurman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67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07, 814_15, &amp; 814_2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Currently the following transactions are to be submitted by the CR to ERCOT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14_07, 814_15 &amp; 814_23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ll 3 of these transactions are considered response transactions and do not have any changes on the Move In/Switch/Drop/Move out to CSA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questing to make the 814_07, 814_15 &amp; 814_23 Invalid transaction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ERCOT only logs receipt of the following transactions 814_07, 814_15 &amp; 814_23 and does not do anything to the order even if the CR Rejects them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hese transactions only come into ERCOT and log in the Registration system, none are forwarded to the TDSP or used for anything other than logging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Remove the 814_07, 814_15 &amp; 814_23 as valid TX SET Transaction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10-733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06/01/2010 – CRs will check to make sure there would be no system issues if these transactions are discontinued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Question was raised if the 814_09 and 814_13 should be made required for TDSP only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Rs will need to make sure there would be no system issues if these are discontinued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Question was raised as to whether the TDSP has use for the 814_29 from a CR or whether it would be ok to remove this transactio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DSPs will need to validate whether they need this and CRs will need to check to make sure there are no issues to discontinuing use of the 29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Kathryn will draft a change control on the 07, 15, and 23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6/30/2010: TX SET is still discussing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urman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36:00Z</dcterms:created>
  <dc:creator>Thomas Baum</dc:creator>
  <dc:description/>
  <cp:keywords/>
  <dc:language>en-US</dc:language>
  <cp:lastModifiedBy>krammacher</cp:lastModifiedBy>
  <dcterms:modified xsi:type="dcterms:W3CDTF">2010-09-30T20:56:00Z</dcterms:modified>
  <cp:revision>4</cp:revision>
  <dc:subject/>
  <dc:title>TX SET Issue Tracking Request Form </dc:title>
</cp:coreProperties>
</file>