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9-I104</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6/30/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CenterPoint Energy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October 1, 2009 </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r>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810_02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Based upon several PUCT rulemakings that have been or will be approved in the coming months/years and the length of time it takes for TX SET releases to be approved to add new codes, CenterPoint Energy is requesting that we add additional SAC04 Codes for Transition Charges, Transition Charge Off Allowance, Credits and Weather events.    The Weather event part would be in conjunction with TNMP’s request for a SAC04 code specific for Hurricane Recovery.   The last TC4 Transition Charge MSC038 will be used for CNP’s  Ike Recovery charge, CRE031 Credit will be used for ADFIT Credits, and the DSC04 Transition Charge-Off Allowance all implemented under Finance Order 37200 (Hurricane Ike Recovery).    Also MSC037 TC3 will be used for TC3 PUCT Docket 36544, therefore leaving all Transition codes to be already assigned or pending assignment for approved rulemakings by CenterPoint Energy.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The addition of more Transition charges leaves CNP and the market using duplicate SAC04 codes for other billing activities and to implement new rulemakings when additional codes would be best to describe the specific charg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Since there are so many years in between TX SET Releases, however PUCT rulemaking activities are on a more accelerated pace that SAC04 codes do not keep up or even in the race when it comes to what SAC04 code should be used to implement the rule.  The TDSPs and the Market are forced to use codes that have nothing to do with the charges, but maybe close, with a SAC15 explanation.   This limits reporting, validations, auditing, and budgeting when using the same code for multiple billing activities, especially when you need to read the text to know the how the charge was appli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NP request that we add 4-5 new Transition codes (TC), 4-5 new Transition Charge Off Allowances (DSC) since they are related to Transition charges, 4-5 Credit new codes and 2-3 new Storm Recovery Codes into the SAC04 of the 810_02 transacti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3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10/27/2009:  Would there be an impact to CRs if existing codes were used but sent with a different description than currently in the TX SET Guides?  Currently when using a code for something different the TDSP will add SAC15 to include the actual description but CNP is asking whether the description can just be changed to indicate what it is being used for – EX:  MSC038 is being used for Ike Recovery – can the description be changed to Ike Recovery instead of stating that in the SAC15?  Changing the description could be used as a short term solution in-between releases until more codes could be add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EP has concerns that this sets a precedent for making changes outside of change controls and releas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Question was raised as to whether we should explore adding new codes (even outside of a release) because either way changes to incorporate new charges are changes to the system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Short term the current workarounds will be used but we need to figure out how to mitigate this issue in the futur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Will set aside time on future agenda to brainstorm possible solution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12/01/2009:  Will defer to future meeting for more discussion/brainstorm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28/2010:  Sub-group will meet to brainstorm possible solution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4/27/2010:  Suggested approach:</w:t>
            </w:r>
          </w:p>
          <w:p>
            <w:pPr>
              <w:pStyle w:val="Normal"/>
              <w:numPr>
                <w:ilvl w:val="0"/>
                <w:numId w:val="3"/>
              </w:numPr>
              <w:rPr>
                <w:rFonts w:ascii="Lucida Sans Unicode" w:hAnsi="Lucida Sans Unicode" w:cs="Lucida Sans Unicode"/>
              </w:rPr>
            </w:pPr>
            <w:r>
              <w:rPr>
                <w:rFonts w:cs="Lucida Sans Unicode" w:ascii="Lucida Sans Unicode" w:hAnsi="Lucida Sans Unicode"/>
              </w:rPr>
              <w:t>Update 810 Guide to include any current charges that need their own Charge Code</w:t>
            </w:r>
          </w:p>
          <w:p>
            <w:pPr>
              <w:pStyle w:val="Normal"/>
              <w:numPr>
                <w:ilvl w:val="0"/>
                <w:numId w:val="3"/>
              </w:numPr>
              <w:rPr>
                <w:rFonts w:ascii="Lucida Sans Unicode" w:hAnsi="Lucida Sans Unicode" w:cs="Lucida Sans Unicode"/>
              </w:rPr>
            </w:pPr>
            <w:r>
              <w:rPr>
                <w:rFonts w:cs="Lucida Sans Unicode" w:ascii="Lucida Sans Unicode" w:hAnsi="Lucida Sans Unicode"/>
              </w:rPr>
              <w:t>Add reference to external matrix that will include any Charge Codes that have been approved since the last guide release</w:t>
            </w:r>
          </w:p>
          <w:p>
            <w:pPr>
              <w:pStyle w:val="Normal"/>
              <w:numPr>
                <w:ilvl w:val="1"/>
                <w:numId w:val="3"/>
              </w:numPr>
              <w:rPr>
                <w:rFonts w:ascii="Lucida Sans Unicode" w:hAnsi="Lucida Sans Unicode" w:cs="Lucida Sans Unicode"/>
              </w:rPr>
            </w:pPr>
            <w:r>
              <w:rPr>
                <w:rFonts w:cs="Lucida Sans Unicode" w:ascii="Lucida Sans Unicode" w:hAnsi="Lucida Sans Unicode"/>
              </w:rPr>
              <w:t>TDU will come to Texas SET to request a new Charge Code and will be assigned the next available code within the appropriate charge type</w:t>
            </w:r>
          </w:p>
          <w:p>
            <w:pPr>
              <w:pStyle w:val="Normal"/>
              <w:numPr>
                <w:ilvl w:val="1"/>
                <w:numId w:val="3"/>
              </w:numPr>
              <w:rPr>
                <w:rFonts w:ascii="Lucida Sans Unicode" w:hAnsi="Lucida Sans Unicode" w:cs="Lucida Sans Unicode"/>
              </w:rPr>
            </w:pPr>
            <w:r>
              <w:rPr>
                <w:rFonts w:cs="Lucida Sans Unicode" w:ascii="Lucida Sans Unicode" w:hAnsi="Lucida Sans Unicode"/>
              </w:rPr>
              <w:t>Charge code will be implemented after a change control process as defined by Texas SET (Texas SET needs to define this process, including submission to Texas SET and Market Call for approval)</w:t>
            </w:r>
          </w:p>
          <w:p>
            <w:pPr>
              <w:pStyle w:val="Normal"/>
              <w:numPr>
                <w:ilvl w:val="0"/>
                <w:numId w:val="3"/>
              </w:numPr>
              <w:rPr/>
            </w:pPr>
            <w:r>
              <w:rPr>
                <w:rFonts w:cs="Lucida Sans Unicode" w:ascii="Lucida Sans Unicode" w:hAnsi="Lucida Sans Unicode"/>
              </w:rPr>
              <w:t>Ed will write a change control for review at next month’s meet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5/17/2010:  Ed will create SAC 04 Charge Matrix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6/1/2010:  Ed completed the Charge Code Matrix </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Each TDSP needs to submit a list of new codes they are requesting be added to the list.  At the next meeting we will review those requests and assign a charge code.  </w:t>
            </w:r>
          </w:p>
          <w:p>
            <w:pPr>
              <w:pStyle w:val="Normal"/>
              <w:numPr>
                <w:ilvl w:val="0"/>
                <w:numId w:val="2"/>
              </w:numPr>
              <w:rPr/>
            </w:pPr>
            <w:r>
              <w:rPr>
                <w:rFonts w:cs="Lucida Sans Unicode" w:ascii="Lucida Sans Unicode" w:hAnsi="Lucida Sans Unicode"/>
              </w:rPr>
              <w:t>Reviewed the draft Matrix developed by Ed.  Decision was made to separate the 810_02 and the 810_03 into separate tabs in the excel.  Johnny will separate these and submit to Kathryn on Monday, June 7</w:t>
            </w:r>
            <w:r>
              <w:rPr>
                <w:rFonts w:cs="Lucida Sans Unicode" w:ascii="Lucida Sans Unicode" w:hAnsi="Lucida Sans Unicode"/>
                <w:vertAlign w:val="superscript"/>
              </w:rPr>
              <w:t>th</w:t>
            </w:r>
            <w:r>
              <w:rPr>
                <w:rFonts w:cs="Lucida Sans Unicode" w:ascii="Lucida Sans Unicode" w:hAnsi="Lucida Sans Unicode"/>
              </w:rPr>
              <w:t xml:space="preserve">.  </w:t>
            </w:r>
          </w:p>
          <w:p>
            <w:pPr>
              <w:pStyle w:val="Normal"/>
              <w:numPr>
                <w:ilvl w:val="1"/>
                <w:numId w:val="2"/>
              </w:numPr>
              <w:rPr>
                <w:rFonts w:ascii="Lucida Sans Unicode" w:hAnsi="Lucida Sans Unicode" w:cs="Lucida Sans Unicode"/>
              </w:rPr>
            </w:pPr>
            <w:r>
              <w:rPr>
                <w:rFonts w:cs="Lucida Sans Unicode" w:ascii="Lucida Sans Unicode" w:hAnsi="Lucida Sans Unicode"/>
              </w:rPr>
              <w:t xml:space="preserve">We will have a follow-up call to approve any new SAC04 cod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6/30/2010: Change Control was reviewed on the 06/30/2010 Change Control Cal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28:00Z</dcterms:created>
  <dc:creator>Thomas Baum</dc:creator>
  <dc:description/>
  <cp:keywords/>
  <dc:language>en-US</dc:language>
  <cp:lastModifiedBy>krammacher</cp:lastModifiedBy>
  <dcterms:modified xsi:type="dcterms:W3CDTF">2010-09-30T20:47:00Z</dcterms:modified>
  <cp:revision>3</cp:revision>
  <dc:subject/>
  <dc:title>TX SET Issue Tracking Request Form </dc:title>
</cp:coreProperties>
</file>