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teve Madden to William Lewis</w:t>
      </w:r>
    </w:p>
    <w:p>
      <w:pPr>
        <w:pStyle w:val="Normal"/>
        <w:numPr>
          <w:ilvl w:val="0"/>
          <w:numId w:val="2"/>
        </w:numPr>
        <w:jc w:val="both"/>
        <w:rPr>
          <w:sz w:val="22"/>
          <w:szCs w:val="22"/>
        </w:rPr>
      </w:pPr>
      <w:r>
        <w:rPr>
          <w:sz w:val="22"/>
          <w:szCs w:val="22"/>
        </w:rPr>
        <w:t>John Sims to Hugh Lenox</w:t>
      </w:r>
    </w:p>
    <w:p>
      <w:pPr>
        <w:pStyle w:val="Normal"/>
        <w:numPr>
          <w:ilvl w:val="0"/>
          <w:numId w:val="2"/>
        </w:numPr>
        <w:jc w:val="both"/>
        <w:rPr>
          <w:sz w:val="22"/>
          <w:szCs w:val="22"/>
        </w:rPr>
      </w:pPr>
      <w:r>
        <w:rPr>
          <w:sz w:val="22"/>
          <w:szCs w:val="22"/>
        </w:rPr>
        <w:t>Henry Wood to Hugh Lenox</w:t>
      </w:r>
    </w:p>
    <w:p>
      <w:pPr>
        <w:pStyle w:val="Normal"/>
        <w:tabs>
          <w:tab w:val="clear" w:pos="720"/>
          <w:tab w:val="left" w:pos="1140" w:leader="none"/>
        </w:tabs>
        <w:ind w:left="720" w:hanging="0"/>
        <w:jc w:val="both"/>
        <w:rPr>
          <w:sz w:val="22"/>
          <w:szCs w:val="22"/>
        </w:rPr>
      </w:pPr>
      <w:r>
        <w:rPr>
          <w:sz w:val="22"/>
          <w:szCs w:val="22"/>
        </w:rPr>
        <w:tab/>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Frederick, Jennifer</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ton, Bob</w:t>
            </w:r>
          </w:p>
        </w:tc>
        <w:tc>
          <w:tcPr>
            <w:tcW w:w="3420" w:type="dxa"/>
            <w:tcBorders/>
            <w:vAlign w:val="bottom"/>
          </w:tcPr>
          <w:p>
            <w:pPr>
              <w:pStyle w:val="Normal"/>
              <w:jc w:val="both"/>
              <w:rPr>
                <w:sz w:val="22"/>
                <w:szCs w:val="22"/>
              </w:rPr>
            </w:pPr>
            <w:r>
              <w:rPr>
                <w:sz w:val="22"/>
                <w:szCs w:val="22"/>
              </w:rPr>
              <w:t>I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liability Entit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Andrews, Neil</w:t>
            </w:r>
          </w:p>
        </w:tc>
        <w:tc>
          <w:tcPr>
            <w:tcW w:w="3420" w:type="dxa"/>
            <w:tcBorders/>
            <w:vAlign w:val="bottom"/>
          </w:tcPr>
          <w:p>
            <w:pPr>
              <w:pStyle w:val="Normal"/>
              <w:jc w:val="both"/>
              <w:rPr>
                <w:sz w:val="22"/>
                <w:szCs w:val="22"/>
              </w:rPr>
            </w:pPr>
            <w:r>
              <w:rPr>
                <w:sz w:val="22"/>
                <w:szCs w:val="22"/>
              </w:rPr>
              <w:t>KPUB and SB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Coy, Ro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August 17, 2010 ERCOT Board meeting, and that the ERCOT Board certified the Nodal Credit Revenue Right (CRR) and Outage Scheduler application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August 5, 2010</w:t>
      </w:r>
    </w:p>
    <w:p>
      <w:pPr>
        <w:pStyle w:val="Normal"/>
        <w:jc w:val="both"/>
        <w:rPr/>
      </w:pPr>
      <w:r>
        <w:rPr>
          <w:b/>
          <w:sz w:val="22"/>
          <w:szCs w:val="22"/>
        </w:rPr>
        <w:t>Kenan Ögelman moved to approve the August 5, 2010 TAC meeting minutes.  Brian Gedr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recent NATF activities and noted a joint meeting with the Network Data Support Working Group (NDSWG) to develop a modeling expectations white paper; and that NATF will meet after the Labor Day holiday and before the 168-Hour Tes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y Ahead Market (DAM) Available Credit Limit (ACL) </w:t>
      </w:r>
    </w:p>
    <w:p>
      <w:pPr>
        <w:pStyle w:val="Normal"/>
        <w:jc w:val="both"/>
        <w:rPr/>
      </w:pPr>
      <w:r>
        <w:rPr>
          <w:sz w:val="22"/>
          <w:szCs w:val="22"/>
        </w:rPr>
        <w:t xml:space="preserve">Mr. B. Jones noted that earlier in the morning, NATF discussed the calculation of the ACL on non-Business Days and proposed a motion for TAC consideration.  Mr. Blackburn added that the proposal is subject to CEO review and that it is unknown if the proposal can be accomplished in time for Nodal Go-live, and noted that the Independent Power Marketer (IPM) Market Segment was not on the morning’s NATF call, but that there was good representation otherwise.    </w:t>
      </w:r>
    </w:p>
    <w:p>
      <w:pPr>
        <w:pStyle w:val="Normal"/>
        <w:jc w:val="both"/>
        <w:rPr>
          <w:sz w:val="22"/>
          <w:szCs w:val="22"/>
        </w:rPr>
      </w:pPr>
      <w:r>
        <w:rPr>
          <w:sz w:val="22"/>
          <w:szCs w:val="22"/>
        </w:rPr>
      </w:r>
    </w:p>
    <w:p>
      <w:pPr>
        <w:pStyle w:val="Normal"/>
        <w:jc w:val="both"/>
        <w:rPr/>
      </w:pPr>
      <w:r>
        <w:rPr>
          <w:sz w:val="22"/>
          <w:szCs w:val="22"/>
        </w:rPr>
        <w:t>Eric Goff presented the issue, time constraints, the current practice, the recommendation, and a proposed motion.  Mr. Goff noted that a number of Market Participants would like ERCOT Staff to run the ACL calculations on weekends, and that the recommendation was developed because ERCOT does not plan to staff credit positions on weekends.  Randy Jones offered that staffing issues could be addressed by having some personnel work Tuesday-Saturday schedules; asked Market Participants to consider the amount of money set aside during holidays such as Thanksgiving; and opined that there is sufficient value to the market to justify ERCOT staffing credit positions on non-Business Days.  Mike Cleary offered to take up consideration of weekend staffing for the calculation of ACL, adding that a labor solution to the issue would be preferable to a system change at this time.</w:t>
      </w:r>
    </w:p>
    <w:p>
      <w:pPr>
        <w:pStyle w:val="Normal"/>
        <w:jc w:val="both"/>
        <w:rPr>
          <w:sz w:val="22"/>
          <w:szCs w:val="22"/>
        </w:rPr>
      </w:pPr>
      <w:r>
        <w:rPr>
          <w:sz w:val="22"/>
          <w:szCs w:val="22"/>
        </w:rPr>
      </w:r>
    </w:p>
    <w:p>
      <w:pPr>
        <w:pStyle w:val="Normal"/>
        <w:jc w:val="both"/>
        <w:rPr/>
      </w:pPr>
      <w:r>
        <w:rPr>
          <w:b/>
          <w:sz w:val="22"/>
          <w:szCs w:val="22"/>
        </w:rPr>
        <w:t>Clayton Greer moved that TAC recommend that ERCOT provide staffing support over weekends and holidays to determine ACL on non-Business Days; and that in the absence of staffing, that TAC recommend that ERCOT reduce ACL for the DAM on non-Business Days as it does today, except:</w:t>
      </w:r>
    </w:p>
    <w:p>
      <w:pPr>
        <w:pStyle w:val="Normal"/>
        <w:ind w:right="720" w:hanging="0"/>
        <w:jc w:val="both"/>
        <w:rPr>
          <w:b/>
          <w:b/>
          <w:sz w:val="22"/>
          <w:szCs w:val="22"/>
        </w:rPr>
      </w:pPr>
      <w:r>
        <w:rPr>
          <w:b/>
          <w:sz w:val="22"/>
          <w:szCs w:val="22"/>
        </w:rPr>
      </w:r>
    </w:p>
    <w:p>
      <w:pPr>
        <w:pStyle w:val="Normal"/>
        <w:numPr>
          <w:ilvl w:val="0"/>
          <w:numId w:val="1"/>
        </w:numPr>
        <w:ind w:left="720" w:right="720" w:hanging="360"/>
        <w:jc w:val="both"/>
        <w:rPr>
          <w:b/>
          <w:b/>
          <w:sz w:val="22"/>
          <w:szCs w:val="22"/>
        </w:rPr>
      </w:pPr>
      <w:r>
        <w:rPr>
          <w:b/>
          <w:sz w:val="22"/>
          <w:szCs w:val="22"/>
        </w:rPr>
        <w:t xml:space="preserve">ERCOT should reduce exposure from Three-Part Supply Offers by the product of DAM clearing price times cleared qty for each cleared transaction; </w:t>
      </w:r>
    </w:p>
    <w:p>
      <w:pPr>
        <w:pStyle w:val="Normal"/>
        <w:ind w:left="360" w:right="720" w:hanging="0"/>
        <w:jc w:val="both"/>
        <w:rPr>
          <w:b/>
          <w:b/>
          <w:sz w:val="22"/>
          <w:szCs w:val="22"/>
        </w:rPr>
      </w:pPr>
      <w:r>
        <w:rPr>
          <w:b/>
          <w:sz w:val="22"/>
          <w:szCs w:val="22"/>
        </w:rPr>
      </w:r>
    </w:p>
    <w:p>
      <w:pPr>
        <w:pStyle w:val="Normal"/>
        <w:numPr>
          <w:ilvl w:val="0"/>
          <w:numId w:val="1"/>
        </w:numPr>
        <w:ind w:left="720" w:right="720" w:hanging="360"/>
        <w:jc w:val="both"/>
        <w:rPr>
          <w:b/>
          <w:b/>
          <w:sz w:val="22"/>
          <w:szCs w:val="22"/>
        </w:rPr>
      </w:pPr>
      <w:r>
        <w:rPr>
          <w:b/>
          <w:sz w:val="22"/>
          <w:szCs w:val="22"/>
        </w:rPr>
        <w:t>No longer increase exposure for Three-Part Supply Offers based on the difference between historic DAM and RTM prices; and</w:t>
      </w:r>
    </w:p>
    <w:p>
      <w:pPr>
        <w:pStyle w:val="Normal"/>
        <w:numPr>
          <w:ilvl w:val="0"/>
          <w:numId w:val="1"/>
        </w:numPr>
        <w:ind w:left="720" w:right="720" w:hanging="360"/>
        <w:jc w:val="both"/>
        <w:rPr>
          <w:b/>
          <w:b/>
          <w:sz w:val="22"/>
          <w:szCs w:val="22"/>
        </w:rPr>
      </w:pPr>
      <w:r>
        <w:rPr>
          <w:b/>
          <w:sz w:val="22"/>
          <w:szCs w:val="22"/>
        </w:rPr>
        <w:t>Reduce exposure from each cleared energy only offer by the product of DAM clearing price, cleared qty, and e2.  e2 is set by ERCOT for each Counter-Party, and only Counter-Parties with favorable pre-DAM treatment qualify this reduction.</w:t>
      </w:r>
    </w:p>
    <w:p>
      <w:pPr>
        <w:pStyle w:val="Normal"/>
        <w:ind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The motion was also conditioned on the Market Participants being able to test a DAM on a weekend prior to go-live with these changes.</w:t>
      </w:r>
    </w:p>
    <w:p>
      <w:pPr>
        <w:pStyle w:val="Normal"/>
        <w:jc w:val="both"/>
        <w:rPr>
          <w:b/>
          <w:b/>
          <w:sz w:val="22"/>
          <w:szCs w:val="22"/>
        </w:rPr>
      </w:pPr>
      <w:r>
        <w:rPr>
          <w:b/>
          <w:sz w:val="22"/>
          <w:szCs w:val="22"/>
        </w:rPr>
      </w:r>
    </w:p>
    <w:p>
      <w:pPr>
        <w:pStyle w:val="Normal"/>
        <w:jc w:val="both"/>
        <w:rPr/>
      </w:pPr>
      <w:r>
        <w:rPr>
          <w:b/>
          <w:sz w:val="22"/>
          <w:szCs w:val="22"/>
        </w:rPr>
        <w:t>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r. Cleary provided a Nodal program status overview and reported that the Nodal program is now focused on solution qua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Testing</w:t>
      </w:r>
    </w:p>
    <w:p>
      <w:pPr>
        <w:pStyle w:val="Normal"/>
        <w:jc w:val="both"/>
        <w:rPr>
          <w:sz w:val="22"/>
          <w:szCs w:val="22"/>
        </w:rPr>
      </w:pPr>
      <w:r>
        <w:rPr>
          <w:sz w:val="22"/>
          <w:szCs w:val="22"/>
        </w:rPr>
        <w:t>Kenneth Ragsdale reviewed the 168-Hour Test activities, objectives, participation requirements, and exit criteria.  Mr. Ragsdale noted that very few issues were encountered during the 40-Hour Full-System Market and Reliability Test, and that procedures have been developed to confirm that the correct offsets are used in Zon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ut-Over Overview</w:t>
      </w:r>
    </w:p>
    <w:p>
      <w:pPr>
        <w:pStyle w:val="Normal"/>
        <w:jc w:val="both"/>
        <w:rPr>
          <w:sz w:val="22"/>
          <w:szCs w:val="22"/>
        </w:rPr>
      </w:pPr>
      <w:r>
        <w:rPr>
          <w:sz w:val="22"/>
          <w:szCs w:val="22"/>
        </w:rPr>
        <w:t xml:space="preserve">Mr. Ragsdale provided a review of certified systems, and noted that the Congestion Revenue Rights (CRR) application has open defects.  Jennifer Bevill noted that while some improvement has been seen in NMMS, the Outage Scheduler continues to be problematic.  </w:t>
      </w:r>
    </w:p>
    <w:p>
      <w:pPr>
        <w:pStyle w:val="Normal"/>
        <w:jc w:val="both"/>
        <w:rPr>
          <w:sz w:val="22"/>
          <w:szCs w:val="22"/>
        </w:rPr>
      </w:pPr>
      <w:r>
        <w:rPr>
          <w:sz w:val="22"/>
          <w:szCs w:val="22"/>
        </w:rPr>
      </w:r>
    </w:p>
    <w:p>
      <w:pPr>
        <w:pStyle w:val="Normal"/>
        <w:jc w:val="both"/>
        <w:rPr>
          <w:sz w:val="22"/>
          <w:szCs w:val="22"/>
        </w:rPr>
      </w:pPr>
      <w:r>
        <w:rPr>
          <w:sz w:val="22"/>
          <w:szCs w:val="22"/>
        </w:rPr>
        <w:t xml:space="preserve">Mr. Ragsdale also reviewed readiness methodologies regarding systems, processes, and people, and noted that the migration for MMS would take place the weekend of September 4, 2010; that the Nodal Protocols dictate how the Load distribution factors are to be derived, but also offered how a different methodology might be developed; and that TAC approval will be required to use the new methodology instead of the seven day data.  Mr. Ragsdale added that the new methodology allows for the creation of a library of data.  John Dumas noted that there are questions as to whether Load distribution factors are causing certain contingencies to bind; that he requested that the EMMS team turn off the automatic update of LDF to the DAM in order to get a static set of LDFs; and that the LDFs used in the Reliability Unit Commitment (RUC) process for the 40-Hour Load Frequency Control (LFC) test are the same and are providing good results.  Howard Daniels cautioned that large industrial facilities power-down in the fall for maintenance, and that static LDFs would give errors; Mr. Dumas added that ERCOT will be watching for that issue, and noted that the same issue exits in the seven day data.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having a true understanding of DAM will be imperative to a Go-Live decision; Mr. Cleary stated that deep dives and testing continue, and that October 7, 2010 is an important but not final date, as testing and resolution will continue.  Mr. Greer expressed concern that the West-to-North stability limit lacks a way to determine which point on the matrix should be used for DAM.  Mr. Dumas stated that he understood Mr. Greer’s concern; that internal discussions are taking place; and that a proposal for an approach for use in the 168-Hour Test will be brought to NATF.  Mr. B. Jones noted that additional time had been reserved on October 15, 2010, should a Special TAC meeting be necessary.</w:t>
      </w:r>
    </w:p>
    <w:p>
      <w:pPr>
        <w:pStyle w:val="Normal"/>
        <w:jc w:val="both"/>
        <w:rPr>
          <w:sz w:val="22"/>
          <w:szCs w:val="22"/>
        </w:rPr>
      </w:pPr>
      <w:r>
        <w:rPr>
          <w:sz w:val="22"/>
          <w:szCs w:val="22"/>
        </w:rPr>
      </w:r>
    </w:p>
    <w:p>
      <w:pPr>
        <w:pStyle w:val="Normal"/>
        <w:jc w:val="both"/>
        <w:rPr>
          <w:sz w:val="22"/>
          <w:szCs w:val="22"/>
        </w:rPr>
      </w:pPr>
      <w:r>
        <w:rPr>
          <w:i/>
          <w:sz w:val="22"/>
          <w:szCs w:val="22"/>
        </w:rPr>
        <w:t>DAM Performance Issues with CRR Offers</w:t>
      </w:r>
    </w:p>
    <w:p>
      <w:pPr>
        <w:pStyle w:val="Normal"/>
        <w:jc w:val="both"/>
        <w:rPr>
          <w:sz w:val="22"/>
          <w:szCs w:val="22"/>
        </w:rPr>
      </w:pPr>
      <w:r>
        <w:rPr>
          <w:sz w:val="22"/>
          <w:szCs w:val="22"/>
        </w:rPr>
        <w:t xml:space="preserve">Steve Reedy reviewed DAM performance degradations with CRR offers, noting that ERCOT did not achieve the allotted timeline and confirming that a scenario will not be created where other bid offer activity is limited.  Mr. Blackburn noted that all of the analysis on Point-to-Point (PTP) obligations are not available to the market; that ERCOT developed and released a report as required, but that all of the sources for PTP options were redacted due to a concern that ERCOT is not free to release the information, since if an Entity buys and sells at the same point, it will be reflected in the report.  Mr. B. Jones noted his belief that there was an expectation that the information would be available and requested that Mr. Cleary look into the issue.  </w:t>
      </w:r>
    </w:p>
    <w:p>
      <w:pPr>
        <w:pStyle w:val="Normal"/>
        <w:jc w:val="both"/>
        <w:rPr>
          <w:sz w:val="22"/>
          <w:szCs w:val="22"/>
        </w:rPr>
      </w:pPr>
      <w:r>
        <w:rPr>
          <w:sz w:val="22"/>
          <w:szCs w:val="22"/>
        </w:rPr>
      </w:r>
    </w:p>
    <w:p>
      <w:pPr>
        <w:pStyle w:val="Normal"/>
        <w:jc w:val="both"/>
        <w:rPr/>
      </w:pPr>
      <w:r>
        <w:rPr>
          <w:sz w:val="22"/>
          <w:szCs w:val="22"/>
        </w:rPr>
        <w:t>Market Participants discussed the potential for unintended consequences in not disclosing the information; that ERCOT is acting out of an abundance of caution in redacting the information; that the information will be important to the 168-Hour Test and to market trials; that the PTP information is needed to fully analyze the system and get a full sense of the DAM; and that revisions to the Nodal Protocols might be required.  Mr. B. Jones noted that NATF could be allowed to make the decision, and that TAC could overturn the decision within the appeal timeline.  Mr. Ögelman requested time to review for unintended consequences and perform due diligence. Mr. Cleary reminded Market Participants that the 168-Hour Test needs to be performed as closely as possible to actual systems and processes.</w:t>
      </w:r>
    </w:p>
    <w:p>
      <w:pPr>
        <w:pStyle w:val="Normal"/>
        <w:jc w:val="both"/>
        <w:rPr>
          <w:sz w:val="22"/>
          <w:szCs w:val="22"/>
        </w:rPr>
      </w:pPr>
      <w:r>
        <w:rPr>
          <w:sz w:val="22"/>
          <w:szCs w:val="22"/>
        </w:rPr>
      </w:r>
    </w:p>
    <w:p>
      <w:pPr>
        <w:pStyle w:val="Normal"/>
        <w:jc w:val="both"/>
        <w:rPr/>
      </w:pPr>
      <w:r>
        <w:rPr>
          <w:sz w:val="22"/>
          <w:szCs w:val="22"/>
        </w:rPr>
        <w:t xml:space="preserve">After further discussion, there was no objection to allowing NATF to resolve the issue.  Kristi Hobbs reviewed the appeal process for NATF decisions, per the NATF Chart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Reform Market Design Report</w:t>
      </w:r>
    </w:p>
    <w:p>
      <w:pPr>
        <w:pStyle w:val="Normal"/>
        <w:jc w:val="both"/>
        <w:rPr/>
      </w:pPr>
      <w:r>
        <w:rPr>
          <w:sz w:val="22"/>
          <w:szCs w:val="22"/>
        </w:rPr>
        <w:t xml:space="preserve">Laura Manz offered to answer questions regarding the designation of market design weaknesses by category, and reported that noting in the Nodal Protocols is a “show stopper.”  Ms. Manz and Mr. Dumas spoke to the benefits of more and smaller Load Zones versus fewer and larger Load Zones.  Ms. Wagner asked how Load Resources are modeled; Mr. Ragsdale answered that they are modeled as Load, and are not viewed as injecting into the system.  </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the goal of Market Reform was to perform a risk assessment before Nodal Go-Live; that Mr. Reedy has been charged with building scenarios to take through market trials in an effort to quantify risk impacts; and that reporting will be provided if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TAC Committee Structure Review</w:t>
      </w:r>
    </w:p>
    <w:p>
      <w:pPr>
        <w:pStyle w:val="BodyText2"/>
        <w:jc w:val="both"/>
        <w:rPr>
          <w:b w:val="false"/>
          <w:b w:val="false"/>
          <w:color w:val="000000"/>
          <w:sz w:val="22"/>
          <w:szCs w:val="22"/>
        </w:rPr>
      </w:pPr>
      <w:r>
        <w:rPr>
          <w:b w:val="false"/>
          <w:color w:val="000000"/>
          <w:sz w:val="22"/>
          <w:szCs w:val="22"/>
        </w:rPr>
        <w:t xml:space="preserve">Mr. B. Jones reminded Market Participants of the ERCOT Board recommendation that Market Participants review the stakeholder committee structure; reported that the TAC subcommittee leadership met informally to generate the initial proposals that were distributed to the TAC listserv for consideration and comment; and proposed that a similar review be undertaken by leadership and stakeholders in the third quarter of each year for comment and consideration at October TAC meetings.  Mr. Greer reiterated that a recommendations that TAC be eliminated and stakeholder work be compressed into one monthly meeting demonstrates a significant misunderstanding of the work performed by stakeholders; and that it is incumbent upon Market Participants to clarify their work product for audiences beyond the ERCOT Board.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John Houston supported the concept of an annual review of committee structures, but expressed concern that efficient governance should not be the only concern, but also effective governance, adding that an annual structure review might demonstrate the need for the formation of new groups, as well as the elimination of others.  Mark Bruce offered that some committee structure revisions might require ERCOT Bylaw revisions; noted that language would have to be shaped quickly to be effective in 2011; and suggested that Bylaws review be included in any eventual annual review process.  Mr. Bruce also noted implications to the Protocol Revision Request (PRR) process and comment periods; and asked if proposed process changes would be effectuated by the beginning of 2011, but implemented at a later date.  Mr. B. Jones proposed that ERCOT Market Rules Staff might draft an initial revised revision request process for stakeholder consideration, and expressed a preference that more aggressive changes occur later in 2011, after stabilization of the Nodal Marke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R. Jones concurred with Mr. Bruce’s concern for procedural challenges and proposed that transitional steps be considered.  Mr. R. Jones opined that the PRS structure is fundamental to the stakeholder process, and that each Entity having a voice on all initiatives is essential and might be mirrored in other subcommittees.  Mr. R. Jones offered that PRS-style voting in all subcommittees might incent new Market Participants to fully engage the stakeholder process and bring new ideas and other-market experience to the table.  Ms. Ashley supported a PRS-style voting structure for all subcommittees and TAC.  Ms. J. Bevill stated that she was encouraged after the leadership meeting, and that a goal of revising the structure was to hold fewer meetings and to hold all subcommittee meetings in one week; and opined that structural revisions should be undertaken sooner rather than later.   Mr. B. Jones reiterated that the initial leadership meeting on the topic was only a brainstorming session, and requested that all interested parties offer comments to the initial proposals, as publicly as possible, so that ample discussion might take place before the October 7, 2010 TAC meeting.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Henry Wood was appreciative of efforts to review and improve processes, but expressed concern that, due to pending Nodal Market implementation and the attendant resource constraints, that the first quarter of 2011 would be entirely too early to revise stakeholder processes.  Mr. Wood added that TAC benefits from the delay between subcommittee meetings, in that stakeholders have time to research language for unintended consequences.  Market Participants discussed potential impacts of process revisions to timelines, issue monitoring resources, work product quality, effectiveness, and transparency; that voting on the structure at the October 7, 2010 TAC meeting might be too ambitious; and whether more time might be given to the review.  Mr. B. Jones encouraged Market Participants to challenge themselves, bring ideas for discussion, and be prepared to vote at the October 7, 2010 TAC meeting, adding that even if no changes are made, at least the process will have been aggressively engaged, per the ERCOT Board’s request.</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Retail Market Subcommittee (RMS</w:t>
      </w:r>
      <w:r>
        <w:rPr>
          <w:b w:val="false"/>
          <w:color w:val="000000"/>
          <w:sz w:val="22"/>
          <w:szCs w:val="22"/>
        </w:rPr>
        <w:t>)</w:t>
      </w:r>
    </w:p>
    <w:p>
      <w:pPr>
        <w:pStyle w:val="BodyText2"/>
        <w:jc w:val="both"/>
        <w:rPr>
          <w:b w:val="false"/>
          <w:b w:val="false"/>
          <w:color w:val="000000"/>
          <w:sz w:val="22"/>
          <w:szCs w:val="22"/>
        </w:rPr>
      </w:pPr>
      <w:r>
        <w:rPr>
          <w:b w:val="false"/>
          <w:color w:val="000000"/>
          <w:sz w:val="22"/>
          <w:szCs w:val="22"/>
        </w:rPr>
        <w:t>Kyle Patrick reviewed RMS working groups and taskforces, and reported that plans are in place to disband the Retail Metering Working Group (RMWG), and to merge the Texas Standard Electronic Transaction Working Group (TX SET) and the Texas Test Plan Team (TTP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Commercial Operations Subcommittee (COPS)</w:t>
      </w:r>
    </w:p>
    <w:p>
      <w:pPr>
        <w:pStyle w:val="BodyText2"/>
        <w:jc w:val="both"/>
        <w:rPr/>
      </w:pPr>
      <w:r>
        <w:rPr>
          <w:b w:val="false"/>
          <w:color w:val="000000"/>
          <w:sz w:val="22"/>
          <w:szCs w:val="22"/>
        </w:rPr>
        <w:t>Debbie McKeever reviewed COPS working groups and task forces and noted that the Non-Opt-In Distributed Renewable Generation (NOIE DRG) Task Force would be disbanded at the September 14, 2010 COPS meeting; that the Profiling Working Group (PWG) might have increasingly less work due to Advanced Metering System installations; and  that COPS has largely been attending to Settlement-related items.  Ms. McKeever also noted that COPS routinely reviews its structure and retires working groups and task forces as need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Read Comstock noted that some settlement extracts are retail specific, and expressed concern that disbanding COPS might deprive retail a voice; Ms. McKeever added that RMS did not express concern that extract work, though it includes retail items, would be conducted in a wholesale forum.  Bob Wittmeyer offered that it should be communicated to other audiences that the many working groups and task forces listed on subcommittee home pages are actually for archival purposes and are no longer active; Mr. Wittmeyer recommended that consideration be given to listing those groups as “disbanded” rather than “inactive.”</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Wholesale Market Subcommittee (WMS)</w:t>
      </w:r>
    </w:p>
    <w:p>
      <w:pPr>
        <w:pStyle w:val="BodyText2"/>
        <w:jc w:val="both"/>
        <w:rPr>
          <w:b w:val="false"/>
          <w:b w:val="false"/>
          <w:color w:val="000000"/>
          <w:sz w:val="22"/>
          <w:szCs w:val="22"/>
        </w:rPr>
      </w:pPr>
      <w:r>
        <w:rPr>
          <w:b w:val="false"/>
          <w:color w:val="000000"/>
          <w:sz w:val="22"/>
          <w:szCs w:val="22"/>
        </w:rPr>
        <w:t>Barbara Clemenhagen reviewed WMS working groups and task forces and noted that the Congestion Management Working Group (CMWG) might be disbanded or have its scope transitioned after implementation of the Nodal Market; that some WMS working groups are only active during certain times of the year; and that new task forces might be developed as issues warrant.  Ms. Clemenhagen voiced support for scheduling WMS meetings earlier in the month so that WMS comments might be posted for a longer vetting perio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Reliability and Operations Subcommittee (ROS)</w:t>
      </w:r>
    </w:p>
    <w:p>
      <w:pPr>
        <w:pStyle w:val="BodyText2"/>
        <w:jc w:val="both"/>
        <w:rPr/>
      </w:pPr>
      <w:r>
        <w:rPr>
          <w:b w:val="false"/>
          <w:color w:val="000000"/>
          <w:sz w:val="22"/>
          <w:szCs w:val="22"/>
        </w:rPr>
        <w:t>Ken Donohoo reviewed ROS working groups and task forces, and noted that in ROS’ ongoing efficiency effort, that the newly-formed Planning Working Group (PLWG) might subsume the Dynamics Working Group (DWG), the System Protection Working Group (SPWG) and the Steady State Working Group (SSWG), but that the determination would be made after the compilation of the Planning Guid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otocol Revision Subcommittee (PRS)</w:t>
      </w:r>
    </w:p>
    <w:p>
      <w:pPr>
        <w:pStyle w:val="BodyText2"/>
        <w:jc w:val="both"/>
        <w:rPr/>
      </w:pPr>
      <w:r>
        <w:rPr>
          <w:b w:val="false"/>
          <w:color w:val="000000"/>
          <w:sz w:val="22"/>
          <w:szCs w:val="22"/>
        </w:rPr>
        <w:t>Sandy Morris reported that PRS does not have any Market Participant-led working groups or task force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PRS Report (see Key Documents) </w:t>
      </w:r>
    </w:p>
    <w:p>
      <w:pPr>
        <w:pStyle w:val="Normal"/>
        <w:jc w:val="both"/>
        <w:rPr>
          <w:sz w:val="22"/>
          <w:szCs w:val="22"/>
        </w:rPr>
      </w:pPr>
      <w:r>
        <w:rPr>
          <w:sz w:val="22"/>
          <w:szCs w:val="22"/>
        </w:rPr>
        <w:t>Ms. Morris presented revision requests for TAC consideration.</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850, Weather Responsiveness Determination for Interval Data Recorders - URGENT</w:t>
      </w:r>
    </w:p>
    <w:p>
      <w:pPr>
        <w:pStyle w:val="Normal"/>
        <w:overflowPunct w:val="false"/>
        <w:autoSpaceDE w:val="false"/>
        <w:jc w:val="both"/>
        <w:textAlignment w:val="baseline"/>
        <w:rPr/>
      </w:pPr>
      <w:r>
        <w:rPr>
          <w:i/>
          <w:sz w:val="22"/>
          <w:szCs w:val="22"/>
        </w:rPr>
        <w:t>Nodal Protocol Revision Request (NPRR) 243, Load Resource Disqualification, Unannounced Testing, and Compliance</w:t>
      </w:r>
    </w:p>
    <w:p>
      <w:pPr>
        <w:pStyle w:val="Normal"/>
        <w:overflowPunct w:val="false"/>
        <w:autoSpaceDE w:val="false"/>
        <w:jc w:val="both"/>
        <w:textAlignment w:val="baseline"/>
        <w:rPr>
          <w:i/>
          <w:i/>
          <w:sz w:val="22"/>
          <w:szCs w:val="22"/>
        </w:rPr>
      </w:pPr>
      <w:r>
        <w:rPr>
          <w:i/>
          <w:sz w:val="22"/>
          <w:szCs w:val="22"/>
        </w:rPr>
        <w:t xml:space="preserve">NPRR247, Retail Market Testing Updates Due to the Merger of the TX SET and TTPT Working Groups  </w:t>
      </w:r>
    </w:p>
    <w:p>
      <w:pPr>
        <w:pStyle w:val="Normal"/>
        <w:overflowPunct w:val="false"/>
        <w:autoSpaceDE w:val="false"/>
        <w:jc w:val="both"/>
        <w:textAlignment w:val="baseline"/>
        <w:rPr>
          <w:i/>
          <w:i/>
          <w:sz w:val="22"/>
          <w:szCs w:val="22"/>
        </w:rPr>
      </w:pPr>
      <w:r>
        <w:rPr>
          <w:i/>
          <w:sz w:val="22"/>
          <w:szCs w:val="22"/>
        </w:rPr>
        <w:t>NPRR249, Resolution of Alignment Item A155 and A159 – Removal of Text Reason Requirement (formerly “Removal of Text Reason Requirement”)</w:t>
      </w:r>
    </w:p>
    <w:p>
      <w:pPr>
        <w:pStyle w:val="Normal"/>
        <w:overflowPunct w:val="false"/>
        <w:autoSpaceDE w:val="false"/>
        <w:jc w:val="both"/>
        <w:textAlignment w:val="baseline"/>
        <w:rPr>
          <w:i/>
          <w:i/>
          <w:sz w:val="22"/>
          <w:szCs w:val="22"/>
        </w:rPr>
      </w:pPr>
      <w:r>
        <w:rPr>
          <w:i/>
          <w:sz w:val="22"/>
          <w:szCs w:val="22"/>
        </w:rPr>
        <w:t>NPRR252, Synchronization of PRR758, Clarification of Language Related to Generation Netting for ERCOT Polled Settlement Meters</w:t>
      </w:r>
    </w:p>
    <w:p>
      <w:pPr>
        <w:pStyle w:val="Normal"/>
        <w:overflowPunct w:val="false"/>
        <w:autoSpaceDE w:val="false"/>
        <w:jc w:val="both"/>
        <w:textAlignment w:val="baseline"/>
        <w:rPr/>
      </w:pPr>
      <w:r>
        <w:rPr>
          <w:i/>
          <w:sz w:val="22"/>
          <w:szCs w:val="22"/>
        </w:rPr>
        <w:t>NPRR238, Resolution of Alignment Item A47, A59, A104, A105, A114, A115, A130, A188, and A189 - Provides Clarification and Updates to Network Operations Model Processes for Resource Entities</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54, Updates to Protocol Sections 14 and 18</w:t>
      </w:r>
    </w:p>
    <w:p>
      <w:pPr>
        <w:pStyle w:val="Normal"/>
        <w:jc w:val="both"/>
        <w:rPr/>
      </w:pPr>
      <w:r>
        <w:rPr>
          <w:i/>
          <w:color w:val="000000"/>
          <w:sz w:val="22"/>
          <w:szCs w:val="22"/>
        </w:rPr>
        <w:t xml:space="preserve">System Change Request (SCR) 759, acLineSegment Name Length Increase in Information Model Manager </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Mr. Pieniazek moved to recommend approval of PRR850, NPRR243, NPRR247, NPRR249, and NPRR252 as recommended by PRS in the respective 8/19/10 PRS Reports; to recommend approval of NPRR238 as amended by the 8/26/10 ERCOT comments; to recommend approval of NPRR241 as recommended by PRS in the 8/19/10 PRS Report with a recommended priority of Medium for the proposed grey-boxed language; to recommend approval of NPRR254 as recommended by PRS in the 8/19/10 PRS Report and as revised by TAC; and to recommend approval of SCR759 as recommended by PRS in the 8/19/10 PRS report with a priority of High.  Cesar Seymou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b/>
          <w:b/>
          <w:sz w:val="22"/>
          <w:szCs w:val="22"/>
        </w:rPr>
      </w:pPr>
      <w:r>
        <w:rPr>
          <w:b/>
          <w:sz w:val="22"/>
          <w:szCs w:val="22"/>
        </w:rPr>
        <w:t>Chris Brewster moved to recommend approval of NPRR240 as recommended by PRS in the 8/19/10 PRS Report, with a priority of High/Medium for the grey-boxed language; to recommend approval of NPRR250 as recommended by PRS in the 8/19/10 PRS Report; and to recommend approval of NPRR251 as recommended by PRS in the 8/19/10 PRS Report with a recommended priority of High for the proposed grey-box language.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0, Nodal Requirement of Declaring an EEA for Reserves More than 500 MW</w:t>
      </w:r>
    </w:p>
    <w:p>
      <w:pPr>
        <w:pStyle w:val="Normal"/>
        <w:jc w:val="both"/>
        <w:rPr/>
      </w:pPr>
      <w:r>
        <w:rPr>
          <w:b/>
          <w:sz w:val="22"/>
          <w:szCs w:val="22"/>
        </w:rPr>
        <w:t>Mr. Ögelman moved to recommend approval of NPRR220 as recommended by PRS in the 8/19/10 PRS Report.  Kevin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1, Treatment of RMR Units in the Day-Ahead Market (formerly “Remove RMR Units from the Day-Ahead Market”)</w:t>
      </w:r>
    </w:p>
    <w:p>
      <w:pPr>
        <w:pStyle w:val="Normal"/>
        <w:jc w:val="both"/>
        <w:rPr>
          <w:sz w:val="22"/>
          <w:szCs w:val="22"/>
        </w:rPr>
      </w:pPr>
      <w:r>
        <w:rPr>
          <w:sz w:val="22"/>
          <w:szCs w:val="22"/>
        </w:rPr>
        <w:t>Market Participants noted that the title of NPRR231 was revised, but that revisions were needed to the description to accurately reflect the purpose of the item.  Mr. Greer expressed concern for inserting Reliability Must Run (RMR) units into the DAM at a time that might damage what would be scarcity pricing in an energy-only market; Mr. Ögelman countered that the pre-existing issue is not addressed in NPRR231.  Mr. Greer added that a drought in new generation could result in many more RMR units in the future, and sought commitment from ERCOT that RMR units would not be placed into the DAM unless there was a forecasted need.</w:t>
      </w:r>
    </w:p>
    <w:p>
      <w:pPr>
        <w:pStyle w:val="Normal"/>
        <w:jc w:val="both"/>
        <w:rPr>
          <w:sz w:val="22"/>
          <w:szCs w:val="22"/>
        </w:rPr>
      </w:pPr>
      <w:r>
        <w:rPr>
          <w:sz w:val="22"/>
          <w:szCs w:val="22"/>
        </w:rPr>
      </w:r>
    </w:p>
    <w:p>
      <w:pPr>
        <w:pStyle w:val="Normal"/>
        <w:jc w:val="both"/>
        <w:rPr/>
      </w:pPr>
      <w:r>
        <w:rPr>
          <w:b/>
          <w:sz w:val="22"/>
          <w:szCs w:val="22"/>
        </w:rPr>
        <w:t>Mr. Ögelman moved to recommend approval of NPRR231 as recommended by PRS in the 8/19/10 PRS Report and as revised by TAC.  Ms. Morris seconded the motion.  The motion carried with one objection from the IPM Market Segment, and two abstentions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2, Clarification of Block Load Transfer Registration and Deployment</w:t>
      </w:r>
    </w:p>
    <w:p>
      <w:pPr>
        <w:pStyle w:val="Normal"/>
        <w:jc w:val="both"/>
        <w:rPr>
          <w:b/>
          <w:b/>
          <w:sz w:val="22"/>
          <w:szCs w:val="22"/>
        </w:rPr>
      </w:pPr>
      <w:r>
        <w:rPr>
          <w:b/>
          <w:sz w:val="22"/>
          <w:szCs w:val="22"/>
        </w:rPr>
        <w:t>Hugh Lenox moved to recommend approval of NPRR232 as recommended by PRS in the 8/19/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8, Removal of Loads from Pre-1999 NOIE Load Zone</w:t>
      </w:r>
    </w:p>
    <w:p>
      <w:pPr>
        <w:pStyle w:val="Normal"/>
        <w:jc w:val="both"/>
        <w:rPr>
          <w:b/>
          <w:b/>
          <w:sz w:val="22"/>
          <w:szCs w:val="22"/>
        </w:rPr>
      </w:pPr>
      <w:r>
        <w:rPr>
          <w:b/>
          <w:sz w:val="22"/>
          <w:szCs w:val="22"/>
        </w:rPr>
        <w:t xml:space="preserve">David Grubbs moved to recommend approval of NPRR248 as amended by the 8/31/10 ERCOT comments.  </w:t>
      </w:r>
      <w:r>
        <w:rPr>
          <w:sz w:val="22"/>
          <w:szCs w:val="22"/>
        </w:rPr>
        <w:t>Mr. Wittmeyer recused himself from the vote.</w:t>
      </w:r>
      <w:r>
        <w:rPr>
          <w:b/>
          <w:sz w:val="22"/>
          <w:szCs w:val="22"/>
        </w:rPr>
        <w:t xml:space="preserve">  Mr.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PRR846, Deadlines for Initiating Alternative Dispute Resolution </w:t>
      </w:r>
    </w:p>
    <w:p>
      <w:pPr>
        <w:pStyle w:val="Normal"/>
        <w:overflowPunct w:val="false"/>
        <w:autoSpaceDE w:val="false"/>
        <w:jc w:val="both"/>
        <w:textAlignment w:val="baseline"/>
        <w:rPr>
          <w:i/>
          <w:i/>
          <w:sz w:val="22"/>
          <w:szCs w:val="22"/>
        </w:rPr>
      </w:pPr>
      <w:r>
        <w:rPr>
          <w:i/>
          <w:sz w:val="22"/>
          <w:szCs w:val="22"/>
        </w:rPr>
        <w:t xml:space="preserve">NPRR213, Deadlines for Initiating Alternative Dispute Resolution </w:t>
      </w:r>
    </w:p>
    <w:p>
      <w:pPr>
        <w:pStyle w:val="Normal"/>
        <w:jc w:val="both"/>
        <w:rPr>
          <w:sz w:val="22"/>
          <w:szCs w:val="22"/>
        </w:rPr>
      </w:pPr>
      <w:r>
        <w:rPr>
          <w:sz w:val="22"/>
          <w:szCs w:val="22"/>
        </w:rPr>
        <w:t>Ms. Hobbs noted that the 8/26/10 EROCT and Horizon Wind Energy joint comments recommend a single timeline for the Alternative Dispute Resolution (ADR) process.</w:t>
      </w:r>
    </w:p>
    <w:p>
      <w:pPr>
        <w:pStyle w:val="Normal"/>
        <w:jc w:val="both"/>
        <w:rPr>
          <w:b/>
          <w:b/>
          <w:sz w:val="22"/>
          <w:szCs w:val="22"/>
        </w:rPr>
      </w:pPr>
      <w:r>
        <w:rPr>
          <w:b/>
          <w:sz w:val="22"/>
          <w:szCs w:val="22"/>
        </w:rPr>
      </w:r>
    </w:p>
    <w:p>
      <w:pPr>
        <w:pStyle w:val="Normal"/>
        <w:jc w:val="both"/>
        <w:rPr/>
      </w:pPr>
      <w:r>
        <w:rPr>
          <w:b/>
          <w:sz w:val="22"/>
          <w:szCs w:val="22"/>
        </w:rPr>
        <w:t>Ms. J. Bevill moved to recommend approval of PRR846 and NPRR213 as recommended by PRS in the respective 5/20/10 PRS Reports and as amended by the 8/26/10 ERCOT and Horizon Wind Energy joint comments.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pPr>
      <w:r>
        <w:rPr>
          <w:sz w:val="22"/>
          <w:szCs w:val="22"/>
        </w:rPr>
        <w:t>Mr. B. Jones noted that no action was necessary on NPRR209 at the moment, but offered it for consideration.  TAC members declined to take up the item.</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Mr. Donohoo presented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Revisions to TAC0706060, Telemetry Standards</w:t>
      </w:r>
    </w:p>
    <w:p>
      <w:pPr>
        <w:pStyle w:val="Normal"/>
        <w:jc w:val="both"/>
        <w:rPr>
          <w:color w:val="000000"/>
          <w:sz w:val="22"/>
          <w:szCs w:val="22"/>
        </w:rPr>
      </w:pPr>
      <w:r>
        <w:rPr>
          <w:b/>
          <w:bCs/>
          <w:color w:val="000000"/>
          <w:sz w:val="22"/>
          <w:szCs w:val="22"/>
        </w:rPr>
        <w:t>Mr. Houston moved to approve the TAC0706060 Telemetry Standards document as recommended by ROS.  Ms. J. Bevill seconded the motion.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39, Synchronization of Section 1 with Nodal Protocols</w:t>
      </w:r>
    </w:p>
    <w:p>
      <w:pPr>
        <w:pStyle w:val="Normal"/>
        <w:jc w:val="both"/>
        <w:rPr/>
      </w:pPr>
      <w:r>
        <w:rPr>
          <w:sz w:val="22"/>
          <w:szCs w:val="22"/>
        </w:rPr>
        <w:t>Ms. Hobbs recommended administrative revisions to NOGRR039.</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39 as recommended by ROS in the 8/12/10 ROS Report and as revised by TAC.  Ms. J. Bevil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PS Report (see Key Documents)</w:t>
      </w:r>
    </w:p>
    <w:p>
      <w:pPr>
        <w:pStyle w:val="Normal"/>
        <w:jc w:val="both"/>
        <w:rPr>
          <w:sz w:val="22"/>
          <w:szCs w:val="22"/>
        </w:rPr>
      </w:pPr>
      <w:r>
        <w:rPr>
          <w:sz w:val="22"/>
          <w:szCs w:val="22"/>
        </w:rPr>
        <w:t>Ms. McKeever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bCs/>
          <w:i/>
          <w:sz w:val="22"/>
          <w:szCs w:val="22"/>
        </w:rPr>
        <w:t xml:space="preserve">Load Profiling Guide Revision Request (LPGRR) 038, Revisions for Texas Nodal Market Implementation and Synchronization with PRR821, Update of Section 21, Process for Protocol Revision  </w:t>
      </w:r>
    </w:p>
    <w:p>
      <w:pPr>
        <w:pStyle w:val="Normal"/>
        <w:jc w:val="both"/>
        <w:rPr>
          <w:b/>
          <w:b/>
          <w:sz w:val="22"/>
          <w:szCs w:val="22"/>
        </w:rPr>
      </w:pPr>
      <w:r>
        <w:rPr>
          <w:b/>
          <w:sz w:val="22"/>
          <w:szCs w:val="22"/>
        </w:rPr>
        <w:t>Mr. Houston moved to approve LPGRR038 as recommended by COPS in the 8/10/10 COPS Report.  Ms. J. Bevil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LPGRRR039, Revisions for Texas Nodal Market Implementation Part Two</w:t>
      </w:r>
    </w:p>
    <w:p>
      <w:pPr>
        <w:pStyle w:val="Normal"/>
        <w:jc w:val="both"/>
        <w:rPr>
          <w:b/>
          <w:b/>
          <w:sz w:val="22"/>
          <w:szCs w:val="22"/>
        </w:rPr>
      </w:pPr>
      <w:r>
        <w:rPr>
          <w:b/>
          <w:sz w:val="22"/>
          <w:szCs w:val="22"/>
        </w:rPr>
        <w:t>Mr. Houston moved to approve LPGRR039 as recommended by COPS in the 8/10/10 COPS Report.  Ms. J.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MS (see Key Documents)</w:t>
      </w:r>
    </w:p>
    <w:p>
      <w:pPr>
        <w:pStyle w:val="Normal"/>
        <w:jc w:val="both"/>
        <w:rPr>
          <w:sz w:val="22"/>
          <w:szCs w:val="22"/>
        </w:rPr>
      </w:pPr>
      <w:r>
        <w:rPr>
          <w:sz w:val="22"/>
          <w:szCs w:val="22"/>
        </w:rPr>
        <w:t>Mr. Patrick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86, Submission of Distributed Generation Data for Advanced Meters</w:t>
      </w:r>
    </w:p>
    <w:p>
      <w:pPr>
        <w:pStyle w:val="Normal"/>
        <w:overflowPunct w:val="false"/>
        <w:autoSpaceDE w:val="false"/>
        <w:jc w:val="both"/>
        <w:textAlignment w:val="baseline"/>
        <w:rPr>
          <w:i/>
          <w:i/>
          <w:sz w:val="22"/>
          <w:szCs w:val="22"/>
        </w:rPr>
      </w:pPr>
      <w:r>
        <w:rPr>
          <w:i/>
          <w:sz w:val="22"/>
          <w:szCs w:val="22"/>
        </w:rPr>
        <w:t>RMGRR088, Updates to the IDR Meter Installation and Removal Processes</w:t>
      </w:r>
    </w:p>
    <w:p>
      <w:pPr>
        <w:pStyle w:val="Normal"/>
        <w:jc w:val="both"/>
        <w:rPr>
          <w:i/>
          <w:i/>
          <w:sz w:val="22"/>
          <w:szCs w:val="22"/>
        </w:rPr>
      </w:pPr>
      <w:r>
        <w:rPr>
          <w:i/>
          <w:sz w:val="22"/>
          <w:szCs w:val="22"/>
        </w:rPr>
      </w:r>
    </w:p>
    <w:p>
      <w:pPr>
        <w:pStyle w:val="Normal"/>
        <w:jc w:val="both"/>
        <w:rPr>
          <w:b/>
          <w:b/>
          <w:sz w:val="22"/>
          <w:szCs w:val="22"/>
        </w:rPr>
      </w:pPr>
      <w:r>
        <w:rPr>
          <w:b/>
          <w:sz w:val="22"/>
          <w:szCs w:val="22"/>
        </w:rPr>
        <w:t>Ms. J. Bevill moved to approve RMGRR086 and RMGRR088 as recommended by RMS in the respective 8/11/10 RMS Reports.  Mr. Houston seconded the motion.  The motion carried unanimously.</w:t>
      </w:r>
    </w:p>
    <w:p>
      <w:pPr>
        <w:pStyle w:val="Normal"/>
        <w:jc w:val="both"/>
        <w:rPr>
          <w:b/>
          <w:b/>
          <w:sz w:val="22"/>
          <w:szCs w:val="22"/>
        </w:rPr>
      </w:pPr>
      <w:r>
        <w:rPr>
          <w:b/>
          <w:sz w:val="22"/>
          <w:szCs w:val="22"/>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1 Ancillary Services Methodology </w:t>
      </w:r>
    </w:p>
    <w:p>
      <w:pPr>
        <w:pStyle w:val="Normal"/>
        <w:jc w:val="both"/>
        <w:rPr/>
      </w:pPr>
      <w:r>
        <w:rPr>
          <w:sz w:val="22"/>
          <w:szCs w:val="22"/>
        </w:rPr>
        <w:t>Mr. Dumas reviewed proposed changes to the Ancillary Service methodology and offered that the amount of Regulation being used might be reviewed after stabilization of the Nodal Marke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the revised 2011 Ancillary Service Methodology as recommended by ERCOT.  William Lewi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2011 Project Priority List </w:t>
      </w:r>
    </w:p>
    <w:p>
      <w:pPr>
        <w:pStyle w:val="BodyText2"/>
        <w:jc w:val="both"/>
        <w:rPr>
          <w:b w:val="false"/>
          <w:b w:val="false"/>
          <w:sz w:val="22"/>
          <w:szCs w:val="22"/>
        </w:rPr>
      </w:pPr>
      <w:r>
        <w:rPr>
          <w:b w:val="false"/>
          <w:sz w:val="22"/>
          <w:szCs w:val="22"/>
        </w:rPr>
        <w:t>Consideration of this item was postponed to the October 7, 2010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Texas Renewables Integration Plan (TRIP)</w:t>
      </w:r>
    </w:p>
    <w:p>
      <w:pPr>
        <w:pStyle w:val="Normal"/>
        <w:jc w:val="both"/>
        <w:rPr>
          <w:sz w:val="22"/>
          <w:szCs w:val="22"/>
        </w:rPr>
      </w:pPr>
      <w:r>
        <w:rPr>
          <w:sz w:val="22"/>
          <w:szCs w:val="22"/>
        </w:rPr>
        <w:t>Mr. Bruce reviewed the scope of the TRIP and noted that a revised draft of the document would be sent to the RTWG in the coming days.  Mr. B. Jones requested that Mr. Bruce include the TAC members in the document distribu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 xml:space="preserve">Ms. Clemenhagen reviewed highlights of the August 18, 2010 WMS meeting, and raised for TAC’s awareness that absent an accurate Decision-Making Entity (DME) list, the market lacks a functional fallback position for Competitive Constrai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It was discussed that TAC is currently scheduled to meet on December 2, 2010, which is the day after Nodal Market Go-Live; that there is not much flexibility in rescheduling December 2010 meetings, due to the ERCOT Annual meeting, ERCOT Board meeting, and holiday schedules; and that potential alternative meeting dates for the December 2010 TAC meeting would be researc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September 2, 2010 TAC meeting at 2:3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09/201009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02-TA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9:00Z</dcterms:created>
  <dc:creator>balbracht</dc:creator>
  <dc:description/>
  <cp:keywords/>
  <dc:language>en-US</dc:language>
  <cp:lastModifiedBy>balbracht</cp:lastModifiedBy>
  <cp:lastPrinted>2010-05-24T16:01:00Z</cp:lastPrinted>
  <dcterms:modified xsi:type="dcterms:W3CDTF">2010-09-30T16:48:00Z</dcterms:modified>
  <cp:revision>3</cp:revision>
  <dc:subject/>
  <dc:title>DRAFT</dc:title>
</cp:coreProperties>
</file>