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23,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ey-boxes multiple sections of the Nodal Protocols to align with Nodal Operating Guides Section 9, Monitoring Progra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Nodal Protocols with Nodal Operating Guides Section 9.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7 and the associated CEO Revision Request Review and Impact Analysis were posted.</w:t>
            </w:r>
          </w:p>
          <w:p>
            <w:pPr>
              <w:pStyle w:val="NormalArial"/>
              <w:numPr>
                <w:ilvl w:val="0"/>
                <w:numId w:val="6"/>
              </w:numPr>
              <w:tabs>
                <w:tab w:val="clear" w:pos="720"/>
                <w:tab w:val="left" w:pos="432" w:leader="none"/>
              </w:tabs>
              <w:ind w:left="432" w:hanging="360"/>
              <w:rPr/>
            </w:pPr>
            <w:r>
              <w:rPr/>
              <w:t>On 8/19/10, PRS considered NPRR257.</w:t>
            </w:r>
          </w:p>
          <w:p>
            <w:pPr>
              <w:pStyle w:val="NormalArial"/>
              <w:numPr>
                <w:ilvl w:val="0"/>
                <w:numId w:val="6"/>
              </w:numPr>
              <w:tabs>
                <w:tab w:val="clear" w:pos="720"/>
                <w:tab w:val="left" w:pos="432" w:leader="none"/>
              </w:tabs>
              <w:ind w:left="432" w:hanging="360"/>
              <w:rPr/>
            </w:pPr>
            <w:r>
              <w:rPr/>
              <w:t>On 8/30/10, Luminant comments were posted.</w:t>
            </w:r>
          </w:p>
          <w:p>
            <w:pPr>
              <w:pStyle w:val="NormalArial"/>
              <w:numPr>
                <w:ilvl w:val="0"/>
                <w:numId w:val="6"/>
              </w:numPr>
              <w:tabs>
                <w:tab w:val="clear" w:pos="720"/>
                <w:tab w:val="left" w:pos="432" w:leader="none"/>
              </w:tabs>
              <w:ind w:left="432" w:hanging="360"/>
              <w:rPr/>
            </w:pPr>
            <w:r>
              <w:rPr/>
              <w:t>On 9/7/10, Nodal Advisory Task Force (NATF) comments were posted.</w:t>
            </w:r>
          </w:p>
          <w:p>
            <w:pPr>
              <w:pStyle w:val="NormalArial"/>
              <w:numPr>
                <w:ilvl w:val="0"/>
                <w:numId w:val="6"/>
              </w:numPr>
              <w:tabs>
                <w:tab w:val="clear" w:pos="720"/>
                <w:tab w:val="left" w:pos="432" w:leader="none"/>
              </w:tabs>
              <w:ind w:left="432" w:hanging="360"/>
              <w:rPr/>
            </w:pPr>
            <w:r>
              <w:rPr/>
              <w:t>On 9/16/10, ERCOT comments and a revised Impact Analysis were posted.</w:t>
            </w:r>
          </w:p>
          <w:p>
            <w:pPr>
              <w:pStyle w:val="NormalArial"/>
              <w:numPr>
                <w:ilvl w:val="0"/>
                <w:numId w:val="6"/>
              </w:numPr>
              <w:tabs>
                <w:tab w:val="clear" w:pos="720"/>
                <w:tab w:val="left" w:pos="432" w:leader="none"/>
              </w:tabs>
              <w:ind w:left="432" w:hanging="360"/>
              <w:rPr/>
            </w:pPr>
            <w:r>
              <w:rPr/>
              <w:t>On 9/23/10, PRS again considered NPRR2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7 to NATF.  The Independent Power Marketer (IPM) Market Segment was not present for the vote.</w:t>
            </w:r>
          </w:p>
          <w:p>
            <w:pPr>
              <w:pStyle w:val="NormalArial"/>
              <w:rPr/>
            </w:pPr>
            <w:r>
              <w:rPr/>
            </w:r>
          </w:p>
          <w:p>
            <w:pPr>
              <w:pStyle w:val="NormalArial"/>
              <w:rPr/>
            </w:pPr>
            <w:r>
              <w:rPr/>
              <w:t>On 9/23/10, PRS voted to recommend approval of NPRR257 as amended by the 9/16/10 ERCOT comments.  There was one opposing vote from the Investor Owned Utility (IOU) Market Segment and two abstentions from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there was discussion regarding the need to review the list of performance monitoring reports that will be grey-boxed by NPRR257.  ERCOT Staff noted that the purpose of this NPRR is to align with Section 9 of the Nodal Operating Guides and what ERCOT and stakeholders agreed would be provided post Go-live.  </w:t>
            </w:r>
          </w:p>
          <w:p>
            <w:pPr>
              <w:pStyle w:val="NormalArial"/>
              <w:rPr/>
            </w:pPr>
            <w:r>
              <w:rPr/>
            </w:r>
          </w:p>
          <w:p>
            <w:pPr>
              <w:pStyle w:val="NormalArial"/>
              <w:rPr/>
            </w:pPr>
            <w:r>
              <w:rPr/>
              <w:t xml:space="preserve">On 9/23/10, supporters of the recommendation for approval of NPRR257 emphasized that this was not desirable and the support was with prejudice.  ERCOT Staff clarified that the intent of NPRR257 is to gray-box requirements for ERCOT to post reports that cannot be delivered until some time after the Texas Nodal Market Implementation Date.  There was a request for ERCOT to provide an update on the development of these reports and when they would be availabl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ed docu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NPRR257 is not approved, there will be significant risk to the Nodal budget and schedu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 </w:t>
            </w:r>
            <w:hyperlink r:id="rId3">
              <w:r>
                <w:rPr>
                  <w:rStyle w:val="InternetLink"/>
                </w:rPr>
                <w:t>jashbaugh@ercot.com</w:t>
              </w:r>
            </w:hyperlink>
            <w:r>
              <w:rPr/>
              <w:t xml:space="preserve">, </w:t>
            </w:r>
            <w:hyperlink r:id="rId4">
              <w:r>
                <w:rPr>
                  <w:rStyle w:val="InternetLink"/>
                </w:rPr>
                <w:t>bblevins@ercot.com</w:t>
              </w:r>
            </w:hyperlink>
            <w:r>
              <w:rPr/>
              <w:t xml:space="preserve">, </w:t>
            </w:r>
            <w:hyperlink r:id="rId5">
              <w:r>
                <w:rPr>
                  <w:rStyle w:val="InternetLink"/>
                </w:rPr>
                <w:t>cfrosch@ercot.com</w:t>
              </w:r>
            </w:hyperlink>
            <w:r>
              <w:rPr/>
              <w:t xml:space="preserve">, </w:t>
            </w:r>
            <w:hyperlink r:id="rId6">
              <w:r>
                <w:rPr>
                  <w:rStyle w:val="InternetLink"/>
                </w:rPr>
                <w:t>wrickerson@ercot.com</w:t>
              </w:r>
            </w:hyperlink>
            <w:r>
              <w:rPr/>
              <w:t xml:space="preserve">, </w:t>
            </w:r>
            <w:hyperlink r:id="rId7">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8">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w:t>
            </w:r>
            <w:r>
              <w:rPr>
                <w:rFonts w:cs="Arial"/>
              </w:rPr>
              <w:t>the Current Operating Plan (COP) performance for Qualified Scheduling Entities (QSEs) will be made available upon the Texas Nodal Market Implementation D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0, Proxy Energy Offer Curve</w:t>
      </w:r>
    </w:p>
    <w:p>
      <w:pPr>
        <w:pStyle w:val="Normal"/>
        <w:numPr>
          <w:ilvl w:val="1"/>
          <w:numId w:val="3"/>
        </w:numPr>
        <w:tabs>
          <w:tab w:val="clear" w:pos="720"/>
          <w:tab w:val="left" w:pos="0" w:leader="none"/>
        </w:tabs>
        <w:ind w:left="1440" w:hanging="720"/>
        <w:rPr/>
      </w:pPr>
      <w:r>
        <w:rPr>
          <w:rFonts w:cs="Arial" w:ascii="Arial" w:hAnsi="Arial"/>
        </w:rPr>
        <w:t>Section 6.5.7.3</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September 1, 2010 implementation of the following NPRRs.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18, Resolution of Alignment Item A71 - Add Protocol Description of the Power Balance Penalty Factor used in the SCED </w:t>
      </w:r>
    </w:p>
    <w:p>
      <w:pPr>
        <w:pStyle w:val="Normal"/>
        <w:numPr>
          <w:ilvl w:val="1"/>
          <w:numId w:val="3"/>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 xml:space="preserve">NPRR237, NPRR218, Resolution of Alignment Item A71 - Add Protocol Description of the Power Balance Penalty Factor used in the SCED </w:t>
      </w:r>
    </w:p>
    <w:p>
      <w:pPr>
        <w:pStyle w:val="Normal"/>
        <w:numPr>
          <w:ilvl w:val="1"/>
          <w:numId w:val="3"/>
        </w:numPr>
        <w:rPr>
          <w:rFonts w:ascii="Arial" w:hAnsi="Arial" w:cs="Arial"/>
        </w:rPr>
      </w:pPr>
      <w:r>
        <w:rPr>
          <w:rFonts w:cs="Arial" w:ascii="Arial" w:hAnsi="Arial"/>
        </w:rPr>
        <w:t>Section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7.3</w:t>
        <w:tab/>
        <w:t>Security Constrained Economic Dispatch</w:t>
      </w:r>
      <w:commentRangeEnd w:id="0"/>
      <w:r>
        <w:commentReference w:id="0"/>
      </w:r>
      <w:r>
        <w:rPr>
          <w:rStyle w:val="CommentReference"/>
          <w:vanish w:val="false"/>
        </w:rPr>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ind-powered generation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ind-powered Generation Resourc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720" w:hanging="720"/>
        <w:rPr>
          <w:iCs/>
          <w:szCs w:val="20"/>
        </w:rPr>
      </w:pPr>
      <w:r>
        <w:rPr>
          <w:iCs/>
          <w:szCs w:val="20"/>
        </w:rPr>
        <w:t>(4)</w:t>
        <w:tab/>
        <w:t>The creation of a proxy Energy Offer Curve by ERCOT under this Section does not constitute the submission of an offer by a QSE for purposes of paragraph (2) of Section 1.3.3, Expiration of Confidentiality.</w:t>
      </w:r>
    </w:p>
    <w:p>
      <w:pPr>
        <w:pStyle w:val="Normal"/>
        <w:spacing w:before="0" w:after="240"/>
        <w:ind w:left="720" w:hanging="72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 w:author="ERCOT" w:date="2010-03-09T10:01:00Z"/>
              </w:rPr>
            </w:pPr>
            <w:ins w:id="6" w:author="ERCOT" w:date="2010-03-09T10:01:00Z">
              <w:r>
                <w:rPr/>
                <w:t>[NPRR</w:t>
              </w:r>
            </w:ins>
            <w:ins w:id="7" w:author="ERCOT" w:date="2010-08-23T11:17:00Z">
              <w:r>
                <w:rPr/>
                <w:t>257</w:t>
              </w:r>
            </w:ins>
            <w:ins w:id="8" w:author="ERCOT" w:date="2010-03-09T10:01:00Z">
              <w:r>
                <w:rPr/>
                <w:t>:  Replace Section</w:t>
              </w:r>
            </w:ins>
            <w:ins w:id="9" w:author="ERCOT" w:date="2010-03-09T10:01:00Z">
              <w:r>
                <w:rPr>
                  <w:iCs w:val="false"/>
                </w:rPr>
                <w:t xml:space="preserve"> </w:t>
              </w:r>
            </w:ins>
            <w:ins w:id="10" w:author="ERCOT" w:date="2010-03-09T10:01:00Z">
              <w:r>
                <w:rPr>
                  <w:bCs/>
                  <w:szCs w:val="20"/>
                </w:rPr>
                <w:t>6.5.7.3, Security Constrained Economic Dispatch</w:t>
              </w:r>
            </w:ins>
            <w:ins w:id="11"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4" w:author="ERCOT" w:date="2010-03-09T10:01:00Z"/>
              </w:rPr>
            </w:pPr>
            <w:ins w:id="13" w:author="ERCOT" w:date="2010-03-09T10:01:00Z">
              <w:r>
                <w:rPr>
                  <w:b/>
                  <w:bCs/>
                  <w:szCs w:val="20"/>
                </w:rPr>
                <w:t>6.5.7.3</w:t>
                <w:tab/>
                <w:t>Security Constrained Economic Dispatch</w:t>
              </w:r>
            </w:ins>
          </w:p>
          <w:p>
            <w:pPr>
              <w:pStyle w:val="Normal"/>
              <w:spacing w:before="0" w:after="240"/>
              <w:ind w:left="720" w:hanging="720"/>
              <w:rPr>
                <w:iCs/>
                <w:szCs w:val="20"/>
                <w:ins w:id="16" w:author="ERCOT" w:date="2010-03-09T10:01:00Z"/>
              </w:rPr>
            </w:pPr>
            <w:ins w:id="15" w:author="ERCOT" w:date="2010-03-09T10:01:00Z">
              <w:r>
                <w:rPr>
                  <w:iCs/>
                  <w:szCs w:val="20"/>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18" w:author="ERCOT" w:date="2010-03-09T10:01:00Z"/>
              </w:rPr>
            </w:pPr>
            <w:ins w:id="17"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20" w:author="ERCOT" w:date="2010-03-09T10:01:00Z"/>
              </w:rPr>
            </w:pPr>
            <w:ins w:id="19"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szCs w:val="20"/>
                <w:ins w:id="22" w:author="ERCOT" w:date="2010-03-09T10:01:00Z"/>
              </w:rPr>
            </w:pPr>
            <w:ins w:id="21" w:author="ERCOT" w:date="2010-03-09T10:01:00Z">
              <w:r>
                <w:rPr>
                  <w:szCs w:val="20"/>
                </w:rPr>
                <w:t>(a)</w:t>
                <w:tab/>
                <w:t>Non-wind-powered generation and Dynamically Scheduled Resources (DSRs) without Energy Offer Curves</w:t>
              </w:r>
            </w:ins>
          </w:p>
          <w:p>
            <w:pPr>
              <w:pStyle w:val="Normal"/>
              <w:spacing w:before="0" w:after="240"/>
              <w:ind w:left="1440" w:hanging="0"/>
              <w:rPr>
                <w:szCs w:val="20"/>
                <w:ins w:id="24" w:author="ERCOT" w:date="2010-03-09T10:01:00Z"/>
              </w:rPr>
            </w:pPr>
            <w:ins w:id="23" w:author="ERCOT" w:date="2010-03-09T10:01:00Z">
              <w:r>
                <w:rPr>
                  <w:szCs w:val="20"/>
                </w:rPr>
                <w:t>ERCOT shall create a monotonically increasing proxy Energy Offer Curve as described below for:</w:t>
              </w:r>
            </w:ins>
          </w:p>
          <w:p>
            <w:pPr>
              <w:pStyle w:val="Normal"/>
              <w:spacing w:before="0" w:after="240"/>
              <w:ind w:left="2160" w:hanging="720"/>
              <w:rPr>
                <w:szCs w:val="20"/>
                <w:ins w:id="26" w:author="ERCOT" w:date="2010-03-09T10:01:00Z"/>
              </w:rPr>
            </w:pPr>
            <w:ins w:id="25" w:author="ERCOT" w:date="2010-03-09T10:01:00Z">
              <w:r>
                <w:rPr>
                  <w:szCs w:val="20"/>
                </w:rPr>
                <w:t>(i)</w:t>
                <w:tab/>
                <w:t>Each non-wind-powered Generation Resourc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7"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8"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ERCOT" w:date="2010-03-09T10:01:00Z">
                    <w:r>
                      <w:rPr>
                        <w:iCs/>
                        <w:sz w:val="20"/>
                        <w:szCs w:val="20"/>
                      </w:rPr>
                      <w:t>Decremental Energy Offer Curve</w:t>
                    </w:r>
                  </w:ins>
                </w:p>
              </w:tc>
            </w:tr>
          </w:tbl>
          <w:p>
            <w:pPr>
              <w:pStyle w:val="Normal"/>
              <w:rPr>
                <w:szCs w:val="20"/>
              </w:rPr>
            </w:pPr>
            <w:r>
              <w:rPr>
                <w:szCs w:val="20"/>
              </w:rPr>
            </w:r>
          </w:p>
          <w:p>
            <w:pPr>
              <w:pStyle w:val="Normal"/>
              <w:spacing w:before="0" w:after="240"/>
              <w:ind w:left="1440" w:hanging="720"/>
              <w:rPr>
                <w:szCs w:val="20"/>
              </w:rPr>
            </w:pPr>
            <w:r>
              <w:rPr>
                <w:szCs w:val="20"/>
              </w:rPr>
              <w:t>(c)</w:t>
              <w:tab/>
              <w:t xml:space="preserve">Non-wind-powered Generation Resources without full-range Energy Offer Curves </w:t>
            </w:r>
          </w:p>
          <w:p>
            <w:pPr>
              <w:pStyle w:val="Normal"/>
              <w:spacing w:before="0" w:after="240"/>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3"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4"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9"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0"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 w:author="ERCOT" w:date="2010-03-09T10:01:00Z">
                    <w:r>
                      <w:rPr>
                        <w:iCs/>
                        <w:sz w:val="20"/>
                        <w:szCs w:val="20"/>
                      </w:rPr>
                      <w:t>-$250.00</w:t>
                    </w:r>
                  </w:ins>
                </w:p>
              </w:tc>
            </w:tr>
          </w:tbl>
          <w:p>
            <w:pPr>
              <w:pStyle w:val="Normal"/>
              <w:rPr>
                <w:szCs w:val="20"/>
              </w:rPr>
            </w:pPr>
            <w:r>
              <w:rPr>
                <w:szCs w:val="20"/>
              </w:rPr>
            </w:r>
          </w:p>
          <w:p>
            <w:pPr>
              <w:pStyle w:val="Normal"/>
              <w:spacing w:before="0" w:after="240"/>
              <w:ind w:left="1440" w:hanging="720"/>
              <w:rPr>
                <w:szCs w:val="20"/>
              </w:rPr>
            </w:pPr>
            <w:r>
              <w:rPr>
                <w:szCs w:val="20"/>
              </w:rPr>
              <w:t>(d)</w:t>
              <w:tab/>
              <w:t>WGR</w:t>
            </w:r>
          </w:p>
          <w:p>
            <w:pPr>
              <w:pStyle w:val="Normal"/>
              <w:spacing w:before="0" w:after="240"/>
              <w:ind w:left="2160" w:hanging="720"/>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 w:author="ERCOT" w:date="2010-03-09T10:01:00Z">
                    <w:r>
                      <w:rPr>
                        <w:iCs/>
                        <w:sz w:val="20"/>
                        <w:szCs w:val="20"/>
                      </w:rPr>
                      <w:t>-$250.00</w:t>
                    </w:r>
                  </w:ins>
                </w:p>
              </w:tc>
            </w:tr>
          </w:tbl>
          <w:p>
            <w:pPr>
              <w:pStyle w:val="Normal"/>
              <w:rPr>
                <w:szCs w:val="20"/>
              </w:rPr>
            </w:pPr>
            <w:r>
              <w:rPr>
                <w:szCs w:val="20"/>
              </w:rPr>
            </w:r>
          </w:p>
          <w:p>
            <w:pPr>
              <w:pStyle w:val="Normal"/>
              <w:spacing w:before="0" w:after="240"/>
              <w:ind w:left="2160" w:hanging="720"/>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ERCOT" w:date="2010-03-09T10:01:00Z">
                    <w:r>
                      <w:rPr>
                        <w:iCs/>
                        <w:sz w:val="20"/>
                        <w:szCs w:val="20"/>
                      </w:rPr>
                      <w:t>-$250.00</w:t>
                    </w:r>
                  </w:ins>
                </w:p>
              </w:tc>
            </w:tr>
          </w:tbl>
          <w:p>
            <w:pPr>
              <w:pStyle w:val="Normal"/>
              <w:rPr>
                <w:szCs w:val="20"/>
              </w:rPr>
            </w:pPr>
            <w:r>
              <w:rPr>
                <w:szCs w:val="20"/>
              </w:rPr>
            </w:r>
          </w:p>
          <w:p>
            <w:pPr>
              <w:pStyle w:val="Normal"/>
              <w:spacing w:before="0" w:after="240"/>
              <w:ind w:left="720" w:hanging="720"/>
              <w:rPr>
                <w:iCs/>
                <w:szCs w:val="20"/>
                <w:ins w:id="76" w:author="ERCOT" w:date="2010-03-09T10:01:00Z"/>
              </w:rPr>
            </w:pPr>
            <w:ins w:id="75" w:author="ERCOT" w:date="2010-03-09T10:01:00Z">
              <w:r>
                <w:rPr>
                  <w:iCs/>
                  <w:szCs w:val="20"/>
                </w:rPr>
                <w:t>(4)</w:t>
                <w:tab/>
                <w:t>The creation of a proxy Energy Offer Curve by ERCOT under this Section does not constitute the submission of an offer by a QSE for purposes of paragraph (2) of Section 1.3.3, Expiration of Confidentiality.</w:t>
              </w:r>
            </w:ins>
          </w:p>
          <w:p>
            <w:pPr>
              <w:pStyle w:val="Normal"/>
              <w:spacing w:before="0" w:after="240"/>
              <w:ind w:left="720" w:hanging="720"/>
              <w:rPr>
                <w:iCs/>
                <w:szCs w:val="20"/>
                <w:ins w:id="78" w:author="ERCOT" w:date="2010-03-09T10:01:00Z"/>
              </w:rPr>
            </w:pPr>
            <w:ins w:id="77" w:author="ERCOT" w:date="2010-03-09T10:01:00Z">
              <w:r>
                <w:rPr>
                  <w:iCs/>
                  <w:szCs w:val="20"/>
                </w:rPr>
                <w:t>(5)</w:t>
                <w:tab/>
                <w:t>The two-step SCED methodology referenced in paragraph (1) above is:</w:t>
              </w:r>
            </w:ins>
          </w:p>
          <w:p>
            <w:pPr>
              <w:pStyle w:val="Normal"/>
              <w:spacing w:before="0" w:after="240"/>
              <w:ind w:left="1440" w:hanging="720"/>
              <w:rPr>
                <w:szCs w:val="20"/>
                <w:ins w:id="80" w:author="ERCOT" w:date="2010-03-09T10:01:00Z"/>
              </w:rPr>
            </w:pPr>
            <w:ins w:id="79"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82" w:author="ERCOT" w:date="2010-03-09T10:01:00Z"/>
              </w:rPr>
            </w:pPr>
            <w:ins w:id="81"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84" w:author="ERCOT" w:date="2010-03-09T10:01:00Z"/>
              </w:rPr>
            </w:pPr>
            <w:ins w:id="83"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86" w:author="ERCOT" w:date="2010-03-09T10:01:00Z"/>
              </w:rPr>
            </w:pPr>
            <w:ins w:id="85" w:author="ERCOT" w:date="2010-03-09T10:01:00Z">
              <w:r>
                <w:rPr>
                  <w:szCs w:val="20"/>
                </w:rPr>
                <w:t>(ii)</w:t>
                <w:tab/>
                <w:t>Observe all Competitive and Non-Competitive Constraints.</w:t>
              </w:r>
            </w:ins>
          </w:p>
          <w:p>
            <w:pPr>
              <w:pStyle w:val="Normal"/>
              <w:spacing w:before="0" w:after="240"/>
              <w:ind w:left="1440" w:hanging="720"/>
              <w:rPr>
                <w:szCs w:val="20"/>
              </w:rPr>
            </w:pPr>
            <w:ins w:id="87"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89" w:author="ERCOT" w:date="2010-03-03T15:31:00Z"/>
        </w:rPr>
      </w:pPr>
      <w:del w:id="88" w:author="ERCOT" w:date="2010-03-03T15:31:00Z">
        <w:r>
          <w:rPr>
            <w:szCs w:val="20"/>
          </w:rPr>
          <w:delText>(a)</w:delText>
          <w:tab/>
          <w:delText>Net dependable real power capability testing, for Resources;</w:delText>
        </w:r>
      </w:del>
    </w:p>
    <w:p>
      <w:pPr>
        <w:pStyle w:val="Normal"/>
        <w:spacing w:before="0" w:after="240"/>
        <w:ind w:left="1440" w:hanging="720"/>
        <w:rPr>
          <w:szCs w:val="20"/>
          <w:del w:id="91" w:author="ERCOT" w:date="2010-03-19T10:14:00Z"/>
        </w:rPr>
      </w:pPr>
      <w:del w:id="90"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92" w:author="ERCOT" w:date="2010-03-19T10:12:00Z">
        <w:r>
          <w:rPr>
            <w:szCs w:val="20"/>
          </w:rPr>
          <w:delText>c</w:delText>
        </w:r>
      </w:del>
      <w:ins w:id="93" w:author="ERCOT" w:date="2010-03-19T10:12:00Z">
        <w:r>
          <w:rPr>
            <w:szCs w:val="20"/>
          </w:rPr>
          <w:t>a</w:t>
        </w:r>
      </w:ins>
      <w:r>
        <w:rPr>
          <w:szCs w:val="20"/>
        </w:rPr>
        <w:t>)</w:t>
        <w:tab/>
        <w:t>Real-Time data, for QSEs:</w:t>
      </w:r>
    </w:p>
    <w:p>
      <w:pPr>
        <w:pStyle w:val="Normal"/>
        <w:spacing w:before="0" w:after="240"/>
        <w:ind w:left="2160" w:hanging="720"/>
        <w:rPr>
          <w:szCs w:val="20"/>
          <w:del w:id="95" w:author="ERCOT" w:date="2010-03-19T10:14:00Z"/>
        </w:rPr>
      </w:pPr>
      <w:r>
        <w:rPr>
          <w:szCs w:val="20"/>
        </w:rPr>
        <w:t>(i)</w:t>
        <w:tab/>
        <w:t>Telemetry performance</w:t>
      </w:r>
      <w:del w:id="94" w:author="ERCOT" w:date="2010-03-19T10:17:00Z">
        <w:r>
          <w:rPr>
            <w:szCs w:val="20"/>
          </w:rPr>
          <w:delText>;</w:delText>
        </w:r>
      </w:del>
    </w:p>
    <w:p>
      <w:pPr>
        <w:pStyle w:val="Normal"/>
        <w:spacing w:before="0" w:after="240"/>
        <w:ind w:left="2160" w:hanging="720"/>
        <w:rPr>
          <w:szCs w:val="20"/>
          <w:del w:id="97" w:author="ERCOT" w:date="2010-03-03T15:32:00Z"/>
        </w:rPr>
      </w:pPr>
      <w:del w:id="96" w:author="ERCOT" w:date="2010-03-03T15:32:00Z">
        <w:r>
          <w:rPr>
            <w:szCs w:val="20"/>
          </w:rPr>
          <w:delText>(ii)</w:delText>
          <w:tab/>
          <w:delText xml:space="preserve">Communications system performance; </w:delText>
        </w:r>
      </w:del>
    </w:p>
    <w:p>
      <w:pPr>
        <w:pStyle w:val="Normal"/>
        <w:spacing w:before="0" w:after="240"/>
        <w:ind w:left="2160" w:hanging="720"/>
        <w:rPr>
          <w:szCs w:val="20"/>
          <w:del w:id="99" w:author="ERCOT" w:date="2010-03-19T10:14:00Z"/>
        </w:rPr>
      </w:pPr>
      <w:del w:id="98"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100"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101" w:author="ERCOT" w:date="2010-03-19T10:12:00Z">
        <w:r>
          <w:rPr>
            <w:szCs w:val="20"/>
          </w:rPr>
          <w:delText>e</w:delText>
        </w:r>
      </w:del>
      <w:ins w:id="102"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105" w:author="ERCOT" w:date="2010-03-19T10:14:00Z"/>
        </w:rPr>
      </w:pPr>
      <w:r>
        <w:rPr>
          <w:szCs w:val="20"/>
        </w:rPr>
        <w:t>(</w:t>
      </w:r>
      <w:del w:id="103" w:author="ERCOT" w:date="2010-03-19T10:12:00Z">
        <w:r>
          <w:rPr>
            <w:szCs w:val="20"/>
          </w:rPr>
          <w:delText>f</w:delText>
        </w:r>
      </w:del>
      <w:ins w:id="104"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107" w:author="ERCOT" w:date="2010-03-03T15:32:00Z"/>
        </w:rPr>
      </w:pPr>
      <w:del w:id="106" w:author="ERCOT" w:date="2010-03-03T15:32:00Z">
        <w:r>
          <w:rPr>
            <w:szCs w:val="20"/>
          </w:rPr>
          <w:delText>(g)</w:delText>
          <w:tab/>
          <w:delText>Hydro responsive testing, for QSEs;</w:delText>
        </w:r>
      </w:del>
    </w:p>
    <w:p>
      <w:pPr>
        <w:pStyle w:val="Normal"/>
        <w:spacing w:before="0" w:after="240"/>
        <w:ind w:left="1440" w:hanging="720"/>
        <w:rPr>
          <w:szCs w:val="20"/>
        </w:rPr>
      </w:pPr>
      <w:del w:id="108"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109" w:author="ERCOT" w:date="2010-03-19T10:12:00Z">
        <w:r>
          <w:rPr>
            <w:szCs w:val="20"/>
          </w:rPr>
          <w:delText>i</w:delText>
        </w:r>
      </w:del>
      <w:ins w:id="110"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111" w:author="ERCOT" w:date="2010-03-19T10:12:00Z">
        <w:r>
          <w:rPr>
            <w:szCs w:val="20"/>
          </w:rPr>
          <w:delText>j</w:delText>
        </w:r>
      </w:del>
      <w:ins w:id="112"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115" w:author="ERCOT" w:date="2010-03-19T10:14:00Z"/>
        </w:rPr>
      </w:pPr>
      <w:r>
        <w:rPr>
          <w:szCs w:val="20"/>
        </w:rPr>
        <w:t>(</w:t>
      </w:r>
      <w:del w:id="113" w:author="ERCOT" w:date="2010-03-19T10:12:00Z">
        <w:r>
          <w:rPr>
            <w:szCs w:val="20"/>
          </w:rPr>
          <w:delText>k</w:delText>
        </w:r>
      </w:del>
      <w:ins w:id="114"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116"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119" w:author="ERCOT" w:date="2010-03-19T10:14:00Z"/>
        </w:rPr>
      </w:pPr>
      <w:r>
        <w:rPr>
          <w:szCs w:val="20"/>
        </w:rPr>
        <w:t>(</w:t>
      </w:r>
      <w:del w:id="117" w:author="ERCOT" w:date="2010-03-19T10:12:00Z">
        <w:r>
          <w:rPr>
            <w:szCs w:val="20"/>
          </w:rPr>
          <w:delText>m</w:delText>
        </w:r>
      </w:del>
      <w:ins w:id="118"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121" w:author="ERCOT" w:date="2010-03-03T15:32:00Z"/>
        </w:rPr>
      </w:pPr>
      <w:del w:id="120"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123" w:author="ERCOT" w:date="2010-03-03T15:32:00Z"/>
        </w:rPr>
      </w:pPr>
      <w:del w:id="122"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124"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128" w:author="ERCOT" w:date="2010-03-19T10:14:00Z"/>
        </w:rPr>
      </w:pPr>
      <w:r>
        <w:rPr>
          <w:szCs w:val="20"/>
        </w:rPr>
        <w:t>(</w:t>
      </w:r>
      <w:del w:id="125" w:author="ERCOT" w:date="2010-03-19T10:12:00Z">
        <w:r>
          <w:rPr>
            <w:szCs w:val="20"/>
          </w:rPr>
          <w:delText>q</w:delText>
        </w:r>
      </w:del>
      <w:ins w:id="126" w:author="ERCOT" w:date="2010-03-19T10:12:00Z">
        <w:r>
          <w:rPr>
            <w:szCs w:val="20"/>
          </w:rPr>
          <w:t>h</w:t>
        </w:r>
      </w:ins>
      <w:r>
        <w:rPr>
          <w:szCs w:val="20"/>
        </w:rPr>
        <w:t>)</w:t>
        <w:tab/>
        <w:t xml:space="preserve">Outage reporting, by QSEs for </w:t>
      </w:r>
      <w:del w:id="127" w:author="ERCOT" w:date="2010-03-19T10:14:00Z">
        <w:r>
          <w:rPr>
            <w:szCs w:val="20"/>
          </w:rPr>
          <w:delText xml:space="preserve"> </w:delText>
        </w:r>
      </w:del>
      <w:r>
        <w:rPr>
          <w:szCs w:val="20"/>
        </w:rPr>
        <w:t>Resources;</w:t>
      </w:r>
    </w:p>
    <w:p>
      <w:pPr>
        <w:pStyle w:val="Normal"/>
        <w:spacing w:before="0" w:after="240"/>
        <w:ind w:left="1440" w:hanging="720"/>
        <w:rPr>
          <w:b/>
          <w:b/>
          <w:szCs w:val="20"/>
          <w:ins w:id="130" w:author="ERCOT 091610" w:date="2010-09-29T09:13:00Z"/>
        </w:rPr>
      </w:pPr>
      <w:ins w:id="129" w:author="ERCOT 091610" w:date="2010-09-29T09:13:00Z">
        <w:r>
          <w:rPr>
            <w:szCs w:val="20"/>
          </w:rPr>
          <w:t>(i)</w:t>
          <w:tab/>
          <w:t>Current Operating Plan (COP) metrics, for QSEs; and</w:t>
        </w:r>
      </w:ins>
    </w:p>
    <w:p>
      <w:pPr>
        <w:pStyle w:val="Normal"/>
        <w:spacing w:before="0" w:after="240"/>
        <w:ind w:left="1440" w:hanging="720"/>
        <w:rPr>
          <w:szCs w:val="20"/>
        </w:rPr>
      </w:pPr>
      <w:del w:id="131"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132" w:author="ERCOT" w:date="2010-03-19T10:12:00Z">
        <w:r>
          <w:rPr>
            <w:szCs w:val="20"/>
          </w:rPr>
          <w:delText>s</w:delText>
        </w:r>
      </w:del>
      <w:ins w:id="133" w:author="ERCOT 091610" w:date="2010-09-29T09:13:00Z">
        <w:r>
          <w:rPr>
            <w:szCs w:val="20"/>
          </w:rPr>
          <w:t>j</w:t>
        </w:r>
      </w:ins>
      <w:ins w:id="134" w:author="ERCOT" w:date="2010-03-19T10:12:00Z">
        <w:del w:id="135"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43" w:author="ERCOT" w:date="2010-03-03T15:31:00Z"/>
              </w:rPr>
            </w:pPr>
            <w:ins w:id="136" w:author="ERCOT" w:date="2010-03-03T15:31:00Z">
              <w:r>
                <w:rPr/>
                <w:t>[NPRR</w:t>
              </w:r>
            </w:ins>
            <w:ins w:id="137" w:author="ERCOT 091610" w:date="2010-09-29T09:23:00Z">
              <w:r>
                <w:rPr/>
                <w:t>257</w:t>
              </w:r>
            </w:ins>
            <w:ins w:id="138" w:author="ERCOT" w:date="2010-03-03T15:31:00Z">
              <w:del w:id="139" w:author="ERCOT 091610" w:date="2010-09-29T09:13:00Z">
                <w:r>
                  <w:rPr/>
                  <w:delText>xxx</w:delText>
                </w:r>
              </w:del>
            </w:ins>
            <w:ins w:id="140" w:author="ERCOT" w:date="2010-03-03T15:31:00Z">
              <w:r>
                <w:rPr/>
                <w:t>:  Replace Section</w:t>
              </w:r>
            </w:ins>
            <w:ins w:id="141" w:author="ERCOT" w:date="2010-03-03T15:31:00Z">
              <w:r>
                <w:rPr>
                  <w:iCs w:val="false"/>
                </w:rPr>
                <w:t xml:space="preserve"> </w:t>
              </w:r>
            </w:ins>
            <w:ins w:id="142"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145" w:author="ERCOT" w:date="2010-03-03T15:33:00Z"/>
              </w:rPr>
            </w:pPr>
            <w:ins w:id="144" w:author="ERCOT" w:date="2010-03-03T15:33:00Z">
              <w:r>
                <w:rPr>
                  <w:b/>
                  <w:szCs w:val="20"/>
                </w:rPr>
                <w:t>8.1</w:t>
                <w:tab/>
                <w:t>QSE and Resource Performance Monitoring</w:t>
              </w:r>
            </w:ins>
          </w:p>
          <w:p>
            <w:pPr>
              <w:pStyle w:val="Normal"/>
              <w:spacing w:before="0" w:after="240"/>
              <w:ind w:left="720" w:hanging="720"/>
              <w:rPr>
                <w:iCs/>
                <w:szCs w:val="20"/>
                <w:ins w:id="147" w:author="ERCOT" w:date="2010-03-03T15:33:00Z"/>
              </w:rPr>
            </w:pPr>
            <w:ins w:id="146"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149" w:author="ERCOT" w:date="2010-03-03T15:33:00Z"/>
              </w:rPr>
            </w:pPr>
            <w:ins w:id="148"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151" w:author="ERCOT" w:date="2010-03-03T15:33:00Z"/>
              </w:rPr>
            </w:pPr>
            <w:ins w:id="150" w:author="ERCOT" w:date="2010-03-03T15:33:00Z">
              <w:r>
                <w:rPr>
                  <w:iCs/>
                  <w:szCs w:val="20"/>
                </w:rPr>
                <w:t>(3)</w:t>
                <w:tab/>
                <w:t>ERCOT shall monitor and post the following categories of performance:</w:t>
              </w:r>
            </w:ins>
          </w:p>
          <w:p>
            <w:pPr>
              <w:pStyle w:val="Normal"/>
              <w:spacing w:before="0" w:after="240"/>
              <w:ind w:left="1440" w:hanging="720"/>
              <w:rPr>
                <w:szCs w:val="20"/>
                <w:ins w:id="153" w:author="ERCOT" w:date="2010-03-03T15:33:00Z"/>
              </w:rPr>
            </w:pPr>
            <w:ins w:id="152" w:author="ERCOT" w:date="2010-03-03T15:33:00Z">
              <w:r>
                <w:rPr>
                  <w:szCs w:val="20"/>
                </w:rPr>
                <w:t>(a)</w:t>
                <w:tab/>
                <w:t>Net dependable real power capability testing, for Resources;</w:t>
              </w:r>
            </w:ins>
          </w:p>
          <w:p>
            <w:pPr>
              <w:pStyle w:val="Normal"/>
              <w:spacing w:before="0" w:after="240"/>
              <w:ind w:left="1440" w:hanging="720"/>
              <w:rPr>
                <w:szCs w:val="20"/>
                <w:ins w:id="155" w:author="ERCOT" w:date="2010-03-03T15:33:00Z"/>
              </w:rPr>
            </w:pPr>
            <w:ins w:id="154"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157" w:author="ERCOT" w:date="2010-03-03T15:33:00Z"/>
              </w:rPr>
            </w:pPr>
            <w:ins w:id="156" w:author="ERCOT" w:date="2010-03-03T15:33:00Z">
              <w:r>
                <w:rPr>
                  <w:szCs w:val="20"/>
                </w:rPr>
                <w:t>(c)</w:t>
                <w:tab/>
                <w:t>Real-Time data, for QSEs:</w:t>
              </w:r>
            </w:ins>
          </w:p>
          <w:p>
            <w:pPr>
              <w:pStyle w:val="Normal"/>
              <w:spacing w:before="0" w:after="240"/>
              <w:ind w:left="2160" w:hanging="720"/>
              <w:rPr>
                <w:szCs w:val="20"/>
                <w:ins w:id="159" w:author="ERCOT" w:date="2010-03-03T15:33:00Z"/>
              </w:rPr>
            </w:pPr>
            <w:ins w:id="158" w:author="ERCOT" w:date="2010-03-03T15:33:00Z">
              <w:r>
                <w:rPr>
                  <w:szCs w:val="20"/>
                </w:rPr>
                <w:t>(i)</w:t>
                <w:tab/>
                <w:t>Telemetry performance;</w:t>
              </w:r>
            </w:ins>
          </w:p>
          <w:p>
            <w:pPr>
              <w:pStyle w:val="Normal"/>
              <w:spacing w:before="0" w:after="240"/>
              <w:ind w:left="2160" w:hanging="720"/>
              <w:rPr>
                <w:szCs w:val="20"/>
                <w:ins w:id="161" w:author="ERCOT" w:date="2010-03-03T15:33:00Z"/>
              </w:rPr>
            </w:pPr>
            <w:ins w:id="160" w:author="ERCOT" w:date="2010-03-03T15:33:00Z">
              <w:r>
                <w:rPr>
                  <w:szCs w:val="20"/>
                </w:rPr>
                <w:t>(ii)</w:t>
                <w:tab/>
                <w:t xml:space="preserve">Communications system performance; </w:t>
              </w:r>
            </w:ins>
          </w:p>
          <w:p>
            <w:pPr>
              <w:pStyle w:val="Normal"/>
              <w:spacing w:before="0" w:after="240"/>
              <w:ind w:left="2160" w:hanging="720"/>
              <w:rPr>
                <w:szCs w:val="20"/>
                <w:ins w:id="163" w:author="ERCOT" w:date="2010-03-03T15:33:00Z"/>
              </w:rPr>
            </w:pPr>
            <w:ins w:id="162" w:author="ERCOT" w:date="2010-03-03T15:33:00Z">
              <w:r>
                <w:rPr>
                  <w:szCs w:val="20"/>
                </w:rPr>
                <w:t>(iii)</w:t>
                <w:tab/>
                <w:t>Operational data requirements required under Section 6.5.5.2, Operational Data Requirements.</w:t>
              </w:r>
            </w:ins>
          </w:p>
          <w:p>
            <w:pPr>
              <w:pStyle w:val="Normal"/>
              <w:spacing w:before="0" w:after="240"/>
              <w:ind w:left="1440" w:hanging="720"/>
              <w:rPr>
                <w:szCs w:val="20"/>
                <w:ins w:id="165" w:author="ERCOT" w:date="2010-03-03T15:33:00Z"/>
              </w:rPr>
            </w:pPr>
            <w:ins w:id="164" w:author="ERCOT" w:date="2010-03-03T15:33:00Z">
              <w:r>
                <w:rPr>
                  <w:szCs w:val="20"/>
                </w:rPr>
                <w:t>(d)</w:t>
                <w:tab/>
                <w:t>Written Black Start procedures, for Generation Resources that have Black Start Agreements with ERCOT;</w:t>
              </w:r>
            </w:ins>
          </w:p>
          <w:p>
            <w:pPr>
              <w:pStyle w:val="Normal"/>
              <w:spacing w:before="0" w:after="240"/>
              <w:ind w:left="1440" w:hanging="720"/>
              <w:rPr>
                <w:szCs w:val="20"/>
                <w:ins w:id="167" w:author="ERCOT" w:date="2010-03-03T15:33:00Z"/>
              </w:rPr>
            </w:pPr>
            <w:ins w:id="166" w:author="ERCOT" w:date="2010-03-03T15:33:00Z">
              <w:r>
                <w:rPr>
                  <w:szCs w:val="20"/>
                </w:rPr>
                <w:t>(e)</w:t>
                <w:tab/>
                <w:t>Regulation control performance, for QSEs and as applicable, Resource-specific performance (see also Section 8.1.1, QSE Ancillary Service Performance Standards);</w:t>
              </w:r>
            </w:ins>
          </w:p>
          <w:p>
            <w:pPr>
              <w:pStyle w:val="Normal"/>
              <w:spacing w:before="0" w:after="240"/>
              <w:ind w:left="1440" w:hanging="720"/>
              <w:rPr>
                <w:szCs w:val="20"/>
                <w:ins w:id="169" w:author="ERCOT" w:date="2010-03-03T15:33:00Z"/>
              </w:rPr>
            </w:pPr>
            <w:ins w:id="168" w:author="ERCOT" w:date="2010-03-03T15:33:00Z">
              <w:r>
                <w:rPr>
                  <w:szCs w:val="20"/>
                </w:rPr>
                <w:t>(f)</w:t>
                <w:tab/>
                <w:t>Compliance with valid Dispatch Instructions, for QSEs and Generation Resources;</w:t>
              </w:r>
            </w:ins>
          </w:p>
          <w:p>
            <w:pPr>
              <w:pStyle w:val="Normal"/>
              <w:spacing w:before="0" w:after="240"/>
              <w:ind w:left="1440" w:hanging="720"/>
              <w:rPr>
                <w:szCs w:val="20"/>
                <w:ins w:id="171" w:author="ERCOT" w:date="2010-03-03T15:33:00Z"/>
              </w:rPr>
            </w:pPr>
            <w:ins w:id="170" w:author="ERCOT" w:date="2010-03-03T15:33:00Z">
              <w:r>
                <w:rPr>
                  <w:szCs w:val="20"/>
                </w:rPr>
                <w:t>(g)</w:t>
                <w:tab/>
                <w:t>Hydro responsive testing, for QSEs;</w:t>
              </w:r>
            </w:ins>
          </w:p>
          <w:p>
            <w:pPr>
              <w:pStyle w:val="Normal"/>
              <w:spacing w:before="0" w:after="240"/>
              <w:ind w:left="1440" w:hanging="720"/>
              <w:rPr>
                <w:szCs w:val="20"/>
                <w:ins w:id="173" w:author="ERCOT" w:date="2010-03-03T15:33:00Z"/>
              </w:rPr>
            </w:pPr>
            <w:ins w:id="172" w:author="ERCOT" w:date="2010-03-03T15:33:00Z">
              <w:r>
                <w:rPr>
                  <w:szCs w:val="20"/>
                </w:rPr>
                <w:t>(h)</w:t>
                <w:tab/>
                <w:t>Black Start Service testing, for QSEs and Generation Resources;</w:t>
              </w:r>
            </w:ins>
          </w:p>
          <w:p>
            <w:pPr>
              <w:pStyle w:val="Normal"/>
              <w:spacing w:before="0" w:after="240"/>
              <w:ind w:left="1440" w:hanging="720"/>
              <w:rPr>
                <w:szCs w:val="20"/>
                <w:ins w:id="175" w:author="ERCOT" w:date="2010-03-03T15:33:00Z"/>
              </w:rPr>
            </w:pPr>
            <w:ins w:id="174" w:author="ERCOT" w:date="2010-03-03T15:33:00Z">
              <w:r>
                <w:rPr>
                  <w:szCs w:val="20"/>
                </w:rPr>
                <w:t>(i)</w:t>
                <w:tab/>
                <w:t>Supplying and validating data for generator models, as requested by ERCOT, for Generation Resources;</w:t>
              </w:r>
            </w:ins>
          </w:p>
          <w:p>
            <w:pPr>
              <w:pStyle w:val="Normal"/>
              <w:spacing w:before="0" w:after="240"/>
              <w:ind w:left="1440" w:hanging="720"/>
              <w:rPr>
                <w:szCs w:val="20"/>
                <w:ins w:id="177" w:author="ERCOT" w:date="2010-03-03T15:33:00Z"/>
              </w:rPr>
            </w:pPr>
            <w:ins w:id="176" w:author="ERCOT" w:date="2010-03-03T15:33:00Z">
              <w:r>
                <w:rPr>
                  <w:szCs w:val="20"/>
                </w:rPr>
                <w:t>(j)</w:t>
                <w:tab/>
                <w:t>Outage scheduling and coordination, for QSEs and Resources;</w:t>
              </w:r>
            </w:ins>
          </w:p>
          <w:p>
            <w:pPr>
              <w:pStyle w:val="Normal"/>
              <w:spacing w:before="0" w:after="240"/>
              <w:ind w:left="1440" w:hanging="720"/>
              <w:rPr>
                <w:szCs w:val="20"/>
                <w:ins w:id="179" w:author="ERCOT" w:date="2010-03-03T15:33:00Z"/>
              </w:rPr>
            </w:pPr>
            <w:ins w:id="178" w:author="ERCOT" w:date="2010-03-03T15:33:00Z">
              <w:r>
                <w:rPr>
                  <w:szCs w:val="20"/>
                </w:rPr>
                <w:t>(k)</w:t>
                <w:tab/>
                <w:t>Resource-specific Responsive Reserve performance for QSEs and Resources;</w:t>
              </w:r>
            </w:ins>
          </w:p>
          <w:p>
            <w:pPr>
              <w:pStyle w:val="Normal"/>
              <w:spacing w:before="0" w:after="240"/>
              <w:ind w:left="1440" w:hanging="720"/>
              <w:rPr>
                <w:szCs w:val="20"/>
                <w:ins w:id="181" w:author="ERCOT" w:date="2010-03-03T15:33:00Z"/>
              </w:rPr>
            </w:pPr>
            <w:ins w:id="180" w:author="ERCOT" w:date="2010-03-03T15:33:00Z">
              <w:r>
                <w:rPr>
                  <w:szCs w:val="20"/>
                </w:rPr>
                <w:t>(l)</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szCs w:val="20"/>
                <w:ins w:id="183" w:author="ERCOT" w:date="2010-03-03T15:33:00Z"/>
              </w:rPr>
            </w:pPr>
            <w:ins w:id="182" w:author="ERCOT" w:date="2010-03-03T15:33:00Z">
              <w:r>
                <w:rPr>
                  <w:szCs w:val="20"/>
                </w:rPr>
                <w:t>(m)</w:t>
                <w:tab/>
                <w:t>Resource-specific Non-Spinning Reserve (Non-Spin) performance, for QSEs and Resources;</w:t>
              </w:r>
            </w:ins>
          </w:p>
          <w:p>
            <w:pPr>
              <w:pStyle w:val="Normal"/>
              <w:spacing w:before="0" w:after="240"/>
              <w:ind w:left="1440" w:hanging="720"/>
              <w:rPr>
                <w:szCs w:val="20"/>
                <w:ins w:id="185" w:author="ERCOT" w:date="2010-03-03T15:33:00Z"/>
              </w:rPr>
            </w:pPr>
            <w:ins w:id="184" w:author="ERCOT" w:date="2010-03-03T15:33:00Z">
              <w:r>
                <w:rPr>
                  <w:szCs w:val="20"/>
                </w:rPr>
                <w:t>(n)</w:t>
                <w:tab/>
                <w:t>24 hours per day, seven days per week qualified staffing requirement, as described in the Operating Guides, for QSEs;</w:t>
              </w:r>
            </w:ins>
          </w:p>
          <w:p>
            <w:pPr>
              <w:pStyle w:val="Normal"/>
              <w:spacing w:before="0" w:after="240"/>
              <w:ind w:left="1440" w:hanging="720"/>
              <w:rPr>
                <w:szCs w:val="20"/>
                <w:ins w:id="187" w:author="ERCOT" w:date="2010-03-03T15:33:00Z"/>
              </w:rPr>
            </w:pPr>
            <w:ins w:id="186" w:author="ERCOT" w:date="2010-03-03T15:33:00Z">
              <w:r>
                <w:rPr>
                  <w:szCs w:val="20"/>
                </w:rPr>
                <w:t>(o)</w:t>
                <w:tab/>
                <w:t>Automatic Voltage Regulator (AVR) requirements, for QSEs and Generation Resources;</w:t>
              </w:r>
            </w:ins>
          </w:p>
          <w:p>
            <w:pPr>
              <w:pStyle w:val="Normal"/>
              <w:spacing w:before="0" w:after="240"/>
              <w:ind w:left="1440" w:hanging="720"/>
              <w:rPr>
                <w:szCs w:val="20"/>
                <w:ins w:id="189" w:author="ERCOT" w:date="2010-03-03T15:33:00Z"/>
              </w:rPr>
            </w:pPr>
            <w:ins w:id="188" w:author="ERCOT" w:date="2010-03-03T15:33:00Z">
              <w:r>
                <w:rPr>
                  <w:szCs w:val="20"/>
                </w:rPr>
                <w:t>(p)</w:t>
                <w:tab/>
                <w:t xml:space="preserve">Staffing plan for a backup control facility or procedures in the event that the primary facility is unusable, for QSEs; </w:t>
              </w:r>
            </w:ins>
          </w:p>
          <w:p>
            <w:pPr>
              <w:pStyle w:val="Normal"/>
              <w:spacing w:before="0" w:after="240"/>
              <w:ind w:left="1440" w:hanging="720"/>
              <w:rPr>
                <w:szCs w:val="20"/>
                <w:ins w:id="191" w:author="ERCOT" w:date="2010-03-03T15:33:00Z"/>
              </w:rPr>
            </w:pPr>
            <w:ins w:id="190" w:author="ERCOT" w:date="2010-03-03T15:33:00Z">
              <w:r>
                <w:rPr>
                  <w:szCs w:val="20"/>
                </w:rPr>
                <w:t>(q)</w:t>
                <w:tab/>
                <w:t>Outage reporting, by QSEs for  Resources;</w:t>
              </w:r>
            </w:ins>
          </w:p>
          <w:p>
            <w:pPr>
              <w:pStyle w:val="Normal"/>
              <w:spacing w:before="0" w:after="240"/>
              <w:ind w:firstLine="720"/>
              <w:rPr>
                <w:szCs w:val="20"/>
                <w:ins w:id="193" w:author="ERCOT" w:date="2010-03-03T15:33:00Z"/>
              </w:rPr>
            </w:pPr>
            <w:ins w:id="192" w:author="ERCOT" w:date="2010-03-03T15:33:00Z">
              <w:r>
                <w:rPr>
                  <w:szCs w:val="20"/>
                </w:rPr>
                <w:t>(r)</w:t>
                <w:tab/>
                <w:t>Current Operating Plan (COP) metrics, for QSEs; and</w:t>
              </w:r>
            </w:ins>
          </w:p>
          <w:p>
            <w:pPr>
              <w:pStyle w:val="Normal"/>
              <w:spacing w:before="0" w:after="240"/>
              <w:ind w:left="1440" w:hanging="720"/>
              <w:rPr>
                <w:szCs w:val="20"/>
              </w:rPr>
            </w:pPr>
            <w:ins w:id="194" w:author="ERCOT" w:date="2010-03-03T15:33:00Z">
              <w:r>
                <w:rPr>
                  <w:szCs w:val="20"/>
                </w:rPr>
                <w:t>(s)</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195" w:author="ERCOT" w:date="2010-03-19T10:15:00Z"/>
        </w:rPr>
      </w:pPr>
      <w:r>
        <w:rPr>
          <w:szCs w:val="20"/>
        </w:rPr>
        <w:t>(iii)</w:t>
        <w:tab/>
        <w:t>Metrics describing performance of the State Estimator (SE); and</w:t>
      </w:r>
    </w:p>
    <w:p>
      <w:pPr>
        <w:pStyle w:val="Normal"/>
        <w:spacing w:before="0" w:after="240"/>
        <w:ind w:left="2160" w:hanging="720"/>
        <w:rPr>
          <w:szCs w:val="20"/>
        </w:rPr>
      </w:pPr>
      <w:del w:id="196"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197" w:author="NPRR237" w:date="2010-08-17T13:43:00Z">
        <w:r>
          <w:rPr>
            <w:szCs w:val="20"/>
          </w:rPr>
          <w:t>Resource control metrics as defined in the Operating Guides;</w:t>
        </w:r>
      </w:ins>
      <w:del w:id="198" w:author="NPRR237" w:date="2010-08-17T13:43:00Z">
        <w:r>
          <w:rPr>
            <w:szCs w:val="20"/>
          </w:rPr>
          <w:delText>Regulation control metrics:</w:delText>
        </w:r>
      </w:del>
    </w:p>
    <w:p>
      <w:pPr>
        <w:pStyle w:val="Normal"/>
        <w:spacing w:before="0" w:after="240"/>
        <w:ind w:left="2160" w:hanging="720"/>
        <w:rPr>
          <w:szCs w:val="20"/>
          <w:del w:id="200" w:author="NPRR237" w:date="2010-08-17T13:44:00Z"/>
        </w:rPr>
      </w:pPr>
      <w:del w:id="199"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202" w:author="NPRR237" w:date="2010-08-17T13:44:00Z"/>
        </w:rPr>
      </w:pPr>
      <w:del w:id="201"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206" w:author="ERCOT" w:date="2010-03-19T10:15:00Z"/>
        </w:rPr>
      </w:pPr>
      <w:del w:id="203" w:author="ERCOT" w:date="2010-03-05T15:38:00Z">
        <w:r>
          <w:rPr>
            <w:szCs w:val="20"/>
          </w:rPr>
          <w:delText>(iii)</w:delText>
          <w:tab/>
          <w:delText>Metrics for reserve monitoring;</w:delText>
        </w:r>
      </w:del>
      <w:r>
        <w:rPr>
          <w:szCs w:val="20"/>
        </w:rPr>
        <w:t>(i</w:t>
      </w:r>
      <w:ins w:id="204" w:author="ERCOT" w:date="2010-03-19T10:12:00Z">
        <w:r>
          <w:rPr>
            <w:szCs w:val="20"/>
          </w:rPr>
          <w:t>ii</w:t>
        </w:r>
      </w:ins>
      <w:del w:id="205"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208" w:author="ERCOT" w:date="2010-03-05T15:38:00Z"/>
        </w:rPr>
      </w:pPr>
      <w:del w:id="207"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210" w:author="ERCOT" w:date="2010-03-05T15:38:00Z"/>
        </w:rPr>
      </w:pPr>
      <w:del w:id="209"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211"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212" w:author="ERCOT" w:date="2010-03-19T10:13:00Z">
        <w:r>
          <w:rPr>
            <w:szCs w:val="20"/>
          </w:rPr>
          <w:t>i</w:t>
        </w:r>
      </w:ins>
      <w:r>
        <w:rPr>
          <w:szCs w:val="20"/>
        </w:rPr>
        <w:t>v</w:t>
      </w:r>
      <w:del w:id="213"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216" w:author="ERCOT" w:date="2010-03-19T10:15:00Z"/>
        </w:rPr>
      </w:pPr>
      <w:r>
        <w:rPr>
          <w:szCs w:val="20"/>
        </w:rPr>
        <w:t>(</w:t>
      </w:r>
      <w:del w:id="214" w:author="ERCOT" w:date="2010-03-19T10:13:00Z">
        <w:r>
          <w:rPr>
            <w:szCs w:val="20"/>
          </w:rPr>
          <w:delText>ix</w:delText>
        </w:r>
      </w:del>
      <w:ins w:id="215"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218" w:author="ERCOT" w:date="2010-03-05T15:39:00Z"/>
        </w:rPr>
      </w:pPr>
      <w:del w:id="217"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220" w:author="ERCOT" w:date="2010-03-05T15:39:00Z"/>
        </w:rPr>
      </w:pPr>
      <w:del w:id="219"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222" w:author="ERCOT" w:date="2010-03-05T15:39:00Z"/>
        </w:rPr>
      </w:pPr>
      <w:del w:id="221"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224" w:author="ERCOT" w:date="2010-03-05T15:39:00Z"/>
        </w:rPr>
      </w:pPr>
      <w:del w:id="223"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226" w:author="ERCOT" w:date="2010-03-05T15:39:00Z"/>
        </w:rPr>
      </w:pPr>
      <w:del w:id="225"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228" w:author="ERCOT" w:date="2010-03-05T15:39:00Z"/>
        </w:rPr>
      </w:pPr>
      <w:del w:id="227"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230" w:author="ERCOT" w:date="2010-03-05T15:39:00Z"/>
        </w:rPr>
      </w:pPr>
      <w:del w:id="229"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232" w:author="ERCOT" w:date="2010-03-05T15:39:00Z"/>
        </w:rPr>
      </w:pPr>
      <w:del w:id="231"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234" w:author="ERCOT" w:date="2010-03-05T15:39:00Z"/>
        </w:rPr>
      </w:pPr>
      <w:del w:id="233"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236" w:author="ERCOT" w:date="2010-03-19T10:15:00Z"/>
        </w:rPr>
      </w:pPr>
      <w:del w:id="235"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238" w:author="ERCOT" w:date="2010-03-09T10:07:00Z"/>
        </w:rPr>
      </w:pPr>
      <w:del w:id="237"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240" w:author="ERCOT" w:date="2010-03-09T10:07:00Z"/>
        </w:rPr>
      </w:pPr>
      <w:del w:id="239"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242" w:author="ERCOT" w:date="2010-03-09T10:07:00Z"/>
        </w:rPr>
      </w:pPr>
      <w:del w:id="241"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244" w:author="ERCOT" w:date="2010-03-09T10:07:00Z"/>
        </w:rPr>
      </w:pPr>
      <w:del w:id="243"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245"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246" w:author="ERCOT" w:date="2010-03-19T10:15:00Z">
        <w:r>
          <w:rPr>
            <w:szCs w:val="20"/>
          </w:rPr>
          <w:delText xml:space="preserve"> </w:delText>
        </w:r>
      </w:del>
    </w:p>
    <w:p>
      <w:pPr>
        <w:pStyle w:val="Normal"/>
        <w:spacing w:before="0" w:after="240"/>
        <w:ind w:left="1440" w:hanging="720"/>
        <w:rPr/>
      </w:pPr>
      <w:r>
        <w:rPr>
          <w:szCs w:val="20"/>
        </w:rPr>
        <w:t>(</w:t>
      </w:r>
      <w:ins w:id="247" w:author="ERCOT" w:date="2010-03-19T10:13:00Z">
        <w:r>
          <w:rPr>
            <w:szCs w:val="20"/>
          </w:rPr>
          <w:t>c</w:t>
        </w:r>
      </w:ins>
      <w:del w:id="248"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249" w:author="ERCOT" w:date="2010-03-19T10:13:00Z">
        <w:r>
          <w:rPr>
            <w:iCs/>
            <w:szCs w:val="20"/>
          </w:rPr>
          <w:t>d</w:t>
        </w:r>
      </w:ins>
      <w:del w:id="250"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253" w:author="ERCOT" w:date="2010-03-19T10:15:00Z"/>
        </w:rPr>
      </w:pPr>
      <w:r>
        <w:rPr>
          <w:iCs/>
          <w:szCs w:val="20"/>
        </w:rPr>
        <w:t>(</w:t>
      </w:r>
      <w:ins w:id="251" w:author="ERCOT" w:date="2010-03-19T10:13:00Z">
        <w:r>
          <w:rPr>
            <w:iCs/>
            <w:szCs w:val="20"/>
          </w:rPr>
          <w:t>e</w:t>
        </w:r>
      </w:ins>
      <w:del w:id="252"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255" w:author="ERCOT" w:date="2010-03-09T09:47:00Z"/>
        </w:rPr>
      </w:pPr>
      <w:del w:id="254" w:author="ERCOT" w:date="2010-03-09T09:47:00Z">
        <w:r>
          <w:rPr>
            <w:iCs/>
            <w:szCs w:val="20"/>
          </w:rPr>
          <w:delText>(h)</w:delText>
          <w:tab/>
          <w:delText>Back-up control plan;</w:delText>
        </w:r>
      </w:del>
    </w:p>
    <w:p>
      <w:pPr>
        <w:pStyle w:val="Normal"/>
        <w:spacing w:before="0" w:after="240"/>
        <w:ind w:left="1440" w:hanging="720"/>
        <w:rPr>
          <w:iCs/>
          <w:szCs w:val="20"/>
        </w:rPr>
      </w:pPr>
      <w:del w:id="256"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257" w:author="ERCOT" w:date="2010-03-19T10:13:00Z">
        <w:r>
          <w:rPr>
            <w:iCs/>
            <w:szCs w:val="20"/>
          </w:rPr>
          <w:t>f</w:t>
        </w:r>
      </w:ins>
      <w:del w:id="258" w:author="ERCOT" w:date="2010-03-19T10:13:00Z">
        <w:r>
          <w:rPr>
            <w:iCs/>
            <w:szCs w:val="20"/>
          </w:rPr>
          <w:delText>j</w:delText>
        </w:r>
      </w:del>
      <w:r>
        <w:rPr>
          <w:iCs/>
          <w:szCs w:val="20"/>
        </w:rPr>
        <w:t>)</w:t>
        <w:tab/>
        <w:t>SAS 70 audit results;</w:t>
      </w:r>
    </w:p>
    <w:p>
      <w:pPr>
        <w:pStyle w:val="Normal"/>
        <w:spacing w:before="0" w:after="240"/>
        <w:ind w:left="1440" w:hanging="720"/>
        <w:rPr>
          <w:iCs/>
          <w:szCs w:val="20"/>
          <w:del w:id="260" w:author="ERCOT" w:date="2010-03-09T09:47:00Z"/>
        </w:rPr>
      </w:pPr>
      <w:del w:id="259"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261" w:author="ERCOT" w:date="2010-03-19T10:13:00Z">
        <w:r>
          <w:rPr>
            <w:iCs/>
            <w:szCs w:val="20"/>
          </w:rPr>
          <w:t>g</w:t>
        </w:r>
      </w:ins>
      <w:del w:id="262"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74" w:author="ERCOT" w:date="2010-03-05T15:37:00Z"/>
              </w:rPr>
            </w:pPr>
            <w:ins w:id="263" w:author="ERCOT" w:date="2010-03-05T15:37:00Z">
              <w:r>
                <w:rPr/>
                <w:t>[NPRR</w:t>
              </w:r>
            </w:ins>
            <w:ins w:id="264" w:author="ERCOT 091610" w:date="2010-09-29T09:24:00Z">
              <w:r>
                <w:rPr/>
                <w:t>257</w:t>
              </w:r>
            </w:ins>
            <w:ins w:id="265" w:author="ERCOT" w:date="2010-09-29T09:24:00Z">
              <w:del w:id="266" w:author="ERCOT 091610" w:date="2010-09-29T09:24:00Z">
                <w:r>
                  <w:rPr/>
                  <w:delText>xxx</w:delText>
                </w:r>
              </w:del>
            </w:ins>
            <w:ins w:id="267" w:author="ERCOT" w:date="2010-03-05T15:37:00Z">
              <w:r>
                <w:rPr/>
                <w:t>:  Replace Section</w:t>
              </w:r>
            </w:ins>
            <w:ins w:id="268" w:author="ERCOT" w:date="2010-03-05T15:37:00Z">
              <w:r>
                <w:rPr>
                  <w:iCs w:val="false"/>
                </w:rPr>
                <w:t xml:space="preserve"> </w:t>
              </w:r>
            </w:ins>
            <w:ins w:id="269" w:author="ERCOT" w:date="2010-03-05T15:37:00Z">
              <w:r>
                <w:rPr/>
                <w:t>8.</w:t>
              </w:r>
            </w:ins>
            <w:ins w:id="270" w:author="ERCOT" w:date="2010-03-05T15:42:00Z">
              <w:r>
                <w:rPr/>
                <w:t>2</w:t>
              </w:r>
            </w:ins>
            <w:ins w:id="271" w:author="ERCOT" w:date="2010-03-05T15:37:00Z">
              <w:r>
                <w:rPr/>
                <w:t xml:space="preserve">, </w:t>
              </w:r>
            </w:ins>
            <w:ins w:id="272" w:author="ERCOT" w:date="2010-03-05T15:42:00Z">
              <w:r>
                <w:rPr>
                  <w:szCs w:val="20"/>
                </w:rPr>
                <w:t>ERCOT Performance Monitoring</w:t>
              </w:r>
            </w:ins>
            <w:ins w:id="273"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76" w:author="ERCOT" w:date="2010-03-05T15:37:00Z"/>
              </w:rPr>
            </w:pPr>
            <w:ins w:id="275" w:author="ERCOT" w:date="2010-03-05T15:37:00Z">
              <w:r>
                <w:rPr>
                  <w:b/>
                  <w:szCs w:val="20"/>
                </w:rPr>
                <w:t>8.2</w:t>
                <w:tab/>
                <w:t>ERCOT Performance Monitoring</w:t>
              </w:r>
            </w:ins>
          </w:p>
          <w:p>
            <w:pPr>
              <w:pStyle w:val="Normal"/>
              <w:spacing w:before="0" w:after="240"/>
              <w:ind w:left="720" w:hanging="720"/>
              <w:rPr>
                <w:iCs/>
                <w:szCs w:val="20"/>
                <w:ins w:id="278" w:author="ERCOT" w:date="2010-03-05T15:37:00Z"/>
              </w:rPr>
            </w:pPr>
            <w:ins w:id="277"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280" w:author="ERCOT" w:date="2010-03-05T15:37:00Z"/>
              </w:rPr>
            </w:pPr>
            <w:ins w:id="279" w:author="ERCOT" w:date="2010-03-05T15:37:00Z">
              <w:r>
                <w:rPr>
                  <w:szCs w:val="20"/>
                </w:rPr>
                <w:t>(a)</w:t>
                <w:tab/>
                <w:t xml:space="preserve">Coordinating the wholesale electric market transactions; </w:t>
              </w:r>
            </w:ins>
          </w:p>
          <w:p>
            <w:pPr>
              <w:pStyle w:val="Normal"/>
              <w:spacing w:before="0" w:after="240"/>
              <w:ind w:left="1440" w:hanging="720"/>
              <w:rPr>
                <w:szCs w:val="20"/>
                <w:ins w:id="282" w:author="ERCOT" w:date="2010-03-05T15:37:00Z"/>
              </w:rPr>
            </w:pPr>
            <w:ins w:id="281" w:author="ERCOT" w:date="2010-03-05T15:37:00Z">
              <w:r>
                <w:rPr>
                  <w:szCs w:val="20"/>
                </w:rPr>
                <w:t>(b)</w:t>
                <w:tab/>
                <w:t xml:space="preserve">System-wide transmission planning; and </w:t>
              </w:r>
            </w:ins>
          </w:p>
          <w:p>
            <w:pPr>
              <w:pStyle w:val="Normal"/>
              <w:spacing w:before="0" w:after="240"/>
              <w:ind w:left="1440" w:hanging="720"/>
              <w:rPr>
                <w:szCs w:val="20"/>
                <w:ins w:id="284" w:author="ERCOT" w:date="2010-03-05T15:37:00Z"/>
              </w:rPr>
            </w:pPr>
            <w:ins w:id="283" w:author="ERCOT" w:date="2010-03-05T15:37:00Z">
              <w:r>
                <w:rPr>
                  <w:szCs w:val="20"/>
                </w:rPr>
                <w:t>(c)</w:t>
                <w:tab/>
                <w:t xml:space="preserve">Network reliability.  </w:t>
              </w:r>
            </w:ins>
          </w:p>
          <w:p>
            <w:pPr>
              <w:pStyle w:val="Normal"/>
              <w:spacing w:before="0" w:after="240"/>
              <w:ind w:left="720" w:hanging="720"/>
              <w:rPr>
                <w:iCs/>
                <w:szCs w:val="20"/>
                <w:ins w:id="286" w:author="ERCOT" w:date="2010-03-05T15:37:00Z"/>
              </w:rPr>
            </w:pPr>
            <w:ins w:id="285"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288" w:author="ERCOT" w:date="2010-03-05T15:37:00Z"/>
              </w:rPr>
            </w:pPr>
            <w:ins w:id="287" w:author="ERCOT" w:date="2010-03-05T15:37:00Z">
              <w:r>
                <w:rPr>
                  <w:szCs w:val="20"/>
                </w:rPr>
                <w:t>(a)</w:t>
                <w:tab/>
                <w:t>Transmission control:</w:t>
              </w:r>
            </w:ins>
          </w:p>
          <w:p>
            <w:pPr>
              <w:pStyle w:val="Normal"/>
              <w:spacing w:before="0" w:after="240"/>
              <w:ind w:left="2160" w:hanging="720"/>
              <w:rPr>
                <w:szCs w:val="20"/>
                <w:ins w:id="290" w:author="ERCOT" w:date="2010-03-05T15:37:00Z"/>
              </w:rPr>
            </w:pPr>
            <w:ins w:id="289" w:author="ERCOT" w:date="2010-03-05T15:37:00Z">
              <w:r>
                <w:rPr>
                  <w:szCs w:val="20"/>
                </w:rPr>
                <w:t>(i)</w:t>
                <w:tab/>
                <w:t>Transmission system availability statistics;</w:t>
              </w:r>
            </w:ins>
          </w:p>
          <w:p>
            <w:pPr>
              <w:pStyle w:val="Normal"/>
              <w:spacing w:before="0" w:after="240"/>
              <w:ind w:left="2160" w:hanging="720"/>
              <w:rPr>
                <w:szCs w:val="20"/>
                <w:ins w:id="292" w:author="ERCOT" w:date="2010-03-05T15:37:00Z"/>
              </w:rPr>
            </w:pPr>
            <w:ins w:id="291"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294" w:author="ERCOT" w:date="2010-03-05T15:37:00Z"/>
              </w:rPr>
            </w:pPr>
            <w:ins w:id="293" w:author="ERCOT" w:date="2010-03-05T15:37:00Z">
              <w:r>
                <w:rPr>
                  <w:szCs w:val="20"/>
                </w:rPr>
                <w:t>(iii)</w:t>
                <w:tab/>
                <w:t>Metrics describing performance of the State Estimator (SE); and</w:t>
              </w:r>
            </w:ins>
          </w:p>
          <w:p>
            <w:pPr>
              <w:pStyle w:val="Normal"/>
              <w:spacing w:before="0" w:after="240"/>
              <w:ind w:left="2160" w:hanging="720"/>
              <w:rPr>
                <w:szCs w:val="20"/>
                <w:ins w:id="296" w:author="ERCOT" w:date="2010-03-05T15:37:00Z"/>
              </w:rPr>
            </w:pPr>
            <w:ins w:id="295" w:author="ERCOT" w:date="2010-03-05T15:37:00Z">
              <w:r>
                <w:rPr>
                  <w:szCs w:val="20"/>
                </w:rPr>
                <w:t>(iv)</w:t>
                <w:tab/>
                <w:t>Voltage and reactive control performance.</w:t>
              </w:r>
            </w:ins>
          </w:p>
          <w:p>
            <w:pPr>
              <w:pStyle w:val="Normal"/>
              <w:spacing w:before="0" w:after="240"/>
              <w:ind w:left="1440" w:hanging="720"/>
              <w:rPr>
                <w:szCs w:val="20"/>
                <w:ins w:id="298" w:author="ERCOT" w:date="2010-03-05T15:37:00Z"/>
              </w:rPr>
            </w:pPr>
            <w:ins w:id="297" w:author="ERCOT" w:date="2010-03-05T15:37:00Z">
              <w:r>
                <w:rPr>
                  <w:szCs w:val="20"/>
                </w:rPr>
                <w:t>(b)</w:t>
                <w:tab/>
                <w:t>Resource control:</w:t>
              </w:r>
            </w:ins>
          </w:p>
          <w:p>
            <w:pPr>
              <w:pStyle w:val="Normal"/>
              <w:spacing w:before="0" w:after="240"/>
              <w:ind w:left="2160" w:hanging="720"/>
              <w:rPr>
                <w:szCs w:val="20"/>
                <w:ins w:id="300" w:author="ERCOT" w:date="2010-03-05T15:37:00Z"/>
              </w:rPr>
            </w:pPr>
            <w:ins w:id="299"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306" w:author="ERCOT" w:date="2010-03-05T15:37:00Z"/>
              </w:rPr>
            </w:pPr>
            <w:ins w:id="301" w:author="ERCOT" w:date="2010-03-05T15:37:00Z">
              <w:r>
                <w:rPr>
                  <w:szCs w:val="20"/>
                </w:rPr>
                <w:t>(ii)</w:t>
                <w:tab/>
              </w:r>
            </w:ins>
            <w:ins w:id="302" w:author="NPRR237" w:date="2010-08-17T13:48:00Z">
              <w:r>
                <w:rPr>
                  <w:szCs w:val="20"/>
                </w:rPr>
                <w:t>Resource control metrics as defined in the Operating Guides</w:t>
              </w:r>
            </w:ins>
            <w:ins w:id="303" w:author="ERCOT" w:date="2010-03-05T15:37:00Z">
              <w:del w:id="304" w:author="NPRR237" w:date="2010-08-17T13:48:00Z">
                <w:r>
                  <w:rPr>
                    <w:szCs w:val="20"/>
                  </w:rPr>
                  <w:delText>Regulation control metrics:</w:delText>
                </w:r>
              </w:del>
            </w:ins>
            <w:ins w:id="305" w:author="NPRR237" w:date="2010-08-17T13:48:00Z">
              <w:r>
                <w:rPr>
                  <w:szCs w:val="20"/>
                </w:rPr>
                <w:t>;</w:t>
              </w:r>
            </w:ins>
          </w:p>
          <w:p>
            <w:pPr>
              <w:pStyle w:val="Normal"/>
              <w:spacing w:before="0" w:after="240"/>
              <w:ind w:left="2880" w:hanging="720"/>
              <w:rPr>
                <w:szCs w:val="20"/>
                <w:del w:id="308" w:author="NPRR237" w:date="2010-08-17T13:48:00Z"/>
              </w:rPr>
            </w:pPr>
            <w:del w:id="307" w:author="NPRR237" w:date="2010-08-17T13:48:00Z">
              <w:r>
                <w:rPr>
                  <w:szCs w:val="20"/>
                </w:rPr>
                <w:delText>(A)</w:delText>
                <w:tab/>
                <w:delText>Sum of Regulation Up Service (Reg-Up) and Regulation Down Service (Reg-Down) energy by five minute interval and by hour; and</w:delText>
              </w:r>
            </w:del>
          </w:p>
          <w:p>
            <w:pPr>
              <w:pStyle w:val="Normal"/>
              <w:spacing w:before="0" w:after="240"/>
              <w:ind w:left="2880" w:hanging="720"/>
              <w:rPr>
                <w:szCs w:val="20"/>
                <w:del w:id="310" w:author="NPRR237" w:date="2010-08-17T13:48:00Z"/>
              </w:rPr>
            </w:pPr>
            <w:del w:id="309" w:author="NPRR237" w:date="2010-08-17T13:48: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312" w:author="ERCOT" w:date="2010-03-05T15:37:00Z"/>
              </w:rPr>
            </w:pPr>
            <w:ins w:id="311" w:author="ERCOT" w:date="2010-03-05T15:37:00Z">
              <w:r>
                <w:rPr>
                  <w:szCs w:val="20"/>
                </w:rPr>
                <w:t>(iii)</w:t>
                <w:tab/>
                <w:t>Metrics for reserve monitoring;</w:t>
              </w:r>
            </w:ins>
          </w:p>
          <w:p>
            <w:pPr>
              <w:pStyle w:val="Normal"/>
              <w:spacing w:before="0" w:after="240"/>
              <w:ind w:left="2160" w:hanging="720"/>
              <w:rPr>
                <w:szCs w:val="20"/>
                <w:ins w:id="314" w:author="ERCOT" w:date="2010-03-05T15:37:00Z"/>
              </w:rPr>
            </w:pPr>
            <w:ins w:id="313" w:author="ERCOT" w:date="2010-03-05T15:37:00Z">
              <w:r>
                <w:rPr>
                  <w:szCs w:val="20"/>
                </w:rPr>
                <w:t>(iv)</w:t>
                <w:tab/>
                <w:t>Metrics describing Reliability Unit Commitment (RUC) commitments and deployments;</w:t>
              </w:r>
            </w:ins>
          </w:p>
          <w:p>
            <w:pPr>
              <w:pStyle w:val="Normal"/>
              <w:spacing w:before="0" w:after="240"/>
              <w:ind w:left="2160" w:hanging="720"/>
              <w:rPr>
                <w:szCs w:val="20"/>
                <w:ins w:id="316" w:author="ERCOT" w:date="2010-03-05T15:37:00Z"/>
              </w:rPr>
            </w:pPr>
            <w:ins w:id="315" w:author="ERCOT" w:date="2010-03-05T15:37:00Z">
              <w:r>
                <w:rPr>
                  <w:szCs w:val="20"/>
                </w:rPr>
                <w:t>(v)</w:t>
                <w:tab/>
                <w:t>Metrics describing the performance of Dynamically Scheduled Resources (DSRs);</w:t>
              </w:r>
            </w:ins>
          </w:p>
          <w:p>
            <w:pPr>
              <w:pStyle w:val="Normal"/>
              <w:spacing w:before="0" w:after="240"/>
              <w:ind w:left="2160" w:hanging="720"/>
              <w:rPr>
                <w:szCs w:val="20"/>
                <w:ins w:id="318" w:author="ERCOT" w:date="2010-03-05T15:37:00Z"/>
              </w:rPr>
            </w:pPr>
            <w:ins w:id="317"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320" w:author="ERCOT" w:date="2010-03-05T15:37:00Z"/>
              </w:rPr>
            </w:pPr>
            <w:ins w:id="319"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322" w:author="ERCOT" w:date="2010-03-05T15:37:00Z"/>
              </w:rPr>
            </w:pPr>
            <w:ins w:id="321"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324" w:author="ERCOT" w:date="2010-03-05T15:37:00Z"/>
              </w:rPr>
            </w:pPr>
            <w:ins w:id="323" w:author="ERCOT" w:date="2010-03-05T15:37:00Z">
              <w:r>
                <w:rPr>
                  <w:szCs w:val="20"/>
                </w:rPr>
                <w:t>(ix)</w:t>
                <w:tab/>
                <w:t>Voltage and reactive control performance.</w:t>
              </w:r>
            </w:ins>
          </w:p>
          <w:p>
            <w:pPr>
              <w:pStyle w:val="Normal"/>
              <w:spacing w:before="0" w:after="240"/>
              <w:ind w:left="1440" w:hanging="720"/>
              <w:rPr>
                <w:szCs w:val="20"/>
                <w:ins w:id="326" w:author="ERCOT" w:date="2010-03-05T15:37:00Z"/>
              </w:rPr>
            </w:pPr>
            <w:ins w:id="325"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328" w:author="ERCOT" w:date="2010-03-05T15:37:00Z"/>
              </w:rPr>
            </w:pPr>
            <w:ins w:id="327"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330" w:author="ERCOT" w:date="2010-03-05T15:37:00Z"/>
              </w:rPr>
            </w:pPr>
            <w:ins w:id="329"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332" w:author="ERCOT" w:date="2010-03-05T15:37:00Z"/>
              </w:rPr>
            </w:pPr>
            <w:ins w:id="331"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334" w:author="ERCOT" w:date="2010-03-05T15:37:00Z"/>
              </w:rPr>
            </w:pPr>
            <w:ins w:id="333"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336" w:author="ERCOT" w:date="2010-03-05T15:37:00Z"/>
              </w:rPr>
            </w:pPr>
            <w:ins w:id="335"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338" w:author="ERCOT" w:date="2010-03-05T15:37:00Z"/>
              </w:rPr>
            </w:pPr>
            <w:ins w:id="337"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340" w:author="ERCOT" w:date="2010-03-05T15:37:00Z"/>
              </w:rPr>
            </w:pPr>
            <w:ins w:id="339"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342" w:author="ERCOT" w:date="2010-03-05T15:37:00Z"/>
              </w:rPr>
            </w:pPr>
            <w:ins w:id="341"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344" w:author="ERCOT" w:date="2010-03-05T15:37:00Z"/>
              </w:rPr>
            </w:pPr>
            <w:ins w:id="343"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346" w:author="ERCOT" w:date="2010-03-05T15:37:00Z"/>
              </w:rPr>
            </w:pPr>
            <w:ins w:id="345"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348" w:author="ERCOT" w:date="2010-03-05T15:37:00Z"/>
              </w:rPr>
            </w:pPr>
            <w:ins w:id="347"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350" w:author="ERCOT" w:date="2010-03-05T15:37:00Z"/>
              </w:rPr>
            </w:pPr>
            <w:ins w:id="349"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352" w:author="ERCOT" w:date="2010-03-05T15:37:00Z"/>
              </w:rPr>
            </w:pPr>
            <w:ins w:id="351"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354" w:author="ERCOT" w:date="2010-03-05T15:37:00Z"/>
              </w:rPr>
            </w:pPr>
            <w:ins w:id="353"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356" w:author="ERCOT" w:date="2010-03-05T15:37:00Z"/>
              </w:rPr>
            </w:pPr>
            <w:ins w:id="355" w:author="ERCOT" w:date="2010-03-05T15:37:00Z">
              <w:r>
                <w:rPr>
                  <w:szCs w:val="20"/>
                </w:rPr>
                <w:t>(e)</w:t>
                <w:tab/>
                <w:t>Settlement stability:</w:t>
              </w:r>
            </w:ins>
          </w:p>
          <w:p>
            <w:pPr>
              <w:pStyle w:val="Normal"/>
              <w:spacing w:before="0" w:after="240"/>
              <w:ind w:left="2160" w:hanging="720"/>
              <w:rPr>
                <w:szCs w:val="20"/>
                <w:ins w:id="358" w:author="ERCOT" w:date="2010-03-05T15:37:00Z"/>
              </w:rPr>
            </w:pPr>
            <w:ins w:id="357" w:author="ERCOT" w:date="2010-03-05T15:37:00Z">
              <w:r>
                <w:rPr>
                  <w:szCs w:val="20"/>
                </w:rPr>
                <w:t>(i)</w:t>
                <w:tab/>
                <w:t xml:space="preserve">Track number of price changes “after-the-fact;” </w:t>
              </w:r>
            </w:ins>
          </w:p>
          <w:p>
            <w:pPr>
              <w:pStyle w:val="Normal"/>
              <w:spacing w:before="0" w:after="240"/>
              <w:ind w:left="2160" w:hanging="720"/>
              <w:rPr>
                <w:szCs w:val="20"/>
                <w:ins w:id="360" w:author="ERCOT" w:date="2010-03-05T15:37:00Z"/>
              </w:rPr>
            </w:pPr>
            <w:ins w:id="359" w:author="ERCOT" w:date="2010-03-05T15:37:00Z">
              <w:r>
                <w:rPr>
                  <w:szCs w:val="20"/>
                </w:rPr>
                <w:t>(ii)</w:t>
                <w:tab/>
                <w:t xml:space="preserve">Track number and types of disputes submitted to ERCOT; </w:t>
              </w:r>
            </w:ins>
          </w:p>
          <w:p>
            <w:pPr>
              <w:pStyle w:val="Normal"/>
              <w:spacing w:before="0" w:after="240"/>
              <w:ind w:left="2160" w:hanging="720"/>
              <w:rPr>
                <w:szCs w:val="20"/>
                <w:ins w:id="362" w:author="ERCOT" w:date="2010-03-05T15:37:00Z"/>
              </w:rPr>
            </w:pPr>
            <w:ins w:id="361"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364" w:author="ERCOT" w:date="2010-03-05T15:37:00Z"/>
              </w:rPr>
            </w:pPr>
            <w:ins w:id="363" w:author="ERCOT" w:date="2010-03-05T15:37:00Z">
              <w:r>
                <w:rPr>
                  <w:szCs w:val="20"/>
                </w:rPr>
                <w:t>(iv)</w:t>
                <w:tab/>
                <w:t>Other Settlement metrics; and</w:t>
              </w:r>
            </w:ins>
          </w:p>
          <w:p>
            <w:pPr>
              <w:pStyle w:val="Normal"/>
              <w:spacing w:before="0" w:after="240"/>
              <w:ind w:left="2160" w:hanging="720"/>
              <w:rPr>
                <w:szCs w:val="20"/>
                <w:ins w:id="366" w:author="ERCOT" w:date="2010-03-05T15:37:00Z"/>
              </w:rPr>
            </w:pPr>
            <w:ins w:id="365"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368" w:author="ERCOT" w:date="2010-03-05T15:37:00Z"/>
              </w:rPr>
            </w:pPr>
            <w:ins w:id="367" w:author="ERCOT" w:date="2010-03-05T15:37:00Z">
              <w:r>
                <w:rPr>
                  <w:iCs/>
                  <w:szCs w:val="20"/>
                </w:rPr>
                <w:t>(f)</w:t>
                <w:tab/>
                <w:t>Performance in implementing network model updates;</w:t>
              </w:r>
            </w:ins>
          </w:p>
          <w:p>
            <w:pPr>
              <w:pStyle w:val="Normal"/>
              <w:spacing w:before="0" w:after="240"/>
              <w:ind w:left="1440" w:hanging="720"/>
              <w:rPr>
                <w:iCs/>
                <w:szCs w:val="20"/>
                <w:ins w:id="370" w:author="ERCOT" w:date="2010-03-05T15:37:00Z"/>
              </w:rPr>
            </w:pPr>
            <w:ins w:id="369"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372" w:author="ERCOT" w:date="2010-03-05T15:37:00Z"/>
              </w:rPr>
            </w:pPr>
            <w:ins w:id="371" w:author="ERCOT" w:date="2010-03-05T15:37:00Z">
              <w:r>
                <w:rPr>
                  <w:iCs/>
                  <w:szCs w:val="20"/>
                </w:rPr>
                <w:t>(h)</w:t>
                <w:tab/>
                <w:t>Back-up control plan;</w:t>
              </w:r>
            </w:ins>
          </w:p>
          <w:p>
            <w:pPr>
              <w:pStyle w:val="Normal"/>
              <w:spacing w:before="0" w:after="240"/>
              <w:ind w:left="1440" w:hanging="720"/>
              <w:rPr>
                <w:iCs/>
                <w:szCs w:val="20"/>
                <w:ins w:id="374" w:author="ERCOT" w:date="2010-03-05T15:37:00Z"/>
              </w:rPr>
            </w:pPr>
            <w:ins w:id="373" w:author="ERCOT" w:date="2010-03-05T15:37:00Z">
              <w:r>
                <w:rPr>
                  <w:iCs/>
                  <w:szCs w:val="20"/>
                </w:rPr>
                <w:t>(i)</w:t>
                <w:tab/>
                <w:t>Written Black Start plan;</w:t>
              </w:r>
            </w:ins>
          </w:p>
          <w:p>
            <w:pPr>
              <w:pStyle w:val="Normal"/>
              <w:spacing w:before="0" w:after="240"/>
              <w:ind w:left="1440" w:hanging="720"/>
              <w:rPr>
                <w:iCs/>
                <w:szCs w:val="20"/>
                <w:ins w:id="376" w:author="ERCOT" w:date="2010-03-05T15:37:00Z"/>
              </w:rPr>
            </w:pPr>
            <w:ins w:id="375" w:author="ERCOT" w:date="2010-03-05T15:37:00Z">
              <w:r>
                <w:rPr>
                  <w:iCs/>
                  <w:szCs w:val="20"/>
                </w:rPr>
                <w:t>(j)</w:t>
                <w:tab/>
                <w:t>SAS 70 audit results;</w:t>
              </w:r>
            </w:ins>
          </w:p>
          <w:p>
            <w:pPr>
              <w:pStyle w:val="Normal"/>
              <w:spacing w:before="0" w:after="240"/>
              <w:ind w:left="1440" w:hanging="720"/>
              <w:rPr>
                <w:iCs/>
                <w:szCs w:val="20"/>
                <w:ins w:id="378" w:author="ERCOT" w:date="2010-03-05T15:37:00Z"/>
              </w:rPr>
            </w:pPr>
            <w:ins w:id="377"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380" w:author="ERCOT" w:date="2010-03-05T15:37:00Z"/>
              </w:rPr>
            </w:pPr>
            <w:ins w:id="379"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382" w:author="ERCOT" w:date="2010-03-05T15:37:00Z"/>
              </w:rPr>
            </w:pPr>
            <w:ins w:id="381"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384" w:author="ERCOT" w:date="2010-03-05T15:37:00Z"/>
              </w:rPr>
            </w:pPr>
            <w:ins w:id="383" w:author="ERCOT" w:date="2010-03-05T15:37:00Z">
              <w:r>
                <w:rPr>
                  <w:szCs w:val="20"/>
                </w:rPr>
                <w:t>(ii)</w:t>
                <w:tab/>
                <w:t>The RUC Decommitment Charge, as described in Section 5.7.6, RUC Decommitment Charge;</w:t>
              </w:r>
            </w:ins>
          </w:p>
          <w:p>
            <w:pPr>
              <w:pStyle w:val="Normal"/>
              <w:spacing w:before="0" w:after="240"/>
              <w:ind w:left="2160" w:hanging="720"/>
              <w:rPr>
                <w:szCs w:val="20"/>
                <w:ins w:id="386" w:author="ERCOT" w:date="2010-03-05T15:37:00Z"/>
              </w:rPr>
            </w:pPr>
            <w:ins w:id="385"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388" w:author="ERCOT" w:date="2010-03-05T15:37:00Z"/>
              </w:rPr>
            </w:pPr>
            <w:ins w:id="387"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390" w:author="ERCOT" w:date="2010-03-05T15:37:00Z"/>
              </w:rPr>
            </w:pPr>
            <w:ins w:id="389"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392" w:author="ERCOT" w:date="2010-03-05T15:37:00Z"/>
              </w:rPr>
            </w:pPr>
            <w:ins w:id="391"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394" w:author="ERCOT" w:date="2010-03-05T15:37:00Z"/>
              </w:rPr>
            </w:pPr>
            <w:ins w:id="393"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395"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397" w:author="ERCOT" w:date="2010-03-05T15:42:00Z"/>
        </w:rPr>
      </w:pPr>
      <w:del w:id="396"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399" w:author="ERCOT" w:date="2010-03-05T15:42:00Z"/>
        </w:rPr>
      </w:pPr>
      <w:del w:id="398"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401" w:author="ERCOT" w:date="2010-03-19T10:16:00Z"/>
        </w:rPr>
      </w:pPr>
      <w:del w:id="400"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402" w:author="ERCOT" w:date="2010-03-19T10:16:00Z">
        <w:r>
          <w:rPr>
            <w:szCs w:val="20"/>
          </w:rPr>
          <w:delText>b</w:delText>
        </w:r>
      </w:del>
      <w:ins w:id="403" w:author="ERCOT" w:date="2010-03-19T10:16:00Z">
        <w:r>
          <w:rPr>
            <w:szCs w:val="20"/>
          </w:rPr>
          <w:t>a</w:t>
        </w:r>
      </w:ins>
      <w:r>
        <w:rPr>
          <w:szCs w:val="20"/>
        </w:rPr>
        <w:t>)</w:t>
        <w:tab/>
        <w:t>Real-Time data:</w:t>
      </w:r>
    </w:p>
    <w:p>
      <w:pPr>
        <w:pStyle w:val="Normal"/>
        <w:spacing w:before="0" w:after="240"/>
        <w:ind w:left="2160" w:hanging="720"/>
        <w:rPr>
          <w:iCs/>
          <w:szCs w:val="20"/>
          <w:del w:id="405" w:author="ERCOT" w:date="2010-03-19T10:16:00Z"/>
        </w:rPr>
      </w:pPr>
      <w:r>
        <w:rPr>
          <w:szCs w:val="20"/>
        </w:rPr>
        <w:t>(i)</w:t>
        <w:tab/>
        <w:t>Telemetry performance</w:t>
      </w:r>
      <w:del w:id="404" w:author="ERCOT" w:date="2010-03-19T10:16:00Z">
        <w:r>
          <w:rPr>
            <w:szCs w:val="20"/>
          </w:rPr>
          <w:delText>; and</w:delText>
        </w:r>
      </w:del>
    </w:p>
    <w:p>
      <w:pPr>
        <w:pStyle w:val="Normal"/>
        <w:spacing w:before="0" w:after="240"/>
        <w:ind w:left="2160" w:hanging="720"/>
        <w:rPr>
          <w:iCs/>
          <w:szCs w:val="20"/>
        </w:rPr>
      </w:pPr>
      <w:del w:id="406" w:author="ERCOT" w:date="2010-03-05T15:42:00Z">
        <w:r>
          <w:rPr>
            <w:szCs w:val="20"/>
          </w:rPr>
          <w:delText>(ii)</w:delText>
          <w:tab/>
          <w:delText>Communications system performance;</w:delText>
        </w:r>
      </w:del>
    </w:p>
    <w:p>
      <w:pPr>
        <w:pStyle w:val="Normal"/>
        <w:spacing w:before="0" w:after="240"/>
        <w:ind w:left="1440" w:hanging="720"/>
        <w:rPr>
          <w:iCs/>
          <w:szCs w:val="20"/>
        </w:rPr>
      </w:pPr>
      <w:r>
        <w:rPr>
          <w:szCs w:val="20"/>
        </w:rPr>
        <w:t>(</w:t>
      </w:r>
      <w:ins w:id="407" w:author="ERCOT" w:date="2010-03-19T10:16:00Z">
        <w:r>
          <w:rPr>
            <w:szCs w:val="20"/>
          </w:rPr>
          <w:t>b</w:t>
        </w:r>
      </w:ins>
      <w:del w:id="408" w:author="ERCOT" w:date="2010-03-19T10:16:00Z">
        <w:r>
          <w:rPr>
            <w:szCs w:val="20"/>
          </w:rPr>
          <w:delText>c</w:delText>
        </w:r>
      </w:del>
      <w:r>
        <w:rPr>
          <w:szCs w:val="20"/>
        </w:rPr>
        <w:t>)</w:t>
        <w:tab/>
        <w:t xml:space="preserve">Outage scheduling and coordination; TSP Outage planning and scheduling statistics must have less weight the further out these statistics are from the Planned Outage date;  </w:t>
      </w:r>
    </w:p>
    <w:p>
      <w:pPr>
        <w:pStyle w:val="Normal"/>
        <w:spacing w:before="0" w:after="240"/>
        <w:ind w:left="1440" w:hanging="720"/>
        <w:rPr>
          <w:iCs/>
          <w:szCs w:val="20"/>
          <w:del w:id="411" w:author="ERCOT" w:date="2010-03-19T10:16:00Z"/>
        </w:rPr>
      </w:pPr>
      <w:r>
        <w:rPr>
          <w:szCs w:val="20"/>
        </w:rPr>
        <w:t>(</w:t>
      </w:r>
      <w:ins w:id="409" w:author="ERCOT" w:date="2010-03-19T10:16:00Z">
        <w:r>
          <w:rPr>
            <w:szCs w:val="20"/>
          </w:rPr>
          <w:t>c</w:t>
        </w:r>
      </w:ins>
      <w:del w:id="410"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rPr>
      </w:pPr>
      <w:del w:id="412"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413" w:author="ERCOT" w:date="2010-03-05T15:41:00Z">
        <w:r>
          <w:rPr>
            <w:szCs w:val="20"/>
          </w:rPr>
          <w:t>(d)</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23" w:author="ERCOT" w:date="2010-03-05T15:41:00Z"/>
              </w:rPr>
            </w:pPr>
            <w:ins w:id="414" w:author="ERCOT" w:date="2010-03-05T15:41:00Z">
              <w:r>
                <w:rPr/>
                <w:t>[NPRR</w:t>
              </w:r>
            </w:ins>
            <w:ins w:id="415" w:author="ERCOT 091610" w:date="2010-09-29T09:23:00Z">
              <w:r>
                <w:rPr/>
                <w:t>257</w:t>
              </w:r>
            </w:ins>
            <w:ins w:id="416" w:author="ERCOT" w:date="2010-03-05T15:41:00Z">
              <w:del w:id="417" w:author="ERCOT 091610" w:date="2010-09-29T09:13:00Z">
                <w:r>
                  <w:rPr/>
                  <w:delText>xxx</w:delText>
                </w:r>
              </w:del>
            </w:ins>
            <w:ins w:id="418" w:author="ERCOT" w:date="2010-03-05T15:41:00Z">
              <w:r>
                <w:rPr/>
                <w:t>:  Replace Section</w:t>
              </w:r>
            </w:ins>
            <w:ins w:id="419" w:author="ERCOT" w:date="2010-03-05T15:41:00Z">
              <w:r>
                <w:rPr>
                  <w:iCs w:val="false"/>
                </w:rPr>
                <w:t xml:space="preserve"> </w:t>
              </w:r>
            </w:ins>
            <w:ins w:id="420" w:author="ERCOT" w:date="2010-03-05T15:41:00Z">
              <w:r>
                <w:rPr/>
                <w:t xml:space="preserve">8.3, </w:t>
              </w:r>
            </w:ins>
            <w:ins w:id="421" w:author="ERCOT" w:date="2010-03-05T15:41:00Z">
              <w:r>
                <w:rPr>
                  <w:szCs w:val="20"/>
                </w:rPr>
                <w:t>TSP Performance Monitoring and Compliance</w:t>
              </w:r>
            </w:ins>
            <w:ins w:id="422"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25" w:author="ERCOT" w:date="2010-03-05T15:41:00Z"/>
              </w:rPr>
            </w:pPr>
            <w:ins w:id="424" w:author="ERCOT" w:date="2010-03-05T15:41:00Z">
              <w:r>
                <w:rPr>
                  <w:b/>
                  <w:szCs w:val="20"/>
                </w:rPr>
                <w:t>8.3</w:t>
                <w:tab/>
                <w:t>TSP Performance Monitoring and Compliance</w:t>
              </w:r>
            </w:ins>
          </w:p>
          <w:p>
            <w:pPr>
              <w:pStyle w:val="Normal"/>
              <w:spacing w:before="0" w:after="240"/>
              <w:ind w:left="720" w:hanging="720"/>
              <w:rPr>
                <w:iCs/>
                <w:szCs w:val="20"/>
                <w:ins w:id="427" w:author="ERCOT" w:date="2010-03-05T15:41:00Z"/>
              </w:rPr>
            </w:pPr>
            <w:ins w:id="426"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429" w:author="ERCOT" w:date="2010-03-05T15:41:00Z"/>
              </w:rPr>
            </w:pPr>
            <w:ins w:id="428" w:author="ERCOT" w:date="2010-03-05T15:41:00Z">
              <w:r>
                <w:rPr>
                  <w:szCs w:val="20"/>
                </w:rPr>
                <w:t>(a)</w:t>
                <w:tab/>
                <w:t>Transmission Element ratings methodology as required by ERCOT:</w:t>
              </w:r>
            </w:ins>
          </w:p>
          <w:p>
            <w:pPr>
              <w:pStyle w:val="Normal"/>
              <w:spacing w:before="0" w:after="240"/>
              <w:ind w:left="2160" w:hanging="720"/>
              <w:rPr>
                <w:b/>
                <w:b/>
                <w:iCs/>
                <w:szCs w:val="20"/>
                <w:ins w:id="431" w:author="ERCOT" w:date="2010-03-05T15:41:00Z"/>
              </w:rPr>
            </w:pPr>
            <w:ins w:id="430"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433" w:author="ERCOT" w:date="2010-03-05T15:41:00Z"/>
              </w:rPr>
            </w:pPr>
            <w:ins w:id="432" w:author="ERCOT" w:date="2010-03-05T15:41:00Z">
              <w:r>
                <w:rPr>
                  <w:iCs/>
                  <w:szCs w:val="20"/>
                </w:rPr>
                <w:t>(ii)</w:t>
                <w:tab/>
                <w:t>Timely response to ERCOT requests to review rating methodology;</w:t>
              </w:r>
            </w:ins>
          </w:p>
          <w:p>
            <w:pPr>
              <w:pStyle w:val="Normal"/>
              <w:spacing w:before="0" w:after="240"/>
              <w:ind w:left="1440" w:hanging="720"/>
              <w:rPr>
                <w:iCs/>
                <w:szCs w:val="20"/>
                <w:ins w:id="435" w:author="ERCOT" w:date="2010-03-05T15:41:00Z"/>
              </w:rPr>
            </w:pPr>
            <w:ins w:id="434" w:author="ERCOT" w:date="2010-03-05T15:41:00Z">
              <w:r>
                <w:rPr>
                  <w:szCs w:val="20"/>
                </w:rPr>
                <w:t>(b)</w:t>
                <w:tab/>
                <w:t>Real-Time data:</w:t>
              </w:r>
            </w:ins>
          </w:p>
          <w:p>
            <w:pPr>
              <w:pStyle w:val="Normal"/>
              <w:spacing w:before="0" w:after="240"/>
              <w:ind w:left="2160" w:hanging="720"/>
              <w:rPr>
                <w:iCs/>
                <w:szCs w:val="20"/>
                <w:ins w:id="437" w:author="ERCOT" w:date="2010-03-05T15:41:00Z"/>
              </w:rPr>
            </w:pPr>
            <w:ins w:id="436" w:author="ERCOT" w:date="2010-03-05T15:41:00Z">
              <w:r>
                <w:rPr>
                  <w:szCs w:val="20"/>
                </w:rPr>
                <w:t>(i)</w:t>
                <w:tab/>
                <w:t>Telemetry performance; and</w:t>
              </w:r>
            </w:ins>
          </w:p>
          <w:p>
            <w:pPr>
              <w:pStyle w:val="Normal"/>
              <w:spacing w:before="0" w:after="240"/>
              <w:ind w:left="2160" w:hanging="720"/>
              <w:rPr>
                <w:iCs/>
                <w:szCs w:val="20"/>
                <w:ins w:id="439" w:author="ERCOT" w:date="2010-03-05T15:41:00Z"/>
              </w:rPr>
            </w:pPr>
            <w:ins w:id="438" w:author="ERCOT" w:date="2010-03-05T15:41:00Z">
              <w:r>
                <w:rPr>
                  <w:szCs w:val="20"/>
                </w:rPr>
                <w:t>(ii)</w:t>
                <w:tab/>
                <w:t>Communications system performance;</w:t>
              </w:r>
            </w:ins>
          </w:p>
          <w:p>
            <w:pPr>
              <w:pStyle w:val="Normal"/>
              <w:spacing w:before="0" w:after="240"/>
              <w:ind w:left="1440" w:hanging="720"/>
              <w:rPr>
                <w:iCs/>
                <w:szCs w:val="20"/>
                <w:ins w:id="441" w:author="ERCOT" w:date="2010-03-05T15:41:00Z"/>
              </w:rPr>
            </w:pPr>
            <w:ins w:id="440" w:author="ERCOT" w:date="2010-03-05T15:41:00Z">
              <w:r>
                <w:rPr>
                  <w:szCs w:val="20"/>
                </w:rPr>
                <w:t>(c)</w:t>
                <w:tab/>
                <w:t xml:space="preserve">Outage scheduling and coordination; TSP Outage planning and scheduling statistics must have less weight the further out these statistics are from the Planned Outage date;  </w:t>
              </w:r>
            </w:ins>
          </w:p>
          <w:p>
            <w:pPr>
              <w:pStyle w:val="Normal"/>
              <w:spacing w:before="0" w:after="240"/>
              <w:ind w:left="1440" w:hanging="720"/>
              <w:rPr>
                <w:iCs/>
                <w:szCs w:val="20"/>
                <w:ins w:id="443" w:author="ERCOT" w:date="2010-03-05T15:41:00Z"/>
              </w:rPr>
            </w:pPr>
            <w:ins w:id="442"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445" w:author="ERCOT" w:date="2010-03-05T15:41:00Z"/>
              </w:rPr>
            </w:pPr>
            <w:ins w:id="444"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446" w:author="ERCOT" w:date="2010-03-05T15:41:00Z">
              <w:r>
                <w:rPr>
                  <w:szCs w:val="20"/>
                </w:rPr>
                <w:t>(f)</w:t>
                <w:tab/>
                <w:t>Compliance with valid Dispatch Instructions.</w:t>
              </w:r>
            </w:ins>
          </w:p>
        </w:tc>
      </w:tr>
    </w:tbl>
    <w:p>
      <w:pPr>
        <w:pStyle w:val="Normal"/>
        <w:spacing w:before="0" w:after="240"/>
        <w:ind w:left="1440" w:hanging="720"/>
        <w:rPr>
          <w:szCs w:val="20"/>
        </w:rPr>
      </w:pPr>
      <w:r>
        <w:rPr>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23T11:21:00Z" w:initials="yml">
    <w:p>
      <w:r>
        <w:rPr>
          <w:rFonts w:ascii="Times New Roman" w:hAnsi="Times New Roman" w:eastAsia="Times New Roman" w:cs="Times New Roman"/>
          <w:color w:val="auto"/>
          <w:sz w:val="20"/>
          <w:szCs w:val="20"/>
          <w:lang w:eastAsia="en-US" w:val="en-US" w:bidi="ar-SA"/>
        </w:rPr>
        <w:t>Please note this Section is also being modified by NPRR240, Proxy Energy Offer Cur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257NPRR-09 PRS Report 0923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ashbaugh@ercot.com" TargetMode="External"/><Relationship Id="rId4" Type="http://schemas.openxmlformats.org/officeDocument/2006/relationships/hyperlink" Target="mailto:bblevins@ercot.com" TargetMode="External"/><Relationship Id="rId5" Type="http://schemas.openxmlformats.org/officeDocument/2006/relationships/hyperlink" Target="mailto:cfrosch@ercot.com" TargetMode="External"/><Relationship Id="rId6" Type="http://schemas.openxmlformats.org/officeDocument/2006/relationships/hyperlink" Target="mailto:wrickerson@ercot.com" TargetMode="External"/><Relationship Id="rId7" Type="http://schemas.openxmlformats.org/officeDocument/2006/relationships/hyperlink" Target="mailto:jteixeira@ercot.com" TargetMode="External"/><Relationship Id="rId8" Type="http://schemas.openxmlformats.org/officeDocument/2006/relationships/hyperlink" Target="mailto:ylandin@erco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1:00Z</dcterms:created>
  <dc:creator>Jim Street</dc:creator>
  <dc:description/>
  <cp:keywords/>
  <dc:language>en-US</dc:language>
  <cp:lastModifiedBy>ERCOT 091610</cp:lastModifiedBy>
  <cp:lastPrinted>2001-06-20T11:28:00Z</cp:lastPrinted>
  <dcterms:modified xsi:type="dcterms:W3CDTF">2010-09-29T14:24:00Z</dcterms:modified>
  <cp:revision>5</cp:revision>
  <dc:subject/>
  <dc:title>Protocols Workshop</dc:title>
</cp:coreProperties>
</file>