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Clarification of Other Binding Docu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igh/Medium (applicable only to grey box item in Section 12.2 paragraph (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2.1, Definitions</w:t>
            </w:r>
          </w:p>
          <w:p>
            <w:pPr>
              <w:pStyle w:val="NormalArial"/>
              <w:rPr/>
            </w:pPr>
            <w:r>
              <w:rPr/>
              <w:t>12.2,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oncept of “Other Binding Documents” and the revision process to better align with item (j) of the Public Utility Regulatory Act, </w:t>
            </w:r>
            <w:r>
              <w:rPr>
                <w:smallCaps/>
              </w:rPr>
              <w:t>Tex. Util. Code Ann.</w:t>
            </w:r>
            <w:r>
              <w:rPr/>
              <w:t xml:space="preserve"> § 39.151 (Vernon 1998 &amp; Supp. 2007) (PURA), Essential Organizations, and P.U.C.</w:t>
            </w:r>
            <w:r>
              <w:rPr>
                <w:smallCaps/>
              </w:rPr>
              <w:t xml:space="preserve"> Subst.</w:t>
            </w:r>
            <w:r>
              <w:rPr/>
              <w:t xml:space="preserve"> R. 25.503, Oversight of Wholesale Market Participants, with respect to governing documents that are public and in effect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clarity regarding the revision process for “Other Binding Documents,” while allowing ERCOT the flexibility to change such documents in urgent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scope and revisions process of Other Binding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3/10, NPRR244, the CEO Revision Request Review and Impact Analysis were posted.</w:t>
            </w:r>
          </w:p>
          <w:p>
            <w:pPr>
              <w:pStyle w:val="NormalArial"/>
              <w:numPr>
                <w:ilvl w:val="0"/>
                <w:numId w:val="7"/>
              </w:numPr>
              <w:tabs>
                <w:tab w:val="clear" w:pos="720"/>
                <w:tab w:val="left" w:pos="432" w:leader="none"/>
              </w:tabs>
              <w:ind w:left="432" w:hanging="360"/>
              <w:rPr/>
            </w:pPr>
            <w:r>
              <w:rPr/>
              <w:t xml:space="preserve">On 6/17/10, PRS considered NPRR244. </w:t>
            </w:r>
          </w:p>
          <w:p>
            <w:pPr>
              <w:pStyle w:val="NormalArial"/>
              <w:numPr>
                <w:ilvl w:val="0"/>
                <w:numId w:val="7"/>
              </w:numPr>
              <w:tabs>
                <w:tab w:val="clear" w:pos="720"/>
                <w:tab w:val="left" w:pos="432" w:leader="none"/>
              </w:tabs>
              <w:ind w:left="432" w:hanging="360"/>
              <w:rPr/>
            </w:pPr>
            <w:r>
              <w:rPr/>
              <w:t xml:space="preserve">On 7/13/10, PSEG TX comments were posted. </w:t>
            </w:r>
          </w:p>
          <w:p>
            <w:pPr>
              <w:pStyle w:val="NormalArial"/>
              <w:numPr>
                <w:ilvl w:val="0"/>
                <w:numId w:val="7"/>
              </w:numPr>
              <w:tabs>
                <w:tab w:val="clear" w:pos="720"/>
                <w:tab w:val="left" w:pos="432" w:leader="none"/>
              </w:tabs>
              <w:ind w:left="432" w:hanging="360"/>
              <w:rPr/>
            </w:pPr>
            <w:r>
              <w:rPr/>
              <w:t xml:space="preserve">On 7/13/10, CenterPoint Energy comments were posted. </w:t>
            </w:r>
          </w:p>
          <w:p>
            <w:pPr>
              <w:pStyle w:val="NormalArial"/>
              <w:numPr>
                <w:ilvl w:val="0"/>
                <w:numId w:val="7"/>
              </w:numPr>
              <w:tabs>
                <w:tab w:val="clear" w:pos="720"/>
                <w:tab w:val="left" w:pos="432" w:leader="none"/>
              </w:tabs>
              <w:ind w:left="432" w:hanging="360"/>
              <w:rPr/>
            </w:pPr>
            <w:r>
              <w:rPr/>
              <w:t xml:space="preserve">On 7/15/10, Oncor Electric Delivery comments were posted. </w:t>
            </w:r>
          </w:p>
          <w:p>
            <w:pPr>
              <w:pStyle w:val="NormalArial"/>
              <w:numPr>
                <w:ilvl w:val="0"/>
                <w:numId w:val="7"/>
              </w:numPr>
              <w:tabs>
                <w:tab w:val="clear" w:pos="720"/>
                <w:tab w:val="left" w:pos="432" w:leader="none"/>
              </w:tabs>
              <w:ind w:left="432" w:hanging="360"/>
              <w:rPr/>
            </w:pPr>
            <w:r>
              <w:rPr/>
              <w:t xml:space="preserve">On 7/22/10, PRS again considered NPRR244. </w:t>
            </w:r>
          </w:p>
          <w:p>
            <w:pPr>
              <w:pStyle w:val="NormalArial"/>
              <w:numPr>
                <w:ilvl w:val="0"/>
                <w:numId w:val="7"/>
              </w:numPr>
              <w:tabs>
                <w:tab w:val="clear" w:pos="720"/>
                <w:tab w:val="left" w:pos="432" w:leader="none"/>
              </w:tabs>
              <w:ind w:left="432" w:hanging="360"/>
              <w:rPr/>
            </w:pPr>
            <w:r>
              <w:rPr/>
              <w:t xml:space="preserve">On 8/4/10, a second set of PSEG TX comments were posted. </w:t>
            </w:r>
          </w:p>
          <w:p>
            <w:pPr>
              <w:pStyle w:val="NormalArial"/>
              <w:numPr>
                <w:ilvl w:val="0"/>
                <w:numId w:val="7"/>
              </w:numPr>
              <w:tabs>
                <w:tab w:val="clear" w:pos="720"/>
                <w:tab w:val="left" w:pos="432" w:leader="none"/>
              </w:tabs>
              <w:ind w:left="432" w:hanging="360"/>
              <w:rPr/>
            </w:pPr>
            <w:r>
              <w:rPr/>
              <w:t xml:space="preserve">On 8/19/10, PRS again considered NPRR244. </w:t>
            </w:r>
          </w:p>
          <w:p>
            <w:pPr>
              <w:pStyle w:val="NormalArial"/>
              <w:numPr>
                <w:ilvl w:val="0"/>
                <w:numId w:val="7"/>
              </w:numPr>
              <w:tabs>
                <w:tab w:val="clear" w:pos="720"/>
                <w:tab w:val="left" w:pos="432" w:leader="none"/>
              </w:tabs>
              <w:ind w:left="432" w:hanging="360"/>
              <w:rPr/>
            </w:pPr>
            <w:r>
              <w:rPr/>
              <w:t xml:space="preserve">On 9/13/10, ERCOT comments were posted. </w:t>
            </w:r>
          </w:p>
          <w:p>
            <w:pPr>
              <w:pStyle w:val="NormalArial"/>
              <w:numPr>
                <w:ilvl w:val="0"/>
                <w:numId w:val="7"/>
              </w:numPr>
              <w:tabs>
                <w:tab w:val="clear" w:pos="720"/>
                <w:tab w:val="left" w:pos="432" w:leader="none"/>
              </w:tabs>
              <w:ind w:left="432" w:hanging="360"/>
              <w:rPr/>
            </w:pPr>
            <w:r>
              <w:rPr/>
              <w:t xml:space="preserve">On 9/13/10, a revised CEO Revision Request Review and a revised Impact Analysis were posted. </w:t>
            </w:r>
          </w:p>
          <w:p>
            <w:pPr>
              <w:pStyle w:val="NormalArial"/>
              <w:numPr>
                <w:ilvl w:val="0"/>
                <w:numId w:val="7"/>
              </w:numPr>
              <w:tabs>
                <w:tab w:val="clear" w:pos="720"/>
                <w:tab w:val="left" w:pos="432" w:leader="none"/>
              </w:tabs>
              <w:ind w:left="432" w:hanging="360"/>
              <w:rPr/>
            </w:pPr>
            <w:r>
              <w:rPr/>
              <w:t xml:space="preserve">On 9/23/10, PRS again considered NPRR24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4 for one month.  All Market Segments were present for the vote. </w:t>
            </w:r>
          </w:p>
          <w:p>
            <w:pPr>
              <w:pStyle w:val="NormalArial"/>
              <w:rPr/>
            </w:pPr>
            <w:r>
              <w:rPr/>
            </w:r>
          </w:p>
          <w:p>
            <w:pPr>
              <w:pStyle w:val="NormalArial"/>
              <w:rPr/>
            </w:pPr>
            <w:r>
              <w:rPr/>
              <w:t xml:space="preserve">On 7/22/10, PRS unanimously voted to table NPRR244 for one month.  All Market Segments were present for the vote. </w:t>
            </w:r>
          </w:p>
          <w:p>
            <w:pPr>
              <w:pStyle w:val="NormalArial"/>
              <w:rPr>
                <w:rFonts w:cs="Arial"/>
              </w:rPr>
            </w:pPr>
            <w:r>
              <w:rPr>
                <w:rFonts w:cs="Arial"/>
              </w:rPr>
            </w:r>
          </w:p>
          <w:p>
            <w:pPr>
              <w:pStyle w:val="NormalArial"/>
              <w:rPr/>
            </w:pPr>
            <w:r>
              <w:rPr>
                <w:rFonts w:cs="Arial"/>
              </w:rPr>
              <w:t>On 8/19/10, PRS voted to recommend approval of NPRR244 as amended by the 8/4/10 PSEG TX comments via roll call vote.  The Independent Power Marketer (IPM) Market Segment was not present for the vote.</w:t>
            </w:r>
          </w:p>
          <w:p>
            <w:pPr>
              <w:pStyle w:val="NormalArial"/>
              <w:rPr>
                <w:rFonts w:cs="Arial"/>
              </w:rPr>
            </w:pPr>
            <w:r>
              <w:rPr>
                <w:rFonts w:cs="Arial"/>
              </w:rPr>
            </w:r>
          </w:p>
          <w:p>
            <w:pPr>
              <w:pStyle w:val="Normal"/>
              <w:rPr>
                <w:rFonts w:ascii="Arial" w:hAnsi="Arial" w:cs="Arial"/>
              </w:rPr>
            </w:pPr>
            <w:r>
              <w:rPr>
                <w:rFonts w:cs="Arial" w:ascii="Arial" w:hAnsi="Arial"/>
              </w:rPr>
              <w:t>On 9/23/10, PRS voted to endorse and forward the 8/19/10 PRS Report as amended by the 9/13/10 ERCOT comments and as revised by PRS and revised Impact Analysis for NPRR244 to TAC and to recommend a priority of High/Medium to the grey-boxed language.</w:t>
            </w:r>
          </w:p>
          <w:p>
            <w:pPr>
              <w:pStyle w:val="NormalArial"/>
              <w:rPr/>
            </w:pPr>
            <w:r>
              <w:rPr>
                <w:rFonts w:cs="Arial"/>
              </w:rPr>
              <w:t>.  There was one abstention from the Municipal Market Segment.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agreed to table NPRR244 for one month to allow additional time to review the language proposed in NPRR244.  PRS requested that ERCOT provide additional clarification on what constitutes urgent circumstances and that Market Participants be given an opportunity to review and comment on the list of Other Binding Documents.</w:t>
            </w:r>
          </w:p>
          <w:p>
            <w:pPr>
              <w:pStyle w:val="NormalArial"/>
              <w:rPr/>
            </w:pPr>
            <w:r>
              <w:rPr/>
            </w:r>
          </w:p>
          <w:p>
            <w:pPr>
              <w:pStyle w:val="NormalArial"/>
              <w:rPr/>
            </w:pPr>
            <w:r>
              <w:rPr/>
              <w:t xml:space="preserve">On 7/22/10, PRS agreed to table NPRR for another month to consider additional items that may need to be included on the Other Binding Documents list.  PSEG TX agreed to work with ERCOT Staff to identify additional items for the Other Binding Documents list. </w:t>
            </w:r>
          </w:p>
          <w:p>
            <w:pPr>
              <w:pStyle w:val="NormalArial"/>
              <w:rPr/>
            </w:pPr>
            <w:r>
              <w:rPr/>
            </w:r>
          </w:p>
          <w:p>
            <w:pPr>
              <w:pStyle w:val="NormalArial"/>
              <w:rPr/>
            </w:pPr>
            <w:r>
              <w:rPr/>
              <w:t xml:space="preserve">On 8/19/10, ERCOT Staff expressed concerns regarding confidentiality issues as they relate to the posting requirements of Other Binding Documents detailed in the 8/4/10 PSEG TX comments.  Market Participants also expressed concerns regarding the generality of the language, lack of specificity of what information is considered binding, and change control process for Other Binding Documents. </w:t>
            </w:r>
          </w:p>
          <w:p>
            <w:pPr>
              <w:pStyle w:val="NormalArial"/>
              <w:rPr/>
            </w:pPr>
            <w:r>
              <w:rPr/>
            </w:r>
          </w:p>
          <w:p>
            <w:pPr>
              <w:pStyle w:val="NormalArial"/>
              <w:rPr/>
            </w:pPr>
            <w:r>
              <w:rPr/>
              <w:t xml:space="preserve">On 9/23/10, participants revised the Protocol language to refer to the Other Binding Documents List versus only identifying a subset of the Other Binding Documents and to clarify that the change control process for revising the Other Binding Documents List is the same as the process for Protocol revi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larity of scope and revisions process of Other Binding Docu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Seiber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seiber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certain classes of ERCOT documents become Other Binding Docu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pplying Nodal Protocol change control process to Other Binding Document revisions; added Planning Guide to Other Binding Documents li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at all Other Binding Documents must meet P.U.C. </w:t>
            </w:r>
            <w:r>
              <w:rPr>
                <w:smallCaps/>
              </w:rPr>
              <w:t>Subst</w:t>
            </w:r>
            <w:r>
              <w:rPr/>
              <w:t>. R. 25.362, Electric Reliability Council of Texas (ERCOT) Governance, to clarify the change control process for urgent changes, and to require issuance of a Market Notice upon final authorization of any Other Binding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sponded to discussion at PRS meeting on July 22, 2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ed an internal review period is required to ensure that no confidential or vendor proprietary information is inadvertently released in a public posting on the MIS and recommended moving the posting requirement to Section 12.2, ERCOT Responsibilitie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1"/>
        <w:numPr>
          <w:ilvl w:val="0"/>
          <w:numId w:val="0"/>
        </w:numPr>
        <w:tabs>
          <w:tab w:val="left" w:pos="360" w:leader="none"/>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tabs>
          <w:tab w:val="clear" w:pos="720"/>
        </w:tabs>
        <w:rPr>
          <w:del w:id="30" w:author="PRS 092310" w:date="2010-09-28T12:55:00Z"/>
        </w:rPr>
      </w:pPr>
      <w:ins w:id="23" w:author="ERCOT" w:date="2010-03-05T15:26:00Z">
        <w:r>
          <w:rPr/>
          <w:t>(3)</w:t>
          <w:tab/>
        </w:r>
      </w:ins>
      <w:r>
        <w:rPr/>
        <w:t xml:space="preserve">ERCOT shall post </w:t>
      </w:r>
      <w:ins w:id="24" w:author="PRS 092310" w:date="2010-09-28T12:55:00Z">
        <w:r>
          <w:rPr/>
          <w:t xml:space="preserve">the Other Binding Documents List and </w:t>
        </w:r>
      </w:ins>
      <w:r>
        <w:rPr/>
        <w:t>all Other Binding Documents to a part of the Market Information System (MIS) Public Area reserved for posting Other Binding Documents</w:t>
      </w:r>
      <w:ins w:id="25" w:author="PRS 092310" w:date="2010-09-28T12:54:00Z">
        <w:r>
          <w:rPr/>
          <w:t>.  A TAC designated subcommittee shall review the Other Binding Documents List at least annually, and modifications to the Other Binding Documents List shall be conducted as if the Other Binding Documents List were a proposed Protocol revision.</w:t>
        </w:r>
      </w:ins>
      <w:del w:id="26" w:author="ERCOT" w:date="2010-03-05T15:27:00Z">
        <w:r>
          <w:rPr/>
          <w:delText>.  “Other Binding Documents” means</w:delText>
        </w:r>
      </w:del>
      <w:ins w:id="27" w:author="ERCOT" w:date="2010-03-05T15:27:00Z">
        <w:del w:id="28" w:author="PRS 092310" w:date="2010-09-28T12:55:00Z">
          <w:r>
            <w:rPr/>
            <w:delText>, which shall include, but are not limited to, the following</w:delText>
          </w:r>
        </w:del>
      </w:ins>
      <w:del w:id="29" w:author="PRS 092310" w:date="2010-09-28T12:55:00Z">
        <w:r>
          <w:rPr/>
          <w:delText>:</w:delText>
        </w:r>
      </w:del>
    </w:p>
    <w:p>
      <w:pPr>
        <w:pStyle w:val="BodyTextNumbered"/>
        <w:widowControl/>
        <w:numPr>
          <w:ilvl w:val="0"/>
          <w:numId w:val="0"/>
        </w:numPr>
        <w:tabs>
          <w:tab w:val="clear" w:pos="720"/>
        </w:tabs>
        <w:bidi w:val="0"/>
        <w:spacing w:before="0" w:after="240"/>
        <w:ind w:left="720" w:hanging="720"/>
        <w:rPr>
          <w:del w:id="39" w:author="PRS 092310" w:date="2010-09-28T12:55:00Z"/>
        </w:rPr>
      </w:pPr>
      <w:del w:id="31" w:author="PRS 092310" w:date="2010-09-28T12:55:00Z">
        <w:r>
          <w:rPr/>
          <w:delTex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delText>
        </w:r>
      </w:del>
      <w:ins w:id="32" w:author="ERCOT" w:date="2010-05-18T13:32:00Z">
        <w:del w:id="33" w:author="PRS 092310" w:date="2010-09-28T12:55:00Z">
          <w:r>
            <w:rPr/>
            <w:delText xml:space="preserve">(SE) </w:delText>
          </w:r>
        </w:del>
      </w:ins>
      <w:del w:id="34" w:author="PRS 092310" w:date="2010-09-28T12:55:00Z">
        <w:r>
          <w:rPr/>
          <w:delText>Standards,</w:delText>
        </w:r>
      </w:del>
      <w:del w:id="35" w:author="PRS 092310" w:date="2010-09-28T12:55:00Z">
        <w:r>
          <w:rPr>
            <w:b/>
          </w:rPr>
          <w:delText xml:space="preserve"> </w:delText>
        </w:r>
      </w:del>
      <w:ins w:id="36" w:author="CenterPoint Energy 071310" w:date="2010-07-13T12:31:00Z">
        <w:del w:id="37" w:author="PRS 092310" w:date="2010-09-28T12:55:00Z">
          <w:r>
            <w:rPr/>
            <w:delText xml:space="preserve">the Planning Guide, </w:delText>
          </w:r>
        </w:del>
      </w:ins>
      <w:del w:id="38" w:author="PRS 092310" w:date="2010-09-28T12:55:00Z">
        <w:r>
          <w:rPr/>
          <w:delText xml:space="preserve">and the ERCOT Creditworthiness Standards; and </w:delText>
        </w:r>
      </w:del>
    </w:p>
    <w:p>
      <w:pPr>
        <w:pStyle w:val="BodyTextNumbered"/>
        <w:widowControl/>
        <w:numPr>
          <w:ilvl w:val="0"/>
          <w:numId w:val="0"/>
        </w:numPr>
        <w:tabs>
          <w:tab w:val="clear" w:pos="720"/>
        </w:tabs>
        <w:bidi w:val="0"/>
        <w:spacing w:before="0" w:after="240"/>
        <w:ind w:left="720" w:hanging="720"/>
        <w:rPr>
          <w:del w:id="45" w:author="PRS 092310" w:date="2010-09-28T12:55:00Z"/>
        </w:rPr>
      </w:pPr>
      <w:ins w:id="40" w:author="PSEG TX 080410" w:date="2010-07-22T16:18:00Z">
        <w:del w:id="41" w:author="PRS 092310" w:date="2010-09-28T12:55:00Z">
          <w:r>
            <w:rPr/>
            <w:delText xml:space="preserve">Other documents or amendments to this list that shall be determined at least annually by the Protocol Revision Subcommittee </w:delText>
          </w:r>
        </w:del>
      </w:ins>
      <w:ins w:id="42" w:author="PSEG TX 080410" w:date="2010-08-03T10:36:00Z">
        <w:del w:id="43" w:author="PRS 092310" w:date="2010-09-28T12:55:00Z">
          <w:r>
            <w:rPr/>
            <w:delText xml:space="preserve">(PRS) </w:delText>
          </w:r>
        </w:del>
      </w:ins>
      <w:del w:id="44" w:author="PRS 092310" w:date="2010-09-28T12:55:00Z">
        <w:r>
          <w:rPr/>
          <w:delText>of the TAC.</w:delText>
        </w:r>
      </w:del>
    </w:p>
    <w:p>
      <w:pPr>
        <w:pStyle w:val="BodyTextNumbered"/>
        <w:numPr>
          <w:ilvl w:val="1"/>
          <w:numId w:val="4"/>
        </w:numPr>
        <w:tabs>
          <w:tab w:val="clear" w:pos="720"/>
        </w:tabs>
        <w:ind w:left="720" w:hanging="720"/>
        <w:rPr>
          <w:del w:id="47" w:author="PSEG TX 080410" w:date="2010-07-22T16:16:00Z"/>
        </w:rPr>
      </w:pPr>
      <w:del w:id="46" w:author="PSEG TX 080410" w:date="2010-07-22T16:16:00Z">
        <w:r>
          <w:rPr/>
          <w:delText>Proposed new or revised Other Binding Documents; and</w:delText>
        </w:r>
      </w:del>
    </w:p>
    <w:p>
      <w:pPr>
        <w:pStyle w:val="BodyTextNumbered"/>
        <w:numPr>
          <w:ilvl w:val="1"/>
          <w:numId w:val="4"/>
        </w:numPr>
        <w:tabs>
          <w:tab w:val="clear" w:pos="720"/>
        </w:tabs>
        <w:ind w:left="720" w:hanging="720"/>
        <w:rPr>
          <w:del w:id="49" w:author="PSEG TX 080410" w:date="2010-07-22T16:16:00Z"/>
        </w:rPr>
      </w:pPr>
      <w:del w:id="48" w:author="PSEG TX 080410" w:date="2010-07-22T16:16:00Z">
        <w:r>
          <w:rPr/>
          <w:delText xml:space="preserve">Any Entity comments received during the posting period for proposed new or revised Other Binding Documents as specified in paragraph (5)(c) below. </w:delText>
        </w:r>
      </w:del>
    </w:p>
    <w:p>
      <w:pPr>
        <w:pStyle w:val="BodyTextNumbered"/>
        <w:tabs>
          <w:tab w:val="clear" w:pos="720"/>
        </w:tabs>
        <w:ind w:left="720" w:hanging="0"/>
        <w:rPr>
          <w:del w:id="51" w:author="ERCOT" w:date="2010-03-05T15:31:00Z"/>
        </w:rPr>
      </w:pPr>
      <w:del w:id="50" w:author="ERCOT" w:date="2010-03-05T15:31:00Z">
        <w:r>
          <w:rPr/>
          <w:delText>The policies, guidelines, procedures, forms, and applications satisfying all the requirements listed below:</w:delText>
        </w:r>
      </w:del>
    </w:p>
    <w:p>
      <w:pPr>
        <w:pStyle w:val="BodyTextNumbered"/>
        <w:tabs>
          <w:tab w:val="clear" w:pos="720"/>
        </w:tabs>
        <w:rPr>
          <w:del w:id="53" w:author="ERCOT" w:date="2010-03-05T15:31:00Z"/>
        </w:rPr>
      </w:pPr>
      <w:del w:id="52"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clear" w:pos="720"/>
        </w:tabs>
        <w:rPr>
          <w:del w:id="55" w:author="ERCOT" w:date="2010-03-05T15:31:00Z"/>
        </w:rPr>
      </w:pPr>
      <w:del w:id="54"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clear" w:pos="720"/>
        </w:tabs>
        <w:rPr>
          <w:del w:id="57" w:author="ERCOT" w:date="2010-03-05T15:31:00Z"/>
        </w:rPr>
      </w:pPr>
      <w:del w:id="56"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clear" w:pos="720"/>
        </w:tabs>
        <w:rPr/>
      </w:pPr>
      <w:del w:id="58"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71" w:author="ERCOT" w:date="2010-03-05T15:35:00Z"/>
        </w:rPr>
      </w:pPr>
      <w:r>
        <w:rPr/>
        <w:t>(</w:t>
      </w:r>
      <w:ins w:id="59" w:author="ERCOT" w:date="2010-03-05T15:31:00Z">
        <w:r>
          <w:rPr/>
          <w:t>4</w:t>
        </w:r>
      </w:ins>
      <w:del w:id="60"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61" w:author="CenterPoint Energy 071310" w:date="2010-07-13T12:49:00Z">
        <w:r>
          <w:rPr/>
          <w:t xml:space="preserve">, the Other Binding Document </w:t>
        </w:r>
      </w:ins>
      <w:ins w:id="62" w:author="CenterPoint Energy 071310" w:date="2010-07-13T12:53:00Z">
        <w:r>
          <w:rPr/>
          <w:t>shall be subject to the procedures in Section 21</w:t>
        </w:r>
      </w:ins>
      <w:ins w:id="63" w:author="CenterPoint Energy 071310" w:date="2010-07-13T13:37:00Z">
        <w:r>
          <w:rPr/>
          <w:t>.</w:t>
        </w:r>
      </w:ins>
      <w:ins w:id="64" w:author="CenterPoint Energy 071310" w:date="2010-07-13T12:54:00Z">
        <w:r>
          <w:rPr/>
          <w:t xml:space="preserve"> Process for Nodal Protocol Revision and shall be treated is if it were a Protocol for purposes of the revision process.</w:t>
        </w:r>
      </w:ins>
      <w:ins w:id="65" w:author="ERCOT" w:date="2010-05-04T12:54:00Z">
        <w:del w:id="66" w:author="CenterPoint Energy 071310" w:date="2010-07-13T12:55:00Z">
          <w:r>
            <w:rPr/>
            <w:delText xml:space="preserve"> or the provisions of the Protocols do not prescribe a revision process for the Other Binding Document,</w:delText>
          </w:r>
        </w:del>
      </w:ins>
      <w:del w:id="67" w:author="CenterPoint Energy 071310" w:date="2010-07-13T12:56:00Z">
        <w:r>
          <w:rPr/>
          <w:delText>, the requirements of paragraph</w:delText>
        </w:r>
      </w:del>
      <w:ins w:id="68" w:author="ERCOT" w:date="2010-03-05T15:31:00Z">
        <w:del w:id="69" w:author="CenterPoint Energy 071310" w:date="2010-07-13T12:56:00Z">
          <w:r>
            <w:rPr/>
            <w:delText xml:space="preserve"> (5) below </w:delText>
          </w:r>
        </w:del>
      </w:ins>
      <w:del w:id="70"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73" w:author="CenterPoint Energy 071310" w:date="2010-07-13T12:56:00Z"/>
        </w:rPr>
      </w:pPr>
      <w:del w:id="72"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75" w:author="CenterPoint Energy 071310" w:date="2010-07-13T12:56:00Z"/>
        </w:rPr>
      </w:pPr>
      <w:del w:id="74"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81" w:author="CenterPoint Energy 071310" w:date="2010-07-13T12:57:00Z"/>
        </w:rPr>
      </w:pPr>
      <w:ins w:id="76" w:author="ERCOT" w:date="2010-03-05T15:35:00Z">
        <w:del w:id="77"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78" w:author="ERCOT" w:date="2010-05-18T13:34:00Z">
        <w:del w:id="79" w:author="CenterPoint Energy 071310" w:date="2010-07-13T12:57:00Z">
          <w:r>
            <w:rPr/>
            <w:delText>N</w:delText>
          </w:r>
        </w:del>
      </w:ins>
      <w:del w:id="80"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91" w:author="CenterPoint Energy 071310" w:date="2010-07-13T12:57:00Z"/>
        </w:rPr>
      </w:pPr>
      <w:ins w:id="82" w:author="ERCOT" w:date="2010-03-05T15:35:00Z">
        <w:del w:id="83" w:author="CenterPoint Energy 071310" w:date="2010-07-13T12:57:00Z">
          <w:r>
            <w:rPr/>
            <w:tab/>
            <w:delText>(c)</w:delText>
            <w:tab/>
            <w:delText xml:space="preserve">During the posting period, any Entity listed in </w:delText>
          </w:r>
        </w:del>
      </w:ins>
      <w:ins w:id="84" w:author="ERCOT" w:date="2010-05-18T14:06:00Z">
        <w:del w:id="85" w:author="CenterPoint Energy 071310" w:date="2010-07-13T12:57:00Z">
          <w:r>
            <w:rPr/>
            <w:delText xml:space="preserve">paragraph (1) of </w:delText>
          </w:r>
        </w:del>
      </w:ins>
      <w:ins w:id="86" w:author="ERCOT" w:date="2010-03-05T15:35:00Z">
        <w:del w:id="87" w:author="CenterPoint Energy 071310" w:date="2010-07-13T12:57:00Z">
          <w:r>
            <w:rPr/>
            <w:delText xml:space="preserve">Protocol Section 21.4.3, </w:delText>
          </w:r>
        </w:del>
      </w:ins>
      <w:ins w:id="88" w:author="ERCOT" w:date="2010-03-05T16:14:00Z">
        <w:del w:id="89" w:author="CenterPoint Energy 071310" w:date="2010-07-13T12:57:00Z">
          <w:r>
            <w:rPr/>
            <w:delText xml:space="preserve">Protocol </w:delText>
          </w:r>
        </w:del>
      </w:ins>
      <w:del w:id="90"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93" w:author="CenterPoint Energy 071310" w:date="2010-07-13T12:57:00Z"/>
        </w:rPr>
      </w:pPr>
      <w:del w:id="92"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95" w:author="CenterPoint Energy 071310" w:date="2010-07-13T12:57:00Z"/>
        </w:rPr>
      </w:pPr>
      <w:del w:id="94"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97" w:author="CenterPoint Energy 071310" w:date="2010-07-13T12:57:00Z"/>
        </w:rPr>
      </w:pPr>
      <w:del w:id="96"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99" w:author="CenterPoint Energy 071310" w:date="2010-07-13T12:57:00Z"/>
        </w:rPr>
      </w:pPr>
      <w:del w:id="98"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106" w:author="CenterPoint Energy 071310" w:date="2010-07-13T12:57:00Z"/>
        </w:rPr>
      </w:pPr>
      <w:ins w:id="100" w:author="CenterPoint Energy 071310" w:date="2010-07-13T12:57:00Z">
        <w:r>
          <w:rPr/>
          <w:t xml:space="preserve"> </w:t>
        </w:r>
      </w:ins>
      <w:ins w:id="101" w:author="ERCOT" w:date="2010-03-05T15:35:00Z">
        <w:del w:id="102" w:author="CenterPoint Energy 071310" w:date="2010-07-13T12:57:00Z">
          <w:r>
            <w:rPr/>
            <w:tab/>
            <w:delText xml:space="preserve">(d) </w:delText>
            <w:tab/>
            <w:delText>If an urgent circumstance requires deviation from the revision process described in paragraphs (5)(a)</w:delText>
          </w:r>
        </w:del>
      </w:ins>
      <w:ins w:id="103" w:author="ERCOT" w:date="2010-05-18T13:31:00Z">
        <w:del w:id="104" w:author="CenterPoint Energy 071310" w:date="2010-07-13T12:57:00Z">
          <w:r>
            <w:rPr/>
            <w:delText xml:space="preserve"> through</w:delText>
          </w:r>
        </w:del>
      </w:ins>
      <w:del w:id="105"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112" w:author="ERCOT" w:date="2010-03-05T15:35:00Z"/>
        </w:rPr>
      </w:pPr>
      <w:ins w:id="107" w:author="ERCOT" w:date="2010-03-05T15:35:00Z">
        <w:r>
          <w:rPr/>
          <w:t>(</w:t>
        </w:r>
      </w:ins>
      <w:ins w:id="108" w:author="ERCOT" w:date="2010-03-05T15:35:00Z">
        <w:del w:id="109" w:author="CenterPoint Energy 071310" w:date="2010-07-13T12:58:00Z">
          <w:r>
            <w:rPr/>
            <w:delText>6</w:delText>
          </w:r>
        </w:del>
      </w:ins>
      <w:ins w:id="110" w:author="CenterPoint Energy 071310" w:date="2010-07-13T12:58:00Z">
        <w:r>
          <w:rPr/>
          <w:t>5</w:t>
        </w:r>
      </w:ins>
      <w:ins w:id="111"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tabs>
          <w:tab w:val="clear" w:pos="720"/>
        </w:tabs>
        <w:rPr>
          <w:del w:id="123" w:author="Unknown" w:date="0-00-00T00:00:00Z"/>
        </w:rPr>
      </w:pPr>
      <w:ins w:id="113" w:author="PSEG TX 080410" w:date="2010-08-02T14:05:00Z">
        <w:r>
          <w:rPr/>
          <w:t xml:space="preserve"> </w:t>
        </w:r>
      </w:ins>
      <w:del w:id="114" w:author="PSEG TX 080410" w:date="2010-08-02T14:05:00Z">
        <w:r>
          <w:rPr/>
          <w:delText>(</w:delText>
        </w:r>
      </w:del>
      <w:ins w:id="115" w:author="ERCOT" w:date="2010-03-05T15:32:00Z">
        <w:del w:id="116" w:author="CenterPoint Energy 071310" w:date="2010-07-13T12:58:00Z">
          <w:r>
            <w:rPr/>
            <w:delText>7</w:delText>
          </w:r>
        </w:del>
      </w:ins>
      <w:del w:id="117" w:author="ERCOT" w:date="2010-03-05T15:32:00Z">
        <w:r>
          <w:rPr/>
          <w:delText>4</w:delText>
        </w:r>
      </w:del>
      <w:ins w:id="118" w:author="CenterPoint Energy 071310" w:date="2010-07-13T12:58:00Z">
        <w:del w:id="119" w:author="PSEG TX 080410" w:date="2010-08-02T14:05:00Z">
          <w:r>
            <w:rPr/>
            <w:delText>6</w:delText>
          </w:r>
        </w:del>
      </w:ins>
      <w:del w:id="120" w:author="PSEG TX 080410" w:date="2010-08-02T14:05:00Z">
        <w:r>
          <w:rPr/>
          <w:delText>)</w:delText>
          <w:tab/>
        </w:r>
      </w:del>
      <w:r>
        <w:rPr/>
        <w:t xml:space="preserve">Taken together, these Protocols and the Other Binding Documents constitute all of the “scheduling, operating, planning, reliability, and </w:t>
      </w:r>
      <w:del w:id="121" w:author="ERCOT" w:date="2010-05-18T13:34:00Z">
        <w:r>
          <w:rPr/>
          <w:delText>s</w:delText>
        </w:r>
      </w:del>
      <w:ins w:id="122"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clear" w:pos="720"/>
        </w:tabs>
        <w:rPr>
          <w:del w:id="125" w:author="PRS 092310" w:date="2010-09-28T13:12:00Z"/>
        </w:rPr>
      </w:pPr>
      <w:del w:id="124" w:author="PRS 092310" w:date="2010-09-28T13:12:00Z">
        <w:r>
          <w:rPr/>
        </w:r>
      </w:del>
    </w:p>
    <w:p>
      <w:pPr>
        <w:pStyle w:val="BodyTextNumbered"/>
        <w:tabs>
          <w:tab w:val="clear" w:pos="720"/>
        </w:tabs>
        <w:rPr>
          <w:del w:id="209" w:author="ERCOT 091310" w:date="2010-09-09T14:32:00Z"/>
        </w:rPr>
      </w:pPr>
      <w:ins w:id="126" w:author="PSEG TX 080410" w:date="2010-07-22T16:20:00Z">
        <w:del w:id="127" w:author="ERCOT 091310" w:date="2010-09-09T14:32:00Z">
          <w:r>
            <w:rPr/>
            <w:delText>(6)</w:delText>
            <w:tab/>
            <w:delText xml:space="preserve">ERCOT shall also post desk procedures </w:delText>
          </w:r>
        </w:del>
      </w:ins>
      <w:ins w:id="128" w:author="PSEG TX 080410" w:date="2010-07-23T16:28:00Z">
        <w:del w:id="129" w:author="ERCOT 091310" w:date="2010-09-09T14:32:00Z">
          <w:r>
            <w:rPr/>
            <w:delText>and</w:delText>
          </w:r>
        </w:del>
      </w:ins>
      <w:ins w:id="130" w:author="PSEG TX 080410" w:date="2010-07-22T16:20:00Z">
        <w:del w:id="131" w:author="ERCOT 091310" w:date="2010-09-09T14:32:00Z">
          <w:r>
            <w:rPr/>
            <w:delText xml:space="preserve"> business process</w:delText>
          </w:r>
        </w:del>
      </w:ins>
      <w:ins w:id="132" w:author="PSEG TX 080410" w:date="2010-07-23T16:28:00Z">
        <w:del w:id="133" w:author="ERCOT 091310" w:date="2010-09-09T14:32:00Z">
          <w:r>
            <w:rPr/>
            <w:delText xml:space="preserve"> documents, if they exist,</w:delText>
          </w:r>
        </w:del>
      </w:ins>
      <w:ins w:id="134" w:author="PSEG TX 080410" w:date="2010-07-22T16:24:00Z">
        <w:del w:id="135" w:author="ERCOT 091310" w:date="2010-09-09T14:32:00Z">
          <w:r>
            <w:rPr/>
            <w:delText xml:space="preserve"> for the following activities:  </w:delText>
          </w:r>
        </w:del>
      </w:ins>
      <w:ins w:id="136" w:author="PSEG TX 080410" w:date="2010-07-22T16:20:00Z">
        <w:del w:id="137" w:author="ERCOT 091310" w:date="2010-09-09T14:32:00Z">
          <w:r>
            <w:rPr/>
            <w:delText xml:space="preserve">credit management, </w:delText>
          </w:r>
        </w:del>
      </w:ins>
      <w:ins w:id="138" w:author="PSEG TX 080410" w:date="2010-07-22T16:25:00Z">
        <w:del w:id="139" w:author="ERCOT 091310" w:date="2010-09-09T14:32:00Z">
          <w:r>
            <w:rPr/>
            <w:delText xml:space="preserve">process </w:delText>
          </w:r>
        </w:del>
      </w:ins>
      <w:ins w:id="140" w:author="PSEG TX 080410" w:date="2010-07-22T16:22:00Z">
        <w:del w:id="141" w:author="ERCOT 091310" w:date="2010-09-09T14:32:00Z">
          <w:r>
            <w:rPr/>
            <w:delText xml:space="preserve">for conducting </w:delText>
          </w:r>
        </w:del>
      </w:ins>
      <w:ins w:id="142" w:author="PSEG TX 080410" w:date="2010-07-22T16:20:00Z">
        <w:del w:id="143" w:author="ERCOT 091310" w:date="2010-09-09T14:32:00Z">
          <w:r>
            <w:rPr/>
            <w:delText xml:space="preserve">interconnection studies, </w:delText>
          </w:r>
        </w:del>
      </w:ins>
      <w:ins w:id="144" w:author="PSEG TX 080410" w:date="2010-07-22T16:22:00Z">
        <w:del w:id="145" w:author="ERCOT 091310" w:date="2010-09-09T14:32:00Z">
          <w:r>
            <w:rPr/>
            <w:delText xml:space="preserve">process for conducting </w:delText>
          </w:r>
        </w:del>
      </w:ins>
      <w:ins w:id="146" w:author="PSEG TX 080410" w:date="2010-07-22T16:20:00Z">
        <w:del w:id="147" w:author="ERCOT 091310" w:date="2010-09-09T14:32:00Z">
          <w:r>
            <w:rPr/>
            <w:delText>Reliability Must-Run (RMR) studies,</w:delText>
          </w:r>
        </w:del>
      </w:ins>
      <w:ins w:id="148" w:author="PSEG TX 080410" w:date="2010-07-22T16:23:00Z">
        <w:del w:id="149" w:author="ERCOT 091310" w:date="2010-09-09T14:32:00Z">
          <w:r>
            <w:rPr/>
            <w:delText xml:space="preserve"> processes for</w:delText>
          </w:r>
        </w:del>
      </w:ins>
      <w:ins w:id="150" w:author="PSEG TX 080410" w:date="2010-07-22T16:20:00Z">
        <w:del w:id="151" w:author="ERCOT 091310" w:date="2010-09-09T14:32:00Z">
          <w:r>
            <w:rPr/>
            <w:delText xml:space="preserve"> management</w:delText>
          </w:r>
        </w:del>
      </w:ins>
      <w:ins w:id="152" w:author="PSEG TX 080410" w:date="2010-07-22T16:23:00Z">
        <w:del w:id="153" w:author="ERCOT 091310" w:date="2010-09-09T14:32:00Z">
          <w:r>
            <w:rPr/>
            <w:delText xml:space="preserve"> </w:delText>
          </w:r>
        </w:del>
      </w:ins>
      <w:ins w:id="154" w:author="PSEG TX 080410" w:date="2010-07-22T16:26:00Z">
        <w:del w:id="155" w:author="ERCOT 091310" w:date="2010-09-09T14:32:00Z">
          <w:r>
            <w:rPr/>
            <w:delText xml:space="preserve">of RMR units </w:delText>
          </w:r>
        </w:del>
      </w:ins>
      <w:ins w:id="156" w:author="PSEG TX 080410" w:date="2010-07-22T16:23:00Z">
        <w:del w:id="157" w:author="ERCOT 091310" w:date="2010-09-09T14:32:00Z">
          <w:r>
            <w:rPr/>
            <w:delText>in the Day</w:delText>
          </w:r>
        </w:del>
      </w:ins>
      <w:ins w:id="158" w:author="PSEG TX 080410" w:date="2010-07-23T16:31:00Z">
        <w:del w:id="159" w:author="ERCOT 091310" w:date="2010-09-09T14:32:00Z">
          <w:r>
            <w:rPr/>
            <w:delText>-</w:delText>
          </w:r>
        </w:del>
      </w:ins>
      <w:ins w:id="160" w:author="PSEG TX 080410" w:date="2010-07-22T16:23:00Z">
        <w:del w:id="161" w:author="ERCOT 091310" w:date="2010-09-09T14:32:00Z">
          <w:r>
            <w:rPr/>
            <w:delText>Ahead</w:delText>
          </w:r>
        </w:del>
      </w:ins>
      <w:ins w:id="162" w:author="PSEG TX 080410" w:date="2010-07-22T16:20:00Z">
        <w:del w:id="163" w:author="ERCOT 091310" w:date="2010-09-09T14:32:00Z">
          <w:r>
            <w:rPr/>
            <w:delText xml:space="preserve">, </w:delText>
          </w:r>
        </w:del>
      </w:ins>
      <w:ins w:id="164" w:author="PSEG TX 080410" w:date="2010-07-22T16:24:00Z">
        <w:del w:id="165" w:author="ERCOT 091310" w:date="2010-09-09T14:32:00Z">
          <w:r>
            <w:rPr/>
            <w:delText>process</w:delText>
          </w:r>
        </w:del>
      </w:ins>
      <w:ins w:id="166" w:author="PSEG TX 080410" w:date="2010-07-22T16:26:00Z">
        <w:del w:id="167" w:author="ERCOT 091310" w:date="2010-09-09T14:32:00Z">
          <w:r>
            <w:rPr/>
            <w:delText xml:space="preserve"> for conducting RUC and HRUC</w:delText>
          </w:r>
        </w:del>
      </w:ins>
      <w:ins w:id="168" w:author="PSEG TX 080410" w:date="2010-07-22T16:20:00Z">
        <w:del w:id="169" w:author="ERCOT 091310" w:date="2010-09-09T14:32:00Z">
          <w:r>
            <w:rPr/>
            <w:delText xml:space="preserve">, </w:delText>
          </w:r>
        </w:del>
      </w:ins>
      <w:ins w:id="170" w:author="PSEG TX 080410" w:date="2010-07-22T16:26:00Z">
        <w:del w:id="171" w:author="ERCOT 091310" w:date="2010-09-09T14:32:00Z">
          <w:r>
            <w:rPr/>
            <w:delText xml:space="preserve">process for development </w:delText>
          </w:r>
        </w:del>
      </w:ins>
      <w:ins w:id="172" w:author="PSEG TX 080410" w:date="2010-07-23T16:30:00Z">
        <w:del w:id="173" w:author="ERCOT 091310" w:date="2010-09-09T14:32:00Z">
          <w:r>
            <w:rPr/>
            <w:delText>of the</w:delText>
          </w:r>
        </w:del>
      </w:ins>
      <w:ins w:id="174" w:author="PSEG TX 080410" w:date="2010-07-22T16:26:00Z">
        <w:del w:id="175" w:author="ERCOT 091310" w:date="2010-09-09T14:32:00Z">
          <w:r>
            <w:rPr/>
            <w:delText xml:space="preserve"> </w:delText>
          </w:r>
        </w:del>
      </w:ins>
      <w:ins w:id="176" w:author="PSEG TX 080410" w:date="2010-07-22T16:20:00Z">
        <w:del w:id="177" w:author="ERCOT 091310" w:date="2010-09-09T14:32:00Z">
          <w:r>
            <w:rPr/>
            <w:delText>Congestion Revenue Rights (CRR) auction</w:delText>
          </w:r>
        </w:del>
      </w:ins>
      <w:ins w:id="178" w:author="PSEG TX 080410" w:date="2010-07-23T16:31:00Z">
        <w:del w:id="179" w:author="ERCOT 091310" w:date="2010-09-09T14:32:00Z">
          <w:r>
            <w:rPr/>
            <w:delText xml:space="preserve"> model</w:delText>
          </w:r>
        </w:del>
      </w:ins>
      <w:ins w:id="180" w:author="PSEG TX 080410" w:date="2010-07-22T16:20:00Z">
        <w:del w:id="181" w:author="ERCOT 091310" w:date="2010-09-09T14:32:00Z">
          <w:r>
            <w:rPr/>
            <w:delText>, process for determining</w:delText>
          </w:r>
        </w:del>
      </w:ins>
      <w:ins w:id="182" w:author="PSEG TX 080410" w:date="2010-07-22T16:28:00Z">
        <w:del w:id="183" w:author="ERCOT 091310" w:date="2010-09-09T14:32:00Z">
          <w:r>
            <w:rPr/>
            <w:delText xml:space="preserve"> the</w:delText>
          </w:r>
        </w:del>
      </w:ins>
      <w:ins w:id="184" w:author="PSEG TX 080410" w:date="2010-07-22T16:20:00Z">
        <w:del w:id="185" w:author="ERCOT 091310" w:date="2010-09-09T14:32:00Z">
          <w:r>
            <w:rPr/>
            <w:delText xml:space="preserve"> P</w:delText>
          </w:r>
        </w:del>
      </w:ins>
      <w:ins w:id="186" w:author="PSEG TX 080410" w:date="2010-07-22T16:27:00Z">
        <w:del w:id="187" w:author="ERCOT 091310" w:date="2010-09-09T14:32:00Z">
          <w:r>
            <w:rPr/>
            <w:delText xml:space="preserve">reassigned </w:delText>
          </w:r>
        </w:del>
      </w:ins>
      <w:ins w:id="188" w:author="PSEG TX 080410" w:date="2010-07-22T16:20:00Z">
        <w:del w:id="189" w:author="ERCOT 091310" w:date="2010-09-09T14:32:00Z">
          <w:r>
            <w:rPr/>
            <w:delText>C</w:delText>
          </w:r>
        </w:del>
      </w:ins>
      <w:ins w:id="190" w:author="PSEG TX 080410" w:date="2010-07-22T16:27:00Z">
        <w:del w:id="191" w:author="ERCOT 091310" w:date="2010-09-09T14:32:00Z">
          <w:r>
            <w:rPr/>
            <w:delText xml:space="preserve">ongestion </w:delText>
          </w:r>
        </w:del>
      </w:ins>
      <w:ins w:id="192" w:author="PSEG TX 080410" w:date="2010-07-22T16:20:00Z">
        <w:del w:id="193" w:author="ERCOT 091310" w:date="2010-09-09T14:32:00Z">
          <w:r>
            <w:rPr/>
            <w:delText>R</w:delText>
          </w:r>
        </w:del>
      </w:ins>
      <w:ins w:id="194" w:author="PSEG TX 080410" w:date="2010-07-22T16:28:00Z">
        <w:del w:id="195" w:author="ERCOT 091310" w:date="2010-09-09T14:32:00Z">
          <w:r>
            <w:rPr/>
            <w:delText xml:space="preserve">evenue </w:delText>
          </w:r>
        </w:del>
      </w:ins>
      <w:ins w:id="196" w:author="PSEG TX 080410" w:date="2010-07-22T16:20:00Z">
        <w:del w:id="197" w:author="ERCOT 091310" w:date="2010-09-09T14:32:00Z">
          <w:r>
            <w:rPr/>
            <w:delText>R</w:delText>
          </w:r>
        </w:del>
      </w:ins>
      <w:ins w:id="198" w:author="PSEG TX 080410" w:date="2010-07-22T16:28:00Z">
        <w:del w:id="199" w:author="ERCOT 091310" w:date="2010-09-09T14:32:00Z">
          <w:r>
            <w:rPr/>
            <w:delText>ight</w:delText>
          </w:r>
        </w:del>
      </w:ins>
      <w:ins w:id="200" w:author="PSEG TX 080410" w:date="2010-07-22T16:20:00Z">
        <w:del w:id="201" w:author="ERCOT 091310" w:date="2010-09-09T14:32:00Z">
          <w:r>
            <w:rPr/>
            <w:delText xml:space="preserve"> allocations</w:delText>
          </w:r>
        </w:del>
      </w:ins>
      <w:ins w:id="202" w:author="PSEG TX 080410" w:date="2010-07-22T16:27:00Z">
        <w:del w:id="203" w:author="ERCOT 091310" w:date="2010-09-09T14:32:00Z">
          <w:r>
            <w:rPr/>
            <w:delText xml:space="preserve">.  </w:delText>
          </w:r>
        </w:del>
      </w:ins>
      <w:ins w:id="204" w:author="PSEG TX 080410" w:date="2010-07-22T16:20:00Z">
        <w:del w:id="205" w:author="ERCOT 091310" w:date="2010-09-09T14:32:00Z">
          <w:r>
            <w:rPr/>
            <w:delText xml:space="preserve">All such documents shall be posted to the Market Information System (MIS) </w:delText>
          </w:r>
        </w:del>
      </w:ins>
      <w:ins w:id="206" w:author="PSEG TX 080410" w:date="2010-07-22T16:27:00Z">
        <w:del w:id="207" w:author="ERCOT 091310" w:date="2010-09-09T14:32:00Z">
          <w:r>
            <w:rPr/>
            <w:delText>Public</w:delText>
          </w:r>
        </w:del>
      </w:ins>
      <w:del w:id="208" w:author="ERCOT 091310" w:date="2010-09-09T14:32:00Z">
        <w:r>
          <w:rPr/>
          <w:delText xml:space="preserve"> Area.</w:delText>
        </w:r>
      </w:del>
    </w:p>
    <w:p>
      <w:pPr>
        <w:pStyle w:val="BodyTextNumbered"/>
        <w:tabs>
          <w:tab w:val="clear" w:pos="720"/>
        </w:tabs>
        <w:rPr>
          <w:ins w:id="211" w:author="PSEG TX 080410" w:date="2010-07-22T16:20:00Z"/>
        </w:rPr>
      </w:pPr>
      <w:ins w:id="210" w:author="PSEG TX 080410" w:date="2010-07-22T16:20:00Z">
        <w:r>
          <w:rPr/>
        </w:r>
      </w:ins>
    </w:p>
    <w:p>
      <w:pPr>
        <w:pStyle w:val="BodyTextNumbered"/>
        <w:tabs>
          <w:tab w:val="left" w:pos="720" w:leader="none"/>
          <w:tab w:val="left" w:pos="1440" w:leader="none"/>
        </w:tabs>
        <w:rPr>
          <w:del w:id="223" w:author="PRS 092310" w:date="2010-09-28T13:12:00Z"/>
        </w:rPr>
      </w:pPr>
      <w:ins w:id="212" w:author="ERCOT" w:date="2010-03-05T15:32:00Z">
        <w:del w:id="213" w:author="PSEG TX 080410" w:date="2010-07-22T16:19:00Z">
          <w:r>
            <w:rPr/>
            <w:delText>(</w:delText>
          </w:r>
        </w:del>
      </w:ins>
      <w:ins w:id="214" w:author="ERCOT" w:date="2010-03-05T15:32:00Z">
        <w:del w:id="215" w:author="CenterPoint Energy 071310" w:date="2010-07-13T13:10:00Z">
          <w:r>
            <w:rPr/>
            <w:delText>8</w:delText>
          </w:r>
        </w:del>
      </w:ins>
      <w:ins w:id="216" w:author="CenterPoint Energy 071310" w:date="2010-07-13T13:10:00Z">
        <w:del w:id="217" w:author="PSEG TX 080410" w:date="2010-07-22T16:19:00Z">
          <w:r>
            <w:rPr/>
            <w:delText>7</w:delText>
          </w:r>
        </w:del>
      </w:ins>
      <w:ins w:id="218" w:author="ERCOT" w:date="2010-03-05T15:32:00Z">
        <w:del w:id="219" w:author="PSEG TX 080410" w:date="2010-07-22T16:19:00Z">
          <w:r>
            <w:rPr/>
            <w:delText>)</w:delText>
            <w:tab/>
            <w:delText xml:space="preserve">The </w:delText>
          </w:r>
        </w:del>
      </w:ins>
      <w:ins w:id="220" w:author="ERCOT" w:date="2010-05-18T14:07:00Z">
        <w:del w:id="221" w:author="PSEG TX 080410" w:date="2010-07-22T16:19:00Z">
          <w:r>
            <w:rPr/>
            <w:delText>PRS</w:delText>
          </w:r>
        </w:del>
      </w:ins>
      <w:del w:id="222" w:author="PSEG TX 080410" w:date="2010-07-22T16:19:00Z">
        <w:r>
          <w:rPr/>
          <w:delText xml:space="preserve"> shall review, on an annual basis, the list of current, effective Other Binding Documents.</w:delText>
        </w:r>
      </w:del>
    </w:p>
    <w:p>
      <w:pPr>
        <w:pStyle w:val="BodyTextNumbered"/>
        <w:tabs>
          <w:tab w:val="left" w:pos="720" w:leader="none"/>
          <w:tab w:val="left" w:pos="1440" w:leader="none"/>
        </w:tabs>
        <w:rPr/>
      </w:pPr>
      <w:r>
        <w:rPr/>
        <w:t>(</w:t>
      </w:r>
      <w:ins w:id="224" w:author="ERCOT" w:date="2010-03-05T15:32:00Z">
        <w:del w:id="225" w:author="CenterPoint Energy 071310" w:date="2010-07-13T13:10:00Z">
          <w:r>
            <w:rPr/>
            <w:delText>9</w:delText>
          </w:r>
        </w:del>
      </w:ins>
      <w:del w:id="226" w:author="ERCOT" w:date="2010-03-05T15:32:00Z">
        <w:r>
          <w:rPr/>
          <w:delText>5</w:delText>
        </w:r>
      </w:del>
      <w:ins w:id="227" w:author="CenterPoint Energy 071310" w:date="2010-07-13T13:10:00Z">
        <w:del w:id="228" w:author="ERCOT 091310" w:date="2010-09-09T14:32:00Z">
          <w:r>
            <w:rPr/>
            <w:delText>8</w:delText>
          </w:r>
        </w:del>
      </w:ins>
      <w:ins w:id="229" w:author="ERCOT 091310" w:date="2010-09-09T14:32:00Z">
        <w:del w:id="230" w:author="PRS 092310" w:date="2010-09-28T13:13:00Z">
          <w:r>
            <w:rPr/>
            <w:delText>7</w:delText>
          </w:r>
        </w:del>
      </w:ins>
      <w:ins w:id="231" w:author="PRS 092310" w:date="2010-09-28T13:13:00Z">
        <w:r>
          <w:rPr/>
          <w:t>6</w:t>
        </w:r>
      </w:ins>
      <w:r>
        <w:rPr/>
        <w:t>)</w:t>
        <w:tab/>
        <w:t xml:space="preserve">Except as provided below, if the provisions in any attachment to these Protocols or in any of the Other Binding Documents conflict with the provisions of </w:t>
      </w:r>
      <w:del w:id="232" w:author="ERCOT" w:date="2010-05-18T14:07:00Z">
        <w:r>
          <w:rPr/>
          <w:delText xml:space="preserve">Protocols </w:delText>
        </w:r>
      </w:del>
      <w:r>
        <w:rPr/>
        <w:t xml:space="preserve">Section 1, Overview, through Section 21, Process for Nodal Protocol Revision, </w:t>
      </w:r>
      <w:del w:id="233" w:author="PRS 092310" w:date="2010-09-28T14:10:00Z">
        <w:r>
          <w:rPr/>
          <w:delText>Section 23, Texas Test Plan Team - Retail Market Testing, through</w:delText>
        </w:r>
      </w:del>
      <w:ins w:id="234" w:author="PRS 092310" w:date="2010-09-28T14:10:00Z">
        <w:r>
          <w:rPr/>
          <w:t>and</w:t>
        </w:r>
      </w:ins>
      <w:r>
        <w:rPr/>
        <w:t xml:space="preserve"> Section 24, Retail Point to Point Communications, then the provisions of </w:t>
      </w:r>
      <w:del w:id="235" w:author="ERCOT" w:date="2010-05-18T14:08:00Z">
        <w:r>
          <w:rPr/>
          <w:delText xml:space="preserve">Protocols </w:delText>
        </w:r>
      </w:del>
      <w:r>
        <w:rPr/>
        <w:t xml:space="preserve">Section 1 through Section 21, </w:t>
      </w:r>
      <w:del w:id="236" w:author="PRS 092310" w:date="2010-09-28T14:10:00Z">
        <w:r>
          <w:rPr/>
          <w:delText>Section 23 through</w:delText>
        </w:r>
      </w:del>
      <w:ins w:id="237" w:author="PRS 092310" w:date="2010-09-28T14:10:00Z">
        <w:r>
          <w:rPr/>
          <w:t>and</w:t>
        </w:r>
      </w:ins>
      <w:r>
        <w:rPr/>
        <w:t xml:space="preserve">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238"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ins w:id="247" w:author="PRS 092310" w:date="2010-09-28T13:02:00Z"/>
        </w:rPr>
      </w:pPr>
      <w:r>
        <w:rPr/>
        <w:t>(</w:t>
      </w:r>
      <w:ins w:id="239" w:author="ERCOT" w:date="2010-03-05T15:34:00Z">
        <w:del w:id="240" w:author="CenterPoint Energy 071310" w:date="2010-07-13T13:11:00Z">
          <w:r>
            <w:rPr/>
            <w:delText>10</w:delText>
          </w:r>
        </w:del>
      </w:ins>
      <w:del w:id="241" w:author="ERCOT" w:date="2010-03-05T15:34:00Z">
        <w:r>
          <w:rPr/>
          <w:delText>6</w:delText>
        </w:r>
      </w:del>
      <w:ins w:id="242" w:author="CenterPoint Energy 071310" w:date="2010-07-13T13:11:00Z">
        <w:del w:id="243" w:author="ERCOT 091310" w:date="2010-09-09T14:32:00Z">
          <w:r>
            <w:rPr/>
            <w:delText>9</w:delText>
          </w:r>
        </w:del>
      </w:ins>
      <w:ins w:id="244" w:author="ERCOT 091310" w:date="2010-09-09T14:32:00Z">
        <w:del w:id="245" w:author="PRS 092310" w:date="2010-09-28T13:13:00Z">
          <w:r>
            <w:rPr/>
            <w:delText>8</w:delText>
          </w:r>
        </w:del>
      </w:ins>
      <w:ins w:id="246" w:author="PRS 092310" w:date="2010-09-28T13:13:00Z">
        <w:r>
          <w:rPr/>
          <w:t>7</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eading2"/>
        <w:numPr>
          <w:ilvl w:val="1"/>
          <w:numId w:val="5"/>
        </w:numPr>
        <w:ind w:left="720" w:hanging="720"/>
        <w:rPr/>
      </w:pPr>
      <w:r>
        <w:rPr/>
        <w:t>DEFINITIONS</w:t>
      </w:r>
    </w:p>
    <w:p>
      <w:pPr>
        <w:pStyle w:val="TextBody"/>
        <w:rPr>
          <w:b/>
          <w:b/>
          <w:ins w:id="249" w:author="PRS 092310" w:date="2010-09-28T13:03:00Z"/>
        </w:rPr>
      </w:pPr>
      <w:ins w:id="248" w:author="PRS 092310" w:date="2010-09-28T13:03:00Z">
        <w:r>
          <w:rPr>
            <w:b/>
          </w:rPr>
          <w:t>Other Binding Documents List</w:t>
        </w:r>
      </w:ins>
    </w:p>
    <w:p>
      <w:pPr>
        <w:pStyle w:val="TextBody"/>
        <w:rPr>
          <w:b/>
          <w:b/>
        </w:rPr>
      </w:pPr>
      <w:ins w:id="250" w:author="PRS 092310" w:date="2010-09-28T13:06:00Z">
        <w:r>
          <w:rPr/>
          <w:t>List of Other Binding Documents as managed in paragraph (3) Section 1.1, Overview.</w:t>
        </w:r>
      </w:ins>
    </w:p>
    <w:p>
      <w:pPr>
        <w:pStyle w:val="BodyTextNumbered"/>
        <w:rPr>
          <w:b/>
          <w:b/>
          <w:del w:id="252" w:author="PRS 092310" w:date="2010-09-28T13:06:00Z"/>
        </w:rPr>
      </w:pPr>
      <w:del w:id="251" w:author="PRS 092310" w:date="2010-09-28T13:06:00Z">
        <w:r>
          <w:rPr>
            <w:b/>
          </w:rPr>
        </w:r>
      </w:del>
    </w:p>
    <w:p>
      <w:pPr>
        <w:pStyle w:val="BodyTextNumbered"/>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3) below, ERCOT may not use the MIS to post information beyond that specifically required in these Protocols or market guides as described in item (2)(a)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item (2)(a) of Section 1.1.  This list and changes thereto shall be posted to the MIS Public Area.</w:t>
      </w:r>
    </w:p>
    <w:p>
      <w:pPr>
        <w:pStyle w:val="BodyTextNumbered"/>
        <w:rPr/>
      </w:pPr>
      <w:ins w:id="253" w:author="ERCOT 091310" w:date="2010-09-09T14:35:00Z">
        <w:r>
          <w:rPr/>
          <w:t>(5)</w:t>
          <w:tab/>
          <w:t>ERCOT shall post the list of Other Binding Documents to the MIS Public 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ns w:id="255" w:author="ERCOT 091310" w:date="2010-09-09T14:37:00Z"/>
              </w:rPr>
            </w:pPr>
            <w:ins w:id="254" w:author="ERCOT 091310" w:date="2010-09-09T14:37:00Z">
              <w:r>
                <w:rPr>
                  <w:b/>
                  <w:i/>
                </w:rPr>
                <w:t>[NPRR244: Insert paragraph (6) below upon project completion:]</w:t>
              </w:r>
            </w:ins>
          </w:p>
          <w:p>
            <w:pPr>
              <w:pStyle w:val="BodyTextNumbered"/>
              <w:tabs>
                <w:tab w:val="left" w:pos="720" w:leader="none"/>
              </w:tabs>
              <w:spacing w:before="0" w:after="240"/>
              <w:rPr/>
            </w:pPr>
            <w:ins w:id="256" w:author="ERCOT 091310" w:date="2010-09-09T14:37:00Z">
              <w:r>
                <w:rPr/>
                <w:t>(6)</w:t>
                <w:tab/>
                <w:t>ERCOT shall post</w:t>
              </w:r>
            </w:ins>
            <w:ins w:id="257" w:author="ERCOT 091310" w:date="2010-09-09T15:34:00Z">
              <w:r>
                <w:rPr/>
                <w:t xml:space="preserve"> to the MIS Public Area </w:t>
              </w:r>
            </w:ins>
            <w:ins w:id="258" w:author="ERCOT 091310" w:date="2010-09-09T15:32:00Z">
              <w:r>
                <w:rPr/>
                <w:t>business procedure</w:t>
              </w:r>
            </w:ins>
            <w:ins w:id="259" w:author="ERCOT 091310" w:date="2010-09-09T14:37:00Z">
              <w:r>
                <w:rPr/>
                <w:t xml:space="preserve"> documents, if they exist, for the following activities:  credit management, process for conducting interconnection studies, process for conducting Reliability Must-Run (RMR) studies, processes for management of RMR units in the Day-Ahead, process for conducting RUC and HRUC, process for development of the Congestion Revenue Rights (CRR) auction model, process for determining the Preassigned Congestion Revenue Right allocations. </w:t>
              </w:r>
            </w:ins>
            <w:ins w:id="260" w:author="ERCOT 091310" w:date="2010-09-09T15:32:00Z">
              <w:r>
                <w:rPr/>
                <w:t xml:space="preserve">  ERCOT will post a business procedure document only after it has reviewed and determined that the document does not contain confidential information.  If a business procedure document contains confidential information, then ERCOT is not required to redact or post it.  </w:t>
              </w:r>
            </w:ins>
            <w:ins w:id="261" w:author="ERCOT 091310" w:date="2010-09-09T14:37:00Z">
              <w:r>
                <w:rPr/>
                <w:t xml:space="preserve"> </w:t>
              </w:r>
            </w:ins>
          </w:p>
        </w:tc>
      </w:tr>
    </w:tbl>
    <w:p>
      <w:pPr>
        <w:pStyle w:val="BodyTextNumbered"/>
        <w:rPr/>
      </w:pPr>
      <w:r>
        <w:rPr/>
      </w:r>
    </w:p>
    <w:p>
      <w:pPr>
        <w:pStyle w:val="BodyTextNumbered"/>
        <w:tabs>
          <w:tab w:val="left" w:pos="720" w:leader="none"/>
        </w:tabs>
        <w:rPr>
          <w:ins w:id="263" w:author="ERCOT 091310" w:date="2010-09-09T14:31:00Z"/>
        </w:rPr>
      </w:pPr>
      <w:ins w:id="262" w:author="ERCOT 091310" w:date="2010-09-09T14:31:00Z">
        <w:r>
          <w:rPr/>
        </w:r>
      </w:ins>
    </w:p>
    <w:p>
      <w:pPr>
        <w:pStyle w:val="TextBody"/>
        <w:rPr/>
      </w:pPr>
      <w:r>
        <w:rPr/>
      </w:r>
    </w:p>
    <w:p>
      <w:pPr>
        <w:pStyle w:val="TermTitle"/>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NPRR-15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seibert@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7:00Z</dcterms:created>
  <dc:creator>Jim Street</dc:creator>
  <dc:description/>
  <cp:keywords/>
  <dc:language>en-US</dc:language>
  <cp:lastModifiedBy>ERCOT Market Rules </cp:lastModifiedBy>
  <cp:lastPrinted>2004-09-29T09:26:00Z</cp:lastPrinted>
  <dcterms:modified xsi:type="dcterms:W3CDTF">2010-09-29T23:27:00Z</dcterms:modified>
  <cp:revision>2</cp:revision>
  <dc:subject/>
  <dc:title>Protocols Workshop</dc:title>
</cp:coreProperties>
</file>