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jfrederick" w:date="2010-06-29T15:29:00Z">
              <w:r>
                <w:rPr>
                  <w:bCs w:val="false"/>
                </w:rPr>
                <w:t xml:space="preserve">Texas SET 4.0 </w:t>
              </w:r>
            </w:ins>
            <w:ins w:id="1" w:author="jfrederick" w:date="2010-07-01T11:38:00Z">
              <w:r>
                <w:rPr>
                  <w:bCs w:val="false"/>
                </w:rPr>
                <w:t>including</w:t>
              </w:r>
            </w:ins>
            <w:ins w:id="2" w:author="jfrederick" w:date="2010-06-29T15:29:00Z">
              <w:r>
                <w:rPr>
                  <w:bCs w:val="false"/>
                </w:rPr>
                <w:t xml:space="preserve">:  </w:t>
              </w:r>
            </w:ins>
            <w:ins w:id="3" w:author="jfrederick" w:date="2009-12-02T15:42:00Z">
              <w:r>
                <w:rPr>
                  <w:bCs w:val="false"/>
                </w:rPr>
                <w:t>Acquisition and Transfer of Customers from one Retail Electric Provider to Another</w:t>
              </w:r>
            </w:ins>
            <w:ins w:id="4" w:author="jfrederick" w:date="2010-06-29T15:29:00Z">
              <w:r>
                <w:rPr>
                  <w:bCs w:val="false"/>
                </w:rPr>
                <w:t xml:space="preserve">; Meter Tampering Transactional Solution </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 Mass Transi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defines the process for mass transition of ESI IDs from one CR to another CR when transitioning due to an acquis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 the large transition of ESI IDs as a result of an acquisition pursuant to S</w:t>
            </w:r>
            <w:r>
              <w:rPr>
                <w:rFonts w:cs="Arial"/>
                <w:caps w:val="false"/>
                <w:smallCaps w:val="false"/>
              </w:rPr>
              <w:t>ubst</w:t>
            </w:r>
            <w:r>
              <w:rPr/>
              <w:t xml:space="preserve">. R. 25.493, </w:t>
            </w:r>
            <w:r>
              <w:rPr>
                <w:bCs/>
              </w:rPr>
              <w:t>Acquisition and Transfer of Customers from one Retail Electric Provider to Another</w:t>
            </w:r>
            <w:r>
              <w:rPr/>
              <w: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5" w:author="jfrederick" w:date="2010-02-22T11:21:00Z">
              <w:r>
                <w:rPr>
                  <w:i/>
                  <w:sz w:val="20"/>
                </w:rPr>
                <w:t>Changes to ERCOT Systems</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6"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7" w:author="jfrederick" w:date="2010-02-22T11:21:00Z">
              <w:r>
                <w:rPr>
                  <w:i/>
                  <w:sz w:val="20"/>
                </w:rPr>
                <w:t>Changes to TDSP Systems</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8"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9" w:author="jfrederick" w:date="2010-02-22T11:21:00Z">
              <w:r>
                <w:rPr>
                  <w:i/>
                  <w:sz w:val="20"/>
                </w:rPr>
                <w:t>Possible changes to CR Systems to accept 814_14</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0"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11" w:author="jfrederick" w:date="2010-02-22T11:22:00Z">
              <w:r>
                <w:rPr>
                  <w:i/>
                  <w:sz w:val="20"/>
                </w:rPr>
                <w:t>Compliance with PUCT Subst Rule 25.493</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2" w:author="jfrederick" w:date="2010-02-22T11:22: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13" w:author="jfrederick" w:date="2010-02-22T11:22:00Z">
              <w:r>
                <w:rPr>
                  <w:i/>
                  <w:sz w:val="20"/>
                </w:rPr>
                <w:t>Ability to expeditiously transfer large volumes of ESI IDs from one CR to another CR</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4" w:author="jfrederick" w:date="2010-02-22T11:23: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11</w:t>
        <w:tab/>
      </w:r>
      <w:del w:id="15" w:author="jfrederick" w:date="2009-10-27T15:31:00Z">
        <w:r>
          <w:rPr/>
          <w:delText xml:space="preserve">Mass </w:delText>
        </w:r>
      </w:del>
      <w:r>
        <w:rPr/>
        <w:t xml:space="preserve">Transition </w:t>
      </w:r>
      <w:ins w:id="16" w:author="jfrederick" w:date="2009-10-27T15:32:00Z">
        <w:r>
          <w:rPr/>
          <w:t>Processes</w:t>
        </w:r>
      </w:ins>
    </w:p>
    <w:p>
      <w:pPr>
        <w:pStyle w:val="TextBody"/>
        <w:rPr>
          <w:moveFrom w:id="41" w:author="jfrederick" w:date="2009-10-27T15:30:00Z"/>
        </w:rPr>
      </w:pPr>
      <w:r>
        <w:rPr/>
        <w:t xml:space="preserve">During the course of business in the Texas retail electric market, circumstances may necessitate </w:t>
      </w:r>
      <w:ins w:id="17" w:author="Steven Bordelon" w:date="2009-12-01T09:48:00Z">
        <w:r>
          <w:rPr/>
          <w:t>the expeditious transfer of large numbers of customers from one Market Participant (MP) to another;</w:t>
        </w:r>
      </w:ins>
      <w:del w:id="18" w:author="Steven Bordelon" w:date="2009-12-01T09:48:00Z">
        <w:r>
          <w:rPr/>
          <w:delText>the transition of Electric Service Identifiers (ESI IDs)</w:delText>
        </w:r>
      </w:del>
      <w:del w:id="19" w:author="jfrederick" w:date="2009-10-27T15:38:00Z">
        <w:r>
          <w:rPr/>
          <w:delText>, referred to herein as a “Mass Transition”,</w:delText>
        </w:r>
      </w:del>
      <w:r>
        <w:rPr/>
        <w:t xml:space="preserve"> </w:t>
      </w:r>
      <w:ins w:id="20" w:author="Steven Bordelon" w:date="2009-12-01T09:49:00Z">
        <w:r>
          <w:rPr/>
          <w:t xml:space="preserve">either </w:t>
        </w:r>
      </w:ins>
      <w:r>
        <w:rPr/>
        <w:t xml:space="preserve">from one Competitive Retailer (CR) to a Provider of Last Resort (POLR) or designated CR, or from one Transmission and/or Distribution Service Provider (TDSP) to another TDSP, in quantity, or within a timeframe, identified by Applicable Legal Authority (ALA).  </w:t>
      </w:r>
      <w:del w:id="21" w:author="jfrederick" w:date="2009-10-27T15:26:00Z">
        <w:r>
          <w:rPr/>
          <w:delText>This Section outlines a transition process that can be used when such circumstances exist pursuant to P.U.C. S</w:delText>
        </w:r>
      </w:del>
      <w:del w:id="22" w:author="jfrederick" w:date="2009-10-27T15:26:00Z">
        <w:r>
          <w:rPr>
            <w:smallCaps/>
          </w:rPr>
          <w:delText>ubst</w:delText>
        </w:r>
      </w:del>
      <w:del w:id="23" w:author="jfrederick" w:date="2009-10-27T15:26:00Z">
        <w:r>
          <w:rPr/>
          <w:delText>. R. 25.43, Provider of Last Resort (POLR)</w:delText>
        </w:r>
      </w:del>
      <w:del w:id="24" w:author="jfrederick" w:date="2009-10-16T15:31:00Z">
        <w:r>
          <w:rPr/>
          <w:delText>,</w:delText>
        </w:r>
      </w:del>
      <w:del w:id="25" w:author="jfrederick" w:date="2009-10-27T15:26:00Z">
        <w:r>
          <w:rPr/>
          <w:delText xml:space="preserve"> and may include ESI IDs that are transferred to a designated CR as a result of an acquisition pursuant to S</w:delText>
        </w:r>
      </w:del>
      <w:del w:id="26" w:author="jfrederick" w:date="2009-10-27T15:26:00Z">
        <w:r>
          <w:rPr>
            <w:smallCaps/>
          </w:rPr>
          <w:delText>ubst</w:delText>
        </w:r>
      </w:del>
      <w:del w:id="27" w:author="jfrederick" w:date="2009-10-27T15:26:00Z">
        <w:r>
          <w:rPr/>
          <w:delText xml:space="preserve">. R. 25.493, </w:delText>
        </w:r>
      </w:del>
      <w:del w:id="28" w:author="jfrederick" w:date="2009-10-27T15:26:00Z">
        <w:r>
          <w:rPr>
            <w:bCs/>
          </w:rPr>
          <w:delText>Acquisition and Transfer of Customers from one Retail Electric Provider to Another</w:delText>
        </w:r>
      </w:del>
      <w:del w:id="29" w:author="jfrederick" w:date="2009-10-27T15:26:00Z">
        <w:r>
          <w:rPr/>
          <w:delText xml:space="preserve">.  </w:delText>
        </w:r>
      </w:del>
      <w:r>
        <w:rPr/>
        <w:t xml:space="preserve">The goal of the </w:t>
      </w:r>
      <w:del w:id="30" w:author="Steven Bordelon" w:date="2009-12-01T09:44:00Z">
        <w:r>
          <w:rPr/>
          <w:delText xml:space="preserve">Mass </w:delText>
        </w:r>
      </w:del>
      <w:r>
        <w:rPr/>
        <w:t xml:space="preserve">Transition </w:t>
      </w:r>
      <w:del w:id="31" w:author="Steven Bordelon" w:date="2009-12-01T09:44:00Z">
        <w:r>
          <w:rPr/>
          <w:delText xml:space="preserve">process </w:delText>
        </w:r>
      </w:del>
      <w:ins w:id="32" w:author="Steven Bordelon" w:date="2009-12-01T09:44:00Z">
        <w:r>
          <w:rPr/>
          <w:t xml:space="preserve">Processes </w:t>
        </w:r>
      </w:ins>
      <w:r>
        <w:rPr/>
        <w:t xml:space="preserve">shall be to transfer responsibility for all affected ESI IDs while abiding by all ALA </w:t>
      </w:r>
      <w:ins w:id="33" w:author="jfrederick" w:date="2010-07-01T10:43:00Z">
        <w:r>
          <w:rPr/>
          <w:t xml:space="preserve">requirements. </w:t>
        </w:r>
      </w:ins>
      <w:del w:id="34" w:author="jfrederick" w:date="2009-10-16T15:30:00Z">
        <w:r>
          <w:rPr/>
          <w:delText xml:space="preserve">and requires that </w:delText>
        </w:r>
      </w:del>
      <w:del w:id="35" w:author="jfrederick" w:date="2009-10-16T15:30:00Z">
        <w:r>
          <w:rPr>
            <w:b/>
            <w:u w:val="single"/>
          </w:rPr>
          <w:delText>all</w:delText>
        </w:r>
      </w:del>
      <w:del w:id="36" w:author="jfrederick" w:date="2009-10-16T15:30:00Z">
        <w:r>
          <w:rPr/>
          <w:delText xml:space="preserve"> ESI IDs served under the losing CR DUNS shall be transitioned to a POLR and/or designated CR.  </w:delText>
        </w:r>
      </w:del>
      <w:r>
        <w:rPr/>
        <w:t xml:space="preserve">All Market Participants (MPs) and ERCOT will work to honor the Customer’s choice to switch to its chosen CR.  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ERCOT will be responsible for administering and managing </w:t>
      </w:r>
      <w:del w:id="37" w:author="jfrederick" w:date="2010-07-01T10:44:00Z">
        <w:r>
          <w:rPr/>
          <w:delText xml:space="preserve">Mass </w:delText>
        </w:r>
      </w:del>
      <w:r>
        <w:rPr/>
        <w:t xml:space="preserve">Transition events.   </w:t>
      </w:r>
      <w:moveFrom w:id="38" w:author="jfrederick" w:date="2009-10-27T15:30:00Z">
        <w:r>
          <w:rPr/>
          <w:t>MPs who wish to transfer Customers for reasons other than P.U.C. S</w:t>
        </w:r>
      </w:moveFrom>
      <w:moveFrom w:id="39" w:author="jfrederick" w:date="2009-10-27T15:30:00Z">
        <w:r>
          <w:rPr>
            <w:smallCaps/>
          </w:rPr>
          <w:t>ubst</w:t>
        </w:r>
      </w:moveFrom>
      <w:moveFrom w:id="40" w:author="jfrederick" w:date="2009-10-27T15:30:00Z">
        <w:r>
          <w:rPr/>
          <w:t xml:space="preserve">. R. 25.43 should contact ERCOT Client Relations and Public Utility Commission of Texas (PUCT) Staff.   </w:t>
        </w:r>
      </w:moveFrom>
    </w:p>
    <w:p>
      <w:pPr>
        <w:pStyle w:val="TextBody"/>
        <w:rPr>
          <w:moveFrom w:id="43" w:author="jfrederick" w:date="2009-10-16T15:54:00Z"/>
        </w:rPr>
      </w:pPr>
      <w:moveFrom w:id="42" w:author="jfrederick" w:date="2009-10-16T15:54:00Z">
        <w:r>
          <w:rPr/>
          <w:t>Per Protocol Section 16.1.1, Re-Registration as a Market Participant, any MP that has had its Customers dropped via the Mass Transition Process must provide to ERCOT a new DUNS Number to re-register as an MP with ERCOT</w:t>
        </w:r>
      </w:moveFrom>
    </w:p>
    <w:p>
      <w:pPr>
        <w:pStyle w:val="List2"/>
        <w:ind w:left="0" w:hanging="0"/>
        <w:rPr>
          <w:moveFrom w:id="45" w:author="jfrederick" w:date="2009-10-16T15:54:00Z"/>
        </w:rPr>
      </w:pPr>
      <w:moveFrom w:id="44" w:author="jfrederick" w:date="2009-10-16T15:54:00Z">
        <w:r>
          <w:rPr/>
          <w:t xml:space="preserve">For the purpose of a Mass Transition and the associated timeline, the following definitions shall apply: </w:t>
        </w:r>
      </w:moveFrom>
    </w:p>
    <w:p>
      <w:pPr>
        <w:pStyle w:val="BodyTextIndent3"/>
        <w:ind w:left="720" w:hanging="720"/>
        <w:rPr>
          <w:moveFrom w:id="47" w:author="jfrederick" w:date="2009-10-16T15:54:00Z"/>
        </w:rPr>
      </w:pPr>
      <w:moveFrom w:id="46" w:author="jfrederick" w:date="2009-10-16T15:54:00Z">
        <w:r>
          <w:rPr/>
          <w:t>(1)</w:t>
          <w:tab/>
          <w:t xml:space="preserve">Notification Day: </w:t>
        </w:r>
      </w:moveFrom>
    </w:p>
    <w:p>
      <w:pPr>
        <w:pStyle w:val="BodyTextIndent3"/>
        <w:ind w:left="720" w:hanging="720"/>
        <w:rPr>
          <w:moveFrom w:id="49" w:author="jfrederick" w:date="2009-10-16T15:54:00Z"/>
        </w:rPr>
      </w:pPr>
      <w:moveFrom w:id="48" w:author="jfrederick" w:date="2009-10-16T15:54:00Z">
        <w:r>
          <w:rPr/>
          <w:tab/>
          <w:t>Market Mass Transition notification by ERCOT (email of conference call), also known as the pre-launch stage in this process.</w:t>
        </w:r>
      </w:moveFrom>
    </w:p>
    <w:p>
      <w:pPr>
        <w:pStyle w:val="BodyTextIndent3"/>
        <w:ind w:left="720" w:hanging="720"/>
        <w:rPr>
          <w:moveFrom w:id="51" w:author="jfrederick" w:date="2009-10-16T15:54:00Z"/>
        </w:rPr>
      </w:pPr>
      <w:moveFrom w:id="50" w:author="jfrederick" w:date="2009-10-16T15:54:00Z">
        <w:r>
          <w:rPr/>
        </w:r>
      </w:moveFrom>
    </w:p>
    <w:p>
      <w:pPr>
        <w:pStyle w:val="Normal"/>
        <w:numPr>
          <w:ilvl w:val="0"/>
          <w:numId w:val="3"/>
        </w:numPr>
        <w:tabs>
          <w:tab w:val="clear" w:pos="720"/>
        </w:tabs>
        <w:ind w:left="720" w:hanging="720"/>
        <w:rPr>
          <w:moveFrom w:id="53" w:author="jfrederick" w:date="2009-10-16T15:54:00Z"/>
        </w:rPr>
      </w:pPr>
      <w:moveFrom w:id="52" w:author="jfrederick" w:date="2009-10-16T15:54:00Z">
        <w:r>
          <w:rPr/>
          <w:t xml:space="preserve">Calendar Day 0: </w:t>
        </w:r>
      </w:moveFrom>
    </w:p>
    <w:p>
      <w:pPr>
        <w:pStyle w:val="Normal"/>
        <w:ind w:left="720" w:hanging="0"/>
        <w:rPr>
          <w:moveFrom w:id="55" w:author="jfrederick" w:date="2009-10-16T15:54:00Z"/>
        </w:rPr>
      </w:pPr>
      <w:moveFrom w:id="54" w:author="jfrederick" w:date="2009-10-16T15:54:00Z">
        <w:r>
          <w:rPr/>
          <w:t xml:space="preserve">Date that ERCOT sends 814_03 transactions. </w:t>
        </w:r>
      </w:moveFrom>
    </w:p>
    <w:p>
      <w:pPr>
        <w:pStyle w:val="Normal"/>
        <w:ind w:left="720" w:hanging="0"/>
        <w:rPr>
          <w:moveFrom w:id="57" w:author="jfrederick" w:date="2009-10-16T15:54:00Z"/>
        </w:rPr>
      </w:pPr>
      <w:moveFrom w:id="56" w:author="jfrederick" w:date="2009-10-16T15:54:00Z">
        <w:r>
          <w:rPr/>
        </w:r>
      </w:moveFrom>
    </w:p>
    <w:p>
      <w:pPr>
        <w:pStyle w:val="Normal"/>
        <w:numPr>
          <w:ilvl w:val="0"/>
          <w:numId w:val="5"/>
        </w:numPr>
        <w:tabs>
          <w:tab w:val="clear" w:pos="720"/>
        </w:tabs>
        <w:ind w:left="720" w:hanging="720"/>
        <w:rPr>
          <w:moveFrom w:id="59" w:author="jfrederick" w:date="2009-10-16T15:54:00Z"/>
        </w:rPr>
      </w:pPr>
      <w:moveFrom w:id="58" w:author="jfrederick" w:date="2009-10-16T15:54:00Z">
        <w:r>
          <w:rPr/>
          <w:t>Mass Transition Date:</w:t>
        </w:r>
      </w:moveFrom>
    </w:p>
    <w:p>
      <w:pPr>
        <w:pStyle w:val="Normal"/>
        <w:ind w:left="720" w:hanging="0"/>
        <w:rPr>
          <w:moveFrom w:id="61" w:author="jfrederick" w:date="2009-10-16T15:54:00Z"/>
        </w:rPr>
      </w:pPr>
      <w:moveFrom w:id="60"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From>
    </w:p>
    <w:p>
      <w:pPr>
        <w:pStyle w:val="TextBody"/>
        <w:tabs>
          <w:tab w:val="clear" w:pos="720"/>
        </w:tabs>
        <w:rPr/>
      </w:pPr>
      <w:r>
        <w:rPr/>
        <w:t>7.11.1</w:t>
        <w:tab/>
      </w:r>
      <w:del w:id="62" w:author="jfrederick" w:date="2009-10-27T15:40:00Z">
        <w:r>
          <w:rPr/>
          <w:delText xml:space="preserve">Mass </w:delText>
        </w:r>
      </w:del>
      <w:r>
        <w:rPr/>
        <w:t>Transition Process of Competitive Retailers ESI IDs to POLR or Designated CR</w:t>
      </w:r>
      <w:ins w:id="63" w:author="jfrederick" w:date="2009-10-16T15:55:00Z">
        <w:r>
          <w:rPr/>
          <w:t xml:space="preserve"> pursuant to P.U.C. S</w:t>
        </w:r>
      </w:ins>
      <w:ins w:id="64" w:author="jfrederick" w:date="2009-10-16T15:55:00Z">
        <w:r>
          <w:rPr>
            <w:smallCaps/>
          </w:rPr>
          <w:t>ubst</w:t>
        </w:r>
      </w:ins>
      <w:ins w:id="65" w:author="jfrederick" w:date="2009-10-16T15:55:00Z">
        <w:r>
          <w:rPr/>
          <w:t>. R. 25.43, Provider of Last Resort (POLR) or CR voluntarily leaving the market</w:t>
        </w:r>
      </w:ins>
    </w:p>
    <w:p>
      <w:pPr>
        <w:pStyle w:val="TextBody"/>
        <w:rPr>
          <w:moveTo w:id="77" w:author="jfrederick" w:date="2009-10-27T15:31:00Z"/>
        </w:rPr>
      </w:pPr>
      <w:ins w:id="66" w:author="jfrederick" w:date="2009-10-27T15:26:00Z">
        <w:r>
          <w:rPr/>
          <w:t>This Section outlines a transition process that can be used when such circumstances exist pursuant to P.U.C. S</w:t>
        </w:r>
      </w:ins>
      <w:ins w:id="67" w:author="jfrederick" w:date="2009-10-27T15:26:00Z">
        <w:r>
          <w:rPr>
            <w:smallCaps/>
          </w:rPr>
          <w:t>ubst</w:t>
        </w:r>
      </w:ins>
      <w:ins w:id="68" w:author="jfrederick" w:date="2009-10-27T15:26:00Z">
        <w:r>
          <w:rPr/>
          <w:t>. R. 25.43, Provider of Last Resort (POLR)</w:t>
        </w:r>
      </w:ins>
      <w:ins w:id="69" w:author="jfrederick" w:date="2009-10-27T15:38:00Z">
        <w:r>
          <w:rPr/>
          <w:t xml:space="preserve">, referred to herein as a “Mass Transition”, </w:t>
        </w:r>
      </w:ins>
      <w:ins w:id="70" w:author="jfrederick" w:date="2009-10-27T15:26:00Z">
        <w:r>
          <w:rPr/>
          <w:t>and may include ESI IDs that are transferred to a designated CR as a result of an acquisition pursuant to S</w:t>
        </w:r>
      </w:ins>
      <w:ins w:id="71" w:author="jfrederick" w:date="2009-10-27T15:26:00Z">
        <w:r>
          <w:rPr>
            <w:smallCaps/>
          </w:rPr>
          <w:t>ubst</w:t>
        </w:r>
      </w:ins>
      <w:ins w:id="72" w:author="jfrederick" w:date="2009-10-27T15:26:00Z">
        <w:r>
          <w:rPr/>
          <w:t xml:space="preserve">. R. 25.493, </w:t>
        </w:r>
      </w:ins>
      <w:ins w:id="73" w:author="jfrederick" w:date="2009-10-27T15:26:00Z">
        <w:r>
          <w:rPr>
            <w:bCs/>
          </w:rPr>
          <w:t xml:space="preserve">Acquisition and Transfer of Customers from one Retail Electric Provider to </w:t>
        </w:r>
      </w:ins>
      <w:ins w:id="74" w:author="jfrederick" w:date="2010-07-01T10:45:00Z">
        <w:r>
          <w:rPr>
            <w:bCs/>
          </w:rPr>
          <w:t>a</w:t>
        </w:r>
      </w:ins>
      <w:ins w:id="75" w:author="jfrederick" w:date="2009-10-27T15:26:00Z">
        <w:r>
          <w:rPr>
            <w:bCs/>
          </w:rPr>
          <w:t>nother</w:t>
        </w:r>
      </w:ins>
      <w:ins w:id="76" w:author="jfrederick" w:date="2009-10-27T15:26:00Z">
        <w:r>
          <w:rPr/>
          <w:t xml:space="preserve">.  </w:t>
        </w:r>
      </w:ins>
    </w:p>
    <w:p>
      <w:pPr>
        <w:pStyle w:val="TextBody"/>
        <w:rPr>
          <w:moveTo w:id="81" w:author="jfrederick" w:date="2009-10-27T15:31:00Z"/>
        </w:rPr>
      </w:pPr>
      <w:moveTo w:id="78" w:author="jfrederick" w:date="2009-10-27T15:31:00Z">
        <w:r>
          <w:rPr/>
          <w:t>MPs who wish to transfer Customers for reasons other than P.U.C. S</w:t>
        </w:r>
      </w:moveTo>
      <w:moveTo w:id="79" w:author="jfrederick" w:date="2009-10-27T15:31:00Z">
        <w:r>
          <w:rPr>
            <w:smallCaps/>
          </w:rPr>
          <w:t>ubst</w:t>
        </w:r>
      </w:moveTo>
      <w:moveTo w:id="80" w:author="jfrederick" w:date="2009-10-27T15:31:00Z">
        <w:r>
          <w:rPr/>
          <w:t xml:space="preserve">. R. 25.43 should contact ERCOT Client Relations and Public Utility Commission of Texas (PUCT) Staff.   </w:t>
        </w:r>
      </w:moveTo>
    </w:p>
    <w:p>
      <w:pPr>
        <w:pStyle w:val="TextBody"/>
        <w:rPr>
          <w:moveTo w:id="83" w:author="jfrederick" w:date="2009-10-16T15:54:00Z"/>
        </w:rPr>
      </w:pPr>
      <w:moveTo w:id="82" w:author="jfrederick" w:date="2009-10-16T15:54:00Z">
        <w:r>
          <w:rPr/>
          <w:t>Per Protocol Section 16.1.1, Re-Registration as a Market Participant, any MP that has had its Customers dropped via the Mass Transition Process must provide to ERCOT a new DUNS Number to re-register as an MP with ERCOT</w:t>
        </w:r>
      </w:moveTo>
    </w:p>
    <w:p>
      <w:pPr>
        <w:pStyle w:val="List2"/>
        <w:ind w:left="0" w:hanging="0"/>
        <w:rPr>
          <w:szCs w:val="24"/>
          <w:moveTo w:id="85" w:author="jfrederick" w:date="2009-10-16T15:54:00Z"/>
        </w:rPr>
      </w:pPr>
      <w:moveTo w:id="84" w:author="jfrederick" w:date="2009-10-16T15:54:00Z">
        <w:r>
          <w:rPr/>
          <w:t xml:space="preserve">For the purpose of a Mass Transition and the associated timeline, the following definitions shall apply: </w:t>
        </w:r>
      </w:moveTo>
    </w:p>
    <w:p>
      <w:pPr>
        <w:pStyle w:val="BodyTextIndent3"/>
        <w:ind w:left="720" w:hanging="720"/>
        <w:rPr>
          <w:sz w:val="24"/>
          <w:szCs w:val="24"/>
          <w:moveTo w:id="87" w:author="jfrederick" w:date="2009-10-16T15:54:00Z"/>
        </w:rPr>
      </w:pPr>
      <w:moveTo w:id="86" w:author="jfrederick" w:date="2009-10-16T15:54:00Z">
        <w:r>
          <w:rPr>
            <w:sz w:val="24"/>
            <w:szCs w:val="24"/>
          </w:rPr>
          <w:t>(1)</w:t>
          <w:tab/>
          <w:t xml:space="preserve">Notification Day: </w:t>
        </w:r>
      </w:moveTo>
    </w:p>
    <w:p>
      <w:pPr>
        <w:pStyle w:val="BodyTextIndent3"/>
        <w:ind w:left="720" w:hanging="720"/>
        <w:rPr>
          <w:sz w:val="24"/>
          <w:szCs w:val="24"/>
          <w:moveTo w:id="89" w:author="jfrederick" w:date="2009-10-16T15:54:00Z"/>
        </w:rPr>
      </w:pPr>
      <w:moveTo w:id="88" w:author="jfrederick" w:date="2009-10-16T15:54:00Z">
        <w:r>
          <w:rPr>
            <w:sz w:val="24"/>
            <w:szCs w:val="24"/>
          </w:rPr>
          <w:tab/>
          <w:t>Market Mass Transition notification by ERCOT (email of conference call), also known as the pre-launch stage in this process.</w:t>
        </w:r>
      </w:moveTo>
    </w:p>
    <w:p>
      <w:pPr>
        <w:pStyle w:val="BodyTextIndent3"/>
        <w:ind w:left="720" w:hanging="720"/>
        <w:rPr>
          <w:sz w:val="24"/>
          <w:szCs w:val="24"/>
          <w:moveTo w:id="91" w:author="jfrederick" w:date="2009-10-16T15:54:00Z"/>
        </w:rPr>
      </w:pPr>
      <w:moveTo w:id="90" w:author="jfrederick" w:date="2009-10-16T15:54:00Z">
        <w:r>
          <w:rPr>
            <w:sz w:val="24"/>
            <w:szCs w:val="24"/>
          </w:rPr>
        </w:r>
      </w:moveTo>
    </w:p>
    <w:p>
      <w:pPr>
        <w:pStyle w:val="Normal"/>
        <w:numPr>
          <w:ilvl w:val="0"/>
          <w:numId w:val="3"/>
        </w:numPr>
        <w:tabs>
          <w:tab w:val="clear" w:pos="720"/>
        </w:tabs>
        <w:ind w:left="720" w:hanging="720"/>
        <w:rPr>
          <w:moveTo w:id="93" w:author="jfrederick" w:date="2009-10-16T15:54:00Z"/>
        </w:rPr>
      </w:pPr>
      <w:moveTo w:id="92" w:author="jfrederick" w:date="2009-10-16T15:54:00Z">
        <w:r>
          <w:rPr/>
          <w:t xml:space="preserve">Calendar Day 0: </w:t>
        </w:r>
      </w:moveTo>
    </w:p>
    <w:p>
      <w:pPr>
        <w:pStyle w:val="Normal"/>
        <w:ind w:left="720" w:hanging="0"/>
        <w:rPr>
          <w:moveTo w:id="95" w:author="jfrederick" w:date="2009-10-16T15:54:00Z"/>
        </w:rPr>
      </w:pPr>
      <w:moveTo w:id="94" w:author="jfrederick" w:date="2009-10-16T15:54:00Z">
        <w:r>
          <w:rPr/>
          <w:t xml:space="preserve">Date that ERCOT sends 814_03 transactions. </w:t>
        </w:r>
      </w:moveTo>
    </w:p>
    <w:p>
      <w:pPr>
        <w:pStyle w:val="Normal"/>
        <w:ind w:left="720" w:hanging="0"/>
        <w:rPr>
          <w:moveTo w:id="97" w:author="jfrederick" w:date="2009-10-16T15:54:00Z"/>
        </w:rPr>
      </w:pPr>
      <w:moveTo w:id="96" w:author="jfrederick" w:date="2009-10-16T15:54:00Z">
        <w:r>
          <w:rPr/>
        </w:r>
      </w:moveTo>
    </w:p>
    <w:p>
      <w:pPr>
        <w:pStyle w:val="Normal"/>
        <w:numPr>
          <w:ilvl w:val="0"/>
          <w:numId w:val="5"/>
        </w:numPr>
        <w:tabs>
          <w:tab w:val="clear" w:pos="720"/>
        </w:tabs>
        <w:ind w:left="720" w:hanging="720"/>
        <w:rPr>
          <w:moveTo w:id="99" w:author="jfrederick" w:date="2009-10-16T15:54:00Z"/>
        </w:rPr>
      </w:pPr>
      <w:moveTo w:id="98" w:author="jfrederick" w:date="2009-10-16T15:54:00Z">
        <w:r>
          <w:rPr/>
          <w:t>Mass Transition Date:</w:t>
        </w:r>
      </w:moveTo>
    </w:p>
    <w:p>
      <w:pPr>
        <w:pStyle w:val="Normal"/>
        <w:ind w:left="720" w:hanging="0"/>
        <w:rPr>
          <w:moveTo w:id="101" w:author="jfrederick" w:date="2009-10-16T15:54:00Z"/>
        </w:rPr>
      </w:pPr>
      <w:moveTo w:id="100"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To>
    </w:p>
    <w:p>
      <w:pPr>
        <w:pStyle w:val="Normal"/>
        <w:ind w:left="720" w:hanging="0"/>
        <w:rPr>
          <w:moveTo w:id="103" w:author="jfrederick" w:date="2009-10-16T15:54:00Z"/>
        </w:rPr>
      </w:pPr>
      <w:moveTo w:id="102" w:author="jfrederick" w:date="2009-10-16T15:54:00Z">
        <w:r>
          <w:rPr/>
        </w:r>
      </w:moveTo>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
        <w:rPr/>
      </w:pPr>
      <w:r>
        <w:rPr/>
        <w:t>(1)</w:t>
        <w:tab/>
        <w:t>Identification of the losing CR;</w:t>
      </w:r>
    </w:p>
    <w:p>
      <w:pPr>
        <w:pStyle w:val="List"/>
        <w:rPr/>
      </w:pPr>
      <w:r>
        <w:rPr/>
        <w:t>(2)</w:t>
        <w:tab/>
        <w:t>Designation of the gaining POLR or designated CR(s);</w:t>
      </w:r>
    </w:p>
    <w:p>
      <w:pPr>
        <w:pStyle w:val="List"/>
        <w:rPr/>
      </w:pPr>
      <w:r>
        <w:rPr/>
        <w:t>(3)</w:t>
        <w:tab/>
        <w:t>A list of the affected ESI IDs; and</w:t>
      </w:r>
    </w:p>
    <w:p>
      <w:pPr>
        <w:pStyle w:val="List"/>
        <w:rPr>
          <w:b/>
          <w:b/>
          <w:i/>
          <w:i/>
        </w:rPr>
      </w:pPr>
      <w:r>
        <w:rPr/>
        <w:t>(4)</w:t>
        <w:tab/>
        <w:t xml:space="preserve">The date ERCOT provides in an 814_03 Texas Standard Electronic Transaction (Texas SET) indicating the switch Requested Date(s) for each ESI ID.  The date the </w:t>
      </w:r>
      <w:ins w:id="104" w:author="jfrederick" w:date="2010-07-01T10:45:00Z">
        <w:r>
          <w:rPr/>
          <w:t xml:space="preserve">self selected </w:t>
        </w:r>
      </w:ins>
      <w:r>
        <w:rPr/>
        <w:t xml:space="preserve">switch is to effectuate for a specific ESI ID is herein referred to as the “Requested Date.” </w:t>
      </w:r>
    </w:p>
    <w:p>
      <w:pPr>
        <w:pStyle w:val="H3"/>
        <w:rPr/>
      </w:pPr>
      <w:r>
        <w:rPr/>
        <w:t>7.11.</w:t>
      </w:r>
      <w:del w:id="105" w:author="jfrederick" w:date="2009-10-16T16:55:00Z">
        <w:r>
          <w:rPr/>
          <w:delText>2</w:delText>
        </w:r>
      </w:del>
      <w:ins w:id="106" w:author="jfrederick" w:date="2009-10-16T16:55:00Z">
        <w:r>
          <w:rPr/>
          <w:t>1.1</w:t>
        </w:r>
      </w:ins>
      <w:r>
        <w:rPr/>
        <w:tab/>
        <w:t xml:space="preserve">Mass Transition Initiation </w:t>
      </w:r>
    </w:p>
    <w:p>
      <w:pPr>
        <w:pStyle w:val="H4"/>
        <w:rPr/>
      </w:pPr>
      <w:r>
        <w:rPr/>
        <w:t>7.11.</w:t>
      </w:r>
      <w:del w:id="107" w:author="jfrederick" w:date="2009-10-16T16:55:00Z">
        <w:r>
          <w:rPr/>
          <w:delText>2.1</w:delText>
        </w:r>
      </w:del>
      <w:ins w:id="108" w:author="jfrederick" w:date="2009-10-16T16:55:00Z">
        <w:r>
          <w:rPr/>
          <w:t>1.1.1</w:t>
        </w:r>
      </w:ins>
      <w:r>
        <w:rPr/>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
        <w:rPr/>
      </w:pPr>
      <w:r>
        <w:rPr/>
        <w:t>(1)</w:t>
        <w:tab/>
        <w:t>Confirmation of a Mass Transition event;</w:t>
      </w:r>
    </w:p>
    <w:p>
      <w:pPr>
        <w:pStyle w:val="List"/>
        <w:rPr/>
      </w:pPr>
      <w:r>
        <w:rPr/>
        <w:t>(2)</w:t>
        <w:tab/>
        <w:t>MPs (by DUNS #) who have responsibilities in completing the Mass Transition by processing Texas Standard Electronic Transaction (Texas SET) transactions; and</w:t>
      </w:r>
    </w:p>
    <w:p>
      <w:pPr>
        <w:pStyle w:val="List"/>
        <w:rPr/>
      </w:pPr>
      <w:r>
        <w:rPr/>
        <w:t>(3)</w:t>
        <w:tab/>
        <w:t xml:space="preserve">Logistical details for a Mass Transition project coordination meeting scheduled for the same or the next Business Day.  If the email notification is sent before 1500 Central Prevailing Time (CPT), the coordination meeting will be scheduled for the same Business Day for no later than 1800 CPT, accelerating the Mass Transition.  There will be a minimum of two (2) hours notice between the time ERCOT sends the email and the meeting start time.    </w:t>
      </w:r>
    </w:p>
    <w:p>
      <w:pPr>
        <w:pStyle w:val="List"/>
        <w:ind w:left="0" w:hanging="0"/>
        <w:rPr/>
      </w:pPr>
      <w:r>
        <w:rPr/>
        <w:t xml:space="preserve">ERCOT will provide a </w:t>
      </w:r>
      <w:del w:id="109" w:author="kthurman" w:date="2010-09-24T15:41:00Z">
        <w:r>
          <w:rPr/>
          <w:delText xml:space="preserve"> </w:delText>
        </w:r>
      </w:del>
      <w:r>
        <w:rPr/>
        <w:t xml:space="preserve">market notification to all affected MPs to alert the market that there is a Mass Transition event in 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w:t>
      </w:r>
      <w:ins w:id="110" w:author="jfrederick" w:date="2010-07-01T10:46:00Z">
        <w:r>
          <w:rPr/>
          <w:t>s</w:t>
        </w:r>
      </w:ins>
      <w:r>
        <w:rPr/>
        <w:t xml:space="preserve"> of ESI IDs are transferred.</w:t>
      </w:r>
    </w:p>
    <w:p>
      <w:pPr>
        <w:pStyle w:val="H4"/>
        <w:rPr/>
      </w:pPr>
      <w:r>
        <w:rPr/>
        <w:t>7.11.</w:t>
      </w:r>
      <w:del w:id="111" w:author="jfrederick" w:date="2009-10-16T16:56:00Z">
        <w:r>
          <w:rPr/>
          <w:delText>2.2</w:delText>
        </w:r>
      </w:del>
      <w:ins w:id="112" w:author="jfrederick" w:date="2009-10-16T16:56:00Z">
        <w:r>
          <w:rPr/>
          <w:t>1.1.2</w:t>
        </w:r>
      </w:ins>
      <w:r>
        <w:rPr/>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1500 CPT on that Business Day (see Appendix F2, Mass Transition Timelines).  Notification shall include:</w:t>
      </w:r>
    </w:p>
    <w:p>
      <w:pPr>
        <w:pStyle w:val="List"/>
        <w:rPr/>
      </w:pPr>
      <w:r>
        <w:rPr/>
        <w:t>(1)</w:t>
        <w:tab/>
        <w:t>Notification that there is potential for a Mass Transition event;</w:t>
      </w:r>
    </w:p>
    <w:p>
      <w:pPr>
        <w:pStyle w:val="List"/>
        <w:rPr/>
      </w:pPr>
      <w:r>
        <w:rPr/>
        <w:t>(2)</w:t>
        <w:tab/>
        <w:t>MPs (by DUNS #) who may have responsibilities in completing the Mass Transition by processing Texas SET transactions; and</w:t>
      </w:r>
    </w:p>
    <w:p>
      <w:pPr>
        <w:pStyle w:val="List"/>
        <w:rPr/>
      </w:pPr>
      <w:r>
        <w:rPr/>
        <w:t>(3)</w:t>
        <w:tab/>
        <w:t xml:space="preserve">Logistical details for a Mass Transition project coordination meeting scheduled for 1800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rPr/>
      </w:pPr>
      <w:r>
        <w:rPr/>
        <w:t>7.11.</w:t>
      </w:r>
      <w:del w:id="113" w:author="jfrederick" w:date="2009-10-16T16:56:00Z">
        <w:r>
          <w:rPr/>
          <w:delText>3</w:delText>
        </w:r>
      </w:del>
      <w:ins w:id="114" w:author="jfrederick" w:date="2009-10-16T16:56:00Z">
        <w:r>
          <w:rPr/>
          <w:t>1.2</w:t>
        </w:r>
      </w:ins>
      <w:r>
        <w:rPr/>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8"/>
        </w:numPr>
        <w:tabs>
          <w:tab w:val="clear" w:pos="720"/>
          <w:tab w:val="left" w:pos="1440" w:leader="none"/>
          <w:tab w:val="left" w:pos="2160" w:leader="none"/>
        </w:tabs>
        <w:ind w:left="1440" w:hanging="720"/>
        <w:rPr/>
      </w:pPr>
      <w:r>
        <w:rPr>
          <w:b/>
          <w:bCs/>
        </w:rPr>
        <w:t>Pending –</w:t>
      </w:r>
      <w:r>
        <w:rPr/>
        <w:t xml:space="preserve"> A status other than ‘Complete’ or ‘Cancelled.’  May also be referred to as ‘Open.’</w:t>
      </w:r>
    </w:p>
    <w:p>
      <w:pPr>
        <w:pStyle w:val="TextBody"/>
        <w:numPr>
          <w:ilvl w:val="0"/>
          <w:numId w:val="8"/>
        </w:numPr>
        <w:tabs>
          <w:tab w:val="clear" w:pos="720"/>
          <w:tab w:val="left" w:pos="1440" w:leader="none"/>
          <w:tab w:val="left" w:pos="2160" w:leader="none"/>
        </w:tabs>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8"/>
        </w:numPr>
        <w:tabs>
          <w:tab w:val="clear" w:pos="720"/>
          <w:tab w:val="left" w:pos="1440" w:leader="none"/>
          <w:tab w:val="left" w:pos="2160" w:leader="none"/>
        </w:tabs>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8"/>
        </w:numPr>
        <w:tabs>
          <w:tab w:val="clear" w:pos="720"/>
          <w:tab w:val="left" w:pos="1440" w:leader="none"/>
          <w:tab w:val="left" w:pos="2160" w:leader="none"/>
        </w:tabs>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8"/>
        </w:numPr>
        <w:tabs>
          <w:tab w:val="clear" w:pos="720"/>
          <w:tab w:val="left" w:pos="1440" w:leader="none"/>
          <w:tab w:val="left" w:pos="2160" w:leader="none"/>
        </w:tabs>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List"/>
        <w:rPr/>
      </w:pPr>
      <w:r>
        <w:rPr/>
        <w:t>(1)</w:t>
        <w:tab/>
        <w:t xml:space="preserve">For Pending transactions that will result in the Losing CR having responsibilities for an ESI ID: </w:t>
      </w:r>
    </w:p>
    <w:p>
      <w:pPr>
        <w:pStyle w:val="List2"/>
        <w:rPr/>
      </w:pPr>
      <w:r>
        <w:rPr/>
        <w:t>(a)</w:t>
        <w:tab/>
        <w:t xml:space="preserve">Pending transaction has a scheduled date that is prior to or equal to Calendar Day 0: </w:t>
      </w:r>
    </w:p>
    <w:p>
      <w:pPr>
        <w:pStyle w:val="List3"/>
        <w:rPr/>
      </w:pPr>
      <w:r>
        <w:rPr/>
        <w:t>(i)</w:t>
        <w:tab/>
        <w:t xml:space="preserve">Switch:  Allowed to complete and ERCOT sends 814_03, Mass Transition, transaction. </w:t>
      </w:r>
    </w:p>
    <w:p>
      <w:pPr>
        <w:pStyle w:val="List3"/>
        <w:rPr/>
      </w:pPr>
      <w:r>
        <w:rPr/>
        <w:t>(ii)</w:t>
        <w:tab/>
        <w:t>Move-in:  Allowed to complete and ERCOT sends 814_03 transaction.</w:t>
      </w:r>
    </w:p>
    <w:p>
      <w:pPr>
        <w:pStyle w:val="List3"/>
        <w:rPr/>
      </w:pPr>
      <w:r>
        <w:rPr/>
        <w:t>(iii)</w:t>
        <w:tab/>
        <w:t>Move-out to CSA:  Allowed to complete and ERCOT sends 814_03 transaction.</w:t>
      </w:r>
    </w:p>
    <w:p>
      <w:pPr>
        <w:pStyle w:val="List2"/>
        <w:rPr/>
      </w:pPr>
      <w:r>
        <w:rPr/>
        <w:t>(b)</w:t>
        <w:tab/>
        <w:t>Pending transaction has a schedule date that is greater than Calendar Day 0 or is not yet scheduled (In Review or Permit Pending):</w:t>
      </w:r>
    </w:p>
    <w:p>
      <w:pPr>
        <w:pStyle w:val="List3"/>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POLR </w:t>
      </w:r>
      <w:ins w:id="115" w:author="jfrederick" w:date="2010-07-01T10:47:00Z">
        <w:r>
          <w:rPr/>
          <w:t xml:space="preserve">or designated CR </w:t>
        </w:r>
      </w:ins>
      <w:r>
        <w:rPr/>
        <w:t xml:space="preserve">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List3"/>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List"/>
        <w:rPr/>
      </w:pPr>
      <w:r>
        <w:rPr/>
        <w:t>(2)</w:t>
        <w:tab/>
        <w:t>For Pending Texas SET transactions that will result in an ESI ID being moved away from the Losing CR:</w:t>
      </w:r>
    </w:p>
    <w:p>
      <w:pPr>
        <w:pStyle w:val="List2"/>
        <w:rPr/>
      </w:pPr>
      <w:r>
        <w:rPr/>
        <w:t>(a)</w:t>
        <w:tab/>
        <w:t xml:space="preserve">Pending transaction has a scheduled date that is no greater than two Business Days after the Mass Transition Date: </w:t>
      </w:r>
    </w:p>
    <w:p>
      <w:pPr>
        <w:pStyle w:val="List3"/>
        <w:rPr/>
      </w:pPr>
      <w:r>
        <w:rPr/>
        <w:t>(i)</w:t>
        <w:tab/>
        <w:t>Switch:  Allowed to complete per Protocol Section 15, Customer Registration, and ERCOT will not send 814_03 Mass Transition transaction.</w:t>
      </w:r>
    </w:p>
    <w:p>
      <w:pPr>
        <w:pStyle w:val="List3"/>
        <w:rPr/>
      </w:pPr>
      <w:r>
        <w:rPr/>
        <w:t>(ii)</w:t>
        <w:tab/>
        <w:t>Move-in:  Allowed to complete and ERCOT will not send 814_03 Mass Transition transaction.</w:t>
      </w:r>
    </w:p>
    <w:p>
      <w:pPr>
        <w:pStyle w:val="List3"/>
        <w:rPr/>
      </w:pPr>
      <w:r>
        <w:rPr/>
        <w:t>(iii)</w:t>
        <w:tab/>
        <w:t>Move-out:  Allowed to complete and ERCOT will not send 814_03 Mass Transition transaction.</w:t>
      </w:r>
    </w:p>
    <w:p>
      <w:pPr>
        <w:pStyle w:val="List2"/>
        <w:rPr/>
      </w:pPr>
      <w:r>
        <w:rPr/>
        <w:t>(b)</w:t>
        <w:tab/>
        <w:t>Pending Transaction has a schedule date that is greater than two Business Days after the Mass Transition Date or is not yet scheduled (In Review or Permit Pending):</w:t>
      </w:r>
    </w:p>
    <w:p>
      <w:pPr>
        <w:pStyle w:val="List3"/>
        <w:rPr/>
      </w:pPr>
      <w:r>
        <w:rPr/>
        <w:t>(i)</w:t>
        <w:tab/>
        <w:t>Switch:  Allowed to complete per Protocol Section 15 and ERCOT will send 814_03 Mass Transition.</w:t>
      </w:r>
    </w:p>
    <w:p>
      <w:pPr>
        <w:pStyle w:val="List3"/>
        <w:rPr/>
      </w:pPr>
      <w:r>
        <w:rPr/>
        <w:t>(ii)</w:t>
        <w:tab/>
        <w:t>Move in:  Allowed to complete and ERCOT will send 814_03 Mass Transition.</w:t>
      </w:r>
    </w:p>
    <w:p>
      <w:pPr>
        <w:pStyle w:val="List3"/>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List2"/>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4, ERCOT Template – ESI IDs for New C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Commission designee.  If the CR takes no action, the Pending order will be allowed to complete on the originally scheduled date.  </w:t>
      </w:r>
    </w:p>
    <w:p>
      <w:pPr>
        <w:pStyle w:val="List"/>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r>
        <w:rPr/>
        <w:t>7.11.</w:t>
      </w:r>
      <w:del w:id="116" w:author="jfrederick" w:date="2009-10-16T16:56:00Z">
        <w:r>
          <w:rPr/>
          <w:delText>4</w:delText>
        </w:r>
      </w:del>
      <w:ins w:id="117" w:author="jfrederick" w:date="2009-10-16T16:56:00Z">
        <w:r>
          <w:rPr/>
          <w:t>1.3</w:t>
        </w:r>
      </w:ins>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rPr/>
      </w:pPr>
      <w:r>
        <w:rPr/>
        <w:t>7.11.</w:t>
      </w:r>
      <w:del w:id="118" w:author="jfrederick" w:date="2009-10-16T16:57:00Z">
        <w:r>
          <w:rPr/>
          <w:delText>5</w:delText>
        </w:r>
      </w:del>
      <w:ins w:id="119" w:author="jfrederick" w:date="2009-10-16T16:57:00Z">
        <w:r>
          <w:rPr/>
          <w:t>1.4</w:t>
        </w:r>
      </w:ins>
      <w:r>
        <w:rPr/>
        <w:tab/>
        <w:t>Mass</w:t>
      </w:r>
      <w:ins w:id="120" w:author="kthurman" w:date="2010-09-24T16:40:00Z">
        <w:r>
          <w:rPr/>
          <w:t xml:space="preserve"> </w:t>
        </w:r>
      </w:ins>
      <w:r>
        <w:rPr/>
        <w:t>Transition Roles/Responsibilities</w:t>
      </w:r>
    </w:p>
    <w:p>
      <w:pPr>
        <w:pStyle w:val="H4"/>
        <w:rPr/>
      </w:pPr>
      <w:r>
        <w:rPr/>
        <w:t>7.11.</w:t>
      </w:r>
      <w:del w:id="121" w:author="jfrederick" w:date="2009-10-16T16:57:00Z">
        <w:r>
          <w:rPr/>
          <w:delText>5.1</w:delText>
        </w:r>
      </w:del>
      <w:ins w:id="122" w:author="jfrederick" w:date="2009-10-16T16:57:00Z">
        <w:r>
          <w:rPr/>
          <w:t>1.4.1</w:t>
        </w:r>
      </w:ins>
      <w:r>
        <w:rPr/>
        <w:tab/>
        <w:t>Mass Transition Roles/Responsibilities (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720"/>
        </w:tabs>
        <w:ind w:left="720" w:hanging="720"/>
        <w:rPr/>
      </w:pPr>
      <w:r>
        <w:rPr>
          <w:bCs w:val="false"/>
          <w:iCs w:val="false"/>
        </w:rPr>
        <w:t>7.11.</w:t>
      </w:r>
      <w:del w:id="123" w:author="jfrederick" w:date="2009-10-16T16:57:00Z">
        <w:r>
          <w:rPr/>
          <w:delText>5</w:delText>
        </w:r>
      </w:del>
      <w:del w:id="124" w:author="jfrederick" w:date="2009-10-16T16:57:00Z">
        <w:r>
          <w:rPr>
            <w:bCs w:val="false"/>
            <w:iCs w:val="false"/>
          </w:rPr>
          <w:delText>.1.1</w:delText>
        </w:r>
      </w:del>
      <w:ins w:id="125" w:author="jfrederick" w:date="2009-10-16T16:57:00Z">
        <w:r>
          <w:rPr/>
          <w:t>1.4.1.1</w:t>
        </w:r>
      </w:ins>
      <w:r>
        <w:rPr>
          <w:bCs w:val="false"/>
          <w:iCs w:val="false"/>
        </w:rPr>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720"/>
        </w:tabs>
        <w:ind w:left="720" w:hanging="720"/>
        <w:rPr/>
      </w:pPr>
      <w:r>
        <w:rPr>
          <w:bCs w:val="false"/>
          <w:iCs w:val="false"/>
        </w:rPr>
        <w:t>7.11.</w:t>
      </w:r>
      <w:del w:id="126" w:author="jfrederick" w:date="2009-10-16T16:57:00Z">
        <w:r>
          <w:rPr/>
          <w:delText>5</w:delText>
        </w:r>
      </w:del>
      <w:del w:id="127" w:author="jfrederick" w:date="2009-10-16T16:57:00Z">
        <w:r>
          <w:rPr>
            <w:bCs w:val="false"/>
            <w:iCs w:val="false"/>
          </w:rPr>
          <w:delText>.1.2</w:delText>
        </w:r>
      </w:del>
      <w:ins w:id="128" w:author="jfrederick" w:date="2009-10-16T16:57:00Z">
        <w:r>
          <w:rPr/>
          <w:t>1.4.1.2</w:t>
        </w:r>
      </w:ins>
      <w:r>
        <w:rPr>
          <w:bCs w:val="false"/>
          <w:iCs w:val="false"/>
        </w:rPr>
        <w:tab/>
      </w:r>
      <w:r>
        <w:rPr/>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5) calendar days after ERCOT generates and the TDSPs receive the 814_03, Mass Transition, transactions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ROR)”) on an on-going basis after the Mass Transition has begun;</w:t>
      </w:r>
    </w:p>
    <w:p>
      <w:pPr>
        <w:pStyle w:val="List"/>
        <w:rPr/>
      </w:pPr>
      <w:r>
        <w:rPr/>
        <w:t xml:space="preserve">(10) </w:t>
        <w:tab/>
        <w:t xml:space="preserve">Identify pending Texas SET transactions associated with those affected ESI IDs; </w:t>
      </w:r>
    </w:p>
    <w:p>
      <w:pPr>
        <w:pStyle w:val="List"/>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pPr>
      <w:r>
        <w:rPr/>
        <w:t>(12)</w:t>
        <w:tab/>
        <w:t>Assign ESI IDs to the POLR(s) as directed by ALA and the POLR rule.</w:t>
      </w:r>
    </w:p>
    <w:p>
      <w:pPr>
        <w:pStyle w:val="List"/>
        <w:rPr/>
      </w:pPr>
      <w:r>
        <w:rPr/>
        <w:t xml:space="preserve">(13) </w:t>
        <w:tab/>
        <w:t xml:space="preserve">ERCOT will provide a list of ESI IDs to any CR (both POLR and non-POLR) of any pending switch transactions with a scheduled date greater than two (2) Business Days after the Mass Transition Date (including in-review and scheduled).  See Appendix F4, ERCOT Template – ESI IDs for New CR with Pending Transactions.    </w:t>
      </w:r>
    </w:p>
    <w:p>
      <w:pPr>
        <w:pStyle w:val="List"/>
        <w:rPr/>
      </w:pPr>
      <w:r>
        <w:rPr/>
        <w:t>(14)</w:t>
        <w:tab/>
        <w:t>ERCOT will manage the POLR DUNS Number list according to the registration by the POLR entities.</w:t>
      </w:r>
    </w:p>
    <w:p>
      <w:pPr>
        <w:pStyle w:val="H5"/>
        <w:tabs>
          <w:tab w:val="clear" w:pos="720"/>
        </w:tabs>
        <w:ind w:left="720" w:hanging="720"/>
        <w:rPr/>
      </w:pPr>
      <w:r>
        <w:rPr>
          <w:bCs w:val="false"/>
          <w:iCs w:val="false"/>
        </w:rPr>
        <w:t>7.11.</w:t>
      </w:r>
      <w:del w:id="129" w:author="jfrederick" w:date="2009-10-16T16:57:00Z">
        <w:r>
          <w:rPr/>
          <w:delText>5</w:delText>
        </w:r>
      </w:del>
      <w:del w:id="130" w:author="jfrederick" w:date="2009-10-16T16:57:00Z">
        <w:r>
          <w:rPr>
            <w:bCs w:val="false"/>
            <w:iCs w:val="false"/>
          </w:rPr>
          <w:delText>.1.3</w:delText>
        </w:r>
      </w:del>
      <w:ins w:id="131" w:author="jfrederick" w:date="2009-10-16T16:57:00Z">
        <w:r>
          <w:rPr/>
          <w:t>1.4.1.3</w:t>
        </w:r>
      </w:ins>
      <w:r>
        <w:rPr>
          <w:bCs w:val="false"/>
          <w:iCs w:val="false"/>
        </w:rPr>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List"/>
        <w:rPr/>
      </w:pPr>
      <w:r>
        <w:rPr/>
        <w:t>(4)</w:t>
        <w:tab/>
        <w:t xml:space="preserve">Remove switch hold on any ESI IDs </w:t>
      </w:r>
      <w:del w:id="132" w:author="jfrederick" w:date="2010-07-01T10:49:00Z">
        <w:r>
          <w:rPr/>
          <w:delText>that are part of</w:delText>
        </w:r>
      </w:del>
      <w:ins w:id="133" w:author="jfrederick" w:date="2010-07-01T10:49:00Z">
        <w:r>
          <w:rPr/>
          <w:t>involved in</w:t>
        </w:r>
      </w:ins>
      <w:r>
        <w:rPr/>
        <w:t xml:space="preserve"> the Mass Transition event; and</w:t>
      </w:r>
    </w:p>
    <w:p>
      <w:pPr>
        <w:pStyle w:val="List"/>
        <w:rPr>
          <w:del w:id="142" w:author="jfrederick" w:date="2010-08-18T11:54:00Z"/>
        </w:rPr>
      </w:pPr>
      <w:r>
        <w:rPr/>
        <w:t>(5)</w:t>
        <w:tab/>
      </w:r>
      <w:del w:id="134" w:author="jfrederick" w:date="2010-08-18T11:54:00Z">
        <w:r>
          <w:rPr/>
          <w:delText>Provide CRs (both POLR and non-POLR) a list of</w:delText>
        </w:r>
      </w:del>
      <w:ins w:id="135" w:author="kthurman" w:date="2010-08-13T07:57:00Z">
        <w:del w:id="136" w:author="jfrederick" w:date="2010-08-18T11:54:00Z">
          <w:r>
            <w:rPr/>
            <w:delText>notification in the 814_0</w:delText>
          </w:r>
        </w:del>
      </w:ins>
      <w:ins w:id="137" w:author="kthurman" w:date="2010-08-13T10:54:00Z">
        <w:del w:id="138" w:author="jfrederick" w:date="2010-08-18T11:54:00Z">
          <w:r>
            <w:rPr/>
            <w:delText>4</w:delText>
          </w:r>
        </w:del>
      </w:ins>
      <w:ins w:id="139" w:author="kthurman" w:date="2010-08-13T07:57:00Z">
        <w:del w:id="140" w:author="jfrederick" w:date="2010-08-18T11:54:00Z">
          <w:r>
            <w:rPr/>
            <w:delText xml:space="preserve"> response that the</w:delText>
          </w:r>
        </w:del>
      </w:ins>
      <w:del w:id="141" w:author="jfrederick" w:date="2010-08-18T11:54:00Z">
        <w:r>
          <w:rPr/>
          <w:delText xml:space="preserve"> ESI IDs that previously had a switch hold due to tampering in which the switch hold was removed as a result of the Mass Transition event. </w:delText>
        </w:r>
      </w:del>
    </w:p>
    <w:p>
      <w:pPr>
        <w:pStyle w:val="List"/>
        <w:rPr/>
      </w:pPr>
      <w:r>
        <w:rPr/>
      </w:r>
    </w:p>
    <w:p>
      <w:pPr>
        <w:pStyle w:val="H5"/>
        <w:tabs>
          <w:tab w:val="clear" w:pos="720"/>
        </w:tabs>
        <w:ind w:left="720" w:hanging="720"/>
        <w:rPr/>
      </w:pPr>
      <w:r>
        <w:rPr/>
        <w:t>7.11.1.4.1.4</w:t>
        <w:tab/>
        <w:t>POLR or Designated CR</w:t>
      </w:r>
    </w:p>
    <w:p>
      <w:pPr>
        <w:pStyle w:val="List"/>
        <w:rPr/>
      </w:pPr>
      <w:r>
        <w:rPr/>
        <w:t>(1)</w:t>
        <w:tab/>
        <w:t>Confirm accuracy of current list of technical, business and regulatory contacts for Mass Transition event purposes;</w:t>
      </w:r>
    </w:p>
    <w:p>
      <w:pPr>
        <w:pStyle w:val="List"/>
        <w:rPr/>
      </w:pPr>
      <w:r>
        <w:rPr/>
        <w:t>(2)</w:t>
        <w:tab/>
        <w:t>Participate in initial and on-going Mass Transition project coordination meetings through completion of the transition event; and</w:t>
      </w:r>
    </w:p>
    <w:p>
      <w:pPr>
        <w:pStyle w:val="List"/>
        <w:rPr/>
      </w:pPr>
      <w:r>
        <w:rPr/>
        <w:t>(3)</w:t>
        <w:tab/>
        <w:t>Confirm accuracy of DUNS number provided to ERCOT to be used for allocation of ESI IDs.  File appropriate Notice of Change of Information form to authorize ERCOT to make changes.</w:t>
      </w:r>
    </w:p>
    <w:p>
      <w:pPr>
        <w:pStyle w:val="H4"/>
        <w:tabs>
          <w:tab w:val="clear" w:pos="720"/>
        </w:tabs>
        <w:rPr/>
      </w:pPr>
      <w:r>
        <w:rPr>
          <w:bCs w:val="false"/>
        </w:rPr>
        <w:t>7.11.</w:t>
      </w:r>
      <w:del w:id="143" w:author="jfrederick" w:date="2009-10-16T16:58:00Z">
        <w:r>
          <w:rPr/>
          <w:delText>5</w:delText>
        </w:r>
      </w:del>
      <w:del w:id="144" w:author="jfrederick" w:date="2009-10-16T16:58:00Z">
        <w:r>
          <w:rPr>
            <w:bCs w:val="false"/>
          </w:rPr>
          <w:delText>.2</w:delText>
        </w:r>
      </w:del>
      <w:ins w:id="145" w:author="jfrederick" w:date="2009-10-16T16:58:00Z">
        <w:r>
          <w:rPr/>
          <w:t>1.4.2</w:t>
        </w:r>
      </w:ins>
      <w:r>
        <w:rPr>
          <w:bCs w:val="false"/>
        </w:rPr>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720"/>
        </w:tabs>
        <w:ind w:left="720" w:hanging="720"/>
        <w:rPr/>
      </w:pPr>
      <w:r>
        <w:rPr/>
        <w:t>7.11.</w:t>
      </w:r>
      <w:del w:id="146" w:author="jfrederick" w:date="2009-10-16T16:58:00Z">
        <w:r>
          <w:rPr/>
          <w:delText>5.2.1</w:delText>
        </w:r>
      </w:del>
      <w:ins w:id="147" w:author="jfrederick" w:date="2009-10-16T16:58:00Z">
        <w:r>
          <w:rPr/>
          <w:t>1.4.2.1</w:t>
        </w:r>
      </w:ins>
      <w:r>
        <w:rPr/>
        <w:tab/>
        <w:t>PUCT</w:t>
      </w:r>
    </w:p>
    <w:p>
      <w:pPr>
        <w:pStyle w:val="List"/>
        <w:rPr/>
      </w:pPr>
      <w:r>
        <w:rPr/>
        <w:t>(1)</w:t>
        <w:tab/>
        <w:t>Monitor the progress of involved parties in completing the Mass Transition in accordance with project completion schedules.</w:t>
      </w:r>
    </w:p>
    <w:p>
      <w:pPr>
        <w:pStyle w:val="List"/>
        <w:rPr/>
      </w:pPr>
      <w:r>
        <w:rPr/>
        <w:t>(2)</w:t>
        <w:tab/>
        <w:t xml:space="preserve">Provide the list of ESI IDs served by the losing REP that are eligible for the LITE UP TEXAS discount to both POLR and non-POLR CRs. </w:t>
      </w:r>
    </w:p>
    <w:p>
      <w:pPr>
        <w:pStyle w:val="H5"/>
        <w:tabs>
          <w:tab w:val="clear" w:pos="720"/>
        </w:tabs>
        <w:ind w:left="720" w:hanging="720"/>
        <w:rPr/>
      </w:pPr>
      <w:r>
        <w:rPr/>
        <w:t>7.11.</w:t>
      </w:r>
      <w:del w:id="148" w:author="jfrederick" w:date="2009-10-16T16:58:00Z">
        <w:r>
          <w:rPr/>
          <w:delText>5.2.2</w:delText>
        </w:r>
      </w:del>
      <w:ins w:id="149" w:author="jfrederick" w:date="2009-10-16T16:58:00Z">
        <w:r>
          <w:rPr/>
          <w:t>1.4.2.2</w:t>
        </w:r>
      </w:ins>
      <w:r>
        <w:rPr/>
        <w:tab/>
        <w:t>ERCOT</w:t>
      </w:r>
    </w:p>
    <w:p>
      <w:pPr>
        <w:pStyle w:val="List"/>
        <w:rPr/>
      </w:pPr>
      <w:r>
        <w:rPr/>
        <w:t>(1)</w:t>
        <w:tab/>
        <w:t>Create and submit the 814_03 Mass Transition transaction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60 day period, whichever occurs first.  </w:t>
      </w:r>
    </w:p>
    <w:p>
      <w:pPr>
        <w:pStyle w:val="List"/>
        <w:rPr/>
      </w:pPr>
      <w:r>
        <w:rPr/>
        <w:t xml:space="preserve">(3) </w:t>
        <w:tab/>
        <w:t xml:space="preserve">Once ERCOT has received the 814_04, </w:t>
      </w:r>
      <w:del w:id="150" w:author="kthurman" w:date="2010-09-24T15:44:00Z">
        <w:r>
          <w:rPr/>
          <w:delText>Switch/Move-In CR</w:delText>
        </w:r>
      </w:del>
      <w:ins w:id="151" w:author="kthurman" w:date="2010-09-24T15:44:00Z">
        <w:r>
          <w:rPr/>
          <w:t>Enrollment</w:t>
        </w:r>
      </w:ins>
      <w:r>
        <w:rPr/>
        <w:t xml:space="preserve"> Notification Response,  from TDSPs on the affected ESI IDs, forward the 814_14, Drop Enrollment Request, to the POLRs or designated CRs;</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P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Normal"/>
        <w:spacing w:before="480" w:after="240"/>
        <w:ind w:left="720" w:hanging="720"/>
        <w:rPr/>
      </w:pPr>
      <w:r>
        <w:rPr>
          <w:b/>
        </w:rPr>
        <w:t>7.11.</w:t>
      </w:r>
      <w:del w:id="152" w:author="jfrederick" w:date="2009-10-16T16:59:00Z">
        <w:r>
          <w:rPr>
            <w:b/>
          </w:rPr>
          <w:delText>5.2.3</w:delText>
        </w:r>
      </w:del>
      <w:ins w:id="153" w:author="jfrederick" w:date="2009-10-16T16:59:00Z">
        <w:r>
          <w:rPr>
            <w:b/>
          </w:rPr>
          <w:t>1.4.2.3</w:t>
        </w:r>
      </w:ins>
      <w:r>
        <w:rPr>
          <w:b/>
        </w:rPr>
        <w:tab/>
        <w:t>TDSP</w:t>
      </w:r>
    </w:p>
    <w:p>
      <w:pPr>
        <w:pStyle w:val="List"/>
        <w:rPr/>
      </w:pPr>
      <w:r>
        <w:rPr/>
        <w:t>(1)</w:t>
        <w:tab/>
        <w:t>Participate in initial and periodic Mass Transition project coordination meetings through completion of the transition event;</w:t>
      </w:r>
    </w:p>
    <w:p>
      <w:pPr>
        <w:pStyle w:val="List"/>
        <w:rPr/>
      </w:pPr>
      <w:r>
        <w:rPr/>
        <w:t>(2)</w:t>
        <w:tab/>
        <w:t xml:space="preserve">Provide the schedule meter read dates using the 814_04, </w:t>
      </w:r>
      <w:del w:id="154" w:author="kthurman" w:date="2010-09-24T15:45:00Z">
        <w:r>
          <w:rPr/>
          <w:delText>Switch/Move-In CR</w:delText>
        </w:r>
      </w:del>
      <w:ins w:id="155" w:author="kthurman" w:date="2010-09-24T15:45:00Z">
        <w:r>
          <w:rPr/>
          <w:t>Enrollment</w:t>
        </w:r>
      </w:ins>
      <w:r>
        <w:rPr/>
        <w:t xml:space="preserve"> Notification Response, to ERCOT for each affected ESI ID;</w:t>
      </w:r>
    </w:p>
    <w:p>
      <w:pPr>
        <w:pStyle w:val="List"/>
        <w:rPr/>
      </w:pPr>
      <w:r>
        <w:rPr/>
        <w:t>(3)</w:t>
        <w:tab/>
        <w:t xml:space="preserve">Identify and monitor all transitioned ESI IDs to ensure that no fee is charged for the first switch received within 60 days of the effective date provided in the 814_03 of the Mass Transition.  Identification of the transitioned ESI ID shall terminate either upon the first completed switch, move-in, move-out or at the end of the 60 day period, whichever occurs first.  </w:t>
      </w:r>
    </w:p>
    <w:p>
      <w:pPr>
        <w:pStyle w:val="List"/>
        <w:rPr/>
      </w:pPr>
      <w:r>
        <w:rPr/>
        <w:t>(4)</w:t>
        <w:tab/>
        <w:t>Provide final and initial meter reads to ERCOT using the appropriate Texas SET transaction; and</w:t>
      </w:r>
    </w:p>
    <w:p>
      <w:pPr>
        <w:pStyle w:val="List"/>
        <w:rPr>
          <w:ins w:id="156" w:author="jfrederick" w:date="2010-08-18T11:54:00Z"/>
        </w:rPr>
      </w:pPr>
      <w:r>
        <w:rPr/>
        <w:t>(5)</w:t>
        <w:tab/>
        <w:t>Work with involved parties to determine the process to be used for exception ESI IDs.</w:t>
      </w:r>
    </w:p>
    <w:p>
      <w:pPr>
        <w:pStyle w:val="List"/>
        <w:rPr>
          <w:ins w:id="158" w:author="jfrederick" w:date="2010-08-18T11:54:00Z"/>
        </w:rPr>
      </w:pPr>
      <w:ins w:id="157" w:author="jfrederick" w:date="2010-08-18T11:54:00Z">
        <w:r>
          <w:rPr/>
          <w:t>(6)</w:t>
          <w:tab/>
          <w:t xml:space="preserve">Provide notification in the 814_04 response that the ESI ID previously had a switch hold due to tampering in which the switch hold was removed as a result of the Mass Transition event. </w:t>
        </w:r>
      </w:ins>
    </w:p>
    <w:p>
      <w:pPr>
        <w:pStyle w:val="List"/>
        <w:rPr/>
      </w:pPr>
      <w:r>
        <w:rPr/>
      </w:r>
    </w:p>
    <w:p>
      <w:pPr>
        <w:pStyle w:val="H5"/>
        <w:tabs>
          <w:tab w:val="clear" w:pos="720"/>
        </w:tabs>
        <w:spacing w:before="480" w:after="240"/>
        <w:ind w:left="720" w:hanging="720"/>
        <w:rPr/>
      </w:pPr>
      <w:r>
        <w:rPr>
          <w:bCs w:val="false"/>
          <w:iCs w:val="false"/>
        </w:rPr>
        <w:t>7.11.</w:t>
      </w:r>
      <w:del w:id="159" w:author="jfrederick" w:date="2009-10-16T16:59:00Z">
        <w:r>
          <w:rPr/>
          <w:delText>5</w:delText>
        </w:r>
      </w:del>
      <w:del w:id="160" w:author="jfrederick" w:date="2009-10-16T16:59:00Z">
        <w:r>
          <w:rPr>
            <w:bCs w:val="false"/>
            <w:iCs w:val="false"/>
          </w:rPr>
          <w:delText>.2.4</w:delText>
        </w:r>
      </w:del>
      <w:ins w:id="161" w:author="jfrederick" w:date="2009-10-16T16:59:00Z">
        <w:r>
          <w:rPr/>
          <w:t>1.4.2.4</w:t>
        </w:r>
      </w:ins>
      <w:r>
        <w:rPr/>
        <w:tab/>
        <w:t>POLR or Designated CR</w:t>
      </w:r>
    </w:p>
    <w:p>
      <w:pPr>
        <w:pStyle w:val="List"/>
        <w:rPr/>
      </w:pPr>
      <w:r>
        <w:rPr/>
        <w:t>(1)</w:t>
        <w:tab/>
        <w:t>Work with involved parties to determine the process to be used for exception ESI IDs; and</w:t>
      </w:r>
    </w:p>
    <w:p>
      <w:pPr>
        <w:pStyle w:val="List"/>
        <w:rPr/>
      </w:pPr>
      <w:r>
        <w:rPr/>
        <w:t>(2)</w:t>
        <w:tab/>
        <w:t>Participate in initial and periodic Mass Transition project coordination meetings through completion of the transition event.</w:t>
      </w:r>
    </w:p>
    <w:p>
      <w:pPr>
        <w:pStyle w:val="List"/>
        <w:rPr/>
      </w:pPr>
      <w:r>
        <w:rPr/>
        <w:t>(3)</w:t>
        <w:tab/>
        <w:t>Provide LITE UP TEXAS program benefits to qualifying Customers based upon the list of eligible ESI IDs provided by the PUCT pursuant to paragraph (2) of Section 7.11.</w:t>
      </w:r>
      <w:del w:id="162" w:author="jfrederick" w:date="2009-10-27T15:52:00Z">
        <w:r>
          <w:rPr/>
          <w:delText>5.2.1</w:delText>
        </w:r>
      </w:del>
      <w:ins w:id="163" w:author="jfrederick" w:date="2009-10-27T15:52:00Z">
        <w:r>
          <w:rPr/>
          <w:t>1.4.2.1</w:t>
        </w:r>
      </w:ins>
      <w:r>
        <w:rPr/>
        <w:t>, PUCT.</w:t>
      </w:r>
    </w:p>
    <w:p>
      <w:pPr>
        <w:pStyle w:val="H4"/>
        <w:tabs>
          <w:tab w:val="clear" w:pos="720"/>
        </w:tabs>
        <w:rPr>
          <w:bCs w:val="false"/>
        </w:rPr>
      </w:pPr>
      <w:r>
        <w:rPr>
          <w:bCs w:val="false"/>
        </w:rPr>
        <w:t>7.11.</w:t>
      </w:r>
      <w:del w:id="164" w:author="jfrederick" w:date="2009-10-16T16:59:00Z">
        <w:r>
          <w:rPr>
            <w:bCs w:val="false"/>
          </w:rPr>
          <w:delText>5.2.5</w:delText>
        </w:r>
      </w:del>
      <w:ins w:id="165" w:author="jfrederick" w:date="2009-10-16T16:59:00Z">
        <w:r>
          <w:rPr>
            <w:bCs w:val="false"/>
          </w:rPr>
          <w:t>1.4.2.5</w:t>
        </w:r>
      </w:ins>
      <w:r>
        <w:rPr>
          <w:bCs w:val="false"/>
        </w:rPr>
        <w:tab/>
        <w:t>CRs other than the POLR or Designated CR</w:t>
      </w:r>
    </w:p>
    <w:p>
      <w:pPr>
        <w:pStyle w:val="TextBody"/>
        <w:rPr/>
      </w:pPr>
      <w:bookmarkStart w:id="0" w:name="OLE_LINK4"/>
      <w:bookmarkStart w:id="1" w:name="OLE_LINK3"/>
      <w:bookmarkEnd w:id="0"/>
      <w:bookmarkEnd w:id="1"/>
      <w:r>
        <w:rPr/>
        <w:t>CRs shall provide LITE UP TEXAS program benefits to qualifying Customers based upon the list of eligible ESI IDs provided by the PUCT pursuant to Section 7.11.</w:t>
      </w:r>
      <w:del w:id="166" w:author="jfrederick" w:date="2009-10-27T15:52:00Z">
        <w:r>
          <w:rPr/>
          <w:delText>5.2.1</w:delText>
        </w:r>
      </w:del>
      <w:ins w:id="167" w:author="jfrederick" w:date="2009-10-27T15:52:00Z">
        <w:r>
          <w:rPr/>
          <w:t>1.4.2.1</w:t>
        </w:r>
      </w:ins>
      <w:r>
        <w:rPr/>
        <w:t>(2).</w:t>
      </w:r>
      <w:ins w:id="168" w:author="jfrederick" w:date="2009-10-27T15:49:00Z">
        <w:r>
          <w:rPr/>
          <w:t xml:space="preserve"> </w:t>
        </w:r>
      </w:ins>
    </w:p>
    <w:p>
      <w:pPr>
        <w:pStyle w:val="H4"/>
        <w:tabs>
          <w:tab w:val="clear" w:pos="720"/>
        </w:tabs>
        <w:rPr/>
      </w:pPr>
      <w:bookmarkStart w:id="2" w:name="OLE_LINK4"/>
      <w:bookmarkStart w:id="3" w:name="OLE_LINK3"/>
      <w:bookmarkEnd w:id="2"/>
      <w:bookmarkEnd w:id="3"/>
      <w:r>
        <w:rPr>
          <w:bCs w:val="false"/>
        </w:rPr>
        <w:t>7.11.</w:t>
      </w:r>
      <w:del w:id="169" w:author="jfrederick" w:date="2009-10-16T16:59:00Z">
        <w:r>
          <w:rPr/>
          <w:delText>5.3</w:delText>
        </w:r>
      </w:del>
      <w:ins w:id="170" w:author="jfrederick" w:date="2009-10-16T16:59:00Z">
        <w:r>
          <w:rPr/>
          <w:t>1.4.3</w:t>
        </w:r>
      </w:ins>
      <w:r>
        <w:rPr/>
        <w:tab/>
        <w:t xml:space="preserve">Mass Transition Roles and Responsibilities (After the Scheduled Completion </w:t>
        <w:tab/>
        <w:t>Date)</w:t>
      </w:r>
    </w:p>
    <w:p>
      <w:pPr>
        <w:pStyle w:val="TextBody"/>
        <w:rPr/>
      </w:pPr>
      <w:r>
        <w:rPr/>
        <w:t>The following Sections outline the various roles and responsibilities of parties involved in a Mass Transition event.</w:t>
      </w:r>
    </w:p>
    <w:p>
      <w:pPr>
        <w:pStyle w:val="H5"/>
        <w:tabs>
          <w:tab w:val="clear" w:pos="720"/>
        </w:tabs>
        <w:ind w:left="720" w:hanging="720"/>
        <w:rPr/>
      </w:pPr>
      <w:r>
        <w:rPr/>
        <w:t>7.11.</w:t>
      </w:r>
      <w:del w:id="171" w:author="jfrederick" w:date="2009-10-16T17:00:00Z">
        <w:r>
          <w:rPr/>
          <w:delText>5.3.1</w:delText>
        </w:r>
      </w:del>
      <w:ins w:id="172" w:author="jfrederick" w:date="2009-10-16T17:00:00Z">
        <w:r>
          <w:rPr/>
          <w:t>1.4.3.1</w:t>
        </w:r>
      </w:ins>
      <w:r>
        <w:rPr/>
        <w:tab/>
        <w:t>PUCT</w:t>
      </w:r>
    </w:p>
    <w:p>
      <w:pPr>
        <w:pStyle w:val="ListContinue3"/>
        <w:ind w:left="0" w:hanging="0"/>
        <w:rPr/>
      </w:pPr>
      <w:r>
        <w:rPr>
          <w:iCs/>
        </w:rPr>
        <w:t>Monitor progress of involved parties in completing the Mass Transition in accordance with project completion schedules</w:t>
      </w:r>
      <w:r>
        <w:rPr/>
        <w:t>.</w:t>
      </w:r>
    </w:p>
    <w:p>
      <w:pPr>
        <w:pStyle w:val="H5"/>
        <w:tabs>
          <w:tab w:val="clear" w:pos="720"/>
        </w:tabs>
        <w:ind w:left="720" w:hanging="720"/>
        <w:rPr/>
      </w:pPr>
      <w:r>
        <w:rPr/>
        <w:t>7.11.</w:t>
      </w:r>
      <w:del w:id="173" w:author="jfrederick" w:date="2009-10-16T17:00:00Z">
        <w:r>
          <w:rPr/>
          <w:delText>5.3.2</w:delText>
        </w:r>
      </w:del>
      <w:ins w:id="174" w:author="jfrederick" w:date="2009-10-16T17:00:00Z">
        <w:r>
          <w:rPr/>
          <w:t>1.4.3.2</w:t>
        </w:r>
      </w:ins>
      <w:r>
        <w:rPr/>
        <w:tab/>
        <w:t>ERCOT</w:t>
      </w:r>
    </w:p>
    <w:p>
      <w:pPr>
        <w:pStyle w:val="List"/>
        <w:rPr/>
      </w:pPr>
      <w:r>
        <w:rPr/>
        <w:t>(1)</w:t>
        <w:tab/>
        <w:t xml:space="preserve">Monitor the progress of the Mass Transition; </w:t>
      </w:r>
    </w:p>
    <w:p>
      <w:pPr>
        <w:pStyle w:val="List"/>
        <w:rPr/>
      </w:pPr>
      <w:r>
        <w:rPr/>
        <w:t>(2)</w:t>
        <w:tab/>
        <w:t>Ensure all affected ESI IDs have been transitioned according to the official list of affected ESI IDs; and</w:t>
      </w:r>
    </w:p>
    <w:p>
      <w:pPr>
        <w:pStyle w:val="List"/>
        <w:rPr/>
      </w:pPr>
      <w:r>
        <w:rPr/>
        <w:t xml:space="preserve">(3) </w:t>
        <w:tab/>
        <w:t>Provide notification to involved parties of the conclusion of the Mass Transition based on successful completion of transition activities.</w:t>
      </w:r>
    </w:p>
    <w:p>
      <w:pPr>
        <w:pStyle w:val="H5"/>
        <w:tabs>
          <w:tab w:val="clear" w:pos="720"/>
        </w:tabs>
        <w:ind w:left="720" w:hanging="720"/>
        <w:rPr/>
      </w:pPr>
      <w:r>
        <w:rPr/>
        <w:t>7.11.</w:t>
      </w:r>
      <w:del w:id="175" w:author="jfrederick" w:date="2009-10-16T17:00:00Z">
        <w:r>
          <w:rPr/>
          <w:delText>5.3.3</w:delText>
        </w:r>
      </w:del>
      <w:ins w:id="176" w:author="jfrederick" w:date="2009-10-16T17:00:00Z">
        <w:r>
          <w:rPr/>
          <w:t>1.4.3.3</w:t>
        </w:r>
      </w:ins>
      <w:r>
        <w:rPr/>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720"/>
        </w:tabs>
        <w:ind w:left="720" w:hanging="720"/>
        <w:rPr/>
      </w:pPr>
      <w:r>
        <w:rPr/>
        <w:t>7.11.</w:t>
      </w:r>
      <w:del w:id="177" w:author="jfrederick" w:date="2009-10-16T17:01:00Z">
        <w:r>
          <w:rPr/>
          <w:delText>5.3.4</w:delText>
        </w:r>
      </w:del>
      <w:ins w:id="178" w:author="jfrederick" w:date="2009-10-16T17:01:00Z">
        <w:r>
          <w:rPr/>
          <w:t>1.4.3.4</w:t>
        </w:r>
      </w:ins>
      <w:r>
        <w:rPr/>
        <w:tab/>
        <w:t>POLRs and/or Designated CR</w:t>
      </w:r>
    </w:p>
    <w:p>
      <w:pPr>
        <w:pStyle w:val="List"/>
        <w:rPr/>
      </w:pPr>
      <w:r>
        <w:rPr/>
        <w:t>(1)</w:t>
        <w:tab/>
        <w:t>Work with ERCOT to ensure all affected ESI IDs have been transitioned according to the official list of affected ESI IDs.</w:t>
      </w:r>
    </w:p>
    <w:p>
      <w:pPr>
        <w:pStyle w:val="List"/>
        <w:rPr>
          <w:ins w:id="179" w:author="jfrederick" w:date="2009-10-16T15:47:00Z"/>
        </w:rPr>
      </w:pPr>
      <w:r>
        <w:rPr/>
        <w:t>(2)</w:t>
        <w:tab/>
        <w:t>Complete any outstanding activities associated with follow-up due to handling of pending transactions as referenced in Section 7.11.3, Handling Pending Texas SET Transactions During a Mass Transition.</w:t>
      </w:r>
    </w:p>
    <w:p>
      <w:pPr>
        <w:pStyle w:val="H3"/>
        <w:tabs>
          <w:tab w:val="clear" w:pos="720"/>
        </w:tabs>
        <w:rPr>
          <w:ins w:id="184" w:author="jfrederick" w:date="2009-10-16T15:47:00Z"/>
        </w:rPr>
      </w:pPr>
      <w:ins w:id="180" w:author="jfrederick" w:date="2009-10-16T15:47:00Z">
        <w:r>
          <w:rPr/>
          <w:t>7.11.</w:t>
        </w:r>
      </w:ins>
      <w:ins w:id="181" w:author="jfrederick" w:date="2009-10-16T17:01:00Z">
        <w:r>
          <w:rPr/>
          <w:t>2</w:t>
        </w:r>
      </w:ins>
      <w:ins w:id="182" w:author="jfrederick" w:date="2009-10-16T15:47:00Z">
        <w:r>
          <w:rPr/>
          <w:tab/>
        </w:r>
      </w:ins>
      <w:ins w:id="183" w:author="jfrederick" w:date="2009-10-26T10:37:00Z">
        <w:r>
          <w:rPr>
            <w:bCs w:val="false"/>
          </w:rPr>
          <w:t>Acquisition and Transfer of Customers from one Retail Electric Provider to Another</w:t>
        </w:r>
      </w:ins>
    </w:p>
    <w:p>
      <w:pPr>
        <w:pStyle w:val="TextBody"/>
        <w:rPr>
          <w:ins w:id="201" w:author="jfrederick" w:date="2009-10-27T15:27:00Z"/>
        </w:rPr>
      </w:pPr>
      <w:ins w:id="185" w:author="jfrederick" w:date="2009-10-27T15:27:00Z">
        <w:r>
          <w:rPr/>
          <w:t xml:space="preserve">This Section outlines </w:t>
        </w:r>
      </w:ins>
      <w:ins w:id="186" w:author="jfrederick" w:date="2009-12-01T10:30:00Z">
        <w:r>
          <w:rPr/>
          <w:t>the</w:t>
        </w:r>
      </w:ins>
      <w:ins w:id="187" w:author="jfrederick" w:date="2009-10-27T15:27:00Z">
        <w:r>
          <w:rPr/>
          <w:t xml:space="preserve"> process that can be used to tran</w:t>
        </w:r>
      </w:ins>
      <w:ins w:id="188" w:author="jfrederick" w:date="2009-12-01T10:30:00Z">
        <w:r>
          <w:rPr/>
          <w:t>sfer</w:t>
        </w:r>
      </w:ins>
      <w:ins w:id="189" w:author="jfrederick" w:date="2009-10-27T15:27:00Z">
        <w:r>
          <w:rPr/>
          <w:t xml:space="preserve"> ESI IDs </w:t>
        </w:r>
      </w:ins>
      <w:ins w:id="190" w:author="jfrederick" w:date="2009-12-01T10:31:00Z">
        <w:r>
          <w:rPr/>
          <w:t>from current CR to</w:t>
        </w:r>
      </w:ins>
      <w:ins w:id="191" w:author="jfrederick" w:date="2009-10-27T15:28:00Z">
        <w:r>
          <w:rPr/>
          <w:t xml:space="preserve"> a</w:t>
        </w:r>
      </w:ins>
      <w:ins w:id="192" w:author="jfrederick" w:date="2009-12-01T10:31:00Z">
        <w:r>
          <w:rPr/>
          <w:t>nother</w:t>
        </w:r>
      </w:ins>
      <w:ins w:id="193" w:author="jfrederick" w:date="2009-10-27T15:28:00Z">
        <w:r>
          <w:rPr/>
          <w:t xml:space="preserve"> CR as a result of an acquisition pursuant to S</w:t>
        </w:r>
      </w:ins>
      <w:ins w:id="194" w:author="jfrederick" w:date="2009-10-27T15:28:00Z">
        <w:r>
          <w:rPr>
            <w:smallCaps/>
          </w:rPr>
          <w:t>ubst</w:t>
        </w:r>
      </w:ins>
      <w:ins w:id="195" w:author="jfrederick" w:date="2009-10-27T15:28:00Z">
        <w:r>
          <w:rPr/>
          <w:t xml:space="preserve">. R. 25.493, </w:t>
        </w:r>
      </w:ins>
      <w:ins w:id="196" w:author="jfrederick" w:date="2009-10-27T15:28:00Z">
        <w:r>
          <w:rPr>
            <w:bCs/>
          </w:rPr>
          <w:t>Acquisition and Transfer of Customers from one Retail Electric Provider to Another</w:t>
        </w:r>
      </w:ins>
      <w:ins w:id="197" w:author="jfrederick" w:date="2009-10-27T15:39:00Z">
        <w:r>
          <w:rPr/>
          <w:t xml:space="preserve">, referred to herein as a “Acquisition </w:t>
        </w:r>
      </w:ins>
      <w:ins w:id="198" w:author="jfrederick" w:date="2009-12-01T10:29:00Z">
        <w:r>
          <w:rPr/>
          <w:t>and Transfer</w:t>
        </w:r>
      </w:ins>
      <w:ins w:id="199" w:author="jfrederick" w:date="2009-10-27T15:39:00Z">
        <w:r>
          <w:rPr/>
          <w:t>”</w:t>
        </w:r>
      </w:ins>
      <w:ins w:id="200" w:author="jfrederick" w:date="2009-10-27T15:27:00Z">
        <w:r>
          <w:rPr/>
          <w:t xml:space="preserve">.   </w:t>
        </w:r>
      </w:ins>
    </w:p>
    <w:p>
      <w:pPr>
        <w:pStyle w:val="TextBody"/>
        <w:rPr>
          <w:ins w:id="208" w:author="jfrederick" w:date="2009-10-16T15:47:00Z"/>
        </w:rPr>
      </w:pPr>
      <w:ins w:id="202" w:author="jfrederick" w:date="2009-10-16T15:47:00Z">
        <w:r>
          <w:rPr/>
          <w:t>The processes described in this Section presume that a decision to transfer the ESI IDs has already been made</w:t>
        </w:r>
      </w:ins>
      <w:ins w:id="203" w:author="jfrederick" w:date="2009-10-16T15:47:00Z">
        <w:r>
          <w:rPr>
            <w:color w:val="000000"/>
          </w:rPr>
          <w:t xml:space="preserve"> </w:t>
        </w:r>
      </w:ins>
      <w:ins w:id="204" w:author="jfrederick" w:date="2009-10-27T15:30:00Z">
        <w:r>
          <w:rPr>
            <w:color w:val="000000"/>
          </w:rPr>
          <w:t xml:space="preserve">and </w:t>
        </w:r>
      </w:ins>
      <w:ins w:id="205" w:author="jfrederick" w:date="2009-10-16T15:47:00Z">
        <w:r>
          <w:rPr>
            <w:color w:val="000000"/>
          </w:rPr>
          <w:t xml:space="preserve">will be a collaborative effort between PUCT Staff, ERCOT and MPs involved in the </w:t>
        </w:r>
      </w:ins>
      <w:ins w:id="206" w:author="jfrederick" w:date="2009-12-01T10:32:00Z">
        <w:r>
          <w:rPr>
            <w:color w:val="000000"/>
          </w:rPr>
          <w:t>acquisition</w:t>
        </w:r>
      </w:ins>
      <w:ins w:id="207" w:author="jfrederick" w:date="2009-10-16T15:47:00Z">
        <w:r>
          <w:rPr>
            <w:color w:val="000000"/>
          </w:rPr>
          <w:t xml:space="preserve">.  </w:t>
        </w:r>
      </w:ins>
    </w:p>
    <w:p>
      <w:pPr>
        <w:pStyle w:val="ListIntroduction"/>
        <w:rPr>
          <w:ins w:id="214" w:author="jfrederick" w:date="2009-10-16T15:47:00Z"/>
        </w:rPr>
      </w:pPr>
      <w:ins w:id="209" w:author="jfrederick" w:date="2009-10-16T15:47:00Z">
        <w:r>
          <w:rPr/>
          <w:t xml:space="preserve">The parameters for the </w:t>
        </w:r>
      </w:ins>
      <w:ins w:id="210" w:author="jfrederick" w:date="2009-10-16T16:30:00Z">
        <w:r>
          <w:rPr/>
          <w:t>Acquisition</w:t>
        </w:r>
      </w:ins>
      <w:ins w:id="211" w:author="jfrederick" w:date="2009-10-27T15:40:00Z">
        <w:r>
          <w:rPr/>
          <w:t xml:space="preserve"> </w:t>
        </w:r>
      </w:ins>
      <w:ins w:id="212" w:author="jfrederick" w:date="2009-12-01T10:29:00Z">
        <w:r>
          <w:rPr/>
          <w:t xml:space="preserve">and Transfer </w:t>
        </w:r>
      </w:ins>
      <w:ins w:id="213" w:author="jfrederick" w:date="2009-10-16T15:47:00Z">
        <w:r>
          <w:rPr/>
          <w:t>process will include:</w:t>
        </w:r>
      </w:ins>
    </w:p>
    <w:p>
      <w:pPr>
        <w:pStyle w:val="List"/>
        <w:rPr>
          <w:ins w:id="220" w:author="jfrederick" w:date="2010-01-28T10:10:00Z"/>
        </w:rPr>
      </w:pPr>
      <w:ins w:id="215" w:author="jfrederick" w:date="2009-10-16T15:47:00Z">
        <w:r>
          <w:rPr/>
          <w:t>(1)</w:t>
          <w:tab/>
        </w:r>
      </w:ins>
      <w:ins w:id="216" w:author="jfrederick" w:date="2010-01-28T10:12:00Z">
        <w:r>
          <w:rPr/>
          <w:t xml:space="preserve">Agreement </w:t>
        </w:r>
      </w:ins>
      <w:ins w:id="217" w:author="jfrederick" w:date="2010-01-28T10:09:00Z">
        <w:r>
          <w:rPr/>
          <w:t xml:space="preserve">from PUCT </w:t>
        </w:r>
      </w:ins>
      <w:ins w:id="218" w:author="jfrederick" w:date="2010-07-01T10:50:00Z">
        <w:r>
          <w:rPr/>
          <w:t xml:space="preserve">designee </w:t>
        </w:r>
      </w:ins>
      <w:ins w:id="219" w:author="jfrederick" w:date="2010-01-28T10:10:00Z">
        <w:r>
          <w:rPr/>
          <w:t xml:space="preserve">that use of the Acquisition and Transfer process is appropriate; </w:t>
        </w:r>
      </w:ins>
    </w:p>
    <w:p>
      <w:pPr>
        <w:pStyle w:val="List"/>
        <w:rPr>
          <w:ins w:id="223" w:author="jfrederick" w:date="2009-10-16T15:47:00Z"/>
        </w:rPr>
      </w:pPr>
      <w:ins w:id="221" w:author="jfrederick" w:date="2010-01-28T10:10:00Z">
        <w:r>
          <w:rPr/>
          <w:t>(2)</w:t>
          <w:tab/>
        </w:r>
      </w:ins>
      <w:ins w:id="222" w:author="jfrederick" w:date="2009-10-16T15:47:00Z">
        <w:r>
          <w:rPr/>
          <w:t>Identification of the losing CR;</w:t>
        </w:r>
      </w:ins>
    </w:p>
    <w:p>
      <w:pPr>
        <w:pStyle w:val="List"/>
        <w:rPr>
          <w:ins w:id="227" w:author="jfrederick" w:date="2009-10-16T15:47:00Z"/>
        </w:rPr>
      </w:pPr>
      <w:ins w:id="224" w:author="jfrederick" w:date="2009-10-16T15:47:00Z">
        <w:r>
          <w:rPr/>
          <w:t>(</w:t>
        </w:r>
      </w:ins>
      <w:ins w:id="225" w:author="jfrederick" w:date="2010-01-28T10:10:00Z">
        <w:r>
          <w:rPr/>
          <w:t>3</w:t>
        </w:r>
      </w:ins>
      <w:ins w:id="226" w:author="jfrederick" w:date="2009-10-16T15:47:00Z">
        <w:r>
          <w:rPr/>
          <w:t>)</w:t>
          <w:tab/>
          <w:t>Designation of the gaining CR(s);</w:t>
        </w:r>
      </w:ins>
    </w:p>
    <w:p>
      <w:pPr>
        <w:pStyle w:val="List"/>
        <w:rPr>
          <w:ins w:id="231" w:author="jfrederick" w:date="2009-10-16T15:47:00Z"/>
        </w:rPr>
      </w:pPr>
      <w:ins w:id="228" w:author="jfrederick" w:date="2009-10-16T15:47:00Z">
        <w:r>
          <w:rPr/>
          <w:t>(</w:t>
        </w:r>
      </w:ins>
      <w:ins w:id="229" w:author="jfrederick" w:date="2010-01-28T10:10:00Z">
        <w:r>
          <w:rPr/>
          <w:t>4</w:t>
        </w:r>
      </w:ins>
      <w:ins w:id="230" w:author="jfrederick" w:date="2009-10-16T15:47:00Z">
        <w:r>
          <w:rPr/>
          <w:t>)</w:t>
          <w:tab/>
          <w:t>A list of the affected ESI IDs; and</w:t>
        </w:r>
      </w:ins>
    </w:p>
    <w:p>
      <w:pPr>
        <w:pStyle w:val="List"/>
        <w:rPr>
          <w:ins w:id="237" w:author="jfrederick" w:date="2009-12-01T10:38:00Z"/>
        </w:rPr>
      </w:pPr>
      <w:ins w:id="232" w:author="jfrederick" w:date="2009-10-16T15:47:00Z">
        <w:r>
          <w:rPr/>
          <w:t>(</w:t>
        </w:r>
      </w:ins>
      <w:ins w:id="233" w:author="jfrederick" w:date="2010-01-28T10:10:00Z">
        <w:r>
          <w:rPr/>
          <w:t>5</w:t>
        </w:r>
      </w:ins>
      <w:ins w:id="234" w:author="jfrederick" w:date="2009-10-16T15:47:00Z">
        <w:r>
          <w:rPr/>
          <w:t>)</w:t>
          <w:tab/>
          <w:t xml:space="preserve">The date ERCOT </w:t>
        </w:r>
      </w:ins>
      <w:ins w:id="235" w:author="jfrederick" w:date="2010-07-01T10:50:00Z">
        <w:r>
          <w:rPr/>
          <w:t xml:space="preserve">will </w:t>
        </w:r>
      </w:ins>
      <w:ins w:id="236" w:author="jfrederick" w:date="2009-10-16T15:47:00Z">
        <w:r>
          <w:rPr/>
          <w:t xml:space="preserve">provide in an 814_03 Texas Standard Electronic Transaction (Texas SET) indicating the switch Requested Date(s) for each ESI ID.  The date the switch is to effectuate for a specific ESI ID is herein referred to as the “Requested Date.” </w:t>
        </w:r>
      </w:ins>
    </w:p>
    <w:p>
      <w:pPr>
        <w:pStyle w:val="List"/>
        <w:rPr>
          <w:b w:val="false"/>
          <w:b w:val="false"/>
          <w:i w:val="false"/>
          <w:i w:val="false"/>
          <w:ins w:id="247" w:author="jfrederick" w:date="2010-01-28T09:48:00Z"/>
        </w:rPr>
      </w:pPr>
      <w:ins w:id="238" w:author="jfrederick" w:date="2010-01-28T09:49:00Z">
        <w:r>
          <w:rPr/>
          <w:t>(</w:t>
        </w:r>
      </w:ins>
      <w:ins w:id="239" w:author="jfrederick" w:date="2010-01-28T10:10:00Z">
        <w:r>
          <w:rPr/>
          <w:t>6</w:t>
        </w:r>
      </w:ins>
      <w:ins w:id="240" w:author="jfrederick" w:date="2010-01-28T09:49:00Z">
        <w:r>
          <w:rPr/>
          <w:t xml:space="preserve">)  </w:t>
          <w:tab/>
        </w:r>
      </w:ins>
      <w:ins w:id="241" w:author="jfrederick" w:date="2010-02-22T11:42:00Z">
        <w:r>
          <w:rPr/>
          <w:t xml:space="preserve">Any non-date specific </w:t>
        </w:r>
      </w:ins>
      <w:ins w:id="242" w:author="jfrederick" w:date="2010-01-28T09:49:00Z">
        <w:r>
          <w:rPr/>
          <w:t>transactions will be submitted with FASD and processed as a Standard Switch, follow</w:t>
        </w:r>
      </w:ins>
      <w:ins w:id="243" w:author="jfrederick" w:date="2010-01-28T09:51:00Z">
        <w:r>
          <w:rPr/>
          <w:t>ing</w:t>
        </w:r>
      </w:ins>
      <w:ins w:id="244" w:author="jfrederick" w:date="2010-01-28T09:49:00Z">
        <w:r>
          <w:rPr/>
          <w:t xml:space="preserve"> the applicable timeline.  Any date specific transactions will be processed as a Self Selected Switch, and will be processed on the date requested.</w:t>
        </w:r>
      </w:ins>
      <w:ins w:id="245" w:author="kthurman" w:date="2010-07-30T09:45:00Z">
        <w:r>
          <w:rPr/>
          <w:t xml:space="preserve"> Date specific transactions will be sent out 3 business days prior to the requested date.</w:t>
        </w:r>
      </w:ins>
      <w:ins w:id="246" w:author="jfrederick" w:date="2010-01-28T09:50:00Z">
        <w:r>
          <w:rPr/>
          <w:t xml:space="preserve">  </w:t>
        </w:r>
      </w:ins>
    </w:p>
    <w:p>
      <w:pPr>
        <w:pStyle w:val="H3"/>
        <w:rPr>
          <w:ins w:id="255" w:author="jfrederick" w:date="2009-10-16T16:32:00Z"/>
        </w:rPr>
      </w:pPr>
      <w:ins w:id="248" w:author="jfrederick" w:date="2009-10-16T15:47:00Z">
        <w:r>
          <w:rPr/>
          <w:t>7.11.2</w:t>
        </w:r>
      </w:ins>
      <w:ins w:id="249" w:author="jfrederick" w:date="2009-10-16T17:01:00Z">
        <w:r>
          <w:rPr/>
          <w:t>.1</w:t>
        </w:r>
      </w:ins>
      <w:ins w:id="250" w:author="jfrederick" w:date="2009-10-16T15:47:00Z">
        <w:r>
          <w:rPr/>
          <w:tab/>
        </w:r>
      </w:ins>
      <w:ins w:id="251" w:author="jfrederick" w:date="2009-10-16T16:30:00Z">
        <w:r>
          <w:rPr/>
          <w:t>Acquisition</w:t>
        </w:r>
      </w:ins>
      <w:ins w:id="252" w:author="jfrederick" w:date="2009-12-02T15:44:00Z">
        <w:r>
          <w:rPr/>
          <w:t xml:space="preserve"> and </w:t>
        </w:r>
      </w:ins>
      <w:ins w:id="253" w:author="jfrederick" w:date="2010-01-28T10:13:00Z">
        <w:r>
          <w:rPr/>
          <w:t>Transfer Initiation</w:t>
        </w:r>
      </w:ins>
      <w:ins w:id="254" w:author="jfrederick" w:date="2009-10-16T15:47:00Z">
        <w:r>
          <w:rPr/>
          <w:t xml:space="preserve"> </w:t>
        </w:r>
      </w:ins>
    </w:p>
    <w:p>
      <w:pPr>
        <w:pStyle w:val="TextBody"/>
        <w:rPr>
          <w:ins w:id="257" w:author="kthurman" w:date="2010-09-14T15:30:00Z"/>
        </w:rPr>
      </w:pPr>
      <w:ins w:id="256" w:author="jfrederick" w:date="2009-12-01T10:44:00Z">
        <w:r>
          <w:rPr>
            <w:b w:val="false"/>
            <w:i w:val="false"/>
          </w:rPr>
          <w:t xml:space="preserve">Upon notification from the PUCT and involved CRs, ERCOT will initiate processes for the transfer of the impacted ESI IDs.  </w:t>
        </w:r>
      </w:ins>
    </w:p>
    <w:p>
      <w:pPr>
        <w:pStyle w:val="TextBody"/>
        <w:tabs>
          <w:tab w:val="clear" w:pos="720"/>
        </w:tabs>
        <w:rPr>
          <w:bCs/>
          <w:i/>
          <w:i/>
          <w:szCs w:val="24"/>
          <w:highlight w:val="none"/>
          <w:ins w:id="259" w:author="jfrederick" w:date="2009-12-01T10:43:00Z"/>
        </w:rPr>
      </w:pPr>
      <w:ins w:id="258" w:author="kthurman" w:date="2010-09-14T15:30:00Z">
        <w:r>
          <w:rPr/>
          <w:t>An Acquisition Transfer event will only be initiated on a Business Day.</w:t>
        </w:r>
      </w:ins>
    </w:p>
    <w:p>
      <w:pPr>
        <w:pStyle w:val="H3"/>
        <w:rPr>
          <w:ins w:id="267" w:author="kthurman" w:date="2010-09-14T17:43:00Z"/>
        </w:rPr>
      </w:pPr>
      <w:ins w:id="260" w:author="jfrederick" w:date="2009-10-16T15:47:00Z">
        <w:r>
          <w:rPr/>
          <w:t>7.11.</w:t>
        </w:r>
      </w:ins>
      <w:ins w:id="261" w:author="jfrederick" w:date="2009-10-16T17:02:00Z">
        <w:r>
          <w:rPr/>
          <w:t>2.2</w:t>
        </w:r>
      </w:ins>
      <w:ins w:id="262" w:author="jfrederick" w:date="2009-10-16T15:47:00Z">
        <w:r>
          <w:rPr/>
          <w:tab/>
          <w:t xml:space="preserve">Handling Pending Texas SET Transactions </w:t>
        </w:r>
      </w:ins>
      <w:ins w:id="263" w:author="jfrederick" w:date="2009-12-01T10:53:00Z">
        <w:r>
          <w:rPr/>
          <w:t xml:space="preserve">during </w:t>
        </w:r>
      </w:ins>
      <w:ins w:id="264" w:author="jfrederick" w:date="2009-10-16T17:02:00Z">
        <w:r>
          <w:rPr/>
          <w:t>Acquisition</w:t>
        </w:r>
      </w:ins>
      <w:ins w:id="265" w:author="jfrederick" w:date="2009-10-27T15:41:00Z">
        <w:r>
          <w:rPr/>
          <w:t xml:space="preserve"> Tran</w:t>
        </w:r>
      </w:ins>
      <w:ins w:id="266" w:author="jfrederick" w:date="2009-12-01T10:53:00Z">
        <w:r>
          <w:rPr/>
          <w:t>sfer</w:t>
        </w:r>
      </w:ins>
    </w:p>
    <w:p>
      <w:pPr>
        <w:pStyle w:val="TextBody"/>
        <w:rPr>
          <w:ins w:id="269" w:author="kthurman" w:date="2010-09-14T17:43:00Z"/>
        </w:rPr>
      </w:pPr>
      <w:ins w:id="268" w:author="kthurman" w:date="2010-09-14T17:43:00Z">
        <w:r>
          <w:rPr/>
          <w:t>The following processes shall be utilized for handling Pending Texas SET transactions as identified by ERCOT.</w:t>
        </w:r>
      </w:ins>
    </w:p>
    <w:p>
      <w:pPr>
        <w:pStyle w:val="TextBody"/>
        <w:numPr>
          <w:ilvl w:val="0"/>
          <w:numId w:val="8"/>
        </w:numPr>
        <w:tabs>
          <w:tab w:val="clear" w:pos="720"/>
          <w:tab w:val="left" w:pos="1440" w:leader="none"/>
          <w:tab w:val="left" w:pos="2160" w:leader="none"/>
        </w:tabs>
        <w:ind w:left="1440" w:hanging="720"/>
        <w:rPr>
          <w:ins w:id="272" w:author="kthurman" w:date="2010-09-14T17:43:00Z"/>
        </w:rPr>
      </w:pPr>
      <w:ins w:id="270" w:author="kthurman" w:date="2010-09-14T17:43:00Z">
        <w:r>
          <w:rPr>
            <w:b/>
            <w:bCs/>
          </w:rPr>
          <w:t>Pending –</w:t>
        </w:r>
      </w:ins>
      <w:ins w:id="271" w:author="kthurman" w:date="2010-09-14T17:43:00Z">
        <w:r>
          <w:rPr/>
          <w:t xml:space="preserve"> A status other than ‘Complete’ or ‘Cancelled.’  May also be referred to as ‘Open.’</w:t>
        </w:r>
      </w:ins>
    </w:p>
    <w:p>
      <w:pPr>
        <w:pStyle w:val="TextBody"/>
        <w:numPr>
          <w:ilvl w:val="0"/>
          <w:numId w:val="8"/>
        </w:numPr>
        <w:tabs>
          <w:tab w:val="clear" w:pos="720"/>
          <w:tab w:val="left" w:pos="1440" w:leader="none"/>
          <w:tab w:val="left" w:pos="2160" w:leader="none"/>
        </w:tabs>
        <w:ind w:left="1440" w:hanging="720"/>
        <w:rPr>
          <w:ins w:id="279" w:author="kthurman" w:date="2010-09-14T17:43:00Z"/>
        </w:rPr>
      </w:pPr>
      <w:ins w:id="273" w:author="kthurman" w:date="2010-09-14T17:43:00Z">
        <w:r>
          <w:rPr>
            <w:b/>
            <w:bCs/>
          </w:rPr>
          <w:t xml:space="preserve">In Review - </w:t>
        </w:r>
      </w:ins>
      <w:ins w:id="274" w:author="kthurman" w:date="2010-09-14T17:43:00Z">
        <w:r>
          <w:rPr/>
          <w:t>A</w:t>
        </w:r>
      </w:ins>
      <w:ins w:id="275" w:author="kthurman" w:date="2010-09-14T17:43:00Z">
        <w:r>
          <w:rPr>
            <w:b/>
            <w:bCs/>
          </w:rPr>
          <w:t xml:space="preserve"> </w:t>
        </w:r>
      </w:ins>
      <w:ins w:id="276" w:author="kthurman" w:date="2010-09-14T17:43:00Z">
        <w:r>
          <w:rPr/>
          <w:t>status at ERCOT</w:t>
        </w:r>
      </w:ins>
      <w:ins w:id="277" w:author="kthurman" w:date="2010-09-14T17:43:00Z">
        <w:r>
          <w:rPr>
            <w:b/>
            <w:bCs/>
          </w:rPr>
          <w:t xml:space="preserve"> </w:t>
        </w:r>
      </w:ins>
      <w:ins w:id="278" w:author="kthurman" w:date="2010-09-14T17:43:00Z">
        <w:r>
          <w:rPr/>
          <w:t>indicating the initiating transaction has been received and processed.  The scheduling transaction has not been received from the TDSP.</w:t>
        </w:r>
      </w:ins>
    </w:p>
    <w:p>
      <w:pPr>
        <w:pStyle w:val="TextBody"/>
        <w:numPr>
          <w:ilvl w:val="0"/>
          <w:numId w:val="8"/>
        </w:numPr>
        <w:tabs>
          <w:tab w:val="clear" w:pos="720"/>
          <w:tab w:val="left" w:pos="1440" w:leader="none"/>
          <w:tab w:val="left" w:pos="2160" w:leader="none"/>
        </w:tabs>
        <w:ind w:left="1440" w:hanging="720"/>
        <w:rPr>
          <w:ins w:id="284" w:author="kthurman" w:date="2010-09-14T17:43:00Z"/>
        </w:rPr>
      </w:pPr>
      <w:ins w:id="280" w:author="kthurman" w:date="2010-09-14T17:43:00Z">
        <w:r>
          <w:rPr>
            <w:b/>
          </w:rPr>
          <w:t>Scheduled</w:t>
        </w:r>
      </w:ins>
      <w:ins w:id="281" w:author="kthurman" w:date="2010-09-14T17:43:00Z">
        <w:r>
          <w:rPr/>
          <w:t xml:space="preserve"> </w:t>
        </w:r>
      </w:ins>
      <w:ins w:id="282" w:author="kthurman" w:date="2010-09-14T17:43:00Z">
        <w:r>
          <w:rPr>
            <w:b/>
            <w:bCs/>
          </w:rPr>
          <w:t>-</w:t>
        </w:r>
      </w:ins>
      <w:ins w:id="283" w:author="kthurman" w:date="2010-09-14T17:43:00Z">
        <w:r>
          <w:rPr/>
          <w:t xml:space="preserve"> A status at ERCOT indicating the scheduling transaction has been received and processed.  The effectuating meter read has not been received from the TDSP.</w:t>
        </w:r>
      </w:ins>
    </w:p>
    <w:p>
      <w:pPr>
        <w:pStyle w:val="TextBody"/>
        <w:numPr>
          <w:ilvl w:val="0"/>
          <w:numId w:val="8"/>
        </w:numPr>
        <w:tabs>
          <w:tab w:val="clear" w:pos="720"/>
          <w:tab w:val="left" w:pos="1440" w:leader="none"/>
          <w:tab w:val="left" w:pos="2160" w:leader="none"/>
        </w:tabs>
        <w:ind w:left="1440" w:hanging="720"/>
        <w:rPr>
          <w:ins w:id="291" w:author="kthurman" w:date="2010-09-14T17:43:00Z"/>
        </w:rPr>
      </w:pPr>
      <w:ins w:id="285" w:author="kthurman" w:date="2010-09-14T17:43:00Z">
        <w:r>
          <w:rPr>
            <w:b/>
            <w:bCs/>
          </w:rPr>
          <w:t xml:space="preserve">Permit Pending - </w:t>
        </w:r>
      </w:ins>
      <w:ins w:id="286" w:author="kthurman" w:date="2010-09-14T17:43:00Z">
        <w:r>
          <w:rPr/>
          <w:t>A</w:t>
        </w:r>
      </w:ins>
      <w:ins w:id="287" w:author="kthurman" w:date="2010-09-14T17:43:00Z">
        <w:r>
          <w:rPr>
            <w:b/>
            <w:bCs/>
          </w:rPr>
          <w:t xml:space="preserve"> </w:t>
        </w:r>
      </w:ins>
      <w:ins w:id="288" w:author="kthurman" w:date="2010-09-14T17:43:00Z">
        <w:r>
          <w:rPr>
            <w:bCs/>
          </w:rPr>
          <w:t>status at ERCOT</w:t>
        </w:r>
      </w:ins>
      <w:ins w:id="289" w:author="kthurman" w:date="2010-09-14T17:43:00Z">
        <w:r>
          <w:rPr>
            <w:b/>
            <w:bCs/>
          </w:rPr>
          <w:t xml:space="preserve"> </w:t>
        </w:r>
      </w:ins>
      <w:ins w:id="290" w:author="kthurman" w:date="2010-09-14T17:43:00Z">
        <w:r>
          <w:rPr/>
          <w:t>indicating ERCOT has received the 814_28, Completed Unexecutable or Permit Required, with the Permit Pending indicator from the TDSP, but has not received a subsequent 814_04, Switch/Move-In CR Notification Response, or 814_28 unexecutable.</w:t>
        </w:r>
      </w:ins>
    </w:p>
    <w:p>
      <w:pPr>
        <w:pStyle w:val="TextBody"/>
        <w:numPr>
          <w:ilvl w:val="0"/>
          <w:numId w:val="8"/>
        </w:numPr>
        <w:tabs>
          <w:tab w:val="clear" w:pos="720"/>
          <w:tab w:val="left" w:pos="1440" w:leader="none"/>
          <w:tab w:val="left" w:pos="2160" w:leader="none"/>
        </w:tabs>
        <w:ind w:left="1440" w:hanging="720"/>
        <w:rPr>
          <w:ins w:id="298" w:author="jfrederick" w:date="2009-10-16T15:47:00Z"/>
        </w:rPr>
      </w:pPr>
      <w:ins w:id="292" w:author="kthurman" w:date="2010-09-14T17:43:00Z">
        <w:r>
          <w:rPr>
            <w:b w:val="false"/>
            <w:bCs w:val="false"/>
          </w:rPr>
          <w:t xml:space="preserve">Cancel Pending - </w:t>
        </w:r>
      </w:ins>
      <w:ins w:id="293" w:author="kthurman" w:date="2010-09-14T17:43:00Z">
        <w:r>
          <w:rPr/>
          <w:t>A</w:t>
        </w:r>
      </w:ins>
      <w:ins w:id="294" w:author="kthurman" w:date="2010-09-14T17:43:00Z">
        <w:r>
          <w:rPr>
            <w:b w:val="false"/>
            <w:bCs w:val="false"/>
          </w:rPr>
          <w:t xml:space="preserve"> </w:t>
        </w:r>
      </w:ins>
      <w:ins w:id="295" w:author="kthurman" w:date="2010-09-14T17:43:00Z">
        <w:r>
          <w:rPr>
            <w:bCs w:val="false"/>
          </w:rPr>
          <w:t>status as ERCOT</w:t>
        </w:r>
      </w:ins>
      <w:ins w:id="296" w:author="kthurman" w:date="2010-09-14T17:43:00Z">
        <w:r>
          <w:rPr>
            <w:b w:val="false"/>
            <w:bCs w:val="false"/>
          </w:rPr>
          <w:t xml:space="preserve"> </w:t>
        </w:r>
      </w:ins>
      <w:ins w:id="297" w:author="kthurman" w:date="2010-09-14T17:43:00Z">
        <w:r>
          <w:rPr/>
          <w:t>indicating ERCOT has sent a response driven cancel to the TDSP and has not received a response.</w:t>
        </w:r>
      </w:ins>
    </w:p>
    <w:p>
      <w:pPr>
        <w:pStyle w:val="List"/>
        <w:rPr>
          <w:ins w:id="309" w:author="kthurman" w:date="2010-09-14T17:36:00Z"/>
        </w:rPr>
      </w:pPr>
      <w:ins w:id="299" w:author="jfrederick" w:date="2010-01-28T09:32:00Z">
        <w:r>
          <w:rPr/>
          <w:t xml:space="preserve"> </w:t>
        </w:r>
      </w:ins>
      <w:ins w:id="300" w:author="jfrederick" w:date="2009-10-16T15:47:00Z">
        <w:r>
          <w:rPr/>
          <w:t>(1)</w:t>
          <w:tab/>
        </w:r>
      </w:ins>
      <w:ins w:id="301" w:author="jfrederick" w:date="2009-10-16T16:35:00Z">
        <w:r>
          <w:rPr/>
          <w:t>Pending transactions that will result in the Losing CR having responsibility for an ESI ID</w:t>
        </w:r>
      </w:ins>
      <w:ins w:id="302" w:author="jfrederick" w:date="2009-10-16T16:39:00Z">
        <w:r>
          <w:rPr/>
          <w:t xml:space="preserve"> or an ESI ID being moved away from the Losing CR</w:t>
        </w:r>
      </w:ins>
      <w:ins w:id="303" w:author="jfrederick" w:date="2009-10-16T16:35:00Z">
        <w:r>
          <w:rPr/>
          <w:t xml:space="preserve"> will not be cancelled by ERCOT or the TDSP.  It is the responsibility of the </w:t>
        </w:r>
      </w:ins>
      <w:ins w:id="304" w:author="jfrederick" w:date="2009-12-01T10:55:00Z">
        <w:r>
          <w:rPr/>
          <w:t xml:space="preserve">Losing </w:t>
        </w:r>
      </w:ins>
      <w:ins w:id="305" w:author="jfrederick" w:date="2009-10-16T16:36:00Z">
        <w:r>
          <w:rPr/>
          <w:t xml:space="preserve">CR to cancel any </w:t>
        </w:r>
      </w:ins>
      <w:ins w:id="306" w:author="jfrederick" w:date="2009-10-16T16:39:00Z">
        <w:r>
          <w:rPr/>
          <w:t xml:space="preserve">pending </w:t>
        </w:r>
      </w:ins>
      <w:ins w:id="307" w:author="jfrederick" w:date="2009-10-16T16:36:00Z">
        <w:r>
          <w:rPr/>
          <w:t xml:space="preserve">transactions as necessary. </w:t>
        </w:r>
      </w:ins>
      <w:ins w:id="308" w:author="jfrederick" w:date="2009-10-16T15:47:00Z">
        <w:r>
          <w:rPr/>
          <w:t xml:space="preserve"> </w:t>
        </w:r>
      </w:ins>
    </w:p>
    <w:p>
      <w:pPr>
        <w:pStyle w:val="List"/>
        <w:rPr>
          <w:ins w:id="311" w:author="kthurman" w:date="2010-09-14T17:36:00Z"/>
        </w:rPr>
      </w:pPr>
      <w:ins w:id="310" w:author="kthurman" w:date="2010-09-14T17:36:00Z">
        <w:r>
          <w:rPr/>
          <w:tab/>
          <w:t>(a)</w:t>
          <w:tab/>
          <w:t>Pending transaction that has a scheduled date that is prior to or equal to Business Day zero (0):</w:t>
        </w:r>
      </w:ins>
    </w:p>
    <w:p>
      <w:pPr>
        <w:pStyle w:val="List"/>
        <w:ind w:left="1440" w:hanging="720"/>
        <w:rPr>
          <w:ins w:id="313" w:author="kthurman" w:date="2010-09-14T17:36:00Z"/>
        </w:rPr>
      </w:pPr>
      <w:ins w:id="312" w:author="kthurman" w:date="2010-09-14T17:36:00Z">
        <w:r>
          <w:rPr/>
          <w:tab/>
          <w:t>(i)</w:t>
          <w:tab/>
          <w:t>Switch: Allowed to complete and ERCOT sends the 814_03 Acquisition Transfer transaction.</w:t>
        </w:r>
      </w:ins>
    </w:p>
    <w:p>
      <w:pPr>
        <w:pStyle w:val="List"/>
        <w:ind w:left="1440" w:hanging="720"/>
        <w:rPr>
          <w:ins w:id="315" w:author="kthurman" w:date="2010-09-14T17:36:00Z"/>
        </w:rPr>
      </w:pPr>
      <w:ins w:id="314" w:author="kthurman" w:date="2010-09-14T17:36:00Z">
        <w:r>
          <w:rPr/>
          <w:tab/>
          <w:t>(ii)</w:t>
          <w:tab/>
          <w:t>Move-In: Allowed to complete and ERCOT sends the 814_03 Acquisition Transfer transaction.</w:t>
        </w:r>
      </w:ins>
    </w:p>
    <w:p>
      <w:pPr>
        <w:pStyle w:val="List"/>
        <w:ind w:left="1440" w:hanging="720"/>
        <w:rPr>
          <w:ins w:id="318" w:author="kthurman" w:date="2010-09-14T17:38:00Z"/>
        </w:rPr>
      </w:pPr>
      <w:ins w:id="316" w:author="kthurman" w:date="2010-09-14T17:36:00Z">
        <w:r>
          <w:rPr/>
          <w:tab/>
          <w:t>(iii)</w:t>
          <w:tab/>
          <w:t xml:space="preserve">Move-out to CSA: Allowed to complete and ERCOT sends the 814_03 </w:t>
        </w:r>
      </w:ins>
      <w:ins w:id="317" w:author="kthurman" w:date="2010-09-14T17:38:00Z">
        <w:r>
          <w:rPr/>
          <w:t>Acquisition Transfer transaction.</w:t>
        </w:r>
      </w:ins>
    </w:p>
    <w:p>
      <w:pPr>
        <w:pStyle w:val="List"/>
        <w:ind w:left="1440" w:hanging="720"/>
        <w:rPr>
          <w:ins w:id="320" w:author="kthurman" w:date="2010-09-14T17:38:00Z"/>
        </w:rPr>
      </w:pPr>
      <w:ins w:id="319" w:author="kthurman" w:date="2010-09-14T17:38:00Z">
        <w:r>
          <w:rPr/>
          <w:t>(b)</w:t>
          <w:tab/>
          <w:t>Pending Transactions has a scheduled date that is greater than Business Day zero (0) or is not yet scheduled (In Review or Permit Pending):</w:t>
        </w:r>
      </w:ins>
    </w:p>
    <w:p>
      <w:pPr>
        <w:pStyle w:val="List3"/>
        <w:rPr>
          <w:ins w:id="324" w:author="kthurman" w:date="2010-09-14T17:40:00Z"/>
        </w:rPr>
      </w:pPr>
      <w:ins w:id="321" w:author="kthurman" w:date="2010-09-14T17:40:00Z">
        <w:r>
          <w:rPr/>
          <w:t>(i)</w:t>
        </w:r>
      </w:ins>
      <w:ins w:id="322" w:author="kthurman" w:date="2010-09-14T17:38:00Z">
        <w:r>
          <w:rPr/>
          <w:tab/>
        </w:r>
      </w:ins>
      <w:ins w:id="323" w:author="kthurman" w:date="2010-09-14T17:40:00Z">
        <w:r>
          <w:rPr/>
          <w:t>Switch:  ERCOT will not perform any action on the pending Switch. The Gaining CR submits a Switch on directive of the Losing CR. It is the responsibility of the Losing CR to cancel the pending Switch.</w:t>
        </w:r>
      </w:ins>
    </w:p>
    <w:p>
      <w:pPr>
        <w:pStyle w:val="List3"/>
        <w:rPr>
          <w:ins w:id="326" w:author="kthurman" w:date="2010-09-14T17:40:00Z"/>
        </w:rPr>
      </w:pPr>
      <w:ins w:id="325" w:author="kthurman" w:date="2010-09-14T17:40:00Z">
        <w:r>
          <w:rPr/>
          <w:t>(ii)</w:t>
          <w:tab/>
          <w:t xml:space="preserve">Move-in (Premise not energized by Losing CR):  The Gaining CR is responsible for submitting a move-in for the date provided by the Losing CR. The Gaining CR is not required to use a Requested Date that is prior to the Acquisition Transfer Date.  </w:t>
        </w:r>
      </w:ins>
    </w:p>
    <w:p>
      <w:pPr>
        <w:pStyle w:val="List"/>
        <w:ind w:left="2160" w:hanging="720"/>
        <w:rPr>
          <w:ins w:id="329" w:author="kthurman" w:date="2010-09-14T17:40:00Z"/>
        </w:rPr>
      </w:pPr>
      <w:ins w:id="327" w:author="kthurman" w:date="2010-09-14T17:40:00Z">
        <w:r>
          <w:rPr/>
          <w:t xml:space="preserve"> </w:t>
        </w:r>
      </w:ins>
      <w:ins w:id="328" w:author="kthurman" w:date="2010-09-14T17:40:00Z">
        <w:r>
          <w:rPr/>
          <w:t>(iii)</w:t>
          <w:tab/>
          <w:t xml:space="preserve">Move-in (Premise is energized with the Losing CR):  ERCOT will send the 814_03 Acquisition Transfer transaction.  ERCOT will not cancel the Pending move-in and it is the responsibility of the Losing CR to cancel their pending move-in. The Gaining CR is responsible for submitting a move-in for the date provided by the Losing CR. </w:t>
        </w:r>
      </w:ins>
    </w:p>
    <w:p>
      <w:pPr>
        <w:pStyle w:val="List3"/>
        <w:rPr>
          <w:ins w:id="331" w:author="kthurman" w:date="2010-09-14T17:40:00Z"/>
        </w:rPr>
      </w:pPr>
      <w:ins w:id="330" w:author="kthurman" w:date="2010-09-14T17:40:00Z">
        <w:r>
          <w:rPr/>
          <w:t>(iv)</w:t>
          <w:tab/>
          <w:t>Move-out to CSA (Premise is not energized by Losing CR):  If the Losing CR is not the submitter of the Move-Out, ERCOT does not perform any action.  Losing CR is responsible for ending their CSA agreement. Gaining CR is responsible for submitting a switch per the date provided by the Losing CR.  Losing CR is responsible for ending the CSA relationship</w:t>
        </w:r>
      </w:ins>
    </w:p>
    <w:p>
      <w:pPr>
        <w:pStyle w:val="List3"/>
        <w:rPr>
          <w:ins w:id="333" w:author="kthurman" w:date="2010-09-14T17:40:00Z"/>
        </w:rPr>
      </w:pPr>
      <w:ins w:id="332" w:author="kthurman" w:date="2010-09-14T17:40:00Z">
        <w:r>
          <w:rPr/>
          <w:t>(v)</w:t>
          <w:tab/>
          <w:t>Move-out to CSA (Premise is energized by Losing CR):  ERCOT will send the 814_03 Mass Transition transaction to Gaining CR.  Gaining CR will submit move-out based on an indicator in the 814_14, Drop Enrollment Request, transaction.  Losing CR is responsible for ending the CSA relationship.</w:t>
        </w:r>
      </w:ins>
    </w:p>
    <w:p>
      <w:pPr>
        <w:pStyle w:val="List"/>
        <w:rPr>
          <w:ins w:id="335" w:author="kthurman" w:date="2010-09-14T17:40:00Z"/>
        </w:rPr>
      </w:pPr>
      <w:ins w:id="334" w:author="kthurman" w:date="2010-09-14T17:40:00Z">
        <w:r>
          <w:rPr/>
          <w:t>(2)</w:t>
          <w:tab/>
          <w:t>For Pending Texas SET transactions that will result in an ESI ID being moved away from the Losing CR:</w:t>
        </w:r>
      </w:ins>
    </w:p>
    <w:p>
      <w:pPr>
        <w:pStyle w:val="List2"/>
        <w:rPr>
          <w:ins w:id="337" w:author="kthurman" w:date="2010-09-14T17:40:00Z"/>
        </w:rPr>
      </w:pPr>
      <w:ins w:id="336" w:author="kthurman" w:date="2010-09-14T17:40:00Z">
        <w:r>
          <w:rPr/>
          <w:t>(a)</w:t>
          <w:tab/>
          <w:t xml:space="preserve">Pending transaction has a scheduled date that is no greater than seven (7) Business Days after the Acquisition Transfer Date: </w:t>
        </w:r>
      </w:ins>
    </w:p>
    <w:p>
      <w:pPr>
        <w:pStyle w:val="List3"/>
        <w:rPr>
          <w:ins w:id="339" w:author="kthurman" w:date="2010-09-14T17:40:00Z"/>
        </w:rPr>
      </w:pPr>
      <w:ins w:id="338" w:author="kthurman" w:date="2010-09-14T17:40:00Z">
        <w:r>
          <w:rPr/>
          <w:t>(i)</w:t>
          <w:tab/>
          <w:t>Switch:  Allowed to complete per Protocol Section 15, Customer Registration, and ERCOT will not send 814_03 Acquisition Transfer transaction.</w:t>
        </w:r>
      </w:ins>
    </w:p>
    <w:p>
      <w:pPr>
        <w:pStyle w:val="List3"/>
        <w:rPr>
          <w:ins w:id="341" w:author="kthurman" w:date="2010-09-14T17:40:00Z"/>
        </w:rPr>
      </w:pPr>
      <w:ins w:id="340" w:author="kthurman" w:date="2010-09-14T17:40:00Z">
        <w:r>
          <w:rPr/>
          <w:t>(ii)</w:t>
          <w:tab/>
          <w:t>Move-in:  Allowed to complete and ERCOT will not send 814_03 Acquisition Transfer transaction.</w:t>
        </w:r>
      </w:ins>
    </w:p>
    <w:p>
      <w:pPr>
        <w:pStyle w:val="List3"/>
        <w:rPr>
          <w:ins w:id="343" w:author="kthurman" w:date="2010-09-14T17:40:00Z"/>
        </w:rPr>
      </w:pPr>
      <w:ins w:id="342" w:author="kthurman" w:date="2010-09-14T17:40:00Z">
        <w:r>
          <w:rPr/>
          <w:t>(iii)</w:t>
          <w:tab/>
          <w:t>Move-out:  Allowed to complete and ERCOT will not send 814_03 Acquisition Transfer transaction.</w:t>
        </w:r>
      </w:ins>
    </w:p>
    <w:p>
      <w:pPr>
        <w:pStyle w:val="List2"/>
        <w:rPr>
          <w:ins w:id="345" w:author="kthurman" w:date="2010-09-14T17:40:00Z"/>
        </w:rPr>
      </w:pPr>
      <w:ins w:id="344" w:author="kthurman" w:date="2010-09-14T17:40:00Z">
        <w:r>
          <w:rPr/>
          <w:t>(b)</w:t>
          <w:tab/>
          <w:t>Pending Transaction has a schedule date that is greater than seven (7) Business Days after the Mass Transition Date or is not yet scheduled (In Review or Permit Pending):</w:t>
        </w:r>
      </w:ins>
    </w:p>
    <w:p>
      <w:pPr>
        <w:pStyle w:val="List3"/>
        <w:rPr>
          <w:ins w:id="347" w:author="kthurman" w:date="2010-09-14T17:40:00Z"/>
        </w:rPr>
      </w:pPr>
      <w:ins w:id="346" w:author="kthurman" w:date="2010-09-14T17:40:00Z">
        <w:r>
          <w:rPr/>
          <w:t>(i)</w:t>
          <w:tab/>
          <w:t>Switch:  Allowed to complete per Protocol Section 15 and ERCOT will send 814_03 Acquisition Transfer.</w:t>
        </w:r>
      </w:ins>
    </w:p>
    <w:p>
      <w:pPr>
        <w:pStyle w:val="List3"/>
        <w:rPr>
          <w:ins w:id="349" w:author="kthurman" w:date="2010-09-14T17:40:00Z"/>
        </w:rPr>
      </w:pPr>
      <w:ins w:id="348" w:author="kthurman" w:date="2010-09-14T17:40:00Z">
        <w:r>
          <w:rPr/>
          <w:t>(ii)</w:t>
          <w:tab/>
          <w:t>Move in:  Allowed to complete and ERCOT will send 814_03 Acquisition Transfer.</w:t>
        </w:r>
      </w:ins>
    </w:p>
    <w:p>
      <w:pPr>
        <w:pStyle w:val="List3"/>
        <w:rPr>
          <w:del w:id="351" w:author="kthurman" w:date="2010-09-14T17:40:00Z"/>
        </w:rPr>
      </w:pPr>
      <w:ins w:id="350" w:author="kthurman" w:date="2010-09-14T17:40:00Z">
        <w:r>
          <w:rPr/>
          <w:t>(iii)</w:t>
          <w:tab/>
          <w:t xml:space="preserve">Move out:  ERCOT will send the 814_03 Acquisition Transfer to the Gaining CR.  ERCOT notifies the Gaining CR of the Pending move-out date and the Gaining CR will submit move-out based on an indicator in the 814_14 transaction.  The requested date received from the gaining CR cannot be a backdated requested date, unless the TDSP agrees. </w:t>
        </w:r>
      </w:ins>
    </w:p>
    <w:p>
      <w:pPr>
        <w:pStyle w:val="List3"/>
        <w:rPr>
          <w:ins w:id="362" w:author="jfrederick" w:date="2010-01-28T09:32:00Z"/>
        </w:rPr>
      </w:pPr>
      <w:ins w:id="352" w:author="jfrederick" w:date="2010-02-22T10:49:00Z">
        <w:r>
          <w:rPr/>
          <w:t>(</w:t>
        </w:r>
      </w:ins>
      <w:ins w:id="353" w:author="kthurman" w:date="2010-09-14T17:41:00Z">
        <w:r>
          <w:rPr/>
          <w:t>3</w:t>
        </w:r>
      </w:ins>
      <w:ins w:id="354" w:author="jfrederick" w:date="2010-02-22T10:49:00Z">
        <w:del w:id="355" w:author="kthurman" w:date="2010-09-14T17:41:00Z">
          <w:r>
            <w:rPr/>
            <w:delText>2</w:delText>
          </w:r>
        </w:del>
      </w:ins>
      <w:ins w:id="356" w:author="jfrederick" w:date="2010-02-22T10:49:00Z">
        <w:r>
          <w:rPr/>
          <w:t xml:space="preserve">) </w:t>
          <w:tab/>
          <w:t>ERCOT will not cancel any existing Continu</w:t>
        </w:r>
      </w:ins>
      <w:ins w:id="357" w:author="jfrederick" w:date="2010-02-22T11:42:00Z">
        <w:r>
          <w:rPr/>
          <w:t>ous</w:t>
        </w:r>
      </w:ins>
      <w:ins w:id="358" w:author="jfrederick" w:date="2010-02-22T10:50:00Z">
        <w:r>
          <w:rPr/>
          <w:t xml:space="preserve"> Services Agreements</w:t>
        </w:r>
      </w:ins>
      <w:ins w:id="359" w:author="jfrederick" w:date="2010-05-19T12:38:00Z">
        <w:r>
          <w:rPr/>
          <w:t xml:space="preserve"> (CSA)</w:t>
        </w:r>
      </w:ins>
      <w:ins w:id="360" w:author="jfrederick" w:date="2010-02-22T10:50:00Z">
        <w:r>
          <w:rPr/>
          <w:t xml:space="preserve"> currently active with the Losing CR.  </w:t>
        </w:r>
      </w:ins>
      <w:ins w:id="361" w:author="jfrederick" w:date="2010-05-19T12:38:00Z">
        <w:r>
          <w:rPr/>
          <w:t xml:space="preserve">It is the responsibility of the Losing CR to cancel any CSA instances as applicable.  </w:t>
        </w:r>
      </w:ins>
    </w:p>
    <w:p>
      <w:pPr>
        <w:pStyle w:val="List"/>
        <w:rPr>
          <w:ins w:id="370" w:author="jfrederick" w:date="2010-01-28T09:38:00Z"/>
        </w:rPr>
      </w:pPr>
      <w:ins w:id="363" w:author="jfrederick" w:date="2010-01-28T09:32:00Z">
        <w:r>
          <w:rPr/>
          <w:t>(</w:t>
        </w:r>
      </w:ins>
      <w:ins w:id="364" w:author="kthurman" w:date="2010-09-14T17:41:00Z">
        <w:r>
          <w:rPr/>
          <w:t>4</w:t>
        </w:r>
      </w:ins>
      <w:ins w:id="365" w:author="jfrederick" w:date="2010-05-19T12:39:00Z">
        <w:del w:id="366" w:author="kthurman" w:date="2010-09-14T17:41:00Z">
          <w:r>
            <w:rPr/>
            <w:delText>3</w:delText>
          </w:r>
        </w:del>
      </w:ins>
      <w:ins w:id="367" w:author="jfrederick" w:date="2010-01-28T09:32:00Z">
        <w:r>
          <w:rPr/>
          <w:t xml:space="preserve">)  </w:t>
          <w:tab/>
          <w:t xml:space="preserve">Normal stacking logic </w:t>
        </w:r>
      </w:ins>
      <w:ins w:id="368" w:author="jfrederick" w:date="2010-01-28T09:39:00Z">
        <w:r>
          <w:rPr/>
          <w:t xml:space="preserve">as described in the Texas SET Solution to Stacking document located on the ERCOT website </w:t>
        </w:r>
      </w:ins>
      <w:ins w:id="369" w:author="jfrederick" w:date="2010-01-28T09:32:00Z">
        <w:r>
          <w:rPr/>
          <w:t xml:space="preserve">will apply to all transactions associated with any impacted ESI IDs. </w:t>
        </w:r>
      </w:ins>
    </w:p>
    <w:p>
      <w:pPr>
        <w:pStyle w:val="List"/>
        <w:rPr>
          <w:ins w:id="376" w:author="jfrederick" w:date="2009-10-16T15:47:00Z"/>
        </w:rPr>
      </w:pPr>
      <w:ins w:id="371" w:author="jfrederick" w:date="2010-01-28T09:38:00Z">
        <w:r>
          <w:rPr/>
          <w:t>(</w:t>
        </w:r>
      </w:ins>
      <w:ins w:id="372" w:author="kthurman" w:date="2010-09-14T17:41:00Z">
        <w:r>
          <w:rPr/>
          <w:t>5</w:t>
        </w:r>
      </w:ins>
      <w:ins w:id="373" w:author="jfrederick" w:date="2010-05-19T12:39:00Z">
        <w:del w:id="374" w:author="kthurman" w:date="2010-09-14T17:41:00Z">
          <w:r>
            <w:rPr/>
            <w:delText>4</w:delText>
          </w:r>
        </w:del>
      </w:ins>
      <w:ins w:id="375" w:author="jfrederick" w:date="2010-01-28T09:38:00Z">
        <w:r>
          <w:rPr/>
          <w:t>)</w:t>
          <w:tab/>
          <w:t xml:space="preserve">ERCOT will not perform daily re-evaluation of ESI IDs to ensure transfer.  </w:t>
        </w:r>
      </w:ins>
    </w:p>
    <w:p>
      <w:pPr>
        <w:pStyle w:val="H3"/>
        <w:rPr>
          <w:ins w:id="384" w:author="jfrederick" w:date="2009-10-16T15:47:00Z"/>
        </w:rPr>
      </w:pPr>
      <w:ins w:id="377" w:author="jfrederick" w:date="2009-10-16T15:47:00Z">
        <w:r>
          <w:rPr/>
          <w:t>7.11.</w:t>
        </w:r>
      </w:ins>
      <w:ins w:id="378" w:author="jfrederick" w:date="2009-10-16T17:08:00Z">
        <w:r>
          <w:rPr/>
          <w:t>2.3</w:t>
        </w:r>
      </w:ins>
      <w:ins w:id="379" w:author="jfrederick" w:date="2009-10-16T15:47:00Z">
        <w:r>
          <w:rPr/>
          <w:tab/>
          <w:t xml:space="preserve">Competitive Retailer </w:t>
        </w:r>
      </w:ins>
      <w:ins w:id="380" w:author="jfrederick" w:date="2009-10-27T15:42:00Z">
        <w:r>
          <w:rPr/>
          <w:t xml:space="preserve">Acquisition </w:t>
        </w:r>
      </w:ins>
      <w:ins w:id="381" w:author="jfrederick" w:date="2009-10-16T15:47:00Z">
        <w:r>
          <w:rPr/>
          <w:t>Trans</w:t>
        </w:r>
      </w:ins>
      <w:ins w:id="382" w:author="jfrederick" w:date="2009-12-01T10:56:00Z">
        <w:r>
          <w:rPr/>
          <w:t>fer</w:t>
        </w:r>
      </w:ins>
      <w:ins w:id="383" w:author="jfrederick" w:date="2009-10-16T15:47:00Z">
        <w:r>
          <w:rPr/>
          <w:t xml:space="preserve"> Meter Reading</w:t>
        </w:r>
      </w:ins>
    </w:p>
    <w:p>
      <w:pPr>
        <w:pStyle w:val="TextBody"/>
        <w:rPr>
          <w:ins w:id="392" w:author="jfrederick" w:date="2009-10-16T15:47:00Z"/>
        </w:rPr>
      </w:pPr>
      <w:ins w:id="385" w:author="jfrederick" w:date="2009-10-16T15:47:00Z">
        <w:r>
          <w:rPr/>
          <w:t>TDSPs are responsible for obtaining actual or estimated meter reads that can be used in denoting the trans</w:t>
        </w:r>
      </w:ins>
      <w:ins w:id="386" w:author="jfrederick" w:date="2009-12-01T10:57:00Z">
        <w:r>
          <w:rPr/>
          <w:t>fer</w:t>
        </w:r>
      </w:ins>
      <w:ins w:id="387" w:author="jfrederick" w:date="2009-10-16T15:47:00Z">
        <w:r>
          <w:rPr/>
          <w:t xml:space="preserve"> point for changing responsibility for serving an ESI ID from the </w:t>
        </w:r>
      </w:ins>
      <w:ins w:id="388" w:author="jfrederick" w:date="2009-12-01T10:57:00Z">
        <w:r>
          <w:rPr/>
          <w:t>L</w:t>
        </w:r>
      </w:ins>
      <w:ins w:id="389" w:author="jfrederick" w:date="2009-10-16T15:47:00Z">
        <w:r>
          <w:rPr/>
          <w:t xml:space="preserve">osing CR to the </w:t>
        </w:r>
      </w:ins>
      <w:ins w:id="390" w:author="jfrederick" w:date="2009-12-01T10:57:00Z">
        <w:r>
          <w:rPr/>
          <w:t>Gaining</w:t>
        </w:r>
      </w:ins>
      <w:ins w:id="391" w:author="jfrederick" w:date="2009-10-16T15:47:00Z">
        <w:r>
          <w:rPr/>
          <w:t xml:space="preserve"> CR.  The meter reads and the dates on which they were taken will be sent to ERCOT from the TDSP in the appropriate Texas SET transaction.</w:t>
        </w:r>
      </w:ins>
    </w:p>
    <w:p>
      <w:pPr>
        <w:pStyle w:val="H3"/>
        <w:rPr>
          <w:ins w:id="400" w:author="jfrederick" w:date="2009-10-16T15:47:00Z"/>
        </w:rPr>
      </w:pPr>
      <w:ins w:id="393" w:author="jfrederick" w:date="2009-10-16T15:47:00Z">
        <w:r>
          <w:rPr/>
          <w:t>7.11.</w:t>
        </w:r>
      </w:ins>
      <w:ins w:id="394" w:author="jfrederick" w:date="2009-10-16T17:08:00Z">
        <w:r>
          <w:rPr/>
          <w:t>2.4</w:t>
        </w:r>
      </w:ins>
      <w:ins w:id="395" w:author="jfrederick" w:date="2009-10-16T15:47:00Z">
        <w:r>
          <w:rPr/>
          <w:tab/>
        </w:r>
      </w:ins>
      <w:ins w:id="396" w:author="jfrederick" w:date="2009-10-27T15:42:00Z">
        <w:r>
          <w:rPr/>
          <w:t xml:space="preserve">Acquisition </w:t>
        </w:r>
      </w:ins>
      <w:ins w:id="397" w:author="jfrederick" w:date="2009-10-16T15:47:00Z">
        <w:r>
          <w:rPr/>
          <w:t>Tran</w:t>
        </w:r>
      </w:ins>
      <w:ins w:id="398" w:author="kthurman" w:date="2010-07-07T12:47:00Z">
        <w:r>
          <w:rPr/>
          <w:t>s</w:t>
        </w:r>
      </w:ins>
      <w:ins w:id="399" w:author="jfrederick" w:date="2009-10-16T15:47:00Z">
        <w:r>
          <w:rPr/>
          <w:t>fer Roles/Responsibilities</w:t>
        </w:r>
      </w:ins>
    </w:p>
    <w:p>
      <w:pPr>
        <w:pStyle w:val="H4"/>
        <w:rPr>
          <w:ins w:id="408" w:author="jfrederick" w:date="2009-10-16T15:47:00Z"/>
        </w:rPr>
      </w:pPr>
      <w:ins w:id="401" w:author="jfrederick" w:date="2009-10-16T15:47:00Z">
        <w:r>
          <w:rPr/>
          <w:t>7.11.</w:t>
        </w:r>
      </w:ins>
      <w:ins w:id="402" w:author="jfrederick" w:date="2009-10-16T17:09:00Z">
        <w:r>
          <w:rPr/>
          <w:t>2.4.1</w:t>
        </w:r>
      </w:ins>
      <w:ins w:id="403" w:author="jfrederick" w:date="2009-10-16T15:47:00Z">
        <w:r>
          <w:rPr/>
          <w:tab/>
        </w:r>
      </w:ins>
      <w:ins w:id="404" w:author="jfrederick" w:date="2009-10-27T15:42:00Z">
        <w:r>
          <w:rPr/>
          <w:t xml:space="preserve">Acquisition </w:t>
        </w:r>
      </w:ins>
      <w:ins w:id="405" w:author="jfrederick" w:date="2009-10-16T15:47:00Z">
        <w:r>
          <w:rPr/>
          <w:t>Trans</w:t>
        </w:r>
      </w:ins>
      <w:ins w:id="406" w:author="jfrederick" w:date="2009-12-01T11:26:00Z">
        <w:r>
          <w:rPr/>
          <w:t>fer</w:t>
        </w:r>
      </w:ins>
      <w:ins w:id="407" w:author="jfrederick" w:date="2009-10-16T15:47:00Z">
        <w:r>
          <w:rPr/>
          <w:t xml:space="preserve"> Roles/Responsibilities (Pre-launch)</w:t>
        </w:r>
      </w:ins>
    </w:p>
    <w:p>
      <w:pPr>
        <w:pStyle w:val="List"/>
        <w:ind w:left="0" w:hanging="0"/>
        <w:rPr>
          <w:ins w:id="414" w:author="jfrederick" w:date="2009-10-16T15:47:00Z"/>
        </w:rPr>
      </w:pPr>
      <w:ins w:id="409" w:author="jfrederick" w:date="2009-10-16T15:47:00Z">
        <w:r>
          <w:rPr/>
          <w:t xml:space="preserve">The following Section outlines the various roles and responsibilities of parties involved in a </w:t>
        </w:r>
      </w:ins>
      <w:ins w:id="410" w:author="jfrederick" w:date="2009-10-27T15:42:00Z">
        <w:r>
          <w:rPr/>
          <w:t xml:space="preserve">Acquisition </w:t>
        </w:r>
      </w:ins>
      <w:ins w:id="411" w:author="jfrederick" w:date="2009-10-16T15:47:00Z">
        <w:r>
          <w:rPr/>
          <w:t>Trans</w:t>
        </w:r>
      </w:ins>
      <w:ins w:id="412" w:author="jfrederick" w:date="2009-12-01T10:58:00Z">
        <w:r>
          <w:rPr/>
          <w:t>fer</w:t>
        </w:r>
      </w:ins>
      <w:ins w:id="413" w:author="jfrederick" w:date="2009-10-16T15:47:00Z">
        <w:r>
          <w:rPr/>
          <w:t xml:space="preserve"> event pre-launch.  </w:t>
        </w:r>
      </w:ins>
    </w:p>
    <w:p>
      <w:pPr>
        <w:pStyle w:val="H5"/>
        <w:tabs>
          <w:tab w:val="clear" w:pos="720"/>
        </w:tabs>
        <w:ind w:left="720" w:hanging="720"/>
        <w:rPr>
          <w:ins w:id="419" w:author="jfrederick" w:date="2009-10-16T15:47:00Z"/>
        </w:rPr>
      </w:pPr>
      <w:ins w:id="415" w:author="jfrederick" w:date="2009-10-16T15:47:00Z">
        <w:r>
          <w:rPr>
            <w:bCs w:val="false"/>
            <w:iCs w:val="false"/>
          </w:rPr>
          <w:t>7.11.</w:t>
        </w:r>
      </w:ins>
      <w:ins w:id="416" w:author="jfrederick" w:date="2009-10-16T17:09:00Z">
        <w:r>
          <w:rPr/>
          <w:t>2.4.1</w:t>
        </w:r>
      </w:ins>
      <w:ins w:id="417" w:author="jfrederick" w:date="2009-12-01T11:27:00Z">
        <w:r>
          <w:rPr/>
          <w:t>.1</w:t>
        </w:r>
      </w:ins>
      <w:ins w:id="418" w:author="jfrederick" w:date="2009-10-16T15:47:00Z">
        <w:r>
          <w:rPr>
            <w:bCs w:val="false"/>
            <w:iCs w:val="false"/>
          </w:rPr>
          <w:tab/>
          <w:t>PUCT</w:t>
        </w:r>
      </w:ins>
    </w:p>
    <w:p>
      <w:pPr>
        <w:pStyle w:val="List"/>
        <w:rPr>
          <w:ins w:id="430" w:author="jfrederick" w:date="2009-10-16T15:47:00Z"/>
        </w:rPr>
      </w:pPr>
      <w:ins w:id="420" w:author="jfrederick" w:date="2009-10-16T15:47:00Z">
        <w:r>
          <w:rPr/>
          <w:t>(1)</w:t>
          <w:tab/>
        </w:r>
      </w:ins>
      <w:ins w:id="421" w:author="jfrederick" w:date="2009-10-16T16:41:00Z">
        <w:r>
          <w:rPr/>
          <w:t xml:space="preserve">Provide communication to ERCOT that CRs </w:t>
        </w:r>
      </w:ins>
      <w:ins w:id="422" w:author="jfrederick" w:date="2010-07-01T10:51:00Z">
        <w:r>
          <w:rPr/>
          <w:t xml:space="preserve">involved in the acquisition have </w:t>
        </w:r>
      </w:ins>
      <w:ins w:id="423" w:author="jfrederick" w:date="2009-10-16T16:42:00Z">
        <w:r>
          <w:rPr/>
          <w:t xml:space="preserve">worked with the PUCT </w:t>
        </w:r>
      </w:ins>
      <w:ins w:id="424" w:author="jfrederick" w:date="2009-10-27T15:43:00Z">
        <w:r>
          <w:rPr/>
          <w:t xml:space="preserve">to </w:t>
        </w:r>
      </w:ins>
      <w:ins w:id="425" w:author="jfrederick" w:date="2009-10-16T16:41:00Z">
        <w:r>
          <w:rPr/>
          <w:t>trans</w:t>
        </w:r>
      </w:ins>
      <w:ins w:id="426" w:author="jfrederick" w:date="2009-12-01T10:58:00Z">
        <w:r>
          <w:rPr/>
          <w:t>fer</w:t>
        </w:r>
      </w:ins>
      <w:ins w:id="427" w:author="jfrederick" w:date="2009-10-16T16:41:00Z">
        <w:r>
          <w:rPr/>
          <w:t xml:space="preserve"> the i</w:t>
        </w:r>
      </w:ins>
      <w:ins w:id="428" w:author="jfrederick" w:date="2009-12-01T10:58:00Z">
        <w:r>
          <w:rPr/>
          <w:t>dentified</w:t>
        </w:r>
      </w:ins>
      <w:ins w:id="429" w:author="jfrederick" w:date="2009-10-16T16:41:00Z">
        <w:r>
          <w:rPr/>
          <w:t xml:space="preserve"> ESI IDs.  </w:t>
        </w:r>
      </w:ins>
    </w:p>
    <w:p>
      <w:pPr>
        <w:pStyle w:val="H5"/>
        <w:tabs>
          <w:tab w:val="clear" w:pos="720"/>
        </w:tabs>
        <w:ind w:left="720" w:hanging="720"/>
        <w:rPr>
          <w:ins w:id="437" w:author="jfrederick" w:date="2009-10-16T15:47:00Z"/>
        </w:rPr>
      </w:pPr>
      <w:ins w:id="431" w:author="jfrederick" w:date="2009-10-16T15:47:00Z">
        <w:r>
          <w:rPr>
            <w:bCs w:val="false"/>
            <w:iCs w:val="false"/>
          </w:rPr>
          <w:t>7.11.</w:t>
        </w:r>
      </w:ins>
      <w:ins w:id="432" w:author="jfrederick" w:date="2009-10-16T17:09:00Z">
        <w:r>
          <w:rPr/>
          <w:t>2.4.</w:t>
        </w:r>
      </w:ins>
      <w:ins w:id="433" w:author="jfrederick" w:date="2009-12-01T11:27:00Z">
        <w:r>
          <w:rPr/>
          <w:t>1.</w:t>
        </w:r>
      </w:ins>
      <w:ins w:id="434" w:author="jfrederick" w:date="2009-10-16T17:09:00Z">
        <w:r>
          <w:rPr/>
          <w:t>2</w:t>
        </w:r>
      </w:ins>
      <w:ins w:id="435" w:author="jfrederick" w:date="2009-10-16T15:47:00Z">
        <w:r>
          <w:rPr>
            <w:bCs w:val="false"/>
            <w:iCs w:val="false"/>
          </w:rPr>
          <w:tab/>
        </w:r>
      </w:ins>
      <w:ins w:id="436" w:author="jfrederick" w:date="2009-10-16T15:47:00Z">
        <w:r>
          <w:rPr/>
          <w:t>ERCOT</w:t>
        </w:r>
      </w:ins>
    </w:p>
    <w:p>
      <w:pPr>
        <w:pStyle w:val="List"/>
        <w:rPr>
          <w:ins w:id="443" w:author="jfrederick" w:date="2009-12-01T11:08:00Z"/>
        </w:rPr>
      </w:pPr>
      <w:ins w:id="438" w:author="jfrederick" w:date="2009-10-16T16:42:00Z">
        <w:r>
          <w:rPr/>
          <w:t xml:space="preserve"> </w:t>
        </w:r>
      </w:ins>
      <w:ins w:id="439" w:author="jfrederick" w:date="2009-10-16T16:42:00Z">
        <w:r>
          <w:rPr/>
          <w:t>(1)</w:t>
        </w:r>
      </w:ins>
      <w:ins w:id="440" w:author="jfrederick" w:date="2009-10-16T15:47:00Z">
        <w:r>
          <w:rPr/>
          <w:tab/>
          <w:t xml:space="preserve">Assign ESI IDs to the </w:t>
        </w:r>
      </w:ins>
      <w:ins w:id="441" w:author="jfrederick" w:date="2009-10-16T16:43:00Z">
        <w:r>
          <w:rPr/>
          <w:t>Gaining CR</w:t>
        </w:r>
      </w:ins>
      <w:ins w:id="442" w:author="jfrederick" w:date="2009-10-16T15:47:00Z">
        <w:r>
          <w:rPr/>
          <w:t xml:space="preserve"> as directed by ALA.</w:t>
        </w:r>
      </w:ins>
    </w:p>
    <w:p>
      <w:pPr>
        <w:pStyle w:val="List"/>
        <w:rPr>
          <w:ins w:id="449" w:author="jfrederick" w:date="2009-12-01T11:09:00Z"/>
        </w:rPr>
      </w:pPr>
      <w:ins w:id="444" w:author="jfrederick" w:date="2009-12-01T11:08:00Z">
        <w:r>
          <w:rPr/>
          <w:t>(2)</w:t>
          <w:tab/>
          <w:t xml:space="preserve">Verify that the Losing CR is </w:t>
        </w:r>
      </w:ins>
      <w:ins w:id="445" w:author="jfrederick" w:date="2009-12-01T11:31:00Z">
        <w:r>
          <w:rPr/>
          <w:t xml:space="preserve">scheduled to be the </w:t>
        </w:r>
      </w:ins>
      <w:ins w:id="446" w:author="jfrederick" w:date="2009-12-01T11:09:00Z">
        <w:r>
          <w:rPr/>
          <w:t>REP of Record for all identified ESI IDs</w:t>
        </w:r>
      </w:ins>
      <w:ins w:id="447" w:author="jfrederick" w:date="2009-12-01T11:33:00Z">
        <w:r>
          <w:rPr/>
          <w:t xml:space="preserve"> as of the effective date of the Acquisition Transfer</w:t>
        </w:r>
      </w:ins>
      <w:ins w:id="448" w:author="jfrederick" w:date="2009-12-01T11:09:00Z">
        <w:r>
          <w:rPr/>
          <w:t xml:space="preserve">.  </w:t>
        </w:r>
      </w:ins>
    </w:p>
    <w:p>
      <w:pPr>
        <w:pStyle w:val="List"/>
        <w:rPr>
          <w:ins w:id="454" w:author="jfrederick" w:date="2010-02-22T11:56:00Z"/>
        </w:rPr>
      </w:pPr>
      <w:ins w:id="450" w:author="jfrederick" w:date="2009-12-01T11:09:00Z">
        <w:r>
          <w:rPr/>
          <w:t xml:space="preserve">(3) </w:t>
          <w:tab/>
          <w:t xml:space="preserve">Work with </w:t>
        </w:r>
      </w:ins>
      <w:ins w:id="451" w:author="jfrederick" w:date="2009-12-01T11:12:00Z">
        <w:r>
          <w:rPr/>
          <w:t xml:space="preserve">Losing </w:t>
        </w:r>
      </w:ins>
      <w:ins w:id="452" w:author="jfrederick" w:date="2009-12-01T11:10:00Z">
        <w:r>
          <w:rPr/>
          <w:t>CR and TDSPs to clean up any out-of-sync ROR associations</w:t>
        </w:r>
      </w:ins>
      <w:ins w:id="453" w:author="jfrederick" w:date="2009-12-01T11:34:00Z">
        <w:r>
          <w:rPr/>
          <w:t xml:space="preserve"> or pending transaction questions.</w:t>
        </w:r>
      </w:ins>
    </w:p>
    <w:p>
      <w:pPr>
        <w:pStyle w:val="List"/>
        <w:rPr>
          <w:ins w:id="457" w:author="jfrederick" w:date="2009-10-16T15:47:00Z"/>
        </w:rPr>
      </w:pPr>
      <w:ins w:id="455" w:author="jfrederick" w:date="2010-02-22T11:56:00Z">
        <w:r>
          <w:rPr/>
          <w:t>(4)</w:t>
          <w:tab/>
          <w:t>Coordinate a conference call between ERCOT, PUCT, Losing CR, Gaining CR, and applicable TDSPs to make sure all parties are aware of the transfer</w:t>
        </w:r>
      </w:ins>
      <w:ins w:id="456" w:author="jfrederick" w:date="2010-02-22T11:58:00Z">
        <w:r>
          <w:rPr/>
          <w:t>.</w:t>
        </w:r>
      </w:ins>
    </w:p>
    <w:p>
      <w:pPr>
        <w:pStyle w:val="H5"/>
        <w:tabs>
          <w:tab w:val="clear" w:pos="720"/>
        </w:tabs>
        <w:ind w:left="720" w:hanging="720"/>
        <w:rPr>
          <w:ins w:id="461" w:author="jfrederick" w:date="2009-12-01T11:02:00Z"/>
        </w:rPr>
      </w:pPr>
      <w:ins w:id="458" w:author="jfrederick" w:date="2009-12-01T11:02:00Z">
        <w:r>
          <w:rPr/>
          <w:t>7.11.2.4.</w:t>
        </w:r>
      </w:ins>
      <w:ins w:id="459" w:author="jfrederick" w:date="2010-07-01T11:07:00Z">
        <w:r>
          <w:rPr/>
          <w:t>3</w:t>
        </w:r>
      </w:ins>
      <w:ins w:id="460" w:author="jfrederick" w:date="2009-12-01T11:02:00Z">
        <w:r>
          <w:rPr/>
          <w:tab/>
          <w:t>Losing CR</w:t>
        </w:r>
      </w:ins>
    </w:p>
    <w:p>
      <w:pPr>
        <w:pStyle w:val="TextBody"/>
        <w:ind w:left="720" w:hanging="720"/>
        <w:rPr>
          <w:ins w:id="464" w:author="jfrederick" w:date="2010-02-22T11:59:00Z"/>
        </w:rPr>
      </w:pPr>
      <w:ins w:id="462" w:author="jfrederick" w:date="2009-12-01T11:02:00Z">
        <w:r>
          <w:rPr/>
          <w:t>(1)</w:t>
          <w:tab/>
        </w:r>
      </w:ins>
      <w:ins w:id="463" w:author="jfrederick" w:date="2010-02-22T11:59:00Z">
        <w:r>
          <w:rPr/>
          <w:t xml:space="preserve">Contact ERCOT to provide notice that they have worked with the PUCT to begin the acquisition process  </w:t>
        </w:r>
      </w:ins>
    </w:p>
    <w:p>
      <w:pPr>
        <w:pStyle w:val="TextBody"/>
        <w:tabs>
          <w:tab w:val="clear" w:pos="720"/>
        </w:tabs>
        <w:ind w:left="720" w:hanging="720"/>
        <w:rPr>
          <w:ins w:id="477" w:author="jfrederick" w:date="2010-02-22T11:43:00Z"/>
        </w:rPr>
      </w:pPr>
      <w:ins w:id="465" w:author="jfrederick" w:date="2010-02-22T12:01:00Z">
        <w:r>
          <w:rPr/>
          <w:t xml:space="preserve">(2) </w:t>
          <w:tab/>
        </w:r>
      </w:ins>
      <w:ins w:id="466" w:author="jfrederick" w:date="2009-12-01T11:02:00Z">
        <w:r>
          <w:rPr/>
          <w:t xml:space="preserve">Provide </w:t>
        </w:r>
      </w:ins>
      <w:ins w:id="467" w:author="kthurman" w:date="2010-02-17T15:45:00Z">
        <w:del w:id="468" w:author="jfrederick" w:date="2010-02-22T11:07:00Z">
          <w:r>
            <w:rPr/>
            <w:delText xml:space="preserve">all necessary participants </w:delText>
          </w:r>
        </w:del>
      </w:ins>
      <w:ins w:id="469" w:author="jfrederick" w:date="2010-02-22T11:01:00Z">
        <w:r>
          <w:rPr/>
          <w:t xml:space="preserve">the </w:t>
        </w:r>
      </w:ins>
      <w:ins w:id="470" w:author="jfrederick" w:date="2009-12-01T11:02:00Z">
        <w:r>
          <w:rPr/>
          <w:t xml:space="preserve">list of ESI IDs to </w:t>
        </w:r>
      </w:ins>
      <w:ins w:id="471" w:author="jfrederick" w:date="2010-02-22T10:56:00Z">
        <w:r>
          <w:rPr/>
          <w:t xml:space="preserve">be </w:t>
        </w:r>
      </w:ins>
      <w:ins w:id="472" w:author="jfrederick" w:date="2009-12-01T11:02:00Z">
        <w:r>
          <w:rPr/>
          <w:t>transferred to the Gaining CR</w:t>
        </w:r>
      </w:ins>
      <w:ins w:id="473" w:author="jfrederick" w:date="2010-02-22T10:59:00Z">
        <w:r>
          <w:rPr/>
          <w:t xml:space="preserve"> as agreed to by the ALA</w:t>
        </w:r>
      </w:ins>
      <w:ins w:id="474" w:author="jfrederick" w:date="2010-02-22T11:06:00Z">
        <w:r>
          <w:rPr/>
          <w:t xml:space="preserve"> to the PUCT, Gaining </w:t>
        </w:r>
      </w:ins>
      <w:ins w:id="475" w:author="jfrederick" w:date="2010-02-22T11:09:00Z">
        <w:r>
          <w:rPr/>
          <w:t>CR</w:t>
        </w:r>
      </w:ins>
      <w:ins w:id="476" w:author="jfrederick" w:date="2010-02-22T11:07:00Z">
        <w:r>
          <w:rPr/>
          <w:t>, and applicable TDSPs</w:t>
        </w:r>
      </w:ins>
    </w:p>
    <w:p>
      <w:pPr>
        <w:pStyle w:val="TextBody"/>
        <w:tabs>
          <w:tab w:val="clear" w:pos="720"/>
        </w:tabs>
        <w:ind w:left="720" w:hanging="720"/>
        <w:rPr>
          <w:ins w:id="495" w:author="jfrederick" w:date="2010-02-22T11:48:00Z"/>
        </w:rPr>
      </w:pPr>
      <w:ins w:id="478" w:author="jfrederick" w:date="2010-02-22T11:43:00Z">
        <w:r>
          <w:rPr/>
          <w:t>(</w:t>
        </w:r>
      </w:ins>
      <w:ins w:id="479" w:author="jfrederick" w:date="2010-02-22T12:01:00Z">
        <w:r>
          <w:rPr/>
          <w:t>3</w:t>
        </w:r>
      </w:ins>
      <w:ins w:id="480" w:author="jfrederick" w:date="2010-02-22T11:43:00Z">
        <w:r>
          <w:rPr/>
          <w:t>)</w:t>
          <w:tab/>
        </w:r>
      </w:ins>
      <w:ins w:id="481" w:author="jfrederick" w:date="2010-02-22T11:48:00Z">
        <w:del w:id="482" w:author="kthurman" w:date="2010-07-30T10:10:00Z">
          <w:r>
            <w:rPr/>
            <w:delText>Separate</w:delText>
          </w:r>
        </w:del>
      </w:ins>
      <w:ins w:id="483" w:author="kthurman" w:date="2010-07-30T10:10:00Z">
        <w:r>
          <w:rPr/>
          <w:t>A</w:t>
        </w:r>
      </w:ins>
      <w:ins w:id="484" w:author="jfrederick" w:date="2010-02-22T11:48:00Z">
        <w:r>
          <w:rPr/>
          <w:t xml:space="preserve"> list</w:t>
        </w:r>
      </w:ins>
      <w:ins w:id="485" w:author="jfrederick" w:date="2010-02-22T11:48:00Z">
        <w:del w:id="486" w:author="kthurman" w:date="2010-07-30T10:10:00Z">
          <w:r>
            <w:rPr/>
            <w:delText>s</w:delText>
          </w:r>
        </w:del>
      </w:ins>
      <w:ins w:id="487" w:author="jfrederick" w:date="2010-02-22T11:48:00Z">
        <w:r>
          <w:rPr/>
          <w:t xml:space="preserve"> will be provided </w:t>
        </w:r>
      </w:ins>
      <w:ins w:id="488" w:author="jfrederick" w:date="2010-02-22T11:48:00Z">
        <w:del w:id="489" w:author="kthurman" w:date="2010-07-30T10:11:00Z">
          <w:r>
            <w:rPr/>
            <w:delText xml:space="preserve">with one list </w:delText>
          </w:r>
        </w:del>
      </w:ins>
      <w:ins w:id="490" w:author="jfrederick" w:date="2010-02-22T11:48:00Z">
        <w:r>
          <w:rPr/>
          <w:t xml:space="preserve">indicating all ESI IDs to be transferred using Standard Switch timelines and </w:t>
        </w:r>
      </w:ins>
      <w:ins w:id="491" w:author="jfrederick" w:date="2010-02-22T11:48:00Z">
        <w:del w:id="492" w:author="kthurman" w:date="2010-07-30T10:11:00Z">
          <w:r>
            <w:rPr/>
            <w:delText>a second</w:delText>
          </w:r>
        </w:del>
      </w:ins>
      <w:ins w:id="493" w:author="kthurman" w:date="2010-07-30T10:11:00Z">
        <w:r>
          <w:rPr/>
          <w:t>those</w:t>
        </w:r>
      </w:ins>
      <w:ins w:id="494" w:author="jfrederick" w:date="2010-02-22T11:48:00Z">
        <w:r>
          <w:rPr/>
          <w:t xml:space="preserve"> using Self Selected Switch timelines</w:t>
        </w:r>
      </w:ins>
    </w:p>
    <w:p>
      <w:pPr>
        <w:pStyle w:val="TextBody"/>
        <w:tabs>
          <w:tab w:val="clear" w:pos="720"/>
        </w:tabs>
        <w:ind w:left="720" w:hanging="720"/>
        <w:rPr>
          <w:ins w:id="505" w:author="jfrederick" w:date="2009-12-01T11:12:00Z"/>
        </w:rPr>
      </w:pPr>
      <w:ins w:id="496" w:author="jfrederick" w:date="2010-02-22T11:48:00Z">
        <w:r>
          <w:rPr/>
          <w:t>(a)  For Self Selected transfers the Losing CR must indicate on the list the requested date for each ESI ID</w:t>
        </w:r>
      </w:ins>
      <w:ins w:id="497" w:author="kthurman" w:date="2010-07-30T12:38:00Z">
        <w:r>
          <w:rPr/>
          <w:t xml:space="preserve">. </w:t>
        </w:r>
      </w:ins>
      <w:ins w:id="498" w:author="kthurman" w:date="2010-07-30T12:41:00Z">
        <w:r>
          <w:rPr/>
          <w:t xml:space="preserve"> </w:t>
        </w:r>
      </w:ins>
      <w:ins w:id="499" w:author="kthurman" w:date="2010-07-30T12:38:00Z">
        <w:r>
          <w:rPr/>
          <w:t xml:space="preserve">See Appendix F5, File Layout for Acquisition, for information on file formats for transmittal of Acquisition </w:t>
        </w:r>
      </w:ins>
      <w:ins w:id="500" w:author="kthurman" w:date="2010-07-30T13:33:00Z">
        <w:r>
          <w:rPr/>
          <w:t>T</w:t>
        </w:r>
      </w:ins>
      <w:ins w:id="501" w:author="kthurman" w:date="2010-07-30T12:38:00Z">
        <w:r>
          <w:rPr/>
          <w:t>ransfer file.</w:t>
        </w:r>
      </w:ins>
      <w:ins w:id="502" w:author="kthurman" w:date="2010-07-30T12:38:00Z">
        <w:r>
          <w:rPr>
            <w:b w:val="false"/>
          </w:rPr>
          <w:t xml:space="preserve"> </w:t>
        </w:r>
      </w:ins>
      <w:ins w:id="503" w:author="jfrederick" w:date="2010-02-22T11:48:00Z">
        <w:r>
          <w:rPr/>
          <w:t xml:space="preserve"> </w:t>
        </w:r>
      </w:ins>
      <w:ins w:id="504" w:author="kthurman" w:date="2010-09-15T17:22:00Z">
        <w:r>
          <w:rPr/>
          <w:t>The requested date in the file is required to be at least three (3) business days greater than the Acquisition Transfer date.</w:t>
        </w:r>
      </w:ins>
    </w:p>
    <w:p>
      <w:pPr>
        <w:pStyle w:val="List"/>
        <w:tabs>
          <w:tab w:val="clear" w:pos="720"/>
        </w:tabs>
        <w:rPr>
          <w:ins w:id="509" w:author="jfrederick" w:date="2009-12-01T11:04:00Z"/>
        </w:rPr>
      </w:pPr>
      <w:ins w:id="506" w:author="jfrederick" w:date="2009-12-01T11:12:00Z">
        <w:r>
          <w:rPr/>
          <w:t>(</w:t>
        </w:r>
      </w:ins>
      <w:ins w:id="507" w:author="jfrederick" w:date="2010-02-22T12:01:00Z">
        <w:r>
          <w:rPr/>
          <w:t>4</w:t>
        </w:r>
      </w:ins>
      <w:ins w:id="508" w:author="jfrederick" w:date="2009-12-01T11:12:00Z">
        <w:r>
          <w:rPr/>
          <w:t xml:space="preserve">) </w:t>
          <w:tab/>
          <w:t>Work with ERCOT and TDSPs to clean up any out-of-sync ROR associations</w:t>
        </w:r>
      </w:ins>
    </w:p>
    <w:p>
      <w:pPr>
        <w:pStyle w:val="TextBody"/>
        <w:tabs>
          <w:tab w:val="clear" w:pos="720"/>
        </w:tabs>
        <w:ind w:left="720" w:hanging="720"/>
        <w:rPr>
          <w:ins w:id="517" w:author="jfrederick" w:date="2010-02-22T10:52:00Z"/>
        </w:rPr>
      </w:pPr>
      <w:ins w:id="510" w:author="jfrederick" w:date="2009-12-01T11:04:00Z">
        <w:r>
          <w:rPr>
            <w:b w:val="false"/>
            <w:i w:val="false"/>
          </w:rPr>
          <w:t>(</w:t>
        </w:r>
      </w:ins>
      <w:ins w:id="511" w:author="jfrederick" w:date="2010-02-22T12:01:00Z">
        <w:r>
          <w:rPr/>
          <w:t>5</w:t>
        </w:r>
      </w:ins>
      <w:ins w:id="512" w:author="jfrederick" w:date="2009-12-01T11:04:00Z">
        <w:r>
          <w:rPr>
            <w:b w:val="false"/>
            <w:i w:val="false"/>
          </w:rPr>
          <w:t>)</w:t>
        </w:r>
      </w:ins>
      <w:ins w:id="513" w:author="jfrederick" w:date="2009-12-01T11:04:00Z">
        <w:r>
          <w:rPr/>
          <w:tab/>
        </w:r>
      </w:ins>
      <w:ins w:id="514" w:author="jfrederick" w:date="2010-01-28T10:36:00Z">
        <w:r>
          <w:rPr/>
          <w:t>Work with ERCOT and TDSPs to determine</w:t>
        </w:r>
      </w:ins>
      <w:ins w:id="515" w:author="jfrederick" w:date="2010-01-28T10:41:00Z">
        <w:r>
          <w:rPr/>
          <w:t xml:space="preserve"> timeline for the transfer (including date of transaction submission and </w:t>
        </w:r>
      </w:ins>
      <w:ins w:id="516" w:author="jfrederick" w:date="2010-01-28T10:43:00Z">
        <w:r>
          <w:rPr/>
          <w:t>transfer completion)</w:t>
        </w:r>
      </w:ins>
    </w:p>
    <w:p>
      <w:pPr>
        <w:pStyle w:val="TextBody"/>
        <w:tabs>
          <w:tab w:val="clear" w:pos="720"/>
        </w:tabs>
        <w:ind w:left="720" w:hanging="720"/>
        <w:rPr>
          <w:ins w:id="522" w:author="jfrederick" w:date="2010-07-01T11:08:00Z"/>
        </w:rPr>
      </w:pPr>
      <w:ins w:id="518" w:author="jfrederick" w:date="2010-02-22T10:52:00Z">
        <w:r>
          <w:rPr/>
          <w:t>(</w:t>
        </w:r>
      </w:ins>
      <w:ins w:id="519" w:author="jfrederick" w:date="2010-02-22T12:01:00Z">
        <w:r>
          <w:rPr/>
          <w:t>6</w:t>
        </w:r>
      </w:ins>
      <w:ins w:id="520" w:author="jfrederick" w:date="2010-02-22T10:52:00Z">
        <w:r>
          <w:rPr/>
          <w:t xml:space="preserve">) </w:t>
          <w:tab/>
          <w:t>Send 814_18s to cancel existing CSAs</w:t>
        </w:r>
      </w:ins>
      <w:ins w:id="521" w:author="jfrederick" w:date="2010-02-22T10:54:00Z">
        <w:r>
          <w:rPr/>
          <w:t xml:space="preserve"> as necessary</w:t>
        </w:r>
      </w:ins>
    </w:p>
    <w:p>
      <w:pPr>
        <w:pStyle w:val="TextBody"/>
        <w:tabs>
          <w:tab w:val="clear" w:pos="720"/>
        </w:tabs>
        <w:ind w:left="720" w:hanging="720"/>
        <w:rPr>
          <w:ins w:id="524" w:author="jfrederick" w:date="2010-07-01T11:08:00Z"/>
        </w:rPr>
      </w:pPr>
      <w:ins w:id="523" w:author="jfrederick" w:date="2010-07-01T11:08:00Z">
        <w:r>
          <w:rPr/>
          <w:t>(7)</w:t>
          <w:tab/>
          <w:t xml:space="preserve">Through the approved market process the Losing CR will request that the TDSP remove the switch hold from any ESI IDs involved in the Acquisition and Transfer event.  </w:t>
        </w:r>
      </w:ins>
    </w:p>
    <w:p>
      <w:pPr>
        <w:pStyle w:val="TextBody"/>
        <w:tabs>
          <w:tab w:val="clear" w:pos="720"/>
        </w:tabs>
        <w:ind w:left="720" w:hanging="720"/>
        <w:rPr>
          <w:ins w:id="527" w:author="jfrederick" w:date="2010-08-02T14:16:00Z"/>
        </w:rPr>
      </w:pPr>
      <w:ins w:id="525" w:author="jfrederick" w:date="2010-07-01T11:08:00Z">
        <w:r>
          <w:rPr/>
          <w:t>(8)</w:t>
          <w:tab/>
          <w:t>Participate on conference call between ERCOT, PUCT, Gain</w:t>
        </w:r>
      </w:ins>
      <w:ins w:id="526" w:author="jfrederick" w:date="2010-07-01T11:10:00Z">
        <w:r>
          <w:rPr/>
          <w:t xml:space="preserve">ing CR, and applicable TDSP to make sure all parties are aware of the transfer.  </w:t>
        </w:r>
      </w:ins>
    </w:p>
    <w:p>
      <w:pPr>
        <w:pStyle w:val="Normal"/>
        <w:rPr>
          <w:ins w:id="529" w:author="jfrederick" w:date="2010-08-02T14:16:00Z"/>
        </w:rPr>
      </w:pPr>
      <w:ins w:id="528" w:author="jfrederick" w:date="2010-08-02T14:16:00Z">
        <w:r>
          <w:rPr/>
          <w:t>(9)</w:t>
          <w:tab/>
          <w:t>During an Acquisition Transfer it is the responsibility of the Losing CR to provide the Customer billing contact information to the Gaining CR. The Losing CR does not need to submit the file to ERCOT as ERCOT is not responsible for providing this information to the Gaining CR.</w:t>
        </w:r>
      </w:ins>
    </w:p>
    <w:p>
      <w:pPr>
        <w:pStyle w:val="TextBody"/>
        <w:tabs>
          <w:tab w:val="clear" w:pos="720"/>
        </w:tabs>
        <w:ind w:left="720" w:hanging="720"/>
        <w:rPr>
          <w:ins w:id="531" w:author="jfrederick" w:date="2010-07-01T11:10:00Z"/>
        </w:rPr>
      </w:pPr>
      <w:ins w:id="530" w:author="jfrederick" w:date="2010-07-01T11:10:00Z">
        <w:r>
          <w:rPr/>
        </w:r>
      </w:ins>
    </w:p>
    <w:p>
      <w:pPr>
        <w:pStyle w:val="H5"/>
        <w:tabs>
          <w:tab w:val="clear" w:pos="720"/>
        </w:tabs>
        <w:ind w:left="720" w:hanging="720"/>
        <w:rPr>
          <w:ins w:id="533" w:author="jfrederick" w:date="2010-07-01T11:10:00Z"/>
        </w:rPr>
      </w:pPr>
      <w:ins w:id="532" w:author="jfrederick" w:date="2010-07-01T11:10:00Z">
        <w:r>
          <w:rPr/>
          <w:t>7.11.2.4.4</w:t>
          <w:tab/>
          <w:t xml:space="preserve">TDSP </w:t>
        </w:r>
      </w:ins>
    </w:p>
    <w:p>
      <w:pPr>
        <w:pStyle w:val="TextBody"/>
        <w:tabs>
          <w:tab w:val="clear" w:pos="720"/>
        </w:tabs>
        <w:ind w:left="720" w:hanging="720"/>
        <w:rPr>
          <w:ins w:id="536" w:author="jfrederick" w:date="2010-07-01T11:21:00Z"/>
        </w:rPr>
      </w:pPr>
      <w:ins w:id="534" w:author="jfrederick" w:date="2010-07-01T11:10:00Z">
        <w:r>
          <w:rPr/>
          <w:t>(1)</w:t>
        </w:r>
      </w:ins>
      <w:ins w:id="535" w:author="jfrederick" w:date="2010-07-01T11:21:00Z">
        <w:r>
          <w:rPr/>
          <w:tab/>
          <w:t xml:space="preserve">Review and indentify any exceptions from the list of ESI IDs provided by ERCOT; </w:t>
        </w:r>
      </w:ins>
    </w:p>
    <w:p>
      <w:pPr>
        <w:pStyle w:val="TextBody"/>
        <w:tabs>
          <w:tab w:val="clear" w:pos="720"/>
        </w:tabs>
        <w:ind w:left="720" w:hanging="720"/>
        <w:rPr>
          <w:ins w:id="538" w:author="jfrederick" w:date="2010-07-01T11:21:00Z"/>
        </w:rPr>
      </w:pPr>
      <w:ins w:id="537" w:author="jfrederick" w:date="2010-07-01T11:21:00Z">
        <w:r>
          <w:rPr/>
          <w:t>(2)</w:t>
          <w:tab/>
          <w:t xml:space="preserve">Work with Losing CR to clean up any out-of-sync ROR associations or pending transaction questions </w:t>
        </w:r>
      </w:ins>
    </w:p>
    <w:p>
      <w:pPr>
        <w:pStyle w:val="TextBody"/>
        <w:tabs>
          <w:tab w:val="clear" w:pos="720"/>
        </w:tabs>
        <w:ind w:left="720" w:hanging="720"/>
        <w:rPr>
          <w:ins w:id="541" w:author="jfrederick" w:date="2010-07-01T11:24:00Z"/>
        </w:rPr>
      </w:pPr>
      <w:ins w:id="539" w:author="jfrederick" w:date="2010-07-01T11:21:00Z">
        <w:r>
          <w:rPr/>
          <w:t>(3)</w:t>
          <w:tab/>
          <w:t xml:space="preserve">TDSP will remove switch holds based upon the request </w:t>
        </w:r>
      </w:ins>
      <w:ins w:id="540" w:author="jfrederick" w:date="2010-07-01T11:24:00Z">
        <w:r>
          <w:rPr/>
          <w:t xml:space="preserve">received from the Losing CR via the approved market process. </w:t>
        </w:r>
      </w:ins>
    </w:p>
    <w:p>
      <w:pPr>
        <w:pStyle w:val="TextBody"/>
        <w:tabs>
          <w:tab w:val="clear" w:pos="720"/>
        </w:tabs>
        <w:ind w:left="720" w:hanging="720"/>
        <w:rPr>
          <w:ins w:id="543" w:author="jfrederick" w:date="2010-07-01T11:11:00Z"/>
        </w:rPr>
      </w:pPr>
      <w:ins w:id="542" w:author="jfrederick" w:date="2010-07-01T11:24:00Z">
        <w:r>
          <w:rPr/>
          <w:t>(4)</w:t>
          <w:tab/>
          <w:t xml:space="preserve">Participate on conference call between ERCOT, PUCT, Losing CR, Gaining CR, and applicable TDSPs to make sure all parties are aware of the transfer. </w:t>
        </w:r>
      </w:ins>
    </w:p>
    <w:p>
      <w:pPr>
        <w:pStyle w:val="H5"/>
        <w:tabs>
          <w:tab w:val="clear" w:pos="720"/>
        </w:tabs>
        <w:ind w:left="720" w:hanging="720"/>
        <w:rPr>
          <w:ins w:id="552" w:author="jfrederick" w:date="2009-10-16T15:47:00Z"/>
        </w:rPr>
      </w:pPr>
      <w:ins w:id="544" w:author="jfrederick" w:date="2009-10-16T15:47:00Z">
        <w:r>
          <w:rPr/>
          <w:t>7.11.</w:t>
        </w:r>
      </w:ins>
      <w:ins w:id="545" w:author="jfrederick" w:date="2009-10-16T17:09:00Z">
        <w:r>
          <w:rPr/>
          <w:t>2.4.</w:t>
        </w:r>
      </w:ins>
      <w:ins w:id="546" w:author="jfrederick" w:date="2010-02-22T10:52:00Z">
        <w:r>
          <w:rPr/>
          <w:t>5</w:t>
        </w:r>
      </w:ins>
      <w:ins w:id="547" w:author="jfrederick" w:date="2009-10-16T15:47:00Z">
        <w:r>
          <w:rPr/>
          <w:tab/>
        </w:r>
      </w:ins>
      <w:ins w:id="548" w:author="jfrederick" w:date="2009-10-16T15:47:00Z">
        <w:del w:id="549" w:author="kthurman" w:date="2010-02-17T15:57:00Z">
          <w:r>
            <w:rPr/>
            <w:delText>Designated</w:delText>
          </w:r>
        </w:del>
      </w:ins>
      <w:ins w:id="550" w:author="kthurman" w:date="2010-02-17T15:57:00Z">
        <w:r>
          <w:rPr/>
          <w:t>Gaining</w:t>
        </w:r>
      </w:ins>
      <w:ins w:id="551" w:author="jfrederick" w:date="2009-10-16T15:47:00Z">
        <w:r>
          <w:rPr/>
          <w:t xml:space="preserve"> CR</w:t>
        </w:r>
      </w:ins>
    </w:p>
    <w:p>
      <w:pPr>
        <w:pStyle w:val="List"/>
        <w:rPr>
          <w:ins w:id="556" w:author="jfrederick" w:date="2009-10-16T15:47:00Z"/>
        </w:rPr>
      </w:pPr>
      <w:ins w:id="553" w:author="jfrederick" w:date="2009-10-16T15:47:00Z">
        <w:r>
          <w:rPr/>
          <w:t>(1)</w:t>
          <w:tab/>
          <w:t>Confirm accuracy of current list of technical, business and regulatory contacts for Trans</w:t>
        </w:r>
      </w:ins>
      <w:ins w:id="554" w:author="jfrederick" w:date="2009-12-01T11:01:00Z">
        <w:r>
          <w:rPr/>
          <w:t>fer</w:t>
        </w:r>
      </w:ins>
      <w:ins w:id="555" w:author="jfrederick" w:date="2009-10-16T15:47:00Z">
        <w:r>
          <w:rPr/>
          <w:t xml:space="preserve"> event purposes;</w:t>
        </w:r>
      </w:ins>
    </w:p>
    <w:p>
      <w:pPr>
        <w:pStyle w:val="List"/>
        <w:rPr>
          <w:ins w:id="560" w:author="jfrederick" w:date="2010-02-22T11:10:00Z"/>
        </w:rPr>
      </w:pPr>
      <w:ins w:id="557" w:author="jfrederick" w:date="2009-10-16T15:47:00Z">
        <w:r>
          <w:rPr/>
          <w:t>(</w:t>
        </w:r>
      </w:ins>
      <w:ins w:id="558" w:author="jfrederick" w:date="2009-10-27T15:43:00Z">
        <w:r>
          <w:rPr/>
          <w:t>2</w:t>
        </w:r>
      </w:ins>
      <w:ins w:id="559" w:author="jfrederick" w:date="2009-10-16T15:47:00Z">
        <w:r>
          <w:rPr/>
          <w:t>)</w:t>
          <w:tab/>
          <w:t xml:space="preserve">Confirm accuracy of DUNS number provided to ERCOT to be used for allocation of ESI IDs.  </w:t>
        </w:r>
      </w:ins>
    </w:p>
    <w:p>
      <w:pPr>
        <w:pStyle w:val="List"/>
        <w:rPr>
          <w:ins w:id="562" w:author="jfrederick" w:date="2010-02-22T11:14:00Z"/>
        </w:rPr>
      </w:pPr>
      <w:ins w:id="561" w:author="jfrederick" w:date="2010-02-22T11:10:00Z">
        <w:r>
          <w:rPr/>
          <w:t>(3)</w:t>
          <w:tab/>
          <w:t xml:space="preserve">Review list of ESI IDs provided by the Losing CR for accuracy </w:t>
        </w:r>
      </w:ins>
    </w:p>
    <w:p>
      <w:pPr>
        <w:pStyle w:val="List"/>
        <w:rPr>
          <w:ins w:id="564" w:author="jfrederick" w:date="2010-07-01T11:25:00Z"/>
        </w:rPr>
      </w:pPr>
      <w:ins w:id="563" w:author="jfrederick" w:date="2010-02-22T11:14:00Z">
        <w:r>
          <w:rPr/>
          <w:t>(4)</w:t>
          <w:tab/>
          <w:t>Submit 814_18s for any CSAs they will be responsible for after the completion of the transfer</w:t>
        </w:r>
      </w:ins>
    </w:p>
    <w:p>
      <w:pPr>
        <w:pStyle w:val="List"/>
        <w:rPr>
          <w:ins w:id="569" w:author="jfrederick" w:date="2009-10-16T15:47:00Z"/>
        </w:rPr>
      </w:pPr>
      <w:ins w:id="565" w:author="jfrederick" w:date="2010-07-01T11:25:00Z">
        <w:r>
          <w:rPr/>
          <w:t>(5)</w:t>
          <w:tab/>
          <w:t>Participate on conference call between ERCOT</w:t>
        </w:r>
      </w:ins>
      <w:ins w:id="566" w:author="jfrederick" w:date="2010-07-01T11:25:00Z">
        <w:del w:id="567" w:author="kthurman" w:date="2010-07-30T09:50:00Z">
          <w:r>
            <w:rPr/>
            <w:delText xml:space="preserve"> </w:delText>
          </w:r>
        </w:del>
      </w:ins>
      <w:ins w:id="568" w:author="jfrederick" w:date="2010-07-01T11:25:00Z">
        <w:r>
          <w:rPr/>
          <w:t xml:space="preserve">, PUCT, Losing CR, and applicable TDSP to make sure all parties are aware of the transfer. </w:t>
        </w:r>
      </w:ins>
    </w:p>
    <w:p>
      <w:pPr>
        <w:pStyle w:val="H4"/>
        <w:tabs>
          <w:tab w:val="clear" w:pos="720"/>
        </w:tabs>
        <w:rPr>
          <w:ins w:id="578" w:author="jfrederick" w:date="2009-10-16T15:47:00Z"/>
        </w:rPr>
      </w:pPr>
      <w:ins w:id="570" w:author="jfrederick" w:date="2009-10-16T15:47:00Z">
        <w:r>
          <w:rPr>
            <w:bCs w:val="false"/>
          </w:rPr>
          <w:t>7.11.</w:t>
        </w:r>
      </w:ins>
      <w:ins w:id="571" w:author="jfrederick" w:date="2009-10-16T17:09:00Z">
        <w:r>
          <w:rPr/>
          <w:t>2.4.2</w:t>
        </w:r>
      </w:ins>
      <w:ins w:id="572" w:author="jfrederick" w:date="2009-10-16T15:47:00Z">
        <w:r>
          <w:rPr>
            <w:bCs w:val="false"/>
          </w:rPr>
          <w:tab/>
        </w:r>
      </w:ins>
      <w:ins w:id="573" w:author="jfrederick" w:date="2009-10-27T15:44:00Z">
        <w:r>
          <w:rPr>
            <w:bCs w:val="false"/>
          </w:rPr>
          <w:t>Acquisition</w:t>
        </w:r>
      </w:ins>
      <w:ins w:id="574" w:author="jfrederick" w:date="2009-10-16T15:47:00Z">
        <w:r>
          <w:rPr>
            <w:bCs w:val="false"/>
          </w:rPr>
          <w:t xml:space="preserve"> Transition Roles/Responsibilities During the </w:t>
        </w:r>
      </w:ins>
      <w:ins w:id="575" w:author="jfrederick" w:date="2009-10-27T15:44:00Z">
        <w:r>
          <w:rPr>
            <w:bCs w:val="false"/>
          </w:rPr>
          <w:t>Acquisition</w:t>
        </w:r>
      </w:ins>
      <w:ins w:id="576" w:author="jfrederick" w:date="2009-10-16T15:47:00Z">
        <w:r>
          <w:rPr>
            <w:bCs w:val="false"/>
          </w:rPr>
          <w:t xml:space="preserve"> Trans</w:t>
        </w:r>
      </w:ins>
      <w:ins w:id="577" w:author="jfrederick" w:date="2009-12-01T11:01:00Z">
        <w:r>
          <w:rPr>
            <w:bCs w:val="false"/>
          </w:rPr>
          <w:t>fer</w:t>
        </w:r>
      </w:ins>
    </w:p>
    <w:p>
      <w:pPr>
        <w:pStyle w:val="TextBody"/>
        <w:rPr>
          <w:ins w:id="580" w:author="jfrederick" w:date="2009-10-16T15:47:00Z"/>
        </w:rPr>
      </w:pPr>
      <w:ins w:id="579" w:author="jfrederick" w:date="2009-10-16T15:47:00Z">
        <w:r>
          <w:rPr/>
          <w:t>The following Section outlines the various roles and responsibilities of parties involved during a transition event.</w:t>
        </w:r>
      </w:ins>
    </w:p>
    <w:p>
      <w:pPr>
        <w:pStyle w:val="H5"/>
        <w:tabs>
          <w:tab w:val="clear" w:pos="720"/>
        </w:tabs>
        <w:ind w:left="720" w:hanging="720"/>
        <w:rPr>
          <w:ins w:id="584" w:author="jfrederick" w:date="2009-10-16T15:47:00Z"/>
        </w:rPr>
      </w:pPr>
      <w:ins w:id="581" w:author="jfrederick" w:date="2009-10-16T15:47:00Z">
        <w:r>
          <w:rPr/>
          <w:t>7.11.</w:t>
        </w:r>
      </w:ins>
      <w:ins w:id="582" w:author="jfrederick" w:date="2009-10-16T17:09:00Z">
        <w:r>
          <w:rPr/>
          <w:t>2.4.2.1</w:t>
        </w:r>
      </w:ins>
      <w:ins w:id="583" w:author="jfrederick" w:date="2009-10-16T15:47:00Z">
        <w:r>
          <w:rPr/>
          <w:tab/>
          <w:t>ERCOT</w:t>
        </w:r>
      </w:ins>
    </w:p>
    <w:p>
      <w:pPr>
        <w:pStyle w:val="List"/>
        <w:rPr>
          <w:ins w:id="589" w:author="jfrederick" w:date="2009-12-01T11:36:00Z"/>
        </w:rPr>
      </w:pPr>
      <w:ins w:id="585" w:author="jfrederick" w:date="2009-10-16T15:47:00Z">
        <w:r>
          <w:rPr/>
          <w:t>(1)</w:t>
          <w:tab/>
        </w:r>
      </w:ins>
      <w:ins w:id="586" w:author="jfrederick" w:date="2009-12-01T11:36:00Z">
        <w:r>
          <w:rPr/>
          <w:t>Verify that Losing CR is the ROR for the indentified ESI IDs</w:t>
        </w:r>
      </w:ins>
      <w:ins w:id="587" w:author="jfrederick" w:date="2010-01-28T10:32:00Z">
        <w:r>
          <w:rPr/>
          <w:t xml:space="preserve">.  Final verification will take place immediately prior to submission of the 814_03s.  </w:t>
        </w:r>
      </w:ins>
      <w:ins w:id="588" w:author="jfrederick" w:date="2009-12-01T11:36:00Z">
        <w:r>
          <w:rPr/>
          <w:t xml:space="preserve"> </w:t>
        </w:r>
      </w:ins>
    </w:p>
    <w:p>
      <w:pPr>
        <w:pStyle w:val="List"/>
        <w:rPr>
          <w:ins w:id="615" w:author="jfrederick" w:date="2009-10-16T15:47:00Z"/>
        </w:rPr>
      </w:pPr>
      <w:ins w:id="590" w:author="jfrederick" w:date="2009-12-01T11:36:00Z">
        <w:r>
          <w:rPr/>
          <w:t>(2)</w:t>
          <w:tab/>
        </w:r>
      </w:ins>
      <w:ins w:id="591" w:author="jfrederick" w:date="2009-10-16T15:47:00Z">
        <w:r>
          <w:rPr/>
          <w:t xml:space="preserve">Create and submit the 814_03 </w:t>
        </w:r>
      </w:ins>
      <w:ins w:id="592" w:author="jfrederick" w:date="2009-10-27T15:44:00Z">
        <w:r>
          <w:rPr/>
          <w:t>Acquisition</w:t>
        </w:r>
      </w:ins>
      <w:ins w:id="593" w:author="jfrederick" w:date="2009-10-16T15:47:00Z">
        <w:r>
          <w:rPr/>
          <w:t xml:space="preserve"> Trans</w:t>
        </w:r>
      </w:ins>
      <w:ins w:id="594" w:author="jfrederick" w:date="2009-12-01T11:06:00Z">
        <w:r>
          <w:rPr/>
          <w:t>fer</w:t>
        </w:r>
      </w:ins>
      <w:ins w:id="595" w:author="jfrederick" w:date="2009-10-16T15:47:00Z">
        <w:r>
          <w:rPr/>
          <w:t xml:space="preserve"> transaction for the affected ESI IDs</w:t>
        </w:r>
      </w:ins>
      <w:ins w:id="596" w:author="jfrederick" w:date="2010-01-28T10:31:00Z">
        <w:r>
          <w:rPr/>
          <w:t xml:space="preserve">, </w:t>
        </w:r>
      </w:ins>
      <w:ins w:id="597" w:author="kthurman" w:date="2010-02-17T12:04:00Z">
        <w:r>
          <w:rPr/>
          <w:t xml:space="preserve">For date specific transfers ERCOT will </w:t>
        </w:r>
      </w:ins>
      <w:ins w:id="598" w:author="jfrederick" w:date="2010-01-28T10:31:00Z">
        <w:del w:id="599" w:author="kthurman" w:date="2010-02-17T12:05:00Z">
          <w:r>
            <w:rPr/>
            <w:delText>s</w:delText>
          </w:r>
        </w:del>
      </w:ins>
      <w:ins w:id="600" w:author="kthurman" w:date="2010-02-17T12:05:00Z">
        <w:r>
          <w:rPr/>
          <w:t>s</w:t>
        </w:r>
      </w:ins>
      <w:ins w:id="601" w:author="jfrederick" w:date="2010-01-28T10:31:00Z">
        <w:r>
          <w:rPr/>
          <w:t>ubmit</w:t>
        </w:r>
      </w:ins>
      <w:ins w:id="602" w:author="jfrederick" w:date="2010-01-28T10:31:00Z">
        <w:del w:id="603" w:author="kthurman" w:date="2010-02-17T12:05:00Z">
          <w:r>
            <w:rPr/>
            <w:delText>ted</w:delText>
          </w:r>
        </w:del>
      </w:ins>
      <w:ins w:id="604" w:author="kthurman" w:date="2010-02-17T12:05:00Z">
        <w:r>
          <w:rPr/>
          <w:t xml:space="preserve"> the 814_03 Acquisition Transfer transaction</w:t>
        </w:r>
      </w:ins>
      <w:ins w:id="605" w:author="jfrederick" w:date="2010-01-28T10:31:00Z">
        <w:r>
          <w:rPr/>
          <w:t xml:space="preserve"> 3 Business Days prior</w:t>
        </w:r>
      </w:ins>
      <w:ins w:id="606" w:author="jfrederick" w:date="2010-01-28T10:31:00Z">
        <w:del w:id="607" w:author="kthurman" w:date="2010-02-17T12:06:00Z">
          <w:r>
            <w:rPr/>
            <w:delText xml:space="preserve"> to the requested date for date specific transfers</w:delText>
          </w:r>
        </w:del>
      </w:ins>
      <w:ins w:id="608" w:author="kthurman" w:date="2010-02-17T12:06:00Z">
        <w:r>
          <w:rPr/>
          <w:t xml:space="preserve"> to </w:t>
        </w:r>
      </w:ins>
      <w:ins w:id="609" w:author="jfrederick" w:date="2010-02-22T11:11:00Z">
        <w:r>
          <w:rPr/>
          <w:t>requested</w:t>
        </w:r>
      </w:ins>
      <w:ins w:id="610" w:author="kthurman" w:date="2010-02-17T12:06:00Z">
        <w:del w:id="611" w:author="jfrederick" w:date="2010-02-22T11:11:00Z">
          <w:r>
            <w:rPr/>
            <w:delText>effective</w:delText>
          </w:r>
        </w:del>
      </w:ins>
      <w:ins w:id="612" w:author="kthurman" w:date="2010-02-17T12:06:00Z">
        <w:r>
          <w:rPr/>
          <w:t xml:space="preserve"> date</w:t>
        </w:r>
      </w:ins>
      <w:ins w:id="613" w:author="jfrederick" w:date="2009-10-16T15:47:00Z">
        <w:r>
          <w:rPr/>
          <w:t>;</w:t>
        </w:r>
      </w:ins>
      <w:ins w:id="614" w:author="jfrederick" w:date="2010-01-28T10:30:00Z">
        <w:r>
          <w:rPr/>
          <w:t xml:space="preserve"> </w:t>
        </w:r>
      </w:ins>
    </w:p>
    <w:p>
      <w:pPr>
        <w:pStyle w:val="List"/>
        <w:rPr>
          <w:ins w:id="625" w:author="jfrederick" w:date="2009-10-16T15:47:00Z"/>
        </w:rPr>
      </w:pPr>
      <w:ins w:id="616" w:author="jfrederick" w:date="2009-10-16T15:47:00Z">
        <w:r>
          <w:rPr/>
          <w:t>(</w:t>
        </w:r>
      </w:ins>
      <w:ins w:id="617" w:author="jfrederick" w:date="2009-12-01T11:36:00Z">
        <w:r>
          <w:rPr/>
          <w:t>3</w:t>
        </w:r>
      </w:ins>
      <w:ins w:id="618" w:author="jfrederick" w:date="2009-10-16T15:47:00Z">
        <w:r>
          <w:rPr/>
          <w:t>)</w:t>
          <w:tab/>
          <w:t xml:space="preserve">Once ERCOT has received the 814_04, </w:t>
        </w:r>
      </w:ins>
      <w:ins w:id="619" w:author="jfrederick" w:date="2009-10-16T15:47:00Z">
        <w:del w:id="620" w:author="kthurman" w:date="2010-09-24T16:35:00Z">
          <w:r>
            <w:rPr/>
            <w:delText>Switch/Move-In CR</w:delText>
          </w:r>
        </w:del>
      </w:ins>
      <w:ins w:id="621" w:author="kthurman" w:date="2010-09-24T16:35:00Z">
        <w:r>
          <w:rPr/>
          <w:t>Enrollment</w:t>
        </w:r>
      </w:ins>
      <w:ins w:id="622" w:author="jfrederick" w:date="2009-10-16T15:47:00Z">
        <w:r>
          <w:rPr/>
          <w:t xml:space="preserve"> Notification Response,  from TDSPs on the affected ESI IDs, </w:t>
        </w:r>
      </w:ins>
      <w:ins w:id="623" w:author="kthurman" w:date="2010-02-17T12:08:00Z">
        <w:r>
          <w:rPr/>
          <w:t xml:space="preserve">ERCOT will </w:t>
        </w:r>
      </w:ins>
      <w:ins w:id="624" w:author="jfrederick" w:date="2009-10-16T15:47:00Z">
        <w:r>
          <w:rPr/>
          <w:t>forward the 814_14, Drop Enrollment Request, to the designated CRs;</w:t>
        </w:r>
      </w:ins>
    </w:p>
    <w:p>
      <w:pPr>
        <w:pStyle w:val="List"/>
        <w:rPr>
          <w:ins w:id="629" w:author="jfrederick" w:date="2009-10-16T15:47:00Z"/>
        </w:rPr>
      </w:pPr>
      <w:ins w:id="626" w:author="jfrederick" w:date="2009-10-16T15:47:00Z">
        <w:r>
          <w:rPr/>
          <w:t>(</w:t>
        </w:r>
      </w:ins>
      <w:ins w:id="627" w:author="jfrederick" w:date="2009-12-01T11:37:00Z">
        <w:r>
          <w:rPr/>
          <w:t>4</w:t>
        </w:r>
      </w:ins>
      <w:ins w:id="628" w:author="jfrederick" w:date="2009-10-16T15:47:00Z">
        <w:r>
          <w:rPr/>
          <w:t>)</w:t>
          <w:tab/>
          <w:t>Work with MPs to resolve exceptions in the list of affected ESI IDs;</w:t>
        </w:r>
      </w:ins>
    </w:p>
    <w:p>
      <w:pPr>
        <w:pStyle w:val="List"/>
        <w:rPr>
          <w:ins w:id="639" w:author="jfrederick" w:date="2009-10-16T15:47:00Z"/>
        </w:rPr>
      </w:pPr>
      <w:ins w:id="630" w:author="jfrederick" w:date="2009-10-16T15:47:00Z">
        <w:r>
          <w:rPr/>
          <w:t>(</w:t>
        </w:r>
      </w:ins>
      <w:ins w:id="631" w:author="jfrederick" w:date="2009-12-01T11:37:00Z">
        <w:r>
          <w:rPr/>
          <w:t>5</w:t>
        </w:r>
      </w:ins>
      <w:ins w:id="632" w:author="jfrederick" w:date="2009-10-16T15:47:00Z">
        <w:r>
          <w:rPr/>
          <w:t>)</w:t>
          <w:tab/>
          <w:t xml:space="preserve">Monitor the progress of the </w:t>
        </w:r>
      </w:ins>
      <w:ins w:id="633" w:author="jfrederick" w:date="2009-10-27T15:44:00Z">
        <w:r>
          <w:rPr/>
          <w:t>Acquisition</w:t>
        </w:r>
      </w:ins>
      <w:ins w:id="634" w:author="jfrederick" w:date="2009-10-16T15:47:00Z">
        <w:r>
          <w:rPr>
            <w:b w:val="false"/>
            <w:bCs w:val="false"/>
            <w:i w:val="false"/>
            <w:iCs w:val="false"/>
            <w:szCs w:val="20"/>
          </w:rPr>
          <w:t xml:space="preserve"> Trans</w:t>
        </w:r>
      </w:ins>
      <w:ins w:id="635" w:author="jfrederick" w:date="2009-12-01T11:13:00Z">
        <w:r>
          <w:rPr>
            <w:b w:val="false"/>
            <w:bCs w:val="false"/>
            <w:i w:val="false"/>
            <w:iCs w:val="false"/>
            <w:szCs w:val="20"/>
          </w:rPr>
          <w:t>fer</w:t>
        </w:r>
      </w:ins>
      <w:ins w:id="636" w:author="jfrederick" w:date="2009-10-16T15:47:00Z">
        <w:r>
          <w:rPr/>
          <w:t xml:space="preserve"> project and recommend conclusion of project based on successful completion of </w:t>
        </w:r>
      </w:ins>
      <w:ins w:id="637" w:author="jfrederick" w:date="2009-12-01T11:13:00Z">
        <w:r>
          <w:rPr>
            <w:b w:val="false"/>
            <w:bCs w:val="false"/>
            <w:i w:val="false"/>
            <w:iCs w:val="false"/>
            <w:szCs w:val="20"/>
          </w:rPr>
          <w:t>transfer</w:t>
        </w:r>
      </w:ins>
      <w:ins w:id="638" w:author="jfrederick" w:date="2009-10-16T15:47:00Z">
        <w:r>
          <w:rPr/>
          <w:t xml:space="preserve"> activities; and</w:t>
        </w:r>
      </w:ins>
    </w:p>
    <w:p>
      <w:pPr>
        <w:pStyle w:val="List"/>
        <w:ind w:left="0" w:hanging="0"/>
        <w:rPr>
          <w:ins w:id="643" w:author="jfrederick" w:date="2009-10-16T15:47:00Z"/>
        </w:rPr>
      </w:pPr>
      <w:ins w:id="640" w:author="jfrederick" w:date="2009-10-16T15:47:00Z">
        <w:r>
          <w:rPr/>
          <w:t>(</w:t>
        </w:r>
      </w:ins>
      <w:ins w:id="641" w:author="jfrederick" w:date="2009-12-01T11:37:00Z">
        <w:r>
          <w:rPr/>
          <w:t>6</w:t>
        </w:r>
      </w:ins>
      <w:ins w:id="642" w:author="jfrederick" w:date="2009-10-16T15:47:00Z">
        <w:r>
          <w:rPr/>
          <w:t>)</w:t>
          <w:tab/>
          <w:t>Process final and initial meter reads from the TDSP and forward to the appropriate CR.</w:t>
        </w:r>
      </w:ins>
    </w:p>
    <w:p>
      <w:pPr>
        <w:pStyle w:val="Normal"/>
        <w:spacing w:before="480" w:after="240"/>
        <w:ind w:left="0" w:hanging="0"/>
        <w:rPr>
          <w:b/>
          <w:b/>
          <w:ins w:id="647" w:author="jfrederick" w:date="2009-10-16T15:47:00Z"/>
        </w:rPr>
      </w:pPr>
      <w:ins w:id="644" w:author="jfrederick" w:date="2009-10-16T15:47:00Z">
        <w:r>
          <w:rPr>
            <w:b/>
          </w:rPr>
          <w:t>7.11.</w:t>
        </w:r>
      </w:ins>
      <w:ins w:id="645" w:author="jfrederick" w:date="2009-10-16T17:09:00Z">
        <w:r>
          <w:rPr>
            <w:b/>
          </w:rPr>
          <w:t>2.4.2.3</w:t>
        </w:r>
      </w:ins>
      <w:ins w:id="646" w:author="jfrederick" w:date="2009-10-16T15:47:00Z">
        <w:r>
          <w:rPr>
            <w:b/>
          </w:rPr>
          <w:tab/>
          <w:t>TDSP</w:t>
        </w:r>
      </w:ins>
    </w:p>
    <w:p>
      <w:pPr>
        <w:pStyle w:val="List"/>
        <w:rPr>
          <w:ins w:id="655" w:author="jfrederick" w:date="2009-10-16T15:47:00Z"/>
        </w:rPr>
      </w:pPr>
      <w:ins w:id="648" w:author="jfrederick" w:date="2009-10-16T15:47:00Z">
        <w:r>
          <w:rPr/>
          <w:t>(</w:t>
        </w:r>
      </w:ins>
      <w:ins w:id="649" w:author="jfrederick" w:date="2009-12-01T11:14:00Z">
        <w:r>
          <w:rPr/>
          <w:t>1</w:t>
        </w:r>
      </w:ins>
      <w:ins w:id="650" w:author="jfrederick" w:date="2009-10-16T15:47:00Z">
        <w:r>
          <w:rPr/>
          <w:t>)</w:t>
          <w:tab/>
          <w:t xml:space="preserve">Provide the schedule meter read dates using the 814_04, </w:t>
        </w:r>
      </w:ins>
      <w:ins w:id="651" w:author="jfrederick" w:date="2009-10-16T15:47:00Z">
        <w:del w:id="652" w:author="kthurman" w:date="2010-09-24T16:35:00Z">
          <w:r>
            <w:rPr/>
            <w:delText>Switch/Move-In CR</w:delText>
          </w:r>
        </w:del>
      </w:ins>
      <w:ins w:id="653" w:author="kthurman" w:date="2010-09-24T16:35:00Z">
        <w:r>
          <w:rPr/>
          <w:t>Enrollment</w:t>
        </w:r>
      </w:ins>
      <w:ins w:id="654" w:author="jfrederick" w:date="2009-10-16T15:47:00Z">
        <w:r>
          <w:rPr/>
          <w:t xml:space="preserve"> Notification Response, to ERCOT for each affected ESI ID;</w:t>
        </w:r>
      </w:ins>
    </w:p>
    <w:p>
      <w:pPr>
        <w:pStyle w:val="List"/>
        <w:rPr>
          <w:ins w:id="659" w:author="jfrederick" w:date="2009-10-16T15:47:00Z"/>
        </w:rPr>
      </w:pPr>
      <w:ins w:id="656" w:author="jfrederick" w:date="2009-10-16T15:47:00Z">
        <w:r>
          <w:rPr/>
          <w:t>(</w:t>
        </w:r>
      </w:ins>
      <w:ins w:id="657" w:author="jfrederick" w:date="2009-12-01T11:14:00Z">
        <w:r>
          <w:rPr/>
          <w:t>2</w:t>
        </w:r>
      </w:ins>
      <w:ins w:id="658" w:author="jfrederick" w:date="2009-10-16T15:47:00Z">
        <w:r>
          <w:rPr/>
          <w:t>)</w:t>
          <w:tab/>
          <w:t>Provide final and initial meter reads to ERCOT using the appropriate Texas SET transaction; and</w:t>
        </w:r>
      </w:ins>
    </w:p>
    <w:p>
      <w:pPr>
        <w:pStyle w:val="List"/>
        <w:rPr>
          <w:ins w:id="663" w:author="jfrederick" w:date="2009-10-16T15:47:00Z"/>
        </w:rPr>
      </w:pPr>
      <w:ins w:id="660" w:author="jfrederick" w:date="2009-10-16T15:47:00Z">
        <w:r>
          <w:rPr/>
          <w:t>(</w:t>
        </w:r>
      </w:ins>
      <w:ins w:id="661" w:author="jfrederick" w:date="2009-12-01T11:14:00Z">
        <w:r>
          <w:rPr>
            <w:szCs w:val="20"/>
          </w:rPr>
          <w:t>3</w:t>
        </w:r>
      </w:ins>
      <w:ins w:id="662" w:author="jfrederick" w:date="2009-10-16T15:47:00Z">
        <w:r>
          <w:rPr/>
          <w:t>)</w:t>
          <w:tab/>
          <w:t>Work with involved parties to determine the process to be used for exception ESI IDs.</w:t>
        </w:r>
      </w:ins>
    </w:p>
    <w:p>
      <w:pPr>
        <w:pStyle w:val="H5"/>
        <w:tabs>
          <w:tab w:val="clear" w:pos="720"/>
        </w:tabs>
        <w:spacing w:before="480" w:after="240"/>
        <w:ind w:left="720" w:hanging="720"/>
        <w:rPr>
          <w:ins w:id="669" w:author="jfrederick" w:date="2009-10-16T15:47:00Z"/>
        </w:rPr>
      </w:pPr>
      <w:ins w:id="664" w:author="jfrederick" w:date="2009-10-16T15:47:00Z">
        <w:r>
          <w:rPr>
            <w:bCs w:val="false"/>
            <w:iCs w:val="false"/>
          </w:rPr>
          <w:t>7.11.</w:t>
        </w:r>
      </w:ins>
      <w:ins w:id="665" w:author="jfrederick" w:date="2009-10-16T17:10:00Z">
        <w:r>
          <w:rPr/>
          <w:t>2.4.2.4</w:t>
        </w:r>
      </w:ins>
      <w:ins w:id="666" w:author="jfrederick" w:date="2009-10-16T15:47:00Z">
        <w:r>
          <w:rPr/>
          <w:tab/>
        </w:r>
      </w:ins>
      <w:ins w:id="667" w:author="jfrederick" w:date="2009-12-01T11:15:00Z">
        <w:r>
          <w:rPr/>
          <w:t>Gaining</w:t>
        </w:r>
      </w:ins>
      <w:ins w:id="668" w:author="jfrederick" w:date="2009-10-16T15:47:00Z">
        <w:r>
          <w:rPr/>
          <w:t xml:space="preserve"> CR</w:t>
        </w:r>
      </w:ins>
    </w:p>
    <w:p>
      <w:pPr>
        <w:pStyle w:val="List"/>
        <w:rPr>
          <w:ins w:id="671" w:author="jfrederick" w:date="2009-10-16T15:47:00Z"/>
        </w:rPr>
      </w:pPr>
      <w:ins w:id="670" w:author="jfrederick" w:date="2009-10-16T15:47:00Z">
        <w:r>
          <w:rPr/>
          <w:t>(1)</w:t>
          <w:tab/>
          <w:t>Work with involved parties to determine the process to be used for exception ESI IDs; and</w:t>
        </w:r>
      </w:ins>
    </w:p>
    <w:p>
      <w:pPr>
        <w:pStyle w:val="List"/>
        <w:rPr>
          <w:ins w:id="675" w:author="jfrederick" w:date="2009-10-16T15:47:00Z"/>
        </w:rPr>
      </w:pPr>
      <w:ins w:id="672" w:author="jfrederick" w:date="2009-10-27T16:27:00Z">
        <w:r>
          <w:rPr/>
          <w:t>(</w:t>
        </w:r>
      </w:ins>
      <w:ins w:id="673" w:author="jfrederick" w:date="2009-12-01T11:15:00Z">
        <w:r>
          <w:rPr/>
          <w:t>2</w:t>
        </w:r>
      </w:ins>
      <w:ins w:id="674" w:author="jfrederick" w:date="2009-10-27T16:27:00Z">
        <w:r>
          <w:rPr/>
          <w:t>)</w:t>
          <w:tab/>
          <w:t>Provide LITE UP TEXAS program benefits to qualifying Customers</w:t>
        </w:r>
      </w:ins>
    </w:p>
    <w:p>
      <w:pPr>
        <w:pStyle w:val="H4"/>
        <w:tabs>
          <w:tab w:val="clear" w:pos="720"/>
        </w:tabs>
        <w:rPr>
          <w:ins w:id="683" w:author="jfrederick" w:date="2009-10-16T15:47:00Z"/>
        </w:rPr>
      </w:pPr>
      <w:ins w:id="676" w:author="jfrederick" w:date="2009-10-16T15:47:00Z">
        <w:r>
          <w:rPr>
            <w:bCs w:val="false"/>
          </w:rPr>
          <w:t>7.11.</w:t>
        </w:r>
      </w:ins>
      <w:ins w:id="677" w:author="jfrederick" w:date="2009-10-16T17:10:00Z">
        <w:r>
          <w:rPr/>
          <w:t>2.4.3</w:t>
        </w:r>
      </w:ins>
      <w:ins w:id="678" w:author="jfrederick" w:date="2009-10-16T15:47:00Z">
        <w:r>
          <w:rPr/>
          <w:tab/>
        </w:r>
      </w:ins>
      <w:ins w:id="679" w:author="jfrederick" w:date="2009-10-27T15:45:00Z">
        <w:r>
          <w:rPr/>
          <w:t>Acquisition</w:t>
        </w:r>
      </w:ins>
      <w:ins w:id="680" w:author="jfrederick" w:date="2009-10-16T15:47:00Z">
        <w:r>
          <w:rPr/>
          <w:t xml:space="preserve"> Transition Roles and Responsibilities (After the Scheduled Completion</w:t>
        </w:r>
      </w:ins>
      <w:ins w:id="681" w:author="jfrederick" w:date="2010-01-28T10:35:00Z">
        <w:r>
          <w:rPr/>
          <w:t xml:space="preserve"> </w:t>
        </w:r>
      </w:ins>
      <w:ins w:id="682" w:author="jfrederick" w:date="2009-10-16T15:47:00Z">
        <w:r>
          <w:rPr/>
          <w:t>Date)</w:t>
        </w:r>
      </w:ins>
    </w:p>
    <w:p>
      <w:pPr>
        <w:pStyle w:val="TextBody"/>
        <w:rPr>
          <w:ins w:id="689" w:author="jfrederick" w:date="2009-10-16T15:47:00Z"/>
        </w:rPr>
      </w:pPr>
      <w:ins w:id="684" w:author="jfrederick" w:date="2009-10-16T15:47:00Z">
        <w:r>
          <w:rPr/>
          <w:t>The following Sections outline the various roles and responsibilities of parties involved in a</w:t>
        </w:r>
      </w:ins>
      <w:ins w:id="685" w:author="jfrederick" w:date="2009-10-27T15:46:00Z">
        <w:r>
          <w:rPr/>
          <w:t>n</w:t>
        </w:r>
      </w:ins>
      <w:ins w:id="686" w:author="jfrederick" w:date="2009-10-16T15:47:00Z">
        <w:r>
          <w:rPr/>
          <w:t xml:space="preserve"> </w:t>
        </w:r>
      </w:ins>
      <w:ins w:id="687" w:author="jfrederick" w:date="2009-10-27T15:45:00Z">
        <w:r>
          <w:rPr/>
          <w:t>Acquisition</w:t>
        </w:r>
      </w:ins>
      <w:ins w:id="688" w:author="jfrederick" w:date="2009-10-16T15:47:00Z">
        <w:r>
          <w:rPr/>
          <w:t xml:space="preserve"> Transition event.</w:t>
        </w:r>
      </w:ins>
    </w:p>
    <w:p>
      <w:pPr>
        <w:pStyle w:val="H5"/>
        <w:tabs>
          <w:tab w:val="clear" w:pos="720"/>
        </w:tabs>
        <w:ind w:left="720" w:hanging="720"/>
        <w:rPr>
          <w:ins w:id="693" w:author="jfrederick" w:date="2009-10-16T15:47:00Z"/>
        </w:rPr>
      </w:pPr>
      <w:ins w:id="690" w:author="jfrederick" w:date="2009-10-16T15:47:00Z">
        <w:r>
          <w:rPr/>
          <w:t>7.11.</w:t>
        </w:r>
      </w:ins>
      <w:ins w:id="691" w:author="jfrederick" w:date="2009-10-16T17:10:00Z">
        <w:r>
          <w:rPr/>
          <w:t>2.4.3.1</w:t>
        </w:r>
      </w:ins>
      <w:ins w:id="692" w:author="jfrederick" w:date="2009-10-16T15:47:00Z">
        <w:r>
          <w:rPr/>
          <w:tab/>
          <w:t>ERCOT</w:t>
        </w:r>
      </w:ins>
    </w:p>
    <w:p>
      <w:pPr>
        <w:pStyle w:val="List"/>
        <w:rPr>
          <w:del w:id="699" w:author="kthurman" w:date="2010-08-13T08:01:00Z"/>
        </w:rPr>
      </w:pPr>
      <w:ins w:id="694" w:author="jfrederick" w:date="2009-10-16T15:47:00Z">
        <w:r>
          <w:rPr/>
          <w:t>(1)</w:t>
          <w:tab/>
          <w:t xml:space="preserve">Monitor the progress of the </w:t>
        </w:r>
      </w:ins>
      <w:ins w:id="695" w:author="jfrederick" w:date="2009-10-27T15:46:00Z">
        <w:r>
          <w:rPr/>
          <w:t>Acquisition</w:t>
        </w:r>
      </w:ins>
      <w:ins w:id="696" w:author="jfrederick" w:date="2009-10-16T15:47:00Z">
        <w:r>
          <w:rPr/>
          <w:t xml:space="preserve"> Trans</w:t>
        </w:r>
      </w:ins>
      <w:ins w:id="697" w:author="jfrederick" w:date="2009-12-01T11:16:00Z">
        <w:r>
          <w:rPr/>
          <w:t>fer</w:t>
        </w:r>
      </w:ins>
      <w:ins w:id="698" w:author="jfrederick" w:date="2009-10-16T15:47:00Z">
        <w:r>
          <w:rPr/>
          <w:t xml:space="preserve">; </w:t>
        </w:r>
      </w:ins>
    </w:p>
    <w:p>
      <w:pPr>
        <w:pStyle w:val="List"/>
        <w:widowControl/>
        <w:bidi w:val="0"/>
        <w:spacing w:before="0" w:after="240"/>
        <w:ind w:left="720" w:hanging="720"/>
        <w:rPr>
          <w:ins w:id="701" w:author="jfrederick" w:date="2009-10-16T15:47:00Z"/>
        </w:rPr>
      </w:pPr>
      <w:ins w:id="700" w:author="jfrederick" w:date="2009-10-16T15:47:00Z">
        <w:r>
          <w:rPr/>
        </w:r>
      </w:ins>
    </w:p>
    <w:p>
      <w:pPr>
        <w:pStyle w:val="List"/>
        <w:rPr>
          <w:ins w:id="707" w:author="jfrederick" w:date="2009-10-16T15:47:00Z"/>
        </w:rPr>
      </w:pPr>
      <w:ins w:id="702" w:author="jfrederick" w:date="2009-10-16T15:47:00Z">
        <w:r>
          <w:rPr/>
          <w:t>(</w:t>
        </w:r>
      </w:ins>
      <w:ins w:id="703" w:author="jfrederick" w:date="2010-08-02T14:08:00Z">
        <w:r>
          <w:rPr/>
          <w:t>2</w:t>
        </w:r>
      </w:ins>
      <w:ins w:id="704" w:author="jfrederick" w:date="2009-10-16T15:47:00Z">
        <w:r>
          <w:rPr/>
          <w:t xml:space="preserve">) </w:t>
          <w:tab/>
          <w:t xml:space="preserve">Provide notification to involved parties </w:t>
        </w:r>
      </w:ins>
      <w:ins w:id="705" w:author="jfrederick" w:date="2010-07-01T11:30:00Z">
        <w:r>
          <w:rPr/>
          <w:t>once all 814_03 transactions have been processed to the TDSP</w:t>
        </w:r>
      </w:ins>
      <w:ins w:id="706" w:author="jfrederick" w:date="2009-10-16T15:47:00Z">
        <w:r>
          <w:rPr/>
          <w:t>.</w:t>
        </w:r>
      </w:ins>
    </w:p>
    <w:p>
      <w:pPr>
        <w:pStyle w:val="H5"/>
        <w:tabs>
          <w:tab w:val="clear" w:pos="720"/>
        </w:tabs>
        <w:ind w:left="720" w:hanging="720"/>
        <w:rPr>
          <w:ins w:id="711" w:author="jfrederick" w:date="2009-10-16T15:47:00Z"/>
        </w:rPr>
      </w:pPr>
      <w:ins w:id="708" w:author="jfrederick" w:date="2009-10-16T15:47:00Z">
        <w:r>
          <w:rPr/>
          <w:t>7.11.</w:t>
        </w:r>
      </w:ins>
      <w:ins w:id="709" w:author="jfrederick" w:date="2009-10-16T17:10:00Z">
        <w:r>
          <w:rPr/>
          <w:t>2.4.3.2</w:t>
        </w:r>
      </w:ins>
      <w:ins w:id="710" w:author="jfrederick" w:date="2009-10-16T15:47:00Z">
        <w:r>
          <w:rPr/>
          <w:tab/>
          <w:t>TDSPs</w:t>
        </w:r>
      </w:ins>
    </w:p>
    <w:p>
      <w:pPr>
        <w:pStyle w:val="ListContinue3"/>
        <w:spacing w:before="0" w:after="240"/>
        <w:ind w:left="0" w:hanging="0"/>
        <w:rPr>
          <w:ins w:id="715" w:author="jfrederick" w:date="2009-10-16T15:47:00Z"/>
        </w:rPr>
      </w:pPr>
      <w:ins w:id="712" w:author="jfrederick" w:date="2009-10-16T15:47:00Z">
        <w:r>
          <w:rPr>
            <w:iCs/>
          </w:rPr>
          <w:t xml:space="preserve">Work with ERCOT to ensure all affected ESI IDs have been </w:t>
        </w:r>
      </w:ins>
      <w:ins w:id="713" w:author="jfrederick" w:date="2009-12-01T11:19:00Z">
        <w:r>
          <w:rPr>
            <w:iCs/>
          </w:rPr>
          <w:t>transferred</w:t>
        </w:r>
      </w:ins>
      <w:ins w:id="714" w:author="jfrederick" w:date="2009-10-16T15:47:00Z">
        <w:r>
          <w:rPr>
            <w:iCs/>
          </w:rPr>
          <w:t xml:space="preserve"> according to the official list of affected ESI IDs. </w:t>
        </w:r>
      </w:ins>
    </w:p>
    <w:p>
      <w:pPr>
        <w:pStyle w:val="H5"/>
        <w:tabs>
          <w:tab w:val="clear" w:pos="720"/>
        </w:tabs>
        <w:ind w:left="720" w:hanging="720"/>
        <w:rPr>
          <w:ins w:id="721" w:author="jfrederick" w:date="2009-10-16T15:47:00Z"/>
        </w:rPr>
      </w:pPr>
      <w:ins w:id="716" w:author="jfrederick" w:date="2009-10-16T15:47:00Z">
        <w:r>
          <w:rPr/>
          <w:t>7.11</w:t>
        </w:r>
      </w:ins>
      <w:ins w:id="717" w:author="jfrederick" w:date="2009-10-16T17:11:00Z">
        <w:r>
          <w:rPr/>
          <w:t>.2.4.3.3</w:t>
        </w:r>
      </w:ins>
      <w:ins w:id="718" w:author="jfrederick" w:date="2009-10-16T15:47:00Z">
        <w:r>
          <w:rPr/>
          <w:tab/>
        </w:r>
      </w:ins>
      <w:ins w:id="719" w:author="jfrederick" w:date="2009-12-01T11:17:00Z">
        <w:r>
          <w:rPr/>
          <w:t>Gaining</w:t>
        </w:r>
      </w:ins>
      <w:ins w:id="720" w:author="jfrederick" w:date="2009-10-16T15:47:00Z">
        <w:r>
          <w:rPr/>
          <w:t xml:space="preserve"> CR</w:t>
        </w:r>
      </w:ins>
    </w:p>
    <w:p>
      <w:pPr>
        <w:pStyle w:val="List"/>
        <w:rPr>
          <w:ins w:id="728" w:author="jfrederick" w:date="2010-08-02T14:17:00Z"/>
        </w:rPr>
      </w:pPr>
      <w:ins w:id="722" w:author="jfrederick" w:date="2010-08-02T14:17:00Z">
        <w:r>
          <w:rPr/>
          <w:t>(1)</w:t>
          <w:tab/>
        </w:r>
      </w:ins>
      <w:ins w:id="723" w:author="jfrederick" w:date="2009-10-16T15:47:00Z">
        <w:r>
          <w:rPr/>
          <w:t xml:space="preserve">Work with ERCOT to ensure all affected ESI IDs have been </w:t>
        </w:r>
      </w:ins>
      <w:ins w:id="724" w:author="jfrederick" w:date="2009-12-01T11:19:00Z">
        <w:r>
          <w:rPr/>
          <w:t>transferred</w:t>
        </w:r>
      </w:ins>
      <w:ins w:id="725" w:author="jfrederick" w:date="2009-10-16T15:47:00Z">
        <w:r>
          <w:rPr/>
          <w:t xml:space="preserve"> according to the official</w:t>
        </w:r>
      </w:ins>
      <w:ins w:id="726" w:author="jfrederick" w:date="2009-12-01T11:18:00Z">
        <w:r>
          <w:rPr/>
          <w:t xml:space="preserve"> </w:t>
        </w:r>
      </w:ins>
      <w:ins w:id="727" w:author="jfrederick" w:date="2009-10-16T15:47:00Z">
        <w:r>
          <w:rPr/>
          <w:t>list of affected ESI IDs.</w:t>
        </w:r>
      </w:ins>
    </w:p>
    <w:p>
      <w:pPr>
        <w:pStyle w:val="Normal"/>
        <w:rPr>
          <w:ins w:id="730" w:author="jfrederick" w:date="2010-08-02T14:17:00Z"/>
        </w:rPr>
      </w:pPr>
      <w:ins w:id="729" w:author="jfrederick" w:date="2010-08-02T14:17:00Z">
        <w:r>
          <w:rPr/>
          <w:t>(2)</w:t>
          <w:tab/>
          <w:t>The Gaining CR will be responsible for sending updated customer information as received from the Losing CR on the CBCI File to the TDSP using the 814_PC.</w:t>
        </w:r>
      </w:ins>
    </w:p>
    <w:p>
      <w:pPr>
        <w:pStyle w:val="List"/>
        <w:rPr>
          <w:ins w:id="732" w:author="jfrederick" w:date="2009-12-01T11:22:00Z"/>
        </w:rPr>
      </w:pPr>
      <w:ins w:id="731" w:author="jfrederick" w:date="2009-12-01T11:22:00Z">
        <w:r>
          <w:rPr/>
        </w:r>
      </w:ins>
    </w:p>
    <w:p>
      <w:pPr>
        <w:pStyle w:val="List"/>
        <w:rPr>
          <w:b/>
          <w:b/>
          <w:i/>
          <w:i/>
          <w:ins w:id="734" w:author="jfrederick" w:date="2009-12-01T11:22:00Z"/>
        </w:rPr>
      </w:pPr>
      <w:ins w:id="733" w:author="jfrederick" w:date="2009-12-01T11:22:00Z">
        <w:r>
          <w:rPr>
            <w:b/>
            <w:i/>
          </w:rPr>
          <w:t>7.11.2.4.3.4</w:t>
          <w:tab/>
          <w:t>Losing CR</w:t>
        </w:r>
      </w:ins>
    </w:p>
    <w:p>
      <w:pPr>
        <w:pStyle w:val="List"/>
        <w:rPr>
          <w:ins w:id="736" w:author="jfrederick" w:date="2009-10-16T15:47:00Z"/>
        </w:rPr>
      </w:pPr>
      <w:ins w:id="735" w:author="jfrederick" w:date="2009-12-01T11:22:00Z">
        <w:r>
          <w:rPr/>
          <w:t>Losing CR should work to close MarkeTrak issues associated with transferred ESI IDs.</w:t>
        </w:r>
      </w:ins>
    </w:p>
    <w:p>
      <w:pPr>
        <w:pStyle w:val="List"/>
        <w:ind w:left="0" w:hanging="0"/>
        <w:rPr/>
      </w:pPr>
      <w:r>
        <w:rPr/>
      </w:r>
    </w:p>
    <w:p>
      <w:pPr>
        <w:pStyle w:val="H3"/>
        <w:keepNext w:val="false"/>
        <w:rPr/>
      </w:pPr>
      <w:r>
        <w:rPr/>
        <w:t>7.11.</w:t>
      </w:r>
      <w:del w:id="737" w:author="jfrederick" w:date="2009-10-16T17:12:00Z">
        <w:r>
          <w:rPr/>
          <w:delText>6</w:delText>
        </w:r>
      </w:del>
      <w:ins w:id="738" w:author="jfrederick" w:date="2009-10-16T17:12:00Z">
        <w:r>
          <w:rPr/>
          <w:t>3</w:t>
        </w:r>
      </w:ins>
      <w:r>
        <w:rPr/>
        <w:tab/>
        <w:t>Customer Billing Contact Information File</w:t>
      </w:r>
    </w:p>
    <w:p>
      <w:pPr>
        <w:pStyle w:val="H4"/>
        <w:rPr/>
      </w:pPr>
      <w:r>
        <w:rPr/>
        <w:t>7.11.</w:t>
      </w:r>
      <w:del w:id="739" w:author="jfrederick" w:date="2009-10-16T17:12:00Z">
        <w:r>
          <w:rPr/>
          <w:delText>6</w:delText>
        </w:r>
      </w:del>
      <w:ins w:id="740" w:author="jfrederick" w:date="2009-10-16T17:12:00Z">
        <w:r>
          <w:rPr/>
          <w:t>3</w:t>
        </w:r>
      </w:ins>
      <w:r>
        <w:rPr/>
        <w:t>.1</w:t>
        <w:tab/>
        <w:t>Flight Testing Submission of Customer Billing Contact Information</w:t>
      </w:r>
    </w:p>
    <w:p>
      <w:pPr>
        <w:pStyle w:val="TextBody"/>
        <w:rPr/>
      </w:pPr>
      <w:r>
        <w:rPr/>
        <w:t>All CRs participating in flight testing as new MPs shall submit, via North American Energy Standards Board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rPr>
        <w:t xml:space="preserve"> </w:t>
      </w:r>
    </w:p>
    <w:p>
      <w:pPr>
        <w:pStyle w:val="H4"/>
        <w:rPr/>
      </w:pPr>
      <w:r>
        <w:rPr/>
        <w:t>7.11.</w:t>
      </w:r>
      <w:del w:id="741" w:author="jfrederick" w:date="2009-10-16T17:12:00Z">
        <w:r>
          <w:rPr/>
          <w:delText>6</w:delText>
        </w:r>
      </w:del>
      <w:ins w:id="742" w:author="jfrederick" w:date="2009-10-16T17:12:00Z">
        <w:r>
          <w:rPr/>
          <w:t>3</w:t>
        </w:r>
      </w:ins>
      <w:r>
        <w:rPr/>
        <w:t>.2</w:t>
        <w:tab/>
        <w:t>Monthly Submission of Customer Billing Contact Information</w:t>
      </w:r>
    </w:p>
    <w:p>
      <w:pPr>
        <w:pStyle w:val="TextBody"/>
        <w:rPr/>
      </w:pPr>
      <w:r>
        <w:rPr/>
        <w:t>All CRs shall submit</w:t>
      </w:r>
      <w:ins w:id="743" w:author="kthurman" w:date="2010-08-13T08:01:00Z">
        <w:r>
          <w:rPr/>
          <w:t xml:space="preserve"> </w:t>
        </w:r>
      </w:ins>
      <w:r>
        <w:rPr/>
        <w:t>monthly,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Number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tabs>
          <w:tab w:val="clear" w:pos="720"/>
        </w:tabs>
        <w:ind w:left="720" w:hanging="720"/>
        <w:rPr>
          <w:bCs w:val="false"/>
          <w:iCs w:val="false"/>
        </w:rPr>
      </w:pPr>
      <w:r>
        <w:rPr>
          <w:bCs w:val="false"/>
          <w:iCs w:val="false"/>
        </w:rPr>
        <w:t xml:space="preserve">7.11.6.2.1 </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rPr/>
      </w:pPr>
      <w:r>
        <w:rPr/>
      </w:r>
    </w:p>
    <w:p>
      <w:pPr>
        <w:pStyle w:val="Normal"/>
        <w:rPr>
          <w:ins w:id="744" w:author="kthurman" w:date="2010-07-30T10:00:00Z"/>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ins w:id="746" w:author="kthurman" w:date="2010-07-30T10:00:00Z"/>
        </w:rPr>
      </w:pPr>
      <w:ins w:id="745" w:author="kthurman" w:date="2010-07-30T10:00:00Z">
        <w:r>
          <w:rPr/>
        </w:r>
      </w:ins>
    </w:p>
    <w:p>
      <w:pPr>
        <w:pStyle w:val="Normal"/>
        <w:rPr/>
      </w:pPr>
      <w:ins w:id="747" w:author="jfrederick" w:date="2010-08-02T14:11:00Z">
        <w:r>
          <w:rPr/>
          <w:t xml:space="preserve">This section is not applicable to an Acquisition Transfer.  </w:t>
        </w:r>
      </w:ins>
      <w:del w:id="748" w:author="jfrederick" w:date="2010-08-02T14:14:00Z">
        <w:r>
          <w:rPr/>
          <w:delText>During an Acquisition Transfer it is the responsibility of the Losing CR to provide the Customer billing contact information to the Gaining CR. The Losing CR does not need to submit the file to ERCOT as ERCOT is not responsible for providing this information to the Gaining CR.</w:delText>
        </w:r>
      </w:del>
    </w:p>
    <w:p>
      <w:pPr>
        <w:pStyle w:val="H5"/>
        <w:tabs>
          <w:tab w:val="clear" w:pos="720"/>
        </w:tabs>
        <w:ind w:left="720" w:hanging="720"/>
        <w:rPr>
          <w:bCs w:val="false"/>
          <w:iCs w:val="false"/>
        </w:rPr>
      </w:pPr>
      <w:r>
        <w:rPr>
          <w:bCs w:val="false"/>
          <w:iCs w:val="false"/>
        </w:rPr>
        <w:t>7.11.6.3.1  Sending Customer Billing Contact Information During a Mass Transition Event</w:t>
      </w:r>
    </w:p>
    <w:p>
      <w:pPr>
        <w:pStyle w:val="H4"/>
        <w:rPr/>
      </w:pPr>
      <w:r>
        <w:rPr/>
        <w:t>7.11.6.3.1.1  Provision of Data to the Gaining CR</w:t>
      </w:r>
    </w:p>
    <w:p>
      <w:pPr>
        <w:pStyle w:val="Normal"/>
        <w:rPr>
          <w:ins w:id="749" w:author="jfrederick" w:date="2009-10-16T16:49:00Z"/>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Normal"/>
        <w:rPr>
          <w:ins w:id="751" w:author="jfrederick" w:date="2009-10-16T16:49:00Z"/>
        </w:rPr>
      </w:pPr>
      <w:ins w:id="750" w:author="jfrederick" w:date="2009-10-16T16:49:00Z">
        <w:r>
          <w:rPr/>
        </w:r>
      </w:ins>
    </w:p>
    <w:p>
      <w:pPr>
        <w:pStyle w:val="Normal"/>
        <w:rPr>
          <w:del w:id="753" w:author="jfrederick" w:date="2010-08-02T14:16:00Z"/>
        </w:rPr>
      </w:pPr>
      <w:del w:id="752" w:author="jfrederick" w:date="2010-08-02T14:16:00Z">
        <w:r>
          <w:rPr/>
        </w:r>
      </w:del>
    </w:p>
    <w:p>
      <w:pPr>
        <w:pStyle w:val="Normal"/>
        <w:rPr/>
      </w:pPr>
      <w:r>
        <w:rPr/>
        <w:t xml:space="preserve">7.11.6.3.1.2 </w:t>
      </w:r>
      <w:del w:id="754" w:author="kthurman" w:date="2010-09-24T16:41:00Z">
        <w:r>
          <w:rPr/>
          <w:delText xml:space="preserve"> </w:delText>
        </w:r>
      </w:del>
      <w:r>
        <w:rPr/>
        <w:t>Provision of Data to the TDSPs</w:t>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val="false"/>
          <w:iCs w:val="false"/>
        </w:rPr>
        <w:t>7</w:t>
      </w:r>
      <w:r>
        <w:rPr>
          <w:szCs w:val="20"/>
        </w:rPr>
        <w:t>.11.6.3.2</w:t>
      </w:r>
      <w:del w:id="755" w:author="kthurman" w:date="2010-09-24T16:41:00Z">
        <w:r>
          <w:rPr>
            <w:szCs w:val="20"/>
          </w:rPr>
          <w:delText xml:space="preserve"> </w:delText>
        </w:r>
      </w:del>
      <w:r>
        <w:rPr>
          <w:szCs w:val="20"/>
        </w:rPr>
        <w:t xml:space="preserve"> Sending Monthly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monthly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each month; the following information will be included on the report:</w:t>
      </w:r>
    </w:p>
    <w:p>
      <w:pPr>
        <w:pStyle w:val="Normal"/>
        <w:rPr/>
      </w:pPr>
      <w:r>
        <w:rPr/>
      </w:r>
    </w:p>
    <w:p>
      <w:pPr>
        <w:pStyle w:val="Normal"/>
        <w:ind w:left="720" w:hanging="720"/>
        <w:rPr/>
      </w:pPr>
      <w:r>
        <w:rPr/>
        <w:t>(1)</w:t>
        <w:tab/>
        <w:t>Name and DUNS Number of CRs who submitted monthly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 the active ROR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Normal"/>
        <w:rPr>
          <w:i/>
          <w:i/>
          <w:u w:val="single"/>
          <w:ins w:id="757" w:author="jfrederick" w:date="2009-10-26T10:06:00Z"/>
        </w:rPr>
      </w:pPr>
      <w:ins w:id="756" w:author="jfrederick" w:date="2009-10-26T10:06:00Z">
        <w:r>
          <w:rPr>
            <w:i/>
            <w:u w:val="single"/>
          </w:rPr>
        </w:r>
      </w:ins>
    </w:p>
    <w:p>
      <w:pPr>
        <w:pStyle w:val="H3"/>
        <w:ind w:left="1008" w:hanging="1008"/>
        <w:rPr/>
      </w:pPr>
      <w:r>
        <w:rPr/>
        <w:t>7.11.</w:t>
      </w:r>
      <w:del w:id="758" w:author="jfrederick" w:date="2009-10-26T10:10:00Z">
        <w:r>
          <w:rPr/>
          <w:delText>7</w:delText>
        </w:r>
      </w:del>
      <w:ins w:id="759" w:author="jfrederick" w:date="2009-10-26T10:10:00Z">
        <w:r>
          <w:rPr/>
          <w:t>3</w:t>
        </w:r>
      </w:ins>
      <w:r>
        <w:rPr/>
        <w:tab/>
        <w:t xml:space="preserve"> Mass Transition Process of  Transmission and/or Distribution Service Provider ESI ID </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08" w:hanging="1008"/>
        <w:rPr/>
      </w:pPr>
      <w:r>
        <w:rPr/>
        <w:t>7.11.</w:t>
      </w:r>
      <w:del w:id="760" w:author="jfrederick" w:date="2009-10-26T10:10:00Z">
        <w:r>
          <w:rPr/>
          <w:delText>8</w:delText>
        </w:r>
      </w:del>
      <w:ins w:id="761" w:author="jfrederick" w:date="2009-10-26T10:10:00Z">
        <w:r>
          <w:rPr/>
          <w:t>4</w:t>
        </w:r>
      </w:ins>
      <w:r>
        <w:rPr/>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pPr>
      <w:r>
        <w:rPr>
          <w:bCs/>
        </w:rPr>
        <w:t>(c)</w:t>
        <w:tab/>
        <w:t xml:space="preserve">Designate lead individual from PUCT staff to work with ERCOT project lead and </w:t>
      </w:r>
      <w:del w:id="762" w:author="kthurman" w:date="2010-09-24T16:41:00Z">
        <w:r>
          <w:rPr>
            <w:bCs/>
          </w:rPr>
          <w:delText xml:space="preserve"> </w:delText>
        </w:r>
      </w:del>
      <w:r>
        <w:rPr>
          <w:bCs/>
        </w:rPr>
        <w:t>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Work with ERCOT and CRs to resolve all discrepancies of transitioning ESI IDs.</w:t>
      </w:r>
    </w:p>
    <w:p>
      <w:pPr>
        <w:pStyle w:val="List2"/>
        <w:tabs>
          <w:tab w:val="clear" w:pos="720"/>
          <w:tab w:val="left" w:pos="1890" w:leader="none"/>
        </w:tabs>
        <w:rPr>
          <w:bCs/>
        </w:rPr>
      </w:pPr>
      <w:r>
        <w:rPr>
          <w:bCs/>
        </w:rPr>
        <w:t>(c)</w:t>
        <w:tab/>
        <w:t>Provide scheduled meter read dates for transitioning of ESI IDs.</w:t>
      </w:r>
    </w:p>
    <w:p>
      <w:pPr>
        <w:pStyle w:val="List2"/>
        <w:tabs>
          <w:tab w:val="clear" w:pos="720"/>
          <w:tab w:val="left" w:pos="1890" w:leader="none"/>
        </w:tabs>
        <w:rPr>
          <w:bCs/>
        </w:rPr>
      </w:pPr>
      <w:r>
        <w:rPr>
          <w:bCs/>
        </w:rPr>
        <w:t>(d)</w:t>
        <w:tab/>
        <w:t>Work with involved parties to determine the specific transactions and process to be used to complete the transition plan.</w:t>
      </w:r>
    </w:p>
    <w:p>
      <w:pPr>
        <w:pStyle w:val="List2"/>
        <w:tabs>
          <w:tab w:val="clear" w:pos="720"/>
          <w:tab w:val="left" w:pos="1890" w:leader="none"/>
        </w:tabs>
        <w:rPr/>
      </w:pPr>
      <w:r>
        <w:rPr>
          <w:bCs/>
        </w:rPr>
        <w:t>(e)</w:t>
      </w:r>
      <w:r>
        <w:rPr/>
        <w:tab/>
        <w:t>Provide MPs with a tentative schedule and on-going progress reports throughout transition for completion of transition.</w:t>
      </w:r>
    </w:p>
    <w:p>
      <w:pPr>
        <w:pStyle w:val="List2"/>
        <w:tabs>
          <w:tab w:val="clear" w:pos="720"/>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rPr/>
      </w:pPr>
      <w:r>
        <w:rPr/>
        <w:t>7.11.</w:t>
      </w:r>
      <w:del w:id="763" w:author="jfrederick" w:date="2009-10-26T10:10:00Z">
        <w:r>
          <w:rPr/>
          <w:delText>9</w:delText>
        </w:r>
      </w:del>
      <w:ins w:id="764" w:author="jfrederick" w:date="2009-10-26T10:10:00Z">
        <w:r>
          <w:rPr/>
          <w:t>5</w:t>
        </w:r>
      </w:ins>
      <w:r>
        <w:rPr/>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 xml:space="preserve">Indicating that they are affected by an approved TDSP </w:t>
      </w:r>
      <w:del w:id="765" w:author="kthurman" w:date="2010-08-13T08:05:00Z">
        <w:r>
          <w:rPr/>
          <w:delText xml:space="preserve"> </w:delText>
        </w:r>
      </w:del>
      <w:r>
        <w:rPr/>
        <w:t>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720"/>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72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p>
    <w:p>
      <w:pPr>
        <w:pStyle w:val="Acronym"/>
        <w:tabs>
          <w:tab w:val="clear" w:pos="72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720"/>
          <w:tab w:val="left" w:pos="2070" w:leader="none"/>
        </w:tabs>
        <w:spacing w:before="0" w:after="240"/>
        <w:ind w:left="1440" w:hanging="720"/>
        <w:rPr/>
      </w:pPr>
      <w:r>
        <w:rPr/>
        <w:t>(d)</w:t>
        <w:tab/>
        <w:t>When applicable, the Texas SET 814_20, Create/Maintain/Retire ESI ID Request,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ind w:left="1008" w:hanging="1008"/>
        <w:rPr/>
      </w:pPr>
      <w:r>
        <w:rPr/>
        <w:t>7.11.</w:t>
      </w:r>
      <w:del w:id="766" w:author="jfrederick" w:date="2009-10-26T10:10:00Z">
        <w:r>
          <w:rPr/>
          <w:delText>10</w:delText>
        </w:r>
      </w:del>
      <w:ins w:id="767" w:author="jfrederick" w:date="2009-10-26T10:10:00Z">
        <w:r>
          <w:rPr/>
          <w:t>6</w:t>
        </w:r>
      </w:ins>
      <w:r>
        <w:rPr/>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 xml:space="preserve">The losing TDSP will complete all pending orders that are effective before the effective date of the transition with an 867_03F, Monthly </w:t>
      </w:r>
      <w:ins w:id="768" w:author="kthurman" w:date="2010-09-24T16:36:00Z">
        <w:r>
          <w:rPr/>
          <w:t xml:space="preserve">or Final </w:t>
        </w:r>
      </w:ins>
      <w:r>
        <w:rPr/>
        <w:t>Usage, or 867_04, Initial Meter Read</w:t>
      </w:r>
      <w:del w:id="769" w:author="kthurman" w:date="2010-09-24T16:36:00Z">
        <w:r>
          <w:rPr/>
          <w:delText xml:space="preserve"> Notification</w:delText>
        </w:r>
      </w:del>
      <w:r>
        <w:rPr/>
        <w:t>, also including 650_01,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ninety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transaction.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List3"/>
        <w:ind w:left="1440" w:hanging="720"/>
        <w:rPr/>
      </w:pPr>
      <w:r>
        <w:rPr/>
        <w:t>(c)</w:t>
        <w:tab/>
        <w:t>Eligibility Date</w:t>
      </w:r>
    </w:p>
    <w:p>
      <w:pPr>
        <w:pStyle w:val="List3"/>
        <w:ind w:left="1440" w:hanging="720"/>
        <w:rPr/>
      </w:pPr>
      <w:r>
        <w:rPr/>
        <w:t>(d)</w:t>
        <w:tab/>
        <w:t xml:space="preserve">REP of Record </w:t>
      </w:r>
    </w:p>
    <w:p>
      <w:pPr>
        <w:pStyle w:val="List3"/>
        <w:ind w:left="1440" w:hanging="720"/>
        <w:rPr/>
      </w:pPr>
      <w:r>
        <w:rPr/>
        <w:t>(e)</w:t>
        <w:tab/>
        <w:t>Service Address</w:t>
      </w:r>
    </w:p>
    <w:p>
      <w:pPr>
        <w:pStyle w:val="List3"/>
        <w:ind w:left="1440" w:hanging="720"/>
        <w:rPr/>
      </w:pPr>
      <w:r>
        <w:rPr/>
        <w:t>(f)</w:t>
        <w:tab/>
        <w:t>Membership Number (if available)</w:t>
      </w:r>
    </w:p>
    <w:p>
      <w:pPr>
        <w:pStyle w:val="List3"/>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SA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rPr/>
      </w:pPr>
      <w:r>
        <w:rPr/>
        <w:t>7.16</w:t>
        <w:tab/>
        <w:t xml:space="preserve">Business Processes and Communications Related to Meter Tampering  </w:t>
      </w:r>
    </w:p>
    <w:p>
      <w:pPr>
        <w:pStyle w:val="TextBody"/>
        <w:rPr/>
      </w:pPr>
      <w:r>
        <w:rPr>
          <w:iCs/>
        </w:rPr>
        <w:t xml:space="preserve">This Section provides Market Participants with market approved guidelines to support the business processes as allowed or prescribed in P.U.C. </w:t>
      </w:r>
      <w:r>
        <w:rPr>
          <w:iCs/>
          <w:smallCaps/>
        </w:rPr>
        <w:t>Subst</w:t>
      </w:r>
      <w:r>
        <w:rPr>
          <w:iCs/>
        </w:rPr>
        <w:t xml:space="preserve">. R. 25.126, Adjustments Due to Non-Compliant Meters and Meter Tampering in Areas Where Customer Choice Has Been Introduced. </w:t>
      </w:r>
    </w:p>
    <w:p>
      <w:pPr>
        <w:pStyle w:val="H3"/>
        <w:rPr/>
      </w:pPr>
      <w:r>
        <w:rPr/>
        <w:t>7.16.1</w:t>
        <w:tab/>
        <w:t>Transmission and/or Distribution Service Provider Discovery of Tampering During Field Service Activities</w:t>
      </w:r>
    </w:p>
    <w:p>
      <w:pPr>
        <w:pStyle w:val="BodyTextNumbered"/>
        <w:rPr/>
      </w:pPr>
      <w:r>
        <w:rPr/>
        <w:t>(1)</w:t>
        <w:tab/>
        <w:t>A Field Service Representative (FSR) may discover tampering at the meter while performing field service activities.  A move-in order may be Completed Unexecutable utilizing reason code “T019” in the 814_28, Complete</w:t>
      </w:r>
      <w:del w:id="770" w:author="kthurman" w:date="2010-09-24T16:36:00Z">
        <w:r>
          <w:rPr/>
          <w:delText>d</w:delText>
        </w:r>
      </w:del>
      <w:r>
        <w:rPr/>
        <w:t xml:space="preserve">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w:t>
      </w:r>
      <w:del w:id="771" w:author="kthurman" w:date="2010-09-24T16:37:00Z">
        <w:r>
          <w:rPr/>
          <w:delText>Suspension of Delivery Service Notification or Cancellation</w:delText>
        </w:r>
      </w:del>
      <w:ins w:id="772" w:author="kthurman" w:date="2010-09-24T16:37:00Z">
        <w:r>
          <w:rPr/>
          <w:t>Planned or Unplanned Outage Notification</w:t>
        </w:r>
      </w:ins>
      <w:r>
        <w:rPr/>
        <w:t>, to the REP of Record utilizing the “TM001” reason code.</w:t>
      </w:r>
    </w:p>
    <w:p>
      <w:pPr>
        <w:pStyle w:val="BodyTextNumbered"/>
        <w:rPr/>
      </w:pPr>
      <w:r>
        <w:rPr/>
        <w:t>(2)</w:t>
        <w:tab/>
        <w:t xml:space="preserve">Once tampering has been determined to have occurred, a switch hold will be placed on the Electric Service Identifier (ESI ID) in accordance with </w:t>
      </w:r>
      <w:r>
        <w:rPr>
          <w:iCs w:val="false"/>
        </w:rPr>
        <w:t xml:space="preserve">P.U.C. </w:t>
      </w:r>
      <w:r>
        <w:rPr>
          <w:iCs w:val="false"/>
          <w:smallCaps/>
        </w:rPr>
        <w:t>Subst</w:t>
      </w:r>
      <w:r>
        <w:rPr>
          <w:iCs w:val="false"/>
        </w:rPr>
        <w:t xml:space="preserve">. R. 25.126, </w:t>
      </w:r>
      <w:r>
        <w:rPr/>
        <w:t>Adjustments Due to Non-Compliant Meters and Meter Tampering in Areas Where Customer Choice Has Been Introduced</w:t>
      </w:r>
      <w:r>
        <w:rPr>
          <w:iCs w:val="false"/>
        </w:rPr>
        <w:t>.  If the move-in is already scheduled in the TDSP’s system prior to a switch hold being placed on the ESI ID, the move-in may be Completed Unexecutable due to tampering utilizing reason code “T019” in the 814_28 transaction provided by the TDSP.</w:t>
      </w:r>
    </w:p>
    <w:p>
      <w:pPr>
        <w:pStyle w:val="BodyTextNumbered"/>
        <w:rPr/>
      </w:pPr>
      <w:r>
        <w:rPr/>
        <w:t>(3)</w:t>
        <w:tab/>
        <w:t xml:space="preserve">Charges may be assessed by the TDSP and billed to the REP of Record as appropriate under P.U.C. </w:t>
      </w:r>
      <w:r>
        <w:rPr>
          <w:iCs w:val="false"/>
          <w:smallCaps/>
        </w:rPr>
        <w:t>Subst</w:t>
      </w:r>
      <w:r>
        <w:rPr/>
        <w:t xml:space="preserve">. R. 25.126.  Refer to the TDSP tariffs for specific charges. </w:t>
      </w:r>
    </w:p>
    <w:p>
      <w:pPr>
        <w:pStyle w:val="H4"/>
        <w:rPr/>
      </w:pPr>
      <w:r>
        <w:rPr/>
        <w:t>7.16.1.1</w:t>
        <w:tab/>
        <w:t>Disconnection and Reconnection for Non-Payment Field Service Activities</w:t>
      </w:r>
    </w:p>
    <w:p>
      <w:pPr>
        <w:pStyle w:val="BodyTextNumbered"/>
        <w:rPr/>
      </w:pPr>
      <w:r>
        <w:rPr/>
        <w:t>(1)</w:t>
        <w:tab/>
        <w:t>An FSR may discover tampering at the meter while performing Disconnect for Non-Pay (DNP) and Reconnect for Non-Pay (RNP) field service activities.</w:t>
      </w:r>
    </w:p>
    <w:p>
      <w:pPr>
        <w:pStyle w:val="List"/>
        <w:ind w:left="1440" w:hanging="720"/>
        <w:rPr/>
      </w:pPr>
      <w:r>
        <w:rPr/>
        <w:t>(a)</w:t>
        <w:tab/>
        <w:t xml:space="preserve">If the FSR discovers meter tampering while performing a DNP request and the FSR determines that the degree of tampering does not present a hazardous condition, the DNP request will be completed.  </w:t>
      </w:r>
    </w:p>
    <w:p>
      <w:pPr>
        <w:pStyle w:val="List2"/>
        <w:ind w:left="2160" w:hanging="720"/>
        <w:rPr/>
      </w:pPr>
      <w:r>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List2"/>
        <w:ind w:left="2160" w:hanging="720"/>
        <w:rPr/>
      </w:pPr>
      <w:r>
        <w:rPr/>
        <w:t>(ii)</w:t>
        <w:tab/>
        <w:t xml:space="preserve">If the DNP request cannot be completed as a result of the tampering incident, the DNP request will be Completed Unexecutable by the TDSP utilizing “T019” reason code in the 650_02, </w:t>
      </w:r>
      <w:del w:id="773" w:author="kthurman" w:date="2010-09-24T16:37:00Z">
        <w:r>
          <w:rPr/>
          <w:delText>Service Order Complete, Complete Unexecutable</w:delText>
        </w:r>
      </w:del>
      <w:ins w:id="774" w:author="kthurman" w:date="2010-09-24T16:37:00Z">
        <w:r>
          <w:rPr/>
          <w:t>Service Order Response</w:t>
        </w:r>
      </w:ins>
      <w:r>
        <w:rPr/>
        <w:t xml:space="preserve">, Reject Response, or Notification of Permit Required, response transaction.  </w:t>
      </w:r>
    </w:p>
    <w:p>
      <w:pPr>
        <w:pStyle w:val="List2"/>
        <w:ind w:left="2160" w:hanging="720"/>
        <w:rPr/>
      </w:pPr>
      <w:r>
        <w:rPr/>
        <w:t>(iii)</w:t>
        <w:tab/>
        <w:t xml:space="preserve">The TDSP may notify the Competitive Retailer (CR) of the hazardous conditions and, if applicable, suspension of service and meter removal by sending the 650_04, </w:t>
      </w:r>
      <w:del w:id="775" w:author="kthurman" w:date="2010-09-24T16:37:00Z">
        <w:r>
          <w:rPr/>
          <w:delText>Suspension of Delivery Service Notification or Cancellation</w:delText>
        </w:r>
      </w:del>
      <w:ins w:id="776" w:author="kthurman" w:date="2010-09-24T16:37:00Z">
        <w:r>
          <w:rPr/>
          <w:t>Planned or Unplanned Outage Notification</w:t>
        </w:r>
      </w:ins>
      <w:r>
        <w:rPr/>
        <w:t>, utilizing the “TM001” reason code.</w:t>
      </w:r>
    </w:p>
    <w:p>
      <w:pPr>
        <w:pStyle w:val="List"/>
        <w:ind w:left="1440" w:hanging="720"/>
        <w:rPr/>
      </w:pPr>
      <w:r>
        <w:rPr/>
        <w:t>(b)</w:t>
        <w:tab/>
        <w:t xml:space="preserve">If the FSR discovers meter tampering while performing an RNP request and can safely restore normal meter registration, the RNP will be completed.  </w:t>
      </w:r>
    </w:p>
    <w:p>
      <w:pPr>
        <w:pStyle w:val="List2"/>
        <w:ind w:left="2160" w:hanging="720"/>
        <w:rPr/>
      </w:pPr>
      <w:r>
        <w:rPr/>
        <w:t>(i)</w:t>
        <w:tab/>
        <w:t xml:space="preserve">If the meter tampering has created an unsafe condition, the 650_01, Service Order Request, will be Completed Unexecutable by the TDSP utilizing the “T019” reason code in the 650_02 response transaction.  </w:t>
      </w:r>
    </w:p>
    <w:p>
      <w:pPr>
        <w:pStyle w:val="List2"/>
        <w:ind w:left="2160" w:hanging="720"/>
        <w:rPr/>
      </w:pPr>
      <w:r>
        <w:rPr/>
        <w:t>(ii)</w:t>
        <w:tab/>
        <w:t>The TDSP may notify the CR of the hazardous conditions and, if applicable, suspension of service and meter removal by sending the 650_04 transaction utilizing the “TM001” reason code.</w:t>
      </w:r>
    </w:p>
    <w:p>
      <w:pPr>
        <w:pStyle w:val="BodyTextNumbered"/>
        <w:rPr/>
      </w:pPr>
      <w:r>
        <w:rPr/>
        <w:t>(2)</w:t>
        <w:tab/>
        <w:t xml:space="preserve">Once tampering has been determined to have occurred, a switch hold will be placed on the ESI ID in accordance with </w:t>
      </w:r>
      <w:r>
        <w:rPr>
          <w:iCs w:val="false"/>
        </w:rPr>
        <w:t xml:space="preserve">P.U.C. </w:t>
      </w:r>
      <w:r>
        <w:rPr>
          <w:iCs w:val="false"/>
          <w:smallCaps/>
        </w:rPr>
        <w:t>Subst</w:t>
      </w:r>
      <w:r>
        <w:rPr>
          <w:iCs w:val="false"/>
        </w:rPr>
        <w:t xml:space="preserve">. R. 25.126, </w:t>
      </w:r>
      <w:r>
        <w:rPr/>
        <w:t>Adjustments Due to Non-Compliant Meters and Meter Tampering in Areas Where Customer Choice Has Been Introduced.</w:t>
      </w:r>
    </w:p>
    <w:p>
      <w:pPr>
        <w:pStyle w:val="BodyTextNumbered"/>
        <w:rPr/>
      </w:pPr>
      <w:r>
        <w:rPr/>
        <w:t>(3)</w:t>
        <w:tab/>
        <w:t>All existing DNP and RNP rules and processes remain in effect.  Receipt of a DNP or RNP request by the TDSP for an ESI ID in which a switch hold has been placed will not remove the switch hold.</w:t>
      </w:r>
    </w:p>
    <w:p>
      <w:pPr>
        <w:pStyle w:val="H3"/>
        <w:rPr/>
      </w:pPr>
      <w:r>
        <w:rPr/>
        <w:t>7.16.2</w:t>
        <w:tab/>
        <w:t>Notification to Transmission and/or Distribution Service Provider of Potential Meter Tampering</w:t>
      </w:r>
    </w:p>
    <w:p>
      <w:pPr>
        <w:pStyle w:val="BodyTextNumbered"/>
        <w:rPr/>
      </w:pPr>
      <w:r>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BodyTextNumbered"/>
        <w:rPr/>
      </w:pPr>
      <w:r>
        <w:rPr/>
        <w:t>(2)</w:t>
        <w:tab/>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bsite or E-ma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hone</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ww.ReportPowerTheft.co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373-4858</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13-207-7225 </w:t>
            </w:r>
          </w:p>
          <w:p>
            <w:pPr>
              <w:pStyle w:val="Normal"/>
              <w:jc w:val="center"/>
              <w:rPr>
                <w:color w:val="000000"/>
              </w:rPr>
            </w:pPr>
            <w:r>
              <w:rPr>
                <w:color w:val="000000"/>
              </w:rPr>
              <w:t xml:space="preserve">or toll free </w:t>
            </w:r>
          </w:p>
          <w:p>
            <w:pPr>
              <w:pStyle w:val="Normal"/>
              <w:jc w:val="center"/>
              <w:rPr>
                <w:color w:val="000000"/>
              </w:rPr>
            </w:pPr>
            <w:r>
              <w:rPr>
                <w:color w:val="000000"/>
              </w:rPr>
              <w:t>877-570-577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oncor.c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313-6862</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687-560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MPRelations@tnmp.com</w:t>
              </w:r>
            </w:hyperlink>
            <w:r>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738-5579 </w:t>
            </w:r>
          </w:p>
        </w:tc>
      </w:tr>
    </w:tbl>
    <w:p>
      <w:pPr>
        <w:pStyle w:val="H3"/>
        <w:rPr>
          <w:ins w:id="778" w:author="jfrederick" w:date="2010-07-01T11:36:00Z"/>
        </w:rPr>
      </w:pPr>
      <w:ins w:id="777" w:author="jfrederick" w:date="2010-07-01T11:36:00Z">
        <w:r>
          <w:rPr/>
        </w:r>
      </w:ins>
    </w:p>
    <w:p>
      <w:pPr>
        <w:pStyle w:val="H3"/>
        <w:rPr/>
      </w:pPr>
      <w:r>
        <w:rPr/>
        <w:t>7.16.3</w:t>
        <w:tab/>
        <w:t>Transmission and/or Distribution Service Provider Switch Hold Notification</w:t>
      </w:r>
    </w:p>
    <w:p>
      <w:pPr>
        <w:pStyle w:val="BodyTextNumbered"/>
        <w:rPr/>
      </w:pPr>
      <w:r>
        <w:rPr/>
        <w:t>(1)</w:t>
        <w:tab/>
        <w:t>The TDSP shall create and maintain a secure list of all ESI IDs with switch holds that REPs may access on the TDSP’s File Transfer Protocol (FTP) site or a secure web portal.</w:t>
      </w:r>
    </w:p>
    <w:p>
      <w:pPr>
        <w:pStyle w:val="List"/>
        <w:ind w:left="1440" w:hanging="720"/>
        <w:rPr/>
      </w:pPr>
      <w:r>
        <w:rPr/>
        <w:t>(a)</w:t>
        <w:tab/>
        <w:t>The lists shall follow the naming convention listed below and use the template defined in Section 9, Appendices, Appendix J1, Transmission and/or Distribution Service Provider Daily Switch Hold List.  Naming convention shall be:</w:t>
      </w:r>
    </w:p>
    <w:p>
      <w:pPr>
        <w:pStyle w:val="List"/>
        <w:ind w:left="1440" w:hanging="0"/>
        <w:rPr/>
      </w:pPr>
      <w:r>
        <w:rPr/>
        <w:t>&lt;TDSPDUNS&gt;&lt;“SWITCHHOLD”&gt;&lt;MMDDYYYY&gt;.txt</w:t>
      </w:r>
    </w:p>
    <w:p>
      <w:pPr>
        <w:pStyle w:val="List"/>
        <w:ind w:left="1440" w:hanging="720"/>
        <w:rPr/>
      </w:pPr>
      <w:r>
        <w:rPr/>
        <w:t>(b)</w:t>
        <w:tab/>
        <w:t>The list shall be updated and posted each Business Day no later than 0900.</w:t>
      </w:r>
    </w:p>
    <w:p>
      <w:pPr>
        <w:pStyle w:val="BodyTextNumbered"/>
        <w:rPr/>
      </w:pPr>
      <w:r>
        <w:rPr/>
        <w:t>(2)</w:t>
        <w:tab/>
        <w:t>The TDSP shall create and maintain a secure list, by REP DUNS Number, of all ESI IDs with switch holds.  REPs may access their lists via the TDSP’s FTP site or a secure web portal.</w:t>
      </w:r>
    </w:p>
    <w:p>
      <w:pPr>
        <w:pStyle w:val="List"/>
        <w:ind w:left="1440" w:hanging="720"/>
        <w:rPr/>
      </w:pPr>
      <w:r>
        <w:rPr/>
        <w:t>(a)</w:t>
        <w:tab/>
        <w:t>The lists shall follow the naming convention listed below and use the template defined in Appendix J1.  Naming convention shall be:</w:t>
      </w:r>
    </w:p>
    <w:p>
      <w:pPr>
        <w:pStyle w:val="List"/>
        <w:ind w:left="1440" w:hanging="0"/>
        <w:rPr/>
      </w:pPr>
      <w:r>
        <w:rPr/>
        <w:t>&lt;TDSPDUNS&gt;&lt;“SWITCHHOLD”&gt;&lt;REPDUNS&gt;&lt;MMDDYYYY&gt;.txt</w:t>
      </w:r>
    </w:p>
    <w:p>
      <w:pPr>
        <w:pStyle w:val="Normal"/>
        <w:ind w:left="720" w:hanging="0"/>
        <w:rPr>
          <w:ins w:id="779" w:author="jfrederick" w:date="2010-06-21T19:10:00Z"/>
        </w:rPr>
      </w:pPr>
      <w:r>
        <w:rPr/>
        <w:t>(b)</w:t>
        <w:tab/>
        <w:t>The list shall be updated and posted each Business</w:t>
      </w:r>
    </w:p>
    <w:p>
      <w:pPr>
        <w:pStyle w:val="Normal"/>
        <w:ind w:left="720" w:hanging="0"/>
        <w:rPr>
          <w:ins w:id="781" w:author="jfrederick" w:date="2010-06-21T19:10:00Z"/>
        </w:rPr>
      </w:pPr>
      <w:ins w:id="780" w:author="jfrederick" w:date="2010-06-21T19:10:00Z">
        <w:r>
          <w:rPr/>
        </w:r>
      </w:ins>
    </w:p>
    <w:p>
      <w:pPr>
        <w:pStyle w:val="Normal"/>
        <w:rPr>
          <w:ins w:id="783" w:author="jfrederick" w:date="2010-06-21T19:10:00Z"/>
        </w:rPr>
      </w:pPr>
      <w:ins w:id="782" w:author="jfrederick" w:date="2010-06-21T19:10:00Z">
        <w:r>
          <w:rPr/>
          <w:t>(3)</w:t>
          <w:tab/>
          <w:t xml:space="preserve">The TDSP shall send an 814_20 to ERCOT indicating the addition of a Switch Hold </w:t>
        </w:r>
      </w:ins>
    </w:p>
    <w:p>
      <w:pPr>
        <w:pStyle w:val="Normal"/>
        <w:rPr>
          <w:ins w:id="785" w:author="jfrederick" w:date="2010-06-21T19:10:00Z"/>
        </w:rPr>
      </w:pPr>
      <w:ins w:id="784" w:author="jfrederick" w:date="2010-06-21T19:10:00Z">
        <w:r>
          <w:rPr/>
        </w:r>
      </w:ins>
    </w:p>
    <w:p>
      <w:pPr>
        <w:pStyle w:val="Normal"/>
        <w:numPr>
          <w:ilvl w:val="0"/>
          <w:numId w:val="7"/>
        </w:numPr>
        <w:rPr>
          <w:ins w:id="789" w:author="jfrederick" w:date="2010-06-21T19:12:00Z"/>
        </w:rPr>
      </w:pPr>
      <w:ins w:id="786" w:author="jfrederick" w:date="2010-06-21T19:13:00Z">
        <w:r>
          <w:rPr/>
          <w:t>ERCOT will forward the 814_20 to the current REP of Record</w:t>
        </w:r>
      </w:ins>
      <w:ins w:id="787" w:author="kthurman" w:date="2010-08-13T10:50:00Z">
        <w:r>
          <w:rPr/>
          <w:t xml:space="preserve"> and any pending</w:t>
        </w:r>
      </w:ins>
      <w:ins w:id="788" w:author="kthurman" w:date="2010-08-13T10:52:00Z">
        <w:r>
          <w:rPr/>
          <w:t xml:space="preserve"> REPs</w:t>
        </w:r>
      </w:ins>
    </w:p>
    <w:p>
      <w:pPr>
        <w:pStyle w:val="Normal"/>
        <w:ind w:left="1095" w:hanging="0"/>
        <w:rPr>
          <w:ins w:id="791" w:author="jfrederick" w:date="2010-06-21T19:12:00Z"/>
        </w:rPr>
      </w:pPr>
      <w:ins w:id="790" w:author="jfrederick" w:date="2010-06-21T19:12:00Z">
        <w:r>
          <w:rPr/>
        </w:r>
      </w:ins>
    </w:p>
    <w:p>
      <w:pPr>
        <w:pStyle w:val="Normal"/>
        <w:numPr>
          <w:ilvl w:val="0"/>
          <w:numId w:val="7"/>
        </w:numPr>
        <w:rPr/>
      </w:pPr>
      <w:ins w:id="792" w:author="jfrederick" w:date="2010-06-21T19:12:00Z">
        <w:r>
          <w:rPr/>
          <w:t xml:space="preserve">Switch Hold status will be </w:t>
        </w:r>
      </w:ins>
      <w:ins w:id="793" w:author="jfrederick" w:date="2010-07-01T11:33:00Z">
        <w:r>
          <w:rPr/>
          <w:t>posted</w:t>
        </w:r>
      </w:ins>
      <w:ins w:id="794" w:author="jfrederick" w:date="2010-06-21T19:12:00Z">
        <w:r>
          <w:rPr/>
          <w:t xml:space="preserve"> on the Texas Market Link Find ESI ID Functionality </w:t>
        </w:r>
      </w:ins>
      <w:ins w:id="795" w:author="jfrederick" w:date="2010-07-01T11:33:00Z">
        <w:r>
          <w:rPr/>
          <w:t>by ERCOT</w:t>
        </w:r>
      </w:ins>
    </w:p>
    <w:p>
      <w:pPr>
        <w:pStyle w:val="Normal"/>
        <w:rPr>
          <w:ins w:id="797" w:author="kthurman" w:date="2010-07-07T12:38:00Z"/>
        </w:rPr>
      </w:pPr>
      <w:ins w:id="796" w:author="kthurman" w:date="2010-07-07T12:38:00Z">
        <w:r>
          <w:rPr/>
        </w:r>
      </w:ins>
    </w:p>
    <w:p>
      <w:pPr>
        <w:pStyle w:val="Normal"/>
        <w:ind w:left="720" w:hanging="720"/>
        <w:rPr>
          <w:ins w:id="805" w:author="kthurman" w:date="2010-07-07T12:38:00Z"/>
        </w:rPr>
      </w:pPr>
      <w:ins w:id="798" w:author="kthurman" w:date="2010-07-07T12:38:00Z">
        <w:r>
          <w:rPr/>
          <w:t>(</w:t>
        </w:r>
      </w:ins>
      <w:ins w:id="799" w:author="kthurman" w:date="2010-07-07T12:40:00Z">
        <w:r>
          <w:rPr/>
          <w:t>4</w:t>
        </w:r>
      </w:ins>
      <w:ins w:id="800" w:author="kthurman" w:date="2010-07-07T12:38:00Z">
        <w:r>
          <w:rPr/>
          <w:t>)</w:t>
          <w:tab/>
          <w:t>The CR can request to remove the Switch Hold Flag by submitting the 650_01 to the TDSP</w:t>
        </w:r>
      </w:ins>
      <w:ins w:id="801" w:author="kthurman" w:date="2010-07-07T12:40:00Z">
        <w:r>
          <w:rPr/>
          <w:t>. The TDSP</w:t>
        </w:r>
      </w:ins>
      <w:ins w:id="802" w:author="kthurman" w:date="2010-07-07T12:38:00Z">
        <w:r>
          <w:rPr/>
          <w:t xml:space="preserve"> shall send an 814_20 to ERCOT indicating the removal of a Switch Hold</w:t>
        </w:r>
      </w:ins>
      <w:ins w:id="803" w:author="kthurman" w:date="2010-07-07T12:40:00Z">
        <w:r>
          <w:rPr/>
          <w:t>.</w:t>
        </w:r>
      </w:ins>
      <w:ins w:id="804" w:author="kthurman" w:date="2010-07-07T12:38:00Z">
        <w:r>
          <w:rPr/>
          <w:t xml:space="preserve"> </w:t>
        </w:r>
      </w:ins>
    </w:p>
    <w:p>
      <w:pPr>
        <w:pStyle w:val="Normal"/>
        <w:rPr>
          <w:ins w:id="807" w:author="kthurman" w:date="2010-07-07T12:38:00Z"/>
        </w:rPr>
      </w:pPr>
      <w:ins w:id="806" w:author="kthurman" w:date="2010-07-07T12:38:00Z">
        <w:r>
          <w:rPr/>
        </w:r>
      </w:ins>
    </w:p>
    <w:p>
      <w:pPr>
        <w:pStyle w:val="Normal"/>
        <w:numPr>
          <w:ilvl w:val="0"/>
          <w:numId w:val="6"/>
        </w:numPr>
        <w:rPr>
          <w:ins w:id="811" w:author="kthurman" w:date="2010-07-07T12:38:00Z"/>
        </w:rPr>
      </w:pPr>
      <w:ins w:id="808" w:author="kthurman" w:date="2010-07-07T12:38:00Z">
        <w:r>
          <w:rPr/>
          <w:t>ERCOT will forward the 814_20 to the current REP of Record</w:t>
        </w:r>
      </w:ins>
      <w:ins w:id="809" w:author="kthurman" w:date="2010-08-13T10:50:00Z">
        <w:r>
          <w:rPr/>
          <w:t xml:space="preserve"> and any pending</w:t>
        </w:r>
      </w:ins>
      <w:ins w:id="810" w:author="kthurman" w:date="2010-08-13T10:52:00Z">
        <w:r>
          <w:rPr/>
          <w:t xml:space="preserve"> REPs</w:t>
        </w:r>
      </w:ins>
    </w:p>
    <w:p>
      <w:pPr>
        <w:pStyle w:val="Normal"/>
        <w:ind w:left="1095" w:hanging="0"/>
        <w:rPr>
          <w:ins w:id="813" w:author="kthurman" w:date="2010-07-07T12:38:00Z"/>
        </w:rPr>
      </w:pPr>
      <w:ins w:id="812" w:author="kthurman" w:date="2010-07-07T12:38:00Z">
        <w:r>
          <w:rPr/>
        </w:r>
      </w:ins>
    </w:p>
    <w:p>
      <w:pPr>
        <w:pStyle w:val="Normal"/>
        <w:numPr>
          <w:ilvl w:val="0"/>
          <w:numId w:val="6"/>
        </w:numPr>
        <w:rPr>
          <w:ins w:id="815" w:author="kthurman" w:date="2010-07-07T12:38:00Z"/>
        </w:rPr>
      </w:pPr>
      <w:ins w:id="814" w:author="kthurman" w:date="2010-07-07T12:38:00Z">
        <w:r>
          <w:rPr/>
          <w:t>Switch Hold status will be posted on the Texas Market Link Find ESI ID Functionality by ERCOT</w:t>
        </w:r>
      </w:ins>
    </w:p>
    <w:p>
      <w:pPr>
        <w:pStyle w:val="Normal"/>
        <w:rPr/>
      </w:pPr>
      <w:r>
        <w:rPr/>
      </w:r>
    </w:p>
    <w:p>
      <w:pPr>
        <w:pStyle w:val="H3"/>
        <w:rPr/>
      </w:pPr>
      <w:r>
        <w:rPr/>
        <w:t>7.16.4</w:t>
        <w:tab/>
        <w:t>Switch Hold Processes</w:t>
      </w:r>
    </w:p>
    <w:p>
      <w:pPr>
        <w:pStyle w:val="TextBody"/>
        <w:rPr/>
      </w:pPr>
      <w:r>
        <w:rPr>
          <w:iCs/>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 and Help Desk.</w:t>
      </w:r>
    </w:p>
    <w:p>
      <w:pPr>
        <w:pStyle w:val="H4"/>
        <w:rPr/>
      </w:pPr>
      <w:r>
        <w:rPr/>
        <w:t>7.16.4.1</w:t>
        <w:tab/>
        <w:t>Switch Rejected Due to a Switch Hold</w:t>
      </w:r>
    </w:p>
    <w:p>
      <w:pPr>
        <w:pStyle w:val="BodyTextNumbered"/>
        <w:rPr/>
      </w:pPr>
      <w:r>
        <w:rPr/>
        <w:t>(1)</w:t>
        <w:tab/>
        <w:t xml:space="preserve">Upon receipt of an 814_03, </w:t>
      </w:r>
      <w:del w:id="816" w:author="kthurman" w:date="2010-09-24T16:38:00Z">
        <w:r>
          <w:rPr/>
          <w:delText>Switch/Move-In CR</w:delText>
        </w:r>
      </w:del>
      <w:ins w:id="817" w:author="kthurman" w:date="2010-09-24T16:38:00Z">
        <w:r>
          <w:rPr/>
          <w:t>Enrollment</w:t>
        </w:r>
      </w:ins>
      <w:r>
        <w:rPr/>
        <w:t xml:space="preserve"> Notification Request, for an ESI ID that is under a switch hold, the TDSP shall reject the request by sending the 814_04, </w:t>
      </w:r>
      <w:del w:id="818" w:author="kthurman" w:date="2010-09-24T16:38:00Z">
        <w:r>
          <w:rPr/>
          <w:delText>Switch/Move-In CR</w:delText>
        </w:r>
      </w:del>
      <w:ins w:id="819" w:author="kthurman" w:date="2010-09-24T16:38:00Z">
        <w:r>
          <w:rPr/>
          <w:t>Enrollment</w:t>
        </w:r>
      </w:ins>
      <w:r>
        <w:rPr/>
        <w:t xml:space="preserve"> Notification Response, with the reason code</w:t>
      </w:r>
      <w:del w:id="820" w:author="jfrederick" w:date="2010-06-21T19:16:00Z">
        <w:r>
          <w:rPr/>
          <w:delText xml:space="preserve"> </w:delText>
        </w:r>
      </w:del>
      <w:del w:id="821" w:author="jfrederick" w:date="2010-06-21T19:14:00Z">
        <w:r>
          <w:rPr/>
          <w:delText>“A13” and “SWITCH HOLD” in the text description field</w:delText>
        </w:r>
      </w:del>
      <w:ins w:id="822" w:author="jfrederick" w:date="2010-06-21T19:15:00Z">
        <w:r>
          <w:rPr/>
          <w:t xml:space="preserve"> “</w:t>
        </w:r>
      </w:ins>
      <w:ins w:id="823" w:author="jfrederick" w:date="2010-06-30T14:43:00Z">
        <w:r>
          <w:rPr/>
          <w:t>SHF</w:t>
        </w:r>
      </w:ins>
      <w:ins w:id="824" w:author="jfrederick" w:date="2010-06-21T19:15:00Z">
        <w:r>
          <w:rPr/>
          <w:t>”</w:t>
        </w:r>
      </w:ins>
      <w:r>
        <w:rPr/>
        <w:t>.</w:t>
      </w:r>
    </w:p>
    <w:p>
      <w:pPr>
        <w:pStyle w:val="BodyTextNumbered"/>
        <w:rPr/>
      </w:pPr>
      <w:r>
        <w:rPr/>
        <w:t>(2)</w:t>
        <w:tab/>
        <w:t xml:space="preserve">The requesting REP will receive notification of the reject in the 814_05, </w:t>
      </w:r>
      <w:del w:id="825" w:author="kthurman" w:date="2010-09-24T16:38:00Z">
        <w:r>
          <w:rPr/>
          <w:delText xml:space="preserve">Switch/Move-In </w:delText>
        </w:r>
      </w:del>
      <w:ins w:id="826" w:author="kthurman" w:date="2010-09-24T16:38:00Z">
        <w:r>
          <w:rPr/>
          <w:t xml:space="preserve">CR Enrollment Notification </w:t>
        </w:r>
      </w:ins>
      <w:r>
        <w:rPr/>
        <w:t>Response, with the reason code</w:t>
      </w:r>
      <w:del w:id="827" w:author="jfrederick" w:date="2010-06-21T19:16:00Z">
        <w:r>
          <w:rPr/>
          <w:delText xml:space="preserve"> “A13” and “SWITCH HOLD” in the text description field.</w:delText>
        </w:r>
      </w:del>
      <w:ins w:id="828" w:author="jfrederick" w:date="2010-06-21T19:15:00Z">
        <w:r>
          <w:rPr/>
          <w:t xml:space="preserve"> “</w:t>
        </w:r>
      </w:ins>
      <w:ins w:id="829" w:author="jfrederick" w:date="2010-06-30T14:43:00Z">
        <w:r>
          <w:rPr/>
          <w:t>SHF</w:t>
        </w:r>
      </w:ins>
      <w:ins w:id="830" w:author="jfrederick" w:date="2010-06-21T19:15:00Z">
        <w:r>
          <w:rPr/>
          <w:t xml:space="preserve">”.  </w:t>
        </w:r>
      </w:ins>
    </w:p>
    <w:p>
      <w:pPr>
        <w:pStyle w:val="ListParagraph"/>
        <w:spacing w:before="0" w:after="240"/>
        <w:ind w:left="2160" w:hanging="0"/>
        <w:rPr>
          <w:vanish/>
        </w:rPr>
      </w:pPr>
      <w:r>
        <w:rPr>
          <w:vanish/>
        </w:rPr>
      </w:r>
    </w:p>
    <w:p>
      <w:pPr>
        <w:pStyle w:val="ListParagraph"/>
        <w:spacing w:before="0" w:after="240"/>
        <w:ind w:left="2160" w:hanging="0"/>
        <w:rPr>
          <w:vanish/>
        </w:rPr>
      </w:pPr>
      <w:r>
        <w:rPr>
          <w:vanish/>
        </w:rPr>
      </w:r>
    </w:p>
    <w:p>
      <w:pPr>
        <w:pStyle w:val="ListParagraph"/>
        <w:spacing w:before="0" w:after="240"/>
        <w:ind w:left="3150" w:hanging="0"/>
        <w:rPr>
          <w:vanish/>
        </w:rPr>
      </w:pPr>
      <w:r>
        <w:rPr>
          <w:vanish/>
        </w:rPr>
      </w:r>
    </w:p>
    <w:p>
      <w:pPr>
        <w:pStyle w:val="H4"/>
        <w:rPr/>
      </w:pPr>
      <w:r>
        <w:rPr/>
        <w:t>7.16.4.2</w:t>
        <w:tab/>
        <w:t>Move-in Rejected Due to a Switch-Hold</w:t>
      </w:r>
    </w:p>
    <w:p>
      <w:pPr>
        <w:pStyle w:val="BodyTextNumbered"/>
        <w:rPr>
          <w:del w:id="839" w:author="jfrederick" w:date="2010-06-21T19:16:00Z"/>
        </w:rPr>
      </w:pPr>
      <w:r>
        <w:rPr/>
        <w:t>(1)</w:t>
        <w:tab/>
        <w:t xml:space="preserve">Upon receipt of an 814_03, </w:t>
      </w:r>
      <w:del w:id="831" w:author="kthurman" w:date="2010-09-24T16:38:00Z">
        <w:r>
          <w:rPr/>
          <w:delText>Switch/Move-In CR</w:delText>
        </w:r>
      </w:del>
      <w:ins w:id="832" w:author="kthurman" w:date="2010-09-24T16:38:00Z">
        <w:r>
          <w:rPr/>
          <w:t>Enrollment</w:t>
        </w:r>
      </w:ins>
      <w:r>
        <w:rPr/>
        <w:t xml:space="preserve"> Notification Request, for a move-in for an ESI ID that is under a switch hold, the TDSP shall reject the request by sending the 814_04, </w:t>
      </w:r>
      <w:del w:id="833" w:author="kthurman" w:date="2010-09-24T16:38:00Z">
        <w:r>
          <w:rPr/>
          <w:delText>Switch/Move-In CR</w:delText>
        </w:r>
      </w:del>
      <w:ins w:id="834" w:author="kthurman" w:date="2010-09-24T16:38:00Z">
        <w:r>
          <w:rPr/>
          <w:t>Enrollment</w:t>
        </w:r>
      </w:ins>
      <w:r>
        <w:rPr/>
        <w:t xml:space="preserve"> Notification Response, with the reason</w:t>
      </w:r>
      <w:del w:id="835" w:author="jfrederick" w:date="2010-06-21T19:16:00Z">
        <w:r>
          <w:rPr/>
          <w:delText xml:space="preserve"> code “A13” and “SWITCH HOLD” in the text description field.</w:delText>
        </w:r>
      </w:del>
      <w:ins w:id="836" w:author="jfrederick" w:date="2010-06-21T19:16:00Z">
        <w:r>
          <w:rPr/>
          <w:t xml:space="preserve"> “</w:t>
        </w:r>
      </w:ins>
      <w:ins w:id="837" w:author="jfrederick" w:date="2010-06-30T14:43:00Z">
        <w:r>
          <w:rPr/>
          <w:t>SHF</w:t>
        </w:r>
      </w:ins>
      <w:ins w:id="838" w:author="jfrederick" w:date="2010-06-21T19:16:00Z">
        <w:r>
          <w:rPr/>
          <w:t>”</w:t>
        </w:r>
      </w:ins>
    </w:p>
    <w:p>
      <w:pPr>
        <w:pStyle w:val="BodyTextNumbered"/>
        <w:rPr>
          <w:ins w:id="846" w:author="jfrederick" w:date="2010-06-21T19:26:00Z"/>
        </w:rPr>
      </w:pPr>
      <w:r>
        <w:rPr/>
        <w:t>(2)</w:t>
        <w:tab/>
        <w:t xml:space="preserve">The requesting REP will receive notification of the reject in the 814_05, </w:t>
      </w:r>
      <w:del w:id="840" w:author="kthurman" w:date="2010-09-24T16:38:00Z">
        <w:r>
          <w:rPr/>
          <w:delText xml:space="preserve">Switch/Move-In </w:delText>
        </w:r>
      </w:del>
      <w:ins w:id="841" w:author="kthurman" w:date="2010-09-24T16:38:00Z">
        <w:r>
          <w:rPr/>
          <w:t xml:space="preserve">CR Enrollment Notification </w:t>
        </w:r>
      </w:ins>
      <w:r>
        <w:rPr/>
        <w:t>Response, with the reason code</w:t>
      </w:r>
      <w:del w:id="842" w:author="jfrederick" w:date="2010-06-21T19:16:00Z">
        <w:r>
          <w:rPr/>
          <w:delText xml:space="preserve"> “A13” and “SWITCH HOLD” in the text description field.</w:delText>
        </w:r>
      </w:del>
      <w:ins w:id="843" w:author="jfrederick" w:date="2010-06-21T19:16:00Z">
        <w:r>
          <w:rPr/>
          <w:t xml:space="preserve"> “</w:t>
        </w:r>
      </w:ins>
      <w:ins w:id="844" w:author="jfrederick" w:date="2010-06-30T14:43:00Z">
        <w:r>
          <w:rPr/>
          <w:t>SHF</w:t>
        </w:r>
      </w:ins>
      <w:ins w:id="845" w:author="jfrederick" w:date="2010-06-21T19:16:00Z">
        <w:r>
          <w:rPr/>
          <w:t>”</w:t>
        </w:r>
      </w:ins>
    </w:p>
    <w:p>
      <w:pPr>
        <w:pStyle w:val="BodyTextNumbered"/>
        <w:rPr>
          <w:ins w:id="848" w:author="jfrederick" w:date="2010-06-21T19:26:00Z"/>
        </w:rPr>
      </w:pPr>
      <w:ins w:id="847" w:author="jfrederick" w:date="2010-06-21T19:26:00Z">
        <w:r>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r>
        <w:rPr>
          <w:sz w:val="28"/>
          <w:szCs w:val="28"/>
        </w:rPr>
        <w:t>Transaction Timing Matrix</w:t>
      </w:r>
    </w:p>
    <w:p>
      <w:pPr>
        <w:pStyle w:val="Normal"/>
        <w:rPr>
          <w:sz w:val="28"/>
          <w:szCs w:val="28"/>
        </w:rPr>
      </w:pPr>
      <w:r>
        <w:rPr>
          <w:sz w:val="28"/>
          <w:szCs w:val="28"/>
        </w:rPr>
      </w:r>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1, </w:t>
            </w:r>
            <w:del w:id="849" w:author="kthurman" w:date="2010-09-24T15:29:00Z">
              <w:r>
                <w:rPr>
                  <w:sz w:val="20"/>
                </w:rPr>
                <w:delText xml:space="preserve">Enrollment </w:delText>
              </w:r>
            </w:del>
            <w:ins w:id="850" w:author="kthurman" w:date="2010-09-24T15:29:00Z">
              <w:r>
                <w:rPr>
                  <w:sz w:val="20"/>
                </w:rPr>
                <w:t xml:space="preserve">Switch </w:t>
              </w:r>
            </w:ins>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2, </w:t>
            </w:r>
            <w:del w:id="851" w:author="kthurman" w:date="2010-09-24T15:29:00Z">
              <w:r>
                <w:rPr>
                  <w:sz w:val="20"/>
                </w:rPr>
                <w:delText xml:space="preserve">Enrollment </w:delText>
              </w:r>
            </w:del>
            <w:ins w:id="852" w:author="kthurman" w:date="2010-09-24T15:29:00Z">
              <w:r>
                <w:rPr>
                  <w:sz w:val="20"/>
                </w:rPr>
                <w:t xml:space="preserve">Switch </w:t>
              </w:r>
            </w:ins>
            <w:r>
              <w:rPr>
                <w:sz w:val="20"/>
              </w:rPr>
              <w:t xml:space="preserve">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sz w:val="20"/>
              </w:rPr>
            </w:pPr>
            <w:r>
              <w:rPr>
                <w:i/>
                <w:iCs/>
                <w:sz w:val="20"/>
              </w:rPr>
              <w:t>814_02</w:t>
            </w:r>
            <w:r>
              <w:rPr>
                <w:sz w:val="20"/>
              </w:rPr>
              <w:t xml:space="preserve"> sent to CR by Tuesday @ 1700 </w:t>
            </w:r>
            <w:r>
              <w:rPr>
                <w:b/>
                <w:bCs/>
                <w:sz w:val="20"/>
              </w:rPr>
              <w:t>=</w:t>
            </w:r>
            <w:r>
              <w:rPr>
                <w:sz w:val="20"/>
              </w:rPr>
              <w:t xml:space="preserve"> </w:t>
            </w:r>
            <w:r>
              <w:rPr>
                <w:b/>
                <w:bCs/>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853" w:author="kthurman" w:date="2010-09-24T15:29:00Z">
              <w:r>
                <w:rPr>
                  <w:sz w:val="20"/>
                </w:rPr>
                <w:delText>Switch/Move-In CR</w:delText>
              </w:r>
            </w:del>
            <w:ins w:id="854" w:author="kthurman" w:date="2010-09-24T15:29: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sz w:val="20"/>
              </w:rPr>
            </w:pPr>
            <w:r>
              <w:rPr>
                <w:i/>
                <w:iCs/>
                <w:sz w:val="20"/>
              </w:rPr>
              <w:t>814_03</w:t>
            </w:r>
            <w:r>
              <w:rPr>
                <w:sz w:val="20"/>
              </w:rPr>
              <w:t xml:space="preserve"> sent to TDSP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Registration 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855" w:author="kthurman" w:date="2010-08-17T11:28:00Z">
              <w:r>
                <w:rPr>
                  <w:sz w:val="20"/>
                </w:rPr>
                <w:t xml:space="preserve">814_03, </w:t>
              </w:r>
            </w:ins>
            <w:ins w:id="856" w:author="kthurman" w:date="2010-09-24T15:29:00Z">
              <w:r>
                <w:rPr>
                  <w:sz w:val="20"/>
                </w:rPr>
                <w:t>Enrollment</w:t>
              </w:r>
            </w:ins>
            <w:ins w:id="857" w:author="kthurman" w:date="2010-08-17T11:28:00Z">
              <w:r>
                <w:rPr>
                  <w:sz w:val="20"/>
                </w:rPr>
                <w:t xml:space="preserve"> Notification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858" w:author="kthurman" w:date="2010-08-17T11:28:00Z">
              <w:r>
                <w:rPr>
                  <w:sz w:val="20"/>
                </w:rPr>
                <w:t>Priority Move Out to CSA</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859" w:author="kthurman" w:date="2010-08-17T11:28: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860" w:author="kthurman" w:date="2010-08-17T11:28: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861" w:author="kthurman" w:date="2010-08-17T11:28: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865" w:author="kthurman" w:date="2010-08-17T11:29:00Z"/>
              </w:rPr>
            </w:pPr>
            <w:ins w:id="862" w:author="kthurman" w:date="2010-08-17T11:29:00Z">
              <w:r>
                <w:rPr>
                  <w:i/>
                  <w:iCs/>
                  <w:sz w:val="20"/>
                </w:rPr>
                <w:t xml:space="preserve">814_24 </w:t>
              </w:r>
            </w:ins>
            <w:ins w:id="863" w:author="kthurman" w:date="2010-08-17T11:29:00Z">
              <w:r>
                <w:rPr>
                  <w:sz w:val="20"/>
                </w:rPr>
                <w:t xml:space="preserve">processed by ERCOT on Monday @ 1500 </w:t>
              </w:r>
            </w:ins>
            <w:ins w:id="864" w:author="kthurman" w:date="2010-08-17T11:29:00Z">
              <w:r>
                <w:rPr>
                  <w:b/>
                  <w:bCs/>
                  <w:sz w:val="20"/>
                </w:rPr>
                <w:t>= Hour 0</w:t>
              </w:r>
            </w:ins>
          </w:p>
          <w:p>
            <w:pPr>
              <w:pStyle w:val="Normal"/>
              <w:rPr>
                <w:i/>
                <w:i/>
                <w:iCs/>
                <w:sz w:val="20"/>
              </w:rPr>
            </w:pPr>
            <w:ins w:id="866" w:author="kthurman" w:date="2010-08-17T11:29:00Z">
              <w:r>
                <w:rPr>
                  <w:i/>
                  <w:iCs/>
                  <w:sz w:val="20"/>
                </w:rPr>
                <w:t xml:space="preserve">814_03 </w:t>
              </w:r>
            </w:ins>
            <w:ins w:id="867" w:author="kthurman" w:date="2010-08-17T11:29:00Z">
              <w:r>
                <w:rPr>
                  <w:sz w:val="20"/>
                </w:rPr>
                <w:t xml:space="preserve">sent to TDSP by Monday @ 1600 </w:t>
              </w:r>
            </w:ins>
            <w:ins w:id="868" w:author="kthurman" w:date="2010-08-17T11:29:00Z">
              <w:r>
                <w:rPr>
                  <w:b/>
                  <w:bCs/>
                  <w:sz w:val="20"/>
                </w:rPr>
                <w:t>=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ins w:id="869" w:author="kthurman" w:date="2010-08-17T11:29:00Z">
              <w:r>
                <w:rPr>
                  <w:bCs/>
                  <w:sz w:val="20"/>
                </w:rPr>
                <w:t>15.1.5.3, Notification to TDSP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870" w:author="kthurman" w:date="2010-09-24T15:29:00Z">
              <w:r>
                <w:rPr>
                  <w:sz w:val="20"/>
                </w:rPr>
                <w:delText>Switch/Move-In CR</w:delText>
              </w:r>
            </w:del>
            <w:ins w:id="871" w:author="kthurman" w:date="2010-09-24T15:29: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DSP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872" w:author="kthurman" w:date="2010-09-24T15:29:00Z">
              <w:r>
                <w:rPr>
                  <w:sz w:val="20"/>
                </w:rPr>
                <w:delText>Switch/Move-In CR</w:delText>
              </w:r>
            </w:del>
            <w:ins w:id="873" w:author="kthurman" w:date="2010-09-24T15:29:00Z">
              <w:r>
                <w:rPr>
                  <w:sz w:val="20"/>
                </w:rPr>
                <w:t>Enrollment</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3, Notification to TDSP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874" w:author="kthurman" w:date="2010-09-24T15:29:00Z">
              <w:r>
                <w:rPr>
                  <w:sz w:val="20"/>
                </w:rPr>
                <w:delText>Switch/Move-In CR</w:delText>
              </w:r>
            </w:del>
            <w:ins w:id="875" w:author="kthurman" w:date="2010-09-24T15:29:00Z">
              <w:r>
                <w:rPr>
                  <w:sz w:val="20"/>
                </w:rPr>
                <w:t>Enrollment</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4.3, Notification to TDSP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w:t>
            </w:r>
            <w:del w:id="876" w:author="kthurman" w:date="2010-09-24T15:30:00Z">
              <w:r>
                <w:rPr>
                  <w:sz w:val="20"/>
                </w:rPr>
                <w:delText>Switch/Move-In CR</w:delText>
              </w:r>
            </w:del>
            <w:ins w:id="877" w:author="kthurman" w:date="2010-09-24T15:30:00Z">
              <w:r>
                <w:rPr>
                  <w:sz w:val="20"/>
                </w:rPr>
                <w:t>Enrollment</w:t>
              </w:r>
            </w:ins>
            <w:r>
              <w:rPr>
                <w:sz w:val="20"/>
              </w:rPr>
              <w:t xml:space="preserve">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15.1.4.4, Response to Registration Notification Request from TDSP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pPr>
            <w:r>
              <w:rPr>
                <w:bCs/>
                <w:sz w:val="20"/>
              </w:rPr>
              <w:t xml:space="preserve">15.1.5.4, </w:t>
            </w:r>
            <w:r>
              <w:rPr>
                <w:sz w:val="20"/>
              </w:rPr>
              <w:t xml:space="preserve"> Response to Registration Notification Request/Service Termination from TDSP </w:t>
            </w:r>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ins w:id="879" w:author="kthurman" w:date="2010-08-11T11:20:00Z"/>
              </w:rPr>
            </w:pPr>
            <w:r>
              <w:rPr>
                <w:bCs/>
                <w:sz w:val="20"/>
              </w:rPr>
              <w:t>15.1.3</w:t>
            </w:r>
            <w:ins w:id="878" w:author="kthurman" w:date="2010-08-11T11:20:00Z">
              <w:r>
                <w:rPr>
                  <w:bCs/>
                  <w:sz w:val="20"/>
                </w:rPr>
                <w:t>.1</w:t>
              </w:r>
            </w:ins>
            <w:r>
              <w:rPr>
                <w:bCs/>
                <w:sz w:val="20"/>
              </w:rPr>
              <w:t xml:space="preserve">, Mass Transition </w:t>
            </w:r>
          </w:p>
          <w:p>
            <w:pPr>
              <w:pStyle w:val="Normal"/>
              <w:rPr>
                <w:bCs/>
                <w:sz w:val="20"/>
                <w:ins w:id="881" w:author="kthurman" w:date="2010-08-11T11:20:00Z"/>
              </w:rPr>
            </w:pPr>
            <w:ins w:id="880" w:author="kthurman" w:date="2010-08-11T11:20:00Z">
              <w:r>
                <w:rPr>
                  <w:bCs/>
                  <w:sz w:val="20"/>
                </w:rPr>
              </w:r>
            </w:ins>
          </w:p>
          <w:p>
            <w:pPr>
              <w:pStyle w:val="Normal"/>
              <w:rPr>
                <w:bCs/>
                <w:sz w:val="20"/>
                <w:ins w:id="883" w:author="kthurman" w:date="2010-08-11T11:20:00Z"/>
              </w:rPr>
            </w:pPr>
            <w:ins w:id="882" w:author="kthurman" w:date="2010-08-11T11:20:00Z">
              <w:r>
                <w:rPr>
                  <w:b/>
                  <w:bCs/>
                  <w:sz w:val="20"/>
                  <w:u w:val="single"/>
                </w:rPr>
                <w:t>Acquisition Transfer</w:t>
              </w:r>
            </w:ins>
          </w:p>
          <w:p>
            <w:pPr>
              <w:pStyle w:val="Normal"/>
              <w:rPr>
                <w:i/>
                <w:i/>
                <w:iCs/>
                <w:sz w:val="20"/>
              </w:rPr>
            </w:pPr>
            <w:ins w:id="884" w:author="kthurman" w:date="2010-08-11T11:20:00Z">
              <w:r>
                <w:rPr>
                  <w:bCs/>
                  <w:sz w:val="20"/>
                </w:rPr>
                <w:t>15.1.3.2, Acquisition Transf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del w:id="885" w:author="kthurman" w:date="2010-09-24T15:30:00Z">
              <w:r>
                <w:rPr>
                  <w:sz w:val="20"/>
                </w:rPr>
                <w:delText>Switch/Move-In</w:delText>
              </w:r>
            </w:del>
            <w:ins w:id="886" w:author="kthurman" w:date="2010-09-24T15:30:00Z">
              <w:r>
                <w:rPr>
                  <w:sz w:val="20"/>
                </w:rPr>
                <w:t>CR Enrollment Notification</w:t>
              </w:r>
            </w:ins>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887" w:author="kthurman" w:date="2010-09-24T15:30:00Z">
              <w:r>
                <w:rPr>
                  <w:sz w:val="20"/>
                </w:rPr>
                <w:t xml:space="preserve">CR Enrollment Notification </w:t>
              </w:r>
            </w:ins>
            <w:del w:id="888" w:author="kthurman" w:date="2010-09-24T15:30: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889" w:author="kthurman" w:date="2010-09-24T15:30:00Z">
              <w:r>
                <w:rPr>
                  <w:sz w:val="20"/>
                </w:rPr>
                <w:t xml:space="preserve">CR Enrollment Notification </w:t>
              </w:r>
            </w:ins>
            <w:del w:id="890" w:author="kthurman" w:date="2010-09-24T15:30: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Switch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del w:id="891" w:author="kthurman" w:date="2010-09-24T15:30:00Z">
              <w:r>
                <w:rPr>
                  <w:sz w:val="20"/>
                </w:rPr>
                <w:delText>Drop Due to Switch/Move-In Request</w:delText>
              </w:r>
            </w:del>
            <w:ins w:id="892" w:author="kthurman" w:date="2010-09-24T15:30:00Z">
              <w:r>
                <w:rPr>
                  <w:sz w:val="20"/>
                </w:rPr>
                <w:t>Loss Notification</w:t>
              </w:r>
            </w:ins>
            <w:r>
              <w:rPr>
                <w:sz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4.6, Notification to Current CR</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del w:id="893" w:author="kthurman" w:date="2010-09-24T15:30:00Z">
              <w:r>
                <w:rPr>
                  <w:sz w:val="20"/>
                </w:rPr>
                <w:delText>Drop Due to Switch/Move-In Request</w:delText>
              </w:r>
            </w:del>
            <w:ins w:id="894" w:author="kthurman" w:date="2010-09-24T15:30:00Z">
              <w:r>
                <w:rPr>
                  <w:sz w:val="20"/>
                </w:rPr>
                <w:t>Loss Notification</w:t>
              </w:r>
            </w:ins>
            <w:r>
              <w:rPr>
                <w:sz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1.6, Notification to Current CR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895" w:author="kthurman" w:date="2010-08-10T15:1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896" w:author="kthurman" w:date="2010-08-10T15:13:00Z">
              <w:r>
                <w:rPr>
                  <w:sz w:val="20"/>
                </w:rPr>
                <w:delText>Switch</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897" w:author="kthurman" w:date="2010-08-10T15:1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898" w:author="kthurman" w:date="2010-08-10T15:1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899" w:author="kthurman" w:date="2010-08-10T15:13:00Z">
              <w:r>
                <w:rPr>
                  <w:sz w:val="20"/>
                </w:rPr>
                <w:delText>Two Retail Business Days</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903" w:author="kthurman" w:date="2010-08-10T15:13:00Z"/>
              </w:rPr>
            </w:pPr>
            <w:del w:id="900" w:author="kthurman" w:date="2010-08-10T15:13:00Z">
              <w:r>
                <w:rPr>
                  <w:i/>
                  <w:iCs/>
                  <w:sz w:val="20"/>
                </w:rPr>
                <w:delText xml:space="preserve">814_06 </w:delText>
              </w:r>
            </w:del>
            <w:del w:id="901" w:author="kthurman" w:date="2010-08-10T15:13:00Z">
              <w:r>
                <w:rPr>
                  <w:sz w:val="20"/>
                </w:rPr>
                <w:delText xml:space="preserve">received by CR on Monday @ 1500 </w:delText>
              </w:r>
            </w:del>
            <w:del w:id="902" w:author="kthurman" w:date="2010-08-10T15:13:00Z">
              <w:r>
                <w:rPr>
                  <w:b/>
                  <w:bCs/>
                  <w:sz w:val="20"/>
                </w:rPr>
                <w:delText>= Day 0</w:delText>
              </w:r>
            </w:del>
          </w:p>
          <w:p>
            <w:pPr>
              <w:pStyle w:val="Normal"/>
              <w:rPr>
                <w:sz w:val="20"/>
              </w:rPr>
            </w:pPr>
            <w:del w:id="904" w:author="kthurman" w:date="2010-08-10T15:13:00Z">
              <w:r>
                <w:rPr>
                  <w:i/>
                  <w:iCs/>
                  <w:sz w:val="20"/>
                </w:rPr>
                <w:delText>814_07</w:delText>
              </w:r>
            </w:del>
            <w:del w:id="905" w:author="kthurman" w:date="2010-08-10T15:13:00Z">
              <w:r>
                <w:rPr>
                  <w:sz w:val="20"/>
                </w:rPr>
                <w:delText xml:space="preserve"> sent to ERCOT by Wednesday @ 1700 </w:delText>
              </w:r>
            </w:del>
            <w:del w:id="906" w:author="kthurman" w:date="2010-08-10T15:13:00Z">
              <w:r>
                <w:rPr>
                  <w:b/>
                  <w:bCs/>
                  <w:sz w:val="20"/>
                </w:rPr>
                <w:delText>= Day 2</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907" w:author="kthurman" w:date="2010-08-10T15:13:00Z">
              <w:r>
                <w:rPr>
                  <w:bCs/>
                  <w:sz w:val="20"/>
                </w:rPr>
                <w:delText xml:space="preserve">15.1.1.6, Notification to Current CR of Drop Due to Switch (with date)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908" w:author="kthurman" w:date="2010-08-10T15:1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909" w:author="kthurman" w:date="2010-08-10T15:13:00Z">
              <w:r>
                <w:rPr>
                  <w:sz w:val="20"/>
                </w:rPr>
                <w:delText>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910" w:author="kthurman" w:date="2010-08-10T15:1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911" w:author="kthurman" w:date="2010-08-10T15:1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912" w:author="kthurman" w:date="2010-08-10T15:1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916" w:author="kthurman" w:date="2010-08-10T15:13:00Z"/>
              </w:rPr>
            </w:pPr>
            <w:del w:id="913" w:author="kthurman" w:date="2010-08-10T15:13:00Z">
              <w:r>
                <w:rPr>
                  <w:i/>
                  <w:iCs/>
                  <w:sz w:val="20"/>
                </w:rPr>
                <w:delText xml:space="preserve">814_06 </w:delText>
              </w:r>
            </w:del>
            <w:del w:id="914" w:author="kthurman" w:date="2010-08-10T15:13:00Z">
              <w:r>
                <w:rPr>
                  <w:sz w:val="20"/>
                </w:rPr>
                <w:delText xml:space="preserve">received by CR on Monday @ 1500 </w:delText>
              </w:r>
            </w:del>
            <w:del w:id="915" w:author="kthurman" w:date="2010-08-10T15:13:00Z">
              <w:r>
                <w:rPr>
                  <w:b/>
                  <w:bCs/>
                  <w:sz w:val="20"/>
                </w:rPr>
                <w:delText>= Day 0</w:delText>
              </w:r>
            </w:del>
          </w:p>
          <w:p>
            <w:pPr>
              <w:pStyle w:val="Normal"/>
              <w:rPr>
                <w:b/>
                <w:b/>
                <w:bCs/>
                <w:sz w:val="20"/>
              </w:rPr>
            </w:pPr>
            <w:del w:id="917" w:author="kthurman" w:date="2010-08-10T15:13:00Z">
              <w:r>
                <w:rPr>
                  <w:i/>
                  <w:iCs/>
                  <w:sz w:val="20"/>
                </w:rPr>
                <w:delText>814_07</w:delText>
              </w:r>
            </w:del>
            <w:del w:id="918" w:author="kthurman" w:date="2010-08-10T15:13:00Z">
              <w:r>
                <w:rPr>
                  <w:sz w:val="20"/>
                </w:rPr>
                <w:delText xml:space="preserve"> sent to ERCOT by Tuesday @ 1700 </w:delText>
              </w:r>
            </w:del>
            <w:del w:id="919" w:author="kthurman" w:date="2010-08-10T15:1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920" w:author="kthurman" w:date="2010-08-10T15:13:00Z">
              <w:r>
                <w:rPr>
                  <w:bCs/>
                  <w:sz w:val="20"/>
                </w:rPr>
                <w:delText>15.1.4.6, Notification to Current CR</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pPr>
            <w:r>
              <w:rPr>
                <w:sz w:val="20"/>
              </w:rPr>
              <w:t xml:space="preserve">814_08, Cancel </w:t>
            </w:r>
            <w:del w:id="921" w:author="kthurman" w:date="2010-08-10T16:24:00Z">
              <w:r>
                <w:rPr>
                  <w:sz w:val="20"/>
                </w:rPr>
                <w:delText>Switch</w:delText>
              </w:r>
            </w:del>
            <w:del w:id="922" w:author="kthurman" w:date="2010-08-10T15:55:00Z">
              <w:r>
                <w:rPr>
                  <w:sz w:val="20"/>
                </w:rPr>
                <w:delText>/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923" w:author="kthurman" w:date="2010-08-10T15:13:00Z">
              <w:r>
                <w:rPr>
                  <w:sz w:val="20"/>
                </w:rPr>
                <w:delText xml:space="preserve">Two </w:delText>
              </w:r>
            </w:del>
            <w:ins w:id="924" w:author="kthurman" w:date="2010-08-10T15:13:00Z">
              <w:r>
                <w:rPr>
                  <w:sz w:val="20"/>
                </w:rPr>
                <w:t xml:space="preserve">One </w:t>
              </w:r>
            </w:ins>
            <w:r>
              <w:rPr>
                <w:sz w:val="20"/>
              </w:rPr>
              <w:t>Retail Business Day</w:t>
            </w:r>
            <w:del w:id="925" w:author="kthurman" w:date="2010-08-10T15:13:00Z">
              <w:r>
                <w:rPr>
                  <w:sz w:val="20"/>
                </w:rPr>
                <w:delText>s</w:delText>
              </w:r>
            </w:del>
            <w:r>
              <w:rPr>
                <w:sz w:val="20"/>
              </w:rPr>
              <w:t xml:space="preserve"> prior to the effectuating switch date.</w:t>
            </w:r>
          </w:p>
          <w:p>
            <w:pPr>
              <w:pStyle w:val="Normal"/>
              <w:rPr/>
            </w:pPr>
            <w:del w:id="926" w:author="kthurman" w:date="2010-08-10T15:13:00Z">
              <w:r>
                <w:rPr>
                  <w:sz w:val="20"/>
                </w:rPr>
                <w:delText xml:space="preserve">Two </w:delText>
              </w:r>
            </w:del>
            <w:ins w:id="927" w:author="kthurman" w:date="2010-08-10T15:13:00Z">
              <w:r>
                <w:rPr>
                  <w:sz w:val="20"/>
                </w:rPr>
                <w:t xml:space="preserve">One </w:t>
              </w:r>
            </w:ins>
            <w:r>
              <w:rPr>
                <w:sz w:val="20"/>
              </w:rPr>
              <w:t>Retail Business Day</w:t>
            </w:r>
            <w:del w:id="928" w:author="kthurman" w:date="2010-08-10T15:13:00Z">
              <w:r>
                <w:rPr>
                  <w:sz w:val="20"/>
                </w:rPr>
                <w:delText>s</w:delText>
              </w:r>
            </w:del>
            <w:r>
              <w:rPr>
                <w:sz w:val="20"/>
              </w:rPr>
              <w:t xml:space="preserve"> prior to the effectuating move-in date.</w:t>
            </w:r>
          </w:p>
          <w:p>
            <w:pPr>
              <w:pStyle w:val="Normal"/>
              <w:rPr/>
            </w:pPr>
            <w:del w:id="929" w:author="kthurman" w:date="2010-08-10T15:13:00Z">
              <w:r>
                <w:rPr>
                  <w:sz w:val="20"/>
                </w:rPr>
                <w:delText xml:space="preserve">Two </w:delText>
              </w:r>
            </w:del>
            <w:ins w:id="930" w:author="kthurman" w:date="2010-08-10T15:13:00Z">
              <w:r>
                <w:rPr>
                  <w:sz w:val="20"/>
                </w:rPr>
                <w:t xml:space="preserve">One </w:t>
              </w:r>
            </w:ins>
            <w:r>
              <w:rPr>
                <w:sz w:val="20"/>
              </w:rPr>
              <w:t>Retail Business Day</w:t>
            </w:r>
            <w:del w:id="931" w:author="kthurman" w:date="2010-08-10T15:13:00Z">
              <w:r>
                <w:rPr>
                  <w:sz w:val="20"/>
                </w:rPr>
                <w:delText>s</w:delText>
              </w:r>
            </w:del>
            <w:r>
              <w:rPr>
                <w:sz w:val="20"/>
              </w:rPr>
              <w:t xml:space="preserve">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Cancel </w:t>
            </w:r>
            <w:del w:id="932" w:author="kthurman" w:date="2010-08-10T16:24:00Z">
              <w:r>
                <w:rPr>
                  <w:sz w:val="20"/>
                </w:rPr>
                <w:delText>Switch</w:delText>
              </w:r>
            </w:del>
            <w:del w:id="933" w:author="kthurman" w:date="2010-08-10T15:55:00Z">
              <w:r>
                <w:rPr>
                  <w:sz w:val="20"/>
                </w:rPr>
                <w:delText>/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Cancel </w:t>
            </w:r>
            <w:del w:id="934" w:author="kthurman" w:date="2010-08-10T16:24:00Z">
              <w:r>
                <w:rPr>
                  <w:sz w:val="20"/>
                </w:rPr>
                <w:delText>Switch</w:delText>
              </w:r>
            </w:del>
            <w:del w:id="935" w:author="kthurman" w:date="2010-08-10T15:55:00Z">
              <w:r>
                <w:rPr>
                  <w:sz w:val="20"/>
                </w:rPr>
                <w:delText>/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 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15.1.4.4, Response to Registration Notification Request from TDSP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936" w:author="kthurman" w:date="2010-08-10T16:03:00Z">
              <w:r>
                <w:rPr>
                  <w:sz w:val="20"/>
                </w:rPr>
                <w:delText>814_09, Cancel Switch</w:delText>
              </w:r>
            </w:del>
            <w:del w:id="937" w:author="kthurman" w:date="2010-08-10T15:55:00Z">
              <w:r>
                <w:rPr>
                  <w:sz w:val="20"/>
                </w:rPr>
                <w:delText>/Move-In/Move-Out/Mass Transition Drop</w:delText>
              </w:r>
            </w:del>
            <w:del w:id="938" w:author="kthurman" w:date="2010-08-10T16:03:00Z">
              <w:r>
                <w:rPr>
                  <w:sz w:val="20"/>
                </w:rPr>
                <w:delText xml:space="preserve">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939" w:author="kthurman" w:date="2010-08-10T16: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940" w:author="kthurman" w:date="2010-08-10T16: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941" w:author="kthurman" w:date="2010-08-10T16: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945" w:author="kthurman" w:date="2010-08-10T16:03:00Z"/>
              </w:rPr>
            </w:pPr>
            <w:del w:id="942" w:author="kthurman" w:date="2010-08-10T16:03:00Z">
              <w:r>
                <w:rPr>
                  <w:i/>
                  <w:iCs/>
                  <w:sz w:val="20"/>
                </w:rPr>
                <w:delText xml:space="preserve">814_08 </w:delText>
              </w:r>
            </w:del>
            <w:del w:id="943" w:author="kthurman" w:date="2010-08-10T16:03:00Z">
              <w:r>
                <w:rPr>
                  <w:sz w:val="20"/>
                </w:rPr>
                <w:delText xml:space="preserve">received by CR on Monday @ 1500 </w:delText>
              </w:r>
            </w:del>
            <w:del w:id="944" w:author="kthurman" w:date="2010-08-10T16:03:00Z">
              <w:r>
                <w:rPr>
                  <w:b/>
                  <w:bCs/>
                  <w:sz w:val="20"/>
                </w:rPr>
                <w:delText>= Day 0</w:delText>
              </w:r>
            </w:del>
          </w:p>
          <w:p>
            <w:pPr>
              <w:pStyle w:val="Normal"/>
              <w:rPr>
                <w:b/>
                <w:b/>
                <w:bCs/>
                <w:sz w:val="20"/>
              </w:rPr>
            </w:pPr>
            <w:del w:id="946" w:author="kthurman" w:date="2010-08-10T16:03:00Z">
              <w:r>
                <w:rPr>
                  <w:i/>
                  <w:iCs/>
                  <w:sz w:val="20"/>
                </w:rPr>
                <w:delText>814_09</w:delText>
              </w:r>
            </w:del>
            <w:del w:id="947" w:author="kthurman" w:date="2010-08-10T16:03:00Z">
              <w:r>
                <w:rPr>
                  <w:sz w:val="20"/>
                </w:rPr>
                <w:delText xml:space="preserve"> sent to ERCOT by Tuesday @ 1700 </w:delText>
              </w:r>
            </w:del>
            <w:del w:id="948" w:author="kthurman" w:date="2010-08-10T16: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sz w:val="20"/>
                <w:u w:val="single"/>
                <w:del w:id="950" w:author="kthurman" w:date="2010-08-10T16:03:00Z"/>
              </w:rPr>
            </w:pPr>
            <w:del w:id="949" w:author="kthurman" w:date="2010-08-10T16:03:00Z">
              <w:r>
                <w:rPr>
                  <w:b/>
                  <w:bCs/>
                  <w:sz w:val="20"/>
                  <w:u w:val="single"/>
                </w:rPr>
                <w:delText>Switch</w:delText>
              </w:r>
            </w:del>
          </w:p>
          <w:p>
            <w:pPr>
              <w:pStyle w:val="Normal"/>
              <w:rPr>
                <w:bCs/>
                <w:sz w:val="20"/>
                <w:del w:id="952" w:author="kthurman" w:date="2010-08-10T16:03:00Z"/>
              </w:rPr>
            </w:pPr>
            <w:del w:id="951" w:author="kthurman" w:date="2010-08-10T16:03:00Z">
              <w:r>
                <w:rPr>
                  <w:bCs/>
                  <w:sz w:val="20"/>
                </w:rPr>
                <w:delText xml:space="preserve">15.1.1.4, Response from TDSP to Registration Notification Request </w:delText>
              </w:r>
            </w:del>
          </w:p>
          <w:p>
            <w:pPr>
              <w:pStyle w:val="Normal"/>
              <w:rPr>
                <w:bCs/>
                <w:sz w:val="20"/>
                <w:del w:id="954" w:author="kthurman" w:date="2010-08-10T16:03:00Z"/>
              </w:rPr>
            </w:pPr>
            <w:del w:id="953" w:author="kthurman" w:date="2010-08-10T16:03:00Z">
              <w:r>
                <w:rPr>
                  <w:bCs/>
                  <w:sz w:val="20"/>
                </w:rPr>
              </w:r>
            </w:del>
          </w:p>
          <w:p>
            <w:pPr>
              <w:pStyle w:val="Normal"/>
              <w:rPr>
                <w:bCs/>
                <w:sz w:val="20"/>
                <w:del w:id="956" w:author="kthurman" w:date="2010-08-10T16:03:00Z"/>
              </w:rPr>
            </w:pPr>
            <w:del w:id="955" w:author="kthurman" w:date="2010-08-10T16:03:00Z">
              <w:r>
                <w:rPr>
                  <w:b/>
                  <w:bCs/>
                  <w:sz w:val="20"/>
                  <w:u w:val="single"/>
                </w:rPr>
                <w:delText>Move-In</w:delText>
              </w:r>
            </w:del>
          </w:p>
          <w:p>
            <w:pPr>
              <w:pStyle w:val="Normal"/>
              <w:rPr>
                <w:sz w:val="20"/>
                <w:del w:id="958" w:author="kthurman" w:date="2010-08-10T16:03:00Z"/>
              </w:rPr>
            </w:pPr>
            <w:del w:id="957" w:author="kthurman" w:date="2010-08-10T16:03:00Z">
              <w:r>
                <w:rPr>
                  <w:bCs/>
                  <w:sz w:val="20"/>
                </w:rPr>
                <w:delText xml:space="preserve">15.1.4.4, Response to Registration Notification Request from TDSP (Move-In) </w:delText>
              </w:r>
            </w:del>
          </w:p>
          <w:p>
            <w:pPr>
              <w:pStyle w:val="Normal"/>
              <w:rPr>
                <w:bCs/>
                <w:sz w:val="20"/>
                <w:del w:id="960" w:author="kthurman" w:date="2010-08-10T16:03:00Z"/>
              </w:rPr>
            </w:pPr>
            <w:del w:id="959" w:author="kthurman" w:date="2010-08-10T16:03:00Z">
              <w:r>
                <w:rPr>
                  <w:bCs/>
                  <w:sz w:val="20"/>
                </w:rPr>
              </w:r>
            </w:del>
          </w:p>
          <w:p>
            <w:pPr>
              <w:pStyle w:val="Normal"/>
              <w:rPr>
                <w:bCs/>
                <w:sz w:val="20"/>
                <w:del w:id="962" w:author="kthurman" w:date="2010-08-10T16:03:00Z"/>
              </w:rPr>
            </w:pPr>
            <w:del w:id="961" w:author="kthurman" w:date="2010-08-10T16:03:00Z">
              <w:r>
                <w:rPr>
                  <w:b/>
                  <w:bCs/>
                  <w:sz w:val="20"/>
                  <w:u w:val="single"/>
                </w:rPr>
                <w:delText>Move-Out</w:delText>
              </w:r>
            </w:del>
          </w:p>
          <w:p>
            <w:pPr>
              <w:pStyle w:val="Normal"/>
              <w:rPr>
                <w:i/>
                <w:i/>
                <w:iCs/>
                <w:sz w:val="20"/>
              </w:rPr>
            </w:pPr>
            <w:del w:id="963" w:author="kthurman" w:date="2010-08-10T16:03:00Z">
              <w:r>
                <w:rPr>
                  <w:bCs/>
                  <w:sz w:val="20"/>
                </w:rPr>
                <w:delText xml:space="preserve">15.1.5.4, Response to Registration Notification Request/Service Termination from TDSP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r>
              <w:rPr>
                <w:sz w:val="20"/>
              </w:rPr>
              <w:t xml:space="preserve">814_09, Cancel </w:t>
            </w:r>
            <w:del w:id="964" w:author="kthurman" w:date="2010-08-10T16:24:00Z">
              <w:r>
                <w:rPr>
                  <w:sz w:val="20"/>
                </w:rPr>
                <w:delText>Switch</w:delText>
              </w:r>
            </w:del>
            <w:del w:id="965" w:author="kthurman" w:date="2010-08-10T15:55:00Z">
              <w:r>
                <w:rPr>
                  <w:sz w:val="20"/>
                </w:rPr>
                <w:delText>/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Registration Notification Request from TDSP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966" w:author="kthurman" w:date="2010-08-10T16:24:00Z">
              <w:r>
                <w:rPr>
                  <w:sz w:val="20"/>
                </w:rPr>
                <w:delText>Switch</w:delText>
              </w:r>
            </w:del>
            <w:del w:id="967" w:author="kthurman" w:date="2010-08-10T15:55:00Z">
              <w:r>
                <w:rPr>
                  <w:sz w:val="20"/>
                </w:rPr>
                <w:delText>/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del w:id="968" w:author="jfrederick" w:date="2010-09-27T14:12:00Z">
              <w:r>
                <w:rPr>
                  <w:sz w:val="20"/>
                </w:rPr>
                <w:delText>814_10, Drop to Affiliate REP (AREP) Request  (No longer us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969" w:author="jfrederick" w:date="2010-09-27T14:12:00Z">
              <w:r>
                <w:rPr>
                  <w:sz w:val="20"/>
                </w:rPr>
                <w:delText>N/A</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970" w:author="jfrederick" w:date="2010-09-27T14:12:00Z">
              <w:r>
                <w:rPr>
                  <w:sz w:val="20"/>
                </w:rPr>
                <w:delText>N/A</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971" w:author="jfrederick" w:date="2010-09-27T14:12: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del w:id="973" w:author="jfrederick" w:date="2010-09-27T14:12:00Z"/>
              </w:rPr>
            </w:pPr>
            <w:del w:id="972" w:author="jfrederick" w:date="2010-09-27T14:12:00Z">
              <w:r>
                <w:rPr>
                  <w:b/>
                  <w:bCs/>
                  <w:sz w:val="20"/>
                </w:rPr>
              </w:r>
            </w:del>
          </w:p>
          <w:p>
            <w:pPr>
              <w:pStyle w:val="Normal"/>
              <w:rPr>
                <w:b/>
                <w:b/>
                <w:bCs/>
                <w:sz w:val="20"/>
                <w:del w:id="975" w:author="jfrederick" w:date="2010-09-27T14:12:00Z"/>
              </w:rPr>
            </w:pPr>
            <w:del w:id="974" w:author="jfrederick" w:date="2010-09-27T14:12:00Z">
              <w:r>
                <w:rPr>
                  <w:b/>
                  <w:bCs/>
                  <w:sz w:val="20"/>
                </w:rPr>
              </w:r>
            </w:del>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976" w:author="jfrederick" w:date="2010-09-27T14:12:00Z">
              <w:r>
                <w:rPr>
                  <w:bCs/>
                  <w:sz w:val="20"/>
                </w:rPr>
                <w:delText>15.1.2, Response from ERCOT to Drop to Affiliate Retail Electric Provider Reques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977" w:author="kthurman" w:date="2010-08-11T11:27:00Z">
              <w:r>
                <w:rPr>
                  <w:sz w:val="20"/>
                </w:rPr>
                <w:delText>Mass  Transition</w:delText>
              </w:r>
            </w:del>
            <w:ins w:id="978" w:author="kthurman" w:date="2010-08-11T11:27:00Z">
              <w:r>
                <w:rPr>
                  <w:sz w:val="20"/>
                </w:rPr>
                <w:t>Transition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980" w:author="kthurman" w:date="2010-08-11T11:27:00Z"/>
              </w:rPr>
            </w:pPr>
            <w:ins w:id="979" w:author="kthurman" w:date="2010-08-11T11:27:00Z">
              <w:r>
                <w:rPr>
                  <w:b/>
                  <w:bCs/>
                  <w:sz w:val="20"/>
                  <w:u w:val="single"/>
                </w:rPr>
                <w:t>Mass Transition</w:t>
              </w:r>
            </w:ins>
          </w:p>
          <w:p>
            <w:pPr>
              <w:pStyle w:val="Normal"/>
              <w:rPr>
                <w:bCs/>
                <w:sz w:val="20"/>
                <w:ins w:id="982" w:author="kthurman" w:date="2010-08-11T11:27:00Z"/>
              </w:rPr>
            </w:pPr>
            <w:r>
              <w:rPr>
                <w:bCs/>
                <w:sz w:val="20"/>
              </w:rPr>
              <w:t>15.1.3</w:t>
            </w:r>
            <w:ins w:id="981" w:author="kthurman" w:date="2010-08-11T11:22:00Z">
              <w:r>
                <w:rPr>
                  <w:bCs/>
                  <w:sz w:val="20"/>
                </w:rPr>
                <w:t>.1</w:t>
              </w:r>
            </w:ins>
            <w:r>
              <w:rPr>
                <w:bCs/>
                <w:sz w:val="20"/>
              </w:rPr>
              <w:t>, Mass Transition</w:t>
            </w:r>
          </w:p>
          <w:p>
            <w:pPr>
              <w:pStyle w:val="Normal"/>
              <w:rPr>
                <w:bCs/>
                <w:sz w:val="20"/>
                <w:ins w:id="984" w:author="kthurman" w:date="2010-08-11T11:27:00Z"/>
              </w:rPr>
            </w:pPr>
            <w:ins w:id="983" w:author="kthurman" w:date="2010-08-11T11:27:00Z">
              <w:r>
                <w:rPr>
                  <w:bCs/>
                  <w:sz w:val="20"/>
                </w:rPr>
              </w:r>
            </w:ins>
          </w:p>
          <w:p>
            <w:pPr>
              <w:pStyle w:val="Normal"/>
              <w:rPr>
                <w:bCs/>
                <w:sz w:val="20"/>
                <w:ins w:id="986" w:author="kthurman" w:date="2010-08-11T11:27:00Z"/>
              </w:rPr>
            </w:pPr>
            <w:ins w:id="985" w:author="kthurman" w:date="2010-08-11T11:27:00Z">
              <w:r>
                <w:rPr>
                  <w:b/>
                  <w:bCs/>
                  <w:sz w:val="20"/>
                  <w:u w:val="single"/>
                </w:rPr>
                <w:t>Acquisition Transfer</w:t>
              </w:r>
            </w:ins>
          </w:p>
          <w:p>
            <w:pPr>
              <w:pStyle w:val="Normal"/>
              <w:rPr>
                <w:i/>
                <w:i/>
                <w:iCs/>
                <w:sz w:val="20"/>
              </w:rPr>
            </w:pPr>
            <w:ins w:id="987" w:author="kthurman" w:date="2010-08-11T11:27:00Z">
              <w:r>
                <w:rPr>
                  <w:bCs/>
                  <w:sz w:val="20"/>
                </w:rPr>
                <w:t>15.1.3.2, Acquisition Transf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989" w:author="kthurman" w:date="2010-08-11T09:45:00Z"/>
              </w:rPr>
            </w:pPr>
            <w:ins w:id="988" w:author="kthurman" w:date="2010-08-11T09:45:00Z">
              <w:r>
                <w:rPr>
                  <w:sz w:val="20"/>
                </w:rPr>
                <w:t>CR must send the Date Change</w:t>
              </w:r>
            </w:ins>
          </w:p>
          <w:p>
            <w:pPr>
              <w:pStyle w:val="Normal"/>
              <w:rPr>
                <w:ins w:id="992" w:author="kthurman" w:date="2010-08-11T09:45:00Z"/>
              </w:rPr>
            </w:pPr>
            <w:ins w:id="990" w:author="kthurman" w:date="2010-08-11T09:45:00Z">
              <w:r>
                <w:rPr>
                  <w:sz w:val="20"/>
                </w:rPr>
                <w:t xml:space="preserve"> </w:t>
              </w:r>
            </w:ins>
            <w:ins w:id="991" w:author="kthurman" w:date="2010-08-11T09:45:00Z">
              <w:r>
                <w:rPr>
                  <w:b/>
                  <w:bCs/>
                  <w:sz w:val="20"/>
                </w:rPr>
                <w:t>BEFORE:</w:t>
              </w:r>
            </w:ins>
          </w:p>
          <w:p>
            <w:pPr>
              <w:pStyle w:val="Normal"/>
              <w:rPr>
                <w:sz w:val="20"/>
                <w:ins w:id="994" w:author="kthurman" w:date="2010-08-11T09:45:00Z"/>
              </w:rPr>
            </w:pPr>
            <w:ins w:id="993" w:author="kthurman" w:date="2010-08-11T09:45:00Z">
              <w:r>
                <w:rPr>
                  <w:sz w:val="20"/>
                </w:rPr>
                <w:t>One Retail Business Day prior to the effectuating move-in date.</w:t>
              </w:r>
            </w:ins>
          </w:p>
          <w:p>
            <w:pPr>
              <w:pStyle w:val="Normal"/>
              <w:rPr>
                <w:sz w:val="20"/>
              </w:rPr>
            </w:pPr>
            <w:ins w:id="995" w:author="kthurman" w:date="2010-08-11T09:45:00Z">
              <w:r>
                <w:rPr>
                  <w:sz w:val="20"/>
                </w:rPr>
                <w:t>One Retail Business Day prior to the effectuating move-out date.</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996" w:author="kthurman" w:date="2010-08-10T16:35:00Z">
              <w:r>
                <w:rPr>
                  <w:sz w:val="20"/>
                </w:rPr>
                <w:delText>814_13, Date Change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997" w:author="kthurman" w:date="2010-08-10T16:35: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998" w:author="kthurman" w:date="2010-08-10T16:35: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999" w:author="kthurman" w:date="2010-08-10T16:35: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1003" w:author="kthurman" w:date="2010-08-10T16:35:00Z"/>
              </w:rPr>
            </w:pPr>
            <w:del w:id="1000" w:author="kthurman" w:date="2010-08-10T16:35:00Z">
              <w:r>
                <w:rPr>
                  <w:i/>
                  <w:iCs/>
                  <w:sz w:val="20"/>
                </w:rPr>
                <w:delText xml:space="preserve">814_12 </w:delText>
              </w:r>
            </w:del>
            <w:del w:id="1001" w:author="kthurman" w:date="2010-08-10T16:35:00Z">
              <w:r>
                <w:rPr>
                  <w:sz w:val="20"/>
                </w:rPr>
                <w:delText xml:space="preserve">received by CR on Monday @ 1500 </w:delText>
              </w:r>
            </w:del>
            <w:del w:id="1002" w:author="kthurman" w:date="2010-08-10T16:35:00Z">
              <w:r>
                <w:rPr>
                  <w:b/>
                  <w:bCs/>
                  <w:sz w:val="20"/>
                </w:rPr>
                <w:delText>= Day 0</w:delText>
              </w:r>
            </w:del>
          </w:p>
          <w:p>
            <w:pPr>
              <w:pStyle w:val="Normal"/>
              <w:rPr>
                <w:sz w:val="20"/>
              </w:rPr>
            </w:pPr>
            <w:del w:id="1004" w:author="kthurman" w:date="2010-08-10T16:35:00Z">
              <w:r>
                <w:rPr>
                  <w:i/>
                  <w:iCs/>
                  <w:sz w:val="20"/>
                </w:rPr>
                <w:delText>814_13</w:delText>
              </w:r>
            </w:del>
            <w:del w:id="1005" w:author="kthurman" w:date="2010-08-10T16:35:00Z">
              <w:r>
                <w:rPr>
                  <w:sz w:val="20"/>
                </w:rPr>
                <w:delText xml:space="preserve"> sent to ERCOT by Tuesday @ 1700 </w:delText>
              </w:r>
            </w:del>
            <w:del w:id="1006" w:author="kthurman" w:date="2010-08-10T16:35: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1007" w:author="kthurman" w:date="2010-08-10T16:35:00Z">
              <w:r>
                <w:rPr>
                  <w:bCs/>
                  <w:sz w:val="20"/>
                </w:rPr>
                <w:delText>15.1.7, Move-In or Move-Out Date Chang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008" w:author="kthurman" w:date="2010-08-11T11:28:00Z">
              <w:r>
                <w:rPr>
                  <w:sz w:val="20"/>
                </w:rPr>
                <w:delText>Mass Transition</w:delText>
              </w:r>
            </w:del>
            <w:ins w:id="1009" w:author="kthurman" w:date="2010-08-11T11:28:00Z">
              <w:r>
                <w:rPr>
                  <w:sz w:val="20"/>
                </w:rPr>
                <w:t>Transition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011" w:author="kthurman" w:date="2010-08-11T11:28:00Z"/>
              </w:rPr>
            </w:pPr>
            <w:ins w:id="1010" w:author="kthurman" w:date="2010-08-11T11:28:00Z">
              <w:r>
                <w:rPr>
                  <w:b/>
                  <w:bCs/>
                  <w:sz w:val="20"/>
                  <w:u w:val="single"/>
                </w:rPr>
                <w:t>Mass Transition</w:t>
              </w:r>
            </w:ins>
          </w:p>
          <w:p>
            <w:pPr>
              <w:pStyle w:val="Normal"/>
              <w:rPr>
                <w:bCs/>
                <w:sz w:val="20"/>
                <w:ins w:id="1013" w:author="kthurman" w:date="2010-08-11T11:28:00Z"/>
              </w:rPr>
            </w:pPr>
            <w:r>
              <w:rPr>
                <w:bCs/>
                <w:sz w:val="20"/>
              </w:rPr>
              <w:t>15.1.3</w:t>
            </w:r>
            <w:ins w:id="1012" w:author="kthurman" w:date="2010-08-11T11:25:00Z">
              <w:r>
                <w:rPr>
                  <w:bCs/>
                  <w:sz w:val="20"/>
                </w:rPr>
                <w:t>.1</w:t>
              </w:r>
            </w:ins>
            <w:r>
              <w:rPr>
                <w:bCs/>
                <w:sz w:val="20"/>
              </w:rPr>
              <w:t>, Mass Transition</w:t>
            </w:r>
          </w:p>
          <w:p>
            <w:pPr>
              <w:pStyle w:val="Normal"/>
              <w:rPr>
                <w:bCs/>
                <w:sz w:val="20"/>
                <w:ins w:id="1015" w:author="kthurman" w:date="2010-08-11T11:28:00Z"/>
              </w:rPr>
            </w:pPr>
            <w:ins w:id="1014" w:author="kthurman" w:date="2010-08-11T11:28:00Z">
              <w:r>
                <w:rPr>
                  <w:bCs/>
                  <w:sz w:val="20"/>
                </w:rPr>
              </w:r>
            </w:ins>
          </w:p>
          <w:p>
            <w:pPr>
              <w:pStyle w:val="Normal"/>
              <w:rPr>
                <w:bCs/>
                <w:sz w:val="20"/>
                <w:ins w:id="1017" w:author="kthurman" w:date="2010-08-11T11:28:00Z"/>
              </w:rPr>
            </w:pPr>
            <w:ins w:id="1016" w:author="kthurman" w:date="2010-08-11T11:28:00Z">
              <w:r>
                <w:rPr>
                  <w:b/>
                  <w:bCs/>
                  <w:sz w:val="20"/>
                  <w:u w:val="single"/>
                </w:rPr>
                <w:t>Acquisition Transfer</w:t>
              </w:r>
            </w:ins>
          </w:p>
          <w:p>
            <w:pPr>
              <w:pStyle w:val="Normal"/>
              <w:rPr>
                <w:i/>
                <w:i/>
                <w:iCs/>
                <w:sz w:val="20"/>
              </w:rPr>
            </w:pPr>
            <w:ins w:id="1018" w:author="kthurman" w:date="2010-08-11T11:28:00Z">
              <w:r>
                <w:rPr>
                  <w:bCs/>
                  <w:sz w:val="20"/>
                </w:rPr>
                <w:t>15.1.3.2, Acquisition Transf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019" w:author="kthurman" w:date="2010-08-10T16:35:00Z">
              <w:r>
                <w:rPr>
                  <w:sz w:val="20"/>
                </w:rPr>
                <w:delText>814_15, Drop Enrollment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1020" w:author="kthurman" w:date="2010-08-10T16:35:00Z">
              <w:r>
                <w:rPr>
                  <w:sz w:val="20"/>
                </w:rPr>
                <w:delText xml:space="preserve">CR </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21" w:author="kthurman" w:date="2010-08-10T16:35: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022" w:author="kthurman" w:date="2010-08-10T16:35: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023" w:author="kthurman" w:date="2010-08-10T16:35:00Z">
              <w:r>
                <w:rPr>
                  <w:bCs/>
                  <w:sz w:val="20"/>
                </w:rPr>
                <w:delText>15.1.3, Mass Transitio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r>
              <w:rPr>
                <w:sz w:val="20"/>
              </w:rPr>
              <w:t xml:space="preserve">814_16, </w:t>
            </w:r>
            <w:del w:id="1024" w:author="kthurman" w:date="2010-09-24T15:31:00Z">
              <w:r>
                <w:rPr>
                  <w:sz w:val="20"/>
                </w:rPr>
                <w:delText>Move-In</w:delText>
              </w:r>
            </w:del>
            <w:ins w:id="1025" w:author="kthurman" w:date="2010-09-24T15:31:00Z">
              <w:r>
                <w:rPr>
                  <w:sz w:val="20"/>
                </w:rPr>
                <w:t>Move In</w:t>
              </w:r>
            </w:ins>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 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6, </w:t>
            </w:r>
            <w:del w:id="1026" w:author="kthurman" w:date="2010-09-24T15:31:00Z">
              <w:r>
                <w:rPr>
                  <w:sz w:val="20"/>
                </w:rPr>
                <w:delText>Move-In</w:delText>
              </w:r>
            </w:del>
            <w:ins w:id="1027" w:author="kthurman" w:date="2010-09-24T15:31:00Z">
              <w:r>
                <w:rPr>
                  <w:sz w:val="20"/>
                </w:rPr>
                <w:t>Move In</w:t>
              </w:r>
            </w:ins>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w:t>
            </w:r>
            <w:del w:id="1028" w:author="kthurman" w:date="2010-09-24T15:31:00Z">
              <w:r>
                <w:rPr>
                  <w:sz w:val="20"/>
                </w:rPr>
                <w:delText>Move-In</w:delText>
              </w:r>
            </w:del>
            <w:ins w:id="1029" w:author="kthurman" w:date="2010-09-24T15:31:00Z">
              <w:r>
                <w:rPr>
                  <w:sz w:val="20"/>
                </w:rPr>
                <w:t>Move In</w:t>
              </w:r>
            </w:ins>
            <w:r>
              <w:rPr>
                <w:sz w:val="20"/>
              </w:rPr>
              <w:t xml:space="preserve">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7, </w:t>
            </w:r>
            <w:del w:id="1030" w:author="kthurman" w:date="2010-09-24T15:31:00Z">
              <w:r>
                <w:rPr>
                  <w:sz w:val="20"/>
                </w:rPr>
                <w:delText>Move-In</w:delText>
              </w:r>
            </w:del>
            <w:ins w:id="1031" w:author="kthurman" w:date="2010-09-24T15:31:00Z">
              <w:r>
                <w:rPr>
                  <w:sz w:val="20"/>
                </w:rPr>
                <w:t>Move In</w:t>
              </w:r>
            </w:ins>
            <w:r>
              <w:rPr>
                <w:sz w:val="20"/>
              </w:rPr>
              <w:t xml:space="preserve">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8, Establish/Delete CSA </w:t>
            </w:r>
            <w:del w:id="1032" w:author="kthurman" w:date="2010-09-24T15:32:00Z">
              <w:r>
                <w:rPr>
                  <w:sz w:val="20"/>
                </w:rPr>
                <w:delText xml:space="preserve">CR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8, Establish/Delete CSA </w:t>
            </w:r>
            <w:del w:id="1033" w:author="kthurman" w:date="2010-09-24T15:32:00Z">
              <w:r>
                <w:rPr>
                  <w:sz w:val="20"/>
                </w:rPr>
                <w:delText xml:space="preserve">CR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8, Establish/Delete CSA </w:t>
            </w:r>
            <w:del w:id="1034" w:author="kthurman" w:date="2010-09-24T15:32:00Z">
              <w:r>
                <w:rPr>
                  <w:sz w:val="20"/>
                </w:rPr>
                <w:delText xml:space="preserve">CR </w:delText>
              </w:r>
            </w:del>
            <w:r>
              <w:rPr>
                <w:sz w:val="20"/>
              </w:rPr>
              <w:t>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0.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w:t>
            </w:r>
            <w:del w:id="1035" w:author="kthurman" w:date="2010-09-24T15:32:00Z">
              <w:r>
                <w:rPr>
                  <w:sz w:val="20"/>
                </w:rPr>
                <w:delText xml:space="preserve">(Continuous Service Agreement) CR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036" w:author="kthurman" w:date="2010-08-10T16:36:00Z">
              <w:r>
                <w:rPr>
                  <w:sz w:val="20"/>
                </w:rPr>
                <w:delText xml:space="preserve">814_19, Establish/Delete CSA (Continuous Service Agreement) CR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1037" w:author="kthurman" w:date="2010-08-10T16:36: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38" w:author="kthurman" w:date="2010-08-10T16:36: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039" w:author="kthurman" w:date="2010-08-10T16:36: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1043" w:author="kthurman" w:date="2010-08-10T16:36:00Z"/>
              </w:rPr>
            </w:pPr>
            <w:del w:id="1040" w:author="kthurman" w:date="2010-08-10T16:36:00Z">
              <w:r>
                <w:rPr>
                  <w:i/>
                  <w:iCs/>
                  <w:sz w:val="20"/>
                </w:rPr>
                <w:delText xml:space="preserve">814_18 </w:delText>
              </w:r>
            </w:del>
            <w:del w:id="1041" w:author="kthurman" w:date="2010-08-10T16:36:00Z">
              <w:r>
                <w:rPr>
                  <w:sz w:val="20"/>
                </w:rPr>
                <w:delText xml:space="preserve">received by CR on Monday @ 1500 </w:delText>
              </w:r>
            </w:del>
            <w:del w:id="1042" w:author="kthurman" w:date="2010-08-10T16:36:00Z">
              <w:r>
                <w:rPr>
                  <w:b/>
                  <w:bCs/>
                  <w:sz w:val="20"/>
                </w:rPr>
                <w:delText>= Day 0</w:delText>
              </w:r>
            </w:del>
          </w:p>
          <w:p>
            <w:pPr>
              <w:pStyle w:val="Normal"/>
              <w:rPr>
                <w:b/>
                <w:b/>
                <w:bCs/>
                <w:sz w:val="20"/>
              </w:rPr>
            </w:pPr>
            <w:del w:id="1044" w:author="kthurman" w:date="2010-08-10T16:36:00Z">
              <w:r>
                <w:rPr>
                  <w:i/>
                  <w:iCs/>
                  <w:sz w:val="20"/>
                </w:rPr>
                <w:delText>814_19</w:delText>
              </w:r>
            </w:del>
            <w:del w:id="1045" w:author="kthurman" w:date="2010-08-10T16:36:00Z">
              <w:r>
                <w:rPr>
                  <w:sz w:val="20"/>
                </w:rPr>
                <w:delText xml:space="preserve"> sent to ERCOT by Tuesday @ 1700 </w:delText>
              </w:r>
            </w:del>
            <w:del w:id="1046" w:author="kthurman" w:date="2010-08-10T16:36: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1047" w:author="kthurman" w:date="2010-08-10T16:36:00Z">
              <w:r>
                <w:rPr>
                  <w:bCs/>
                  <w:sz w:val="20"/>
                </w:rPr>
                <w:delText>15.1.9.1, Request to Initiate 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pPr>
            <w:r>
              <w:rPr>
                <w:sz w:val="20"/>
              </w:rPr>
              <w:t xml:space="preserve">814_20, </w:t>
            </w:r>
            <w:ins w:id="1048" w:author="kthurman" w:date="2010-09-24T15:32:00Z">
              <w:r>
                <w:rPr>
                  <w:sz w:val="20"/>
                </w:rPr>
                <w:t xml:space="preserve">ESI ID </w:t>
              </w:r>
            </w:ins>
            <w:r>
              <w:rPr>
                <w:sz w:val="20"/>
              </w:rPr>
              <w:t xml:space="preserve">Create/Maintain/Retire </w:t>
            </w:r>
            <w:del w:id="1049" w:author="kthurman" w:date="2010-09-24T15:32:00Z">
              <w:r>
                <w:rPr>
                  <w:sz w:val="20"/>
                </w:rPr>
                <w:delText xml:space="preserve">ESI ID </w:delText>
              </w:r>
            </w:del>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15.4.1.4, New ESI ID 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ESI ID 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ins w:id="1050" w:author="kthurman" w:date="2010-09-24T15:32:00Z">
              <w:r>
                <w:rPr>
                  <w:sz w:val="20"/>
                </w:rPr>
                <w:t xml:space="preserve">ESI ID </w:t>
              </w:r>
            </w:ins>
            <w:r>
              <w:rPr>
                <w:sz w:val="20"/>
              </w:rPr>
              <w:t xml:space="preserve">Create/Maintain/Retire </w:t>
            </w:r>
            <w:del w:id="1051" w:author="kthurman" w:date="2010-09-24T15:32:00Z">
              <w:r>
                <w:rPr>
                  <w:sz w:val="20"/>
                </w:rPr>
                <w:delText>ESI ID</w:delText>
              </w:r>
            </w:del>
            <w:r>
              <w:rPr>
                <w:sz w:val="20"/>
              </w:rPr>
              <w:t xml:space="preserve">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ESI ID 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052" w:author="kthurman" w:date="2010-09-24T15:32:00Z">
              <w:r>
                <w:rPr>
                  <w:sz w:val="20"/>
                </w:rPr>
                <w:t xml:space="preserve">ESI ID </w:t>
              </w:r>
            </w:ins>
            <w:r>
              <w:rPr>
                <w:sz w:val="20"/>
              </w:rPr>
              <w:t xml:space="preserve">Create/Maintain/Retire </w:t>
            </w:r>
            <w:del w:id="1053" w:author="kthurman" w:date="2010-09-24T15:32: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054" w:author="kthurman" w:date="2010-09-24T15:32:00Z">
              <w:r>
                <w:rPr>
                  <w:sz w:val="20"/>
                </w:rPr>
                <w:t xml:space="preserve">ESI ID </w:t>
              </w:r>
            </w:ins>
            <w:r>
              <w:rPr>
                <w:sz w:val="20"/>
              </w:rPr>
              <w:t xml:space="preserve">Create/Maintain/Retire </w:t>
            </w:r>
            <w:del w:id="1055" w:author="kthurman" w:date="2010-09-24T15:32: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bCs/>
                <w:sz w:val="20"/>
              </w:rPr>
            </w:pPr>
            <w:r>
              <w:rPr>
                <w:bCs/>
                <w:sz w:val="20"/>
              </w:rPr>
              <w:t xml:space="preserve">15.4.1.4, New ESI ID 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15.4.1.5, ESI ID 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056" w:author="kthurman" w:date="2010-08-10T16:36:00Z">
              <w:r>
                <w:rPr>
                  <w:sz w:val="20"/>
                </w:rPr>
                <w:delText xml:space="preserve">814_21, Create/Maintain/Retire ESI ID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1057" w:author="kthurman" w:date="2010-08-10T16:36: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58" w:author="kthurman" w:date="2010-08-10T16:36: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059" w:author="kthurman" w:date="2010-08-10T16:36: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1063" w:author="kthurman" w:date="2010-08-10T16:36:00Z"/>
              </w:rPr>
            </w:pPr>
            <w:del w:id="1060" w:author="kthurman" w:date="2010-08-10T16:36:00Z">
              <w:r>
                <w:rPr>
                  <w:i/>
                  <w:iCs/>
                  <w:sz w:val="20"/>
                </w:rPr>
                <w:delText xml:space="preserve">814_20 </w:delText>
              </w:r>
            </w:del>
            <w:del w:id="1061" w:author="kthurman" w:date="2010-08-10T16:36:00Z">
              <w:r>
                <w:rPr>
                  <w:sz w:val="20"/>
                </w:rPr>
                <w:delText xml:space="preserve">received by CR on Monday @ 1500 </w:delText>
              </w:r>
            </w:del>
            <w:del w:id="1062" w:author="kthurman" w:date="2010-08-10T16:36:00Z">
              <w:r>
                <w:rPr>
                  <w:b/>
                  <w:bCs/>
                  <w:sz w:val="20"/>
                </w:rPr>
                <w:delText>= Day 0</w:delText>
              </w:r>
            </w:del>
          </w:p>
          <w:p>
            <w:pPr>
              <w:pStyle w:val="Normal"/>
              <w:rPr>
                <w:sz w:val="20"/>
              </w:rPr>
            </w:pPr>
            <w:del w:id="1064" w:author="kthurman" w:date="2010-08-10T16:36:00Z">
              <w:r>
                <w:rPr>
                  <w:i/>
                  <w:iCs/>
                  <w:sz w:val="20"/>
                </w:rPr>
                <w:delText>814_21</w:delText>
              </w:r>
            </w:del>
            <w:del w:id="1065" w:author="kthurman" w:date="2010-08-10T16:36:00Z">
              <w:r>
                <w:rPr>
                  <w:sz w:val="20"/>
                </w:rPr>
                <w:delText xml:space="preserve"> sent to ERCOT by Tuesday @ 1700 </w:delText>
              </w:r>
            </w:del>
            <w:del w:id="1066" w:author="kthurman" w:date="2010-08-10T16:36: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1067" w:author="kthurman" w:date="2010-08-10T16:36:00Z">
              <w:r>
                <w:rPr>
                  <w:bCs/>
                  <w:sz w:val="20"/>
                </w:rPr>
                <w:delText>15.4.1.5, ESI ID Maintenanc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r>
              <w:rPr>
                <w:sz w:val="20"/>
              </w:rPr>
              <w:t xml:space="preserve">814_22, </w:t>
            </w:r>
            <w:del w:id="1068" w:author="kthurman" w:date="2010-09-24T15:35:00Z">
              <w:r>
                <w:rPr>
                  <w:sz w:val="20"/>
                </w:rPr>
                <w:delText>Continuous Service Agreement (</w:delText>
              </w:r>
            </w:del>
            <w:r>
              <w:rPr>
                <w:sz w:val="20"/>
              </w:rPr>
              <w:t>CSA</w:t>
            </w:r>
            <w:del w:id="1069" w:author="kthurman" w:date="2010-09-24T15:35:00Z">
              <w:r>
                <w:rPr>
                  <w:sz w:val="20"/>
                </w:rPr>
                <w:delText>)</w:delText>
              </w:r>
            </w:del>
            <w:r>
              <w:rPr>
                <w:sz w:val="20"/>
              </w:rPr>
              <w:t xml:space="preserve">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15.1.9.3, Notice to CSA 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070" w:author="kthurman" w:date="2010-08-10T16:36:00Z">
              <w:r>
                <w:rPr>
                  <w:sz w:val="20"/>
                </w:rPr>
                <w:delText>814_23, CSA (Continuous Service Agreement) CR Move-In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1071" w:author="kthurman" w:date="2010-08-10T16:36:00Z">
              <w:r>
                <w:rPr>
                  <w:sz w:val="20"/>
                </w:rPr>
                <w:delText>CSA 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072" w:author="kthurman" w:date="2010-08-10T16:36: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073" w:author="kthurman" w:date="2010-08-10T16:36: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bidi w:val="0"/>
              <w:rPr>
                <w:del w:id="1077" w:author="kthurman" w:date="2010-08-10T16:36:00Z"/>
              </w:rPr>
            </w:pPr>
            <w:del w:id="1074" w:author="kthurman" w:date="2010-08-10T16:36:00Z">
              <w:r>
                <w:rPr>
                  <w:i/>
                  <w:iCs/>
                  <w:sz w:val="20"/>
                </w:rPr>
                <w:delText xml:space="preserve">814_22 </w:delText>
              </w:r>
            </w:del>
            <w:del w:id="1075" w:author="kthurman" w:date="2010-08-10T16:36:00Z">
              <w:r>
                <w:rPr>
                  <w:sz w:val="20"/>
                </w:rPr>
                <w:delText xml:space="preserve">received by CSA CR on Monday @ 1500 </w:delText>
              </w:r>
            </w:del>
            <w:del w:id="1076" w:author="kthurman" w:date="2010-08-10T16:36:00Z">
              <w:r>
                <w:rPr>
                  <w:b/>
                  <w:bCs/>
                  <w:sz w:val="20"/>
                </w:rPr>
                <w:delText>= Day 0</w:delText>
              </w:r>
            </w:del>
          </w:p>
          <w:p>
            <w:pPr>
              <w:pStyle w:val="Normal"/>
              <w:rPr>
                <w:sz w:val="20"/>
              </w:rPr>
            </w:pPr>
            <w:del w:id="1078" w:author="kthurman" w:date="2010-08-10T16:36:00Z">
              <w:r>
                <w:rPr>
                  <w:i/>
                  <w:iCs/>
                  <w:sz w:val="20"/>
                </w:rPr>
                <w:delText>814_23</w:delText>
              </w:r>
            </w:del>
            <w:del w:id="1079" w:author="kthurman" w:date="2010-08-10T16:36:00Z">
              <w:r>
                <w:rPr>
                  <w:sz w:val="20"/>
                </w:rPr>
                <w:delText xml:space="preserve"> sent to ERCOT by Tuesday @ 1700 </w:delText>
              </w:r>
            </w:del>
            <w:del w:id="1080" w:author="kthurman" w:date="2010-08-10T16:36: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1081" w:author="kthurman" w:date="2010-08-10T16:36:00Z">
              <w:r>
                <w:rPr>
                  <w:bCs/>
                  <w:sz w:val="20"/>
                </w:rPr>
                <w:delText>15.1.9.3, Notice to CSA Competitive Retailer of Enrollment Due to a Move-Ou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r>
              <w:rPr>
                <w:sz w:val="20"/>
              </w:rPr>
              <w:t xml:space="preserve">814_24, </w:t>
            </w:r>
            <w:del w:id="1082" w:author="kthurman" w:date="2010-09-24T15:35:00Z">
              <w:r>
                <w:rPr>
                  <w:sz w:val="20"/>
                </w:rPr>
                <w:delText xml:space="preserve">Move-Out </w:delText>
              </w:r>
            </w:del>
            <w:ins w:id="1083" w:author="kthurman" w:date="2010-09-24T15:35:00Z">
              <w:r>
                <w:rPr>
                  <w:sz w:val="20"/>
                </w:rPr>
                <w:t xml:space="preserve">Move Out </w:t>
              </w:r>
            </w:ins>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ins w:id="1084" w:author="kthurman" w:date="2010-08-17T11:23:00Z">
              <w:r>
                <w:rPr>
                  <w:sz w:val="20"/>
                </w:rPr>
                <w:t xml:space="preserve">814_24, </w:t>
              </w:r>
            </w:ins>
            <w:ins w:id="1085" w:author="kthurman" w:date="2010-08-17T11:25:00Z">
              <w:r>
                <w:rPr>
                  <w:sz w:val="20"/>
                </w:rPr>
                <w:t>Priority</w:t>
              </w:r>
            </w:ins>
            <w:ins w:id="1086" w:author="kthurman" w:date="2010-08-17T11:23:00Z">
              <w:r>
                <w:rPr>
                  <w:sz w:val="20"/>
                </w:rPr>
                <w:t xml:space="preserve"> Move</w:t>
              </w:r>
            </w:ins>
            <w:ins w:id="1087" w:author="kthurman" w:date="2010-09-24T15:35:00Z">
              <w:r>
                <w:rPr>
                  <w:sz w:val="20"/>
                </w:rPr>
                <w:t xml:space="preserve"> </w:t>
              </w:r>
            </w:ins>
            <w:ins w:id="1088" w:author="kthurman" w:date="2010-08-17T11:23:00Z">
              <w:r>
                <w:rPr>
                  <w:sz w:val="20"/>
                </w:rPr>
                <w:t>Out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089" w:author="kthurman" w:date="2010-08-17T11:2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090" w:author="kthurman" w:date="2010-08-17T11:2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091" w:author="kthurman" w:date="2010-08-17T11:2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095" w:author="kthurman" w:date="2010-08-17T11:23:00Z"/>
              </w:rPr>
            </w:pPr>
            <w:ins w:id="1092" w:author="kthurman" w:date="2010-08-17T11:23:00Z">
              <w:r>
                <w:rPr>
                  <w:i/>
                  <w:iCs/>
                  <w:sz w:val="20"/>
                </w:rPr>
                <w:t xml:space="preserve">814_24 </w:t>
              </w:r>
            </w:ins>
            <w:ins w:id="1093" w:author="kthurman" w:date="2010-08-17T11:23:00Z">
              <w:r>
                <w:rPr>
                  <w:sz w:val="20"/>
                </w:rPr>
                <w:t xml:space="preserve">received by ERCOT on Monday @ 1500 </w:t>
              </w:r>
            </w:ins>
            <w:ins w:id="1094" w:author="kthurman" w:date="2010-08-17T11:23:00Z">
              <w:r>
                <w:rPr>
                  <w:b/>
                  <w:bCs/>
                  <w:sz w:val="20"/>
                </w:rPr>
                <w:t>= Hour 0</w:t>
              </w:r>
            </w:ins>
          </w:p>
          <w:p>
            <w:pPr>
              <w:pStyle w:val="Normal"/>
              <w:rPr>
                <w:i/>
                <w:i/>
                <w:iCs/>
                <w:sz w:val="20"/>
              </w:rPr>
            </w:pPr>
            <w:ins w:id="1096" w:author="kthurman" w:date="2010-08-17T11:23:00Z">
              <w:r>
                <w:rPr>
                  <w:i/>
                  <w:iCs/>
                  <w:sz w:val="20"/>
                </w:rPr>
                <w:t xml:space="preserve">814_24 </w:t>
              </w:r>
            </w:ins>
            <w:ins w:id="1097" w:author="kthurman" w:date="2010-08-17T11:23:00Z">
              <w:r>
                <w:rPr>
                  <w:sz w:val="20"/>
                </w:rPr>
                <w:t>sent to TDSP by Monday @ 1600</w:t>
              </w:r>
            </w:ins>
            <w:ins w:id="1098" w:author="kthurman" w:date="2010-08-17T11:23:00Z">
              <w:r>
                <w:rPr>
                  <w:b/>
                  <w:bCs/>
                  <w:sz w:val="20"/>
                </w:rPr>
                <w:t xml:space="preserve"> =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ins w:id="1099" w:author="kthurman" w:date="2010-08-17T11:23:00Z">
              <w:r>
                <w:rPr>
                  <w:bCs/>
                  <w:sz w:val="20"/>
                </w:rPr>
                <w:t>15.1.5.3, Notification to TDSP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4, </w:t>
            </w:r>
            <w:ins w:id="1100" w:author="kthurman" w:date="2010-08-17T11:25:00Z">
              <w:r>
                <w:rPr>
                  <w:sz w:val="20"/>
                </w:rPr>
                <w:t xml:space="preserve">Standard </w:t>
              </w:r>
            </w:ins>
            <w:del w:id="1101" w:author="kthurman" w:date="2010-09-24T15:36:00Z">
              <w:r>
                <w:rPr>
                  <w:sz w:val="20"/>
                </w:rPr>
                <w:delText>Move-Out</w:delText>
              </w:r>
            </w:del>
            <w:ins w:id="1102" w:author="kthurman" w:date="2010-09-24T15:36:00Z">
              <w:r>
                <w:rPr>
                  <w:sz w:val="20"/>
                </w:rPr>
                <w:t>Move Out</w:t>
              </w:r>
            </w:ins>
            <w:r>
              <w:rPr>
                <w:sz w:val="20"/>
              </w:rPr>
              <w:t xml:space="preserve">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3, Notification to TDSP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ins w:id="1106" w:author="kthurman" w:date="2010-08-17T11:26:00Z"/>
              </w:rPr>
            </w:pPr>
            <w:ins w:id="1103" w:author="kthurman" w:date="2010-08-17T11:26:00Z">
              <w:r>
                <w:rPr>
                  <w:sz w:val="20"/>
                </w:rPr>
                <w:t>814_25, Move</w:t>
              </w:r>
            </w:ins>
            <w:ins w:id="1104" w:author="kthurman" w:date="2010-09-24T15:36:00Z">
              <w:r>
                <w:rPr>
                  <w:sz w:val="20"/>
                </w:rPr>
                <w:t xml:space="preserve"> </w:t>
              </w:r>
            </w:ins>
            <w:ins w:id="1105" w:author="kthurman" w:date="2010-08-17T11:26:00Z">
              <w:r>
                <w:rPr>
                  <w:sz w:val="20"/>
                </w:rPr>
                <w:t xml:space="preserve">Out Response  </w:t>
              </w:r>
            </w:ins>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107" w:author="kthurman" w:date="2010-08-17T11:26:00Z">
              <w:r>
                <w:rPr>
                  <w:sz w:val="20"/>
                </w:rPr>
                <w:t>ERCOT Reject for Priorit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108" w:author="kthurman" w:date="2010-08-17T11:27: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109" w:author="kthurman" w:date="2010-08-17T11:27:00Z">
              <w:r>
                <w:rPr>
                  <w:sz w:val="20"/>
                </w:rPr>
                <w:t>CR</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110" w:author="kthurman" w:date="2010-08-17T11:27: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114" w:author="kthurman" w:date="2010-08-17T11:27:00Z"/>
              </w:rPr>
            </w:pPr>
            <w:ins w:id="1111" w:author="kthurman" w:date="2010-08-17T11:27:00Z">
              <w:r>
                <w:rPr>
                  <w:i/>
                  <w:iCs/>
                  <w:sz w:val="20"/>
                </w:rPr>
                <w:t xml:space="preserve">814_24  </w:t>
              </w:r>
            </w:ins>
            <w:ins w:id="1112" w:author="kthurman" w:date="2010-08-17T11:27:00Z">
              <w:r>
                <w:rPr>
                  <w:sz w:val="20"/>
                </w:rPr>
                <w:t xml:space="preserve">processed by ERCOT on Monday @ 1500 </w:t>
              </w:r>
            </w:ins>
            <w:ins w:id="1113" w:author="kthurman" w:date="2010-08-17T11:27:00Z">
              <w:r>
                <w:rPr>
                  <w:b/>
                  <w:bCs/>
                  <w:sz w:val="20"/>
                </w:rPr>
                <w:t>= Hour 0</w:t>
              </w:r>
            </w:ins>
          </w:p>
          <w:p>
            <w:pPr>
              <w:pStyle w:val="Normal"/>
              <w:rPr>
                <w:b/>
                <w:b/>
                <w:bCs/>
                <w:sz w:val="20"/>
                <w:ins w:id="1118" w:author="kthurman" w:date="2010-08-17T11:27:00Z"/>
              </w:rPr>
            </w:pPr>
            <w:ins w:id="1115" w:author="kthurman" w:date="2010-08-17T11:27:00Z">
              <w:r>
                <w:rPr>
                  <w:i/>
                  <w:iCs/>
                  <w:sz w:val="20"/>
                </w:rPr>
                <w:t>814_25</w:t>
              </w:r>
            </w:ins>
            <w:ins w:id="1116" w:author="kthurman" w:date="2010-08-17T11:27:00Z">
              <w:r>
                <w:rPr>
                  <w:sz w:val="20"/>
                </w:rPr>
                <w:t xml:space="preserve"> reject sent to CR by Monday @ 1600</w:t>
              </w:r>
            </w:ins>
            <w:ins w:id="1117" w:author="kthurman" w:date="2010-08-17T11:27:00Z">
              <w:r>
                <w:rPr>
                  <w:b/>
                  <w:bCs/>
                  <w:sz w:val="20"/>
                </w:rPr>
                <w:t xml:space="preserve"> = Hour 1</w:t>
              </w:r>
            </w:ins>
          </w:p>
          <w:p>
            <w:pPr>
              <w:pStyle w:val="Normal"/>
              <w:rPr>
                <w:i/>
                <w:i/>
                <w:iCs/>
                <w:sz w:val="20"/>
              </w:rPr>
            </w:pPr>
            <w:ins w:id="1119" w:author="kthurman" w:date="2010-08-17T11:27:00Z">
              <w:r>
                <w:rPr>
                  <w:b/>
                  <w:bCs/>
                  <w:sz w:val="20"/>
                </w:rPr>
                <w:t>(EXCEPTION:  “De-Energized ESI ID” requires 48 hours for ERCOT to reject.)</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ins w:id="1120" w:author="kthurman" w:date="2010-08-17T11:27:00Z">
              <w:r>
                <w:rPr>
                  <w:bCs/>
                  <w:sz w:val="20"/>
                </w:rPr>
                <w:t>15.1.5.2, Response to Invalid Move-Out Reques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w:t>
            </w:r>
            <w:del w:id="1121" w:author="kthurman" w:date="2010-09-24T15:36:00Z">
              <w:r>
                <w:rPr>
                  <w:sz w:val="20"/>
                </w:rPr>
                <w:delText>Move-Out</w:delText>
              </w:r>
            </w:del>
            <w:ins w:id="1122" w:author="kthurman" w:date="2010-09-24T15:36:00Z">
              <w:r>
                <w:rPr>
                  <w:sz w:val="20"/>
                </w:rPr>
                <w:t>Move Out</w:t>
              </w:r>
            </w:ins>
            <w:r>
              <w:rPr>
                <w:sz w:val="20"/>
              </w:rPr>
              <w:t xml:space="preserve">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commentRangeStart w:id="0"/>
            <w:r>
              <w:rPr>
                <w:sz w:val="20"/>
              </w:rPr>
              <w:t>reject</w:t>
            </w:r>
            <w:r>
              <w:rPr>
                <w:rStyle w:val="CommentReference"/>
                <w:vanish w:val="false"/>
              </w:rPr>
            </w:r>
            <w:ins w:id="1123" w:author="kthurman" w:date="2010-08-17T11:27:00Z">
              <w:commentRangeEnd w:id="0"/>
              <w:r>
                <w:commentReference w:id="0"/>
              </w:r>
              <w:r>
                <w:rPr>
                  <w:sz w:val="20"/>
                </w:rPr>
                <w:t xml:space="preserve"> for 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w:t>
            </w:r>
            <w:del w:id="1124" w:author="kthurman" w:date="2010-09-24T15:36:00Z">
              <w:r>
                <w:rPr>
                  <w:sz w:val="20"/>
                </w:rPr>
                <w:delText>Move-Out</w:delText>
              </w:r>
            </w:del>
            <w:ins w:id="1125" w:author="kthurman" w:date="2010-09-24T15:36:00Z">
              <w:r>
                <w:rPr>
                  <w:sz w:val="20"/>
                </w:rPr>
                <w:t>Move Out</w:t>
              </w:r>
            </w:ins>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5, </w:t>
            </w:r>
            <w:del w:id="1126" w:author="kthurman" w:date="2010-09-24T15:36:00Z">
              <w:r>
                <w:rPr>
                  <w:sz w:val="20"/>
                </w:rPr>
                <w:delText>Move-Out</w:delText>
              </w:r>
            </w:del>
            <w:ins w:id="1127" w:author="kthurman" w:date="2010-09-24T15:36:00Z">
              <w:r>
                <w:rPr>
                  <w:sz w:val="20"/>
                </w:rPr>
                <w:t>Move Out</w:t>
              </w:r>
            </w:ins>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4, Response to Registration Notification Request/Service Termination from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128" w:author="kthurman" w:date="2010-09-24T15:36: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129" w:author="kthurman" w:date="2010-09-24T15:36: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130" w:author="kthurman" w:date="2010-09-24T15:36: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131" w:author="kthurman" w:date="2010-09-24T15:36: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132" w:author="kthurman" w:date="2010-09-24T15:38: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Cs/>
                <w:sz w:val="20"/>
              </w:rPr>
            </w:pPr>
            <w:r>
              <w:rPr>
                <w:bCs/>
                <w:sz w:val="20"/>
              </w:rPr>
              <w:t>15.1.4.4, Response to Registration Notification Request from TDSP (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rPr>
            </w:pPr>
            <w:r>
              <w:rPr>
                <w:sz w:val="20"/>
              </w:rPr>
              <w:t>15.1.5.4, Response to Registration Notification Request/Service Termination from TDSP</w:t>
            </w:r>
          </w:p>
          <w:p>
            <w:pPr>
              <w:pStyle w:val="Normal"/>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 xml:space="preserve">15.1.4.6.1, Completed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133" w:author="kthurman" w:date="2010-09-24T15:38: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
                <w:b/>
                <w:bCs/>
                <w:sz w:val="20"/>
              </w:rPr>
            </w:pPr>
            <w:r>
              <w:rPr>
                <w:bCs/>
                <w:sz w:val="20"/>
              </w:rPr>
              <w:t>15.1.4.4, Response to Registration Notification Request from TDSP (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15.1.5.4, Response to Registration Notification Request/Service Termination from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134" w:author="kthurman" w:date="2010-09-24T15:38: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135" w:author="kthurman" w:date="2010-09-24T15:38: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136" w:author="kthurman" w:date="2010-08-10T16:36:00Z">
              <w:r>
                <w:rPr>
                  <w:sz w:val="20"/>
                </w:rPr>
                <w:delText>814_29, Response to Completed Unexecutable or Permit Requir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del w:id="1137" w:author="kthurman" w:date="2010-08-10T16:36: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138" w:author="kthurman" w:date="2010-08-10T16:36: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del w:id="1140" w:author="kthurman" w:date="2010-08-10T16:36:00Z"/>
              </w:rPr>
            </w:pPr>
            <w:del w:id="1139" w:author="kthurman" w:date="2010-08-10T16:36:00Z">
              <w:r>
                <w:rPr>
                  <w:sz w:val="20"/>
                </w:rPr>
                <w:delText>One Retail Business Day</w:delText>
              </w:r>
            </w:del>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144" w:author="kthurman" w:date="2010-08-10T16:36:00Z"/>
              </w:rPr>
            </w:pPr>
            <w:del w:id="1141" w:author="kthurman" w:date="2010-08-10T16:36:00Z">
              <w:r>
                <w:rPr>
                  <w:i/>
                  <w:iCs/>
                  <w:sz w:val="20"/>
                </w:rPr>
                <w:delText xml:space="preserve">814_28 </w:delText>
              </w:r>
            </w:del>
            <w:del w:id="1142" w:author="kthurman" w:date="2010-08-10T16:36:00Z">
              <w:r>
                <w:rPr>
                  <w:sz w:val="20"/>
                </w:rPr>
                <w:delText xml:space="preserve">received by CR on Monday @ 1500 </w:delText>
              </w:r>
            </w:del>
            <w:del w:id="1143" w:author="kthurman" w:date="2010-08-10T16:36:00Z">
              <w:r>
                <w:rPr>
                  <w:b/>
                  <w:bCs/>
                  <w:sz w:val="20"/>
                </w:rPr>
                <w:delText>= Day 0</w:delText>
              </w:r>
            </w:del>
          </w:p>
          <w:p>
            <w:pPr>
              <w:pStyle w:val="Normal"/>
              <w:rPr>
                <w:sz w:val="20"/>
              </w:rPr>
            </w:pPr>
            <w:del w:id="1145" w:author="kthurman" w:date="2010-08-10T16:36:00Z">
              <w:r>
                <w:rPr>
                  <w:i/>
                  <w:iCs/>
                  <w:sz w:val="20"/>
                </w:rPr>
                <w:delText>814_29</w:delText>
              </w:r>
            </w:del>
            <w:del w:id="1146" w:author="kthurman" w:date="2010-08-10T16:36:00Z">
              <w:r>
                <w:rPr>
                  <w:sz w:val="20"/>
                </w:rPr>
                <w:delText xml:space="preserve"> sent to ERCOT by Tuesday @ 1700</w:delText>
              </w:r>
            </w:del>
            <w:del w:id="1147" w:author="kthurman" w:date="2010-08-10T16:36:00Z">
              <w:r>
                <w:rPr>
                  <w:b/>
                  <w:bCs/>
                  <w:sz w:val="20"/>
                </w:rPr>
                <w:delText xml:space="preserve"> =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rPr>
                <w:i/>
                <w:i/>
                <w:iCs/>
                <w:sz w:val="20"/>
              </w:rPr>
            </w:pPr>
            <w:del w:id="1148" w:author="kthurman" w:date="2010-08-10T16:36: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r>
              <w:rPr>
                <w:sz w:val="20"/>
              </w:rPr>
              <w:t xml:space="preserve">814_29, </w:t>
            </w:r>
            <w:del w:id="1149" w:author="kthurman" w:date="2010-09-24T15:38:00Z">
              <w:r>
                <w:rPr>
                  <w:sz w:val="20"/>
                </w:rPr>
                <w:delText xml:space="preserve">Response to </w:delText>
              </w:r>
            </w:del>
            <w:r>
              <w:rPr>
                <w:sz w:val="20"/>
              </w:rPr>
              <w:t>Complete</w:t>
            </w:r>
            <w:del w:id="1150" w:author="kthurman" w:date="2010-09-24T15:38:00Z">
              <w:r>
                <w:rPr>
                  <w:sz w:val="20"/>
                </w:rPr>
                <w:delText>d</w:delText>
              </w:r>
            </w:del>
            <w:r>
              <w:rPr>
                <w:sz w:val="20"/>
              </w:rPr>
              <w:t xml:space="preserve"> Unexecutable or Permit Required</w:t>
            </w:r>
            <w:ins w:id="1151" w:author="kthurman" w:date="2010-09-24T15:39:00Z">
              <w:r>
                <w:rPr>
                  <w:sz w:val="20"/>
                </w:rPr>
                <w:t xml:space="preserve"> Response</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4, Response to Registration Notification Request from TDSP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 Monthly</w:t>
            </w:r>
            <w:ins w:id="1152" w:author="kthurman" w:date="2010-09-24T15:39:00Z">
              <w:r>
                <w:rPr>
                  <w:sz w:val="20"/>
                </w:rPr>
                <w:t xml:space="preserve"> or Final</w:t>
              </w:r>
            </w:ins>
            <w:r>
              <w:rPr>
                <w:sz w:val="20"/>
              </w:rPr>
              <w:t xml:space="preserve">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_03, Monthly</w:t>
            </w:r>
            <w:ins w:id="1153" w:author="kthurman" w:date="2010-09-24T15:40:00Z">
              <w:r>
                <w:rPr>
                  <w:sz w:val="20"/>
                </w:rPr>
                <w:t xml:space="preserve"> or Final</w:t>
              </w:r>
            </w:ins>
            <w:r>
              <w:rPr>
                <w:sz w:val="20"/>
              </w:rPr>
              <w:t xml:space="preserve">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154" w:author="kthurman" w:date="2010-09-24T15:40: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 Monthly</w:t>
            </w:r>
            <w:ins w:id="1155" w:author="kthurman" w:date="2010-09-24T15:40:00Z">
              <w:r>
                <w:rPr>
                  <w:sz w:val="20"/>
                </w:rPr>
                <w:t xml:space="preserve"> or Final</w:t>
              </w:r>
            </w:ins>
            <w:r>
              <w:rPr>
                <w:sz w:val="20"/>
              </w:rPr>
              <w:t xml:space="preserve">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 Monthly</w:t>
            </w:r>
            <w:ins w:id="1156" w:author="kthurman" w:date="2010-09-24T15:40:00Z">
              <w:r>
                <w:rPr>
                  <w:sz w:val="20"/>
                </w:rPr>
                <w:t xml:space="preserve"> or Final</w:t>
              </w:r>
            </w:ins>
            <w:r>
              <w:rPr>
                <w:sz w:val="20"/>
              </w:rPr>
              <w:t xml:space="preserve"> 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157" w:author="kthurman" w:date="2010-09-24T15:40: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158" w:author="kthurman" w:date="2010-09-24T15:40: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159" w:author="kthurman" w:date="2010-09-24T15:40: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160" w:author="kthurman" w:date="2010-09-24T15:40: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rPr/>
      </w:pPr>
      <w:r>
        <w:rPr/>
      </w:r>
      <w:r>
        <w:br w:type="page"/>
      </w:r>
    </w:p>
    <w:p>
      <w:pPr>
        <w:pStyle w:val="BodyTextNumbered"/>
        <w:rPr>
          <w:sz w:val="28"/>
          <w:szCs w:val="28"/>
        </w:rPr>
      </w:pPr>
      <w:r>
        <w:rPr>
          <w:sz w:val="28"/>
          <w:szCs w:val="28"/>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5</w:t>
      </w:r>
    </w:p>
    <w:p>
      <w:pPr>
        <w:pStyle w:val="Heading1"/>
        <w:numPr>
          <w:ilvl w:val="0"/>
          <w:numId w:val="0"/>
        </w:numPr>
        <w:spacing w:before="0" w:after="120"/>
        <w:ind w:left="0" w:hanging="0"/>
        <w:jc w:val="center"/>
        <w:rPr>
          <w:rStyle w:val="Heading2Char"/>
          <w:b w:val="false"/>
          <w:b w:val="false"/>
        </w:rPr>
      </w:pPr>
      <w:r>
        <w:rPr>
          <w:rFonts w:cs="Times New Roman Bold" w:ascii="Times New Roman Bold" w:hAnsi="Times New Roman Bold"/>
          <w:caps w:val="false"/>
          <w:smallCaps w:val="false"/>
          <w:sz w:val="36"/>
          <w:szCs w:val="36"/>
        </w:rPr>
      </w:r>
    </w:p>
    <w:p>
      <w:pPr>
        <w:pStyle w:val="Heading2"/>
        <w:numPr>
          <w:ilvl w:val="0"/>
          <w:numId w:val="0"/>
        </w:numPr>
        <w:spacing w:before="240" w:after="120"/>
        <w:ind w:left="0" w:hanging="0"/>
        <w:jc w:val="center"/>
        <w:rPr>
          <w:ins w:id="1163" w:author="kthurman" w:date="2010-07-07T12:44:00Z"/>
        </w:rPr>
      </w:pPr>
      <w:del w:id="1161" w:author="kthurman" w:date="2010-07-07T12:43:00Z">
        <w:r>
          <w:rPr>
            <w:bCs/>
            <w:iCs/>
            <w:sz w:val="32"/>
            <w:szCs w:val="32"/>
          </w:rPr>
          <w:delText>Intentionally Left Blank</w:delText>
        </w:r>
      </w:del>
      <w:ins w:id="1162" w:author="kthurman" w:date="2010-07-07T12:44:00Z">
        <w:r>
          <w:rPr>
            <w:bCs/>
            <w:iCs/>
            <w:sz w:val="32"/>
            <w:szCs w:val="32"/>
          </w:rPr>
          <w:t>File Layout for Acquisition</w:t>
        </w:r>
      </w:ins>
    </w:p>
    <w:p>
      <w:pPr>
        <w:pStyle w:val="TextBody"/>
        <w:tabs>
          <w:tab w:val="clear" w:pos="720"/>
          <w:tab w:val="left" w:pos="576" w:leader="none"/>
        </w:tabs>
        <w:spacing w:before="240" w:after="120"/>
        <w:jc w:val="center"/>
        <w:rPr>
          <w:ins w:id="1181" w:author="kthurman" w:date="2010-09-15T17:20:00Z"/>
        </w:rPr>
      </w:pPr>
      <w:ins w:id="1164" w:author="kthurman" w:date="2010-07-07T13:06:00Z">
        <w:r>
          <w:rPr/>
          <w:t>In the event of an Acquisition Transfer, t</w:t>
        </w:r>
      </w:ins>
      <w:ins w:id="1165" w:author="kthurman" w:date="2010-07-07T12:44:00Z">
        <w:r>
          <w:rPr/>
          <w:t xml:space="preserve">he </w:t>
        </w:r>
      </w:ins>
      <w:ins w:id="1166" w:author="kthurman" w:date="2010-07-07T12:48:00Z">
        <w:r>
          <w:rPr/>
          <w:t xml:space="preserve">Losing CR shall create </w:t>
        </w:r>
      </w:ins>
      <w:ins w:id="1167" w:author="kthurman" w:date="2010-07-07T12:56:00Z">
        <w:r>
          <w:rPr/>
          <w:t>and submit to ERCOT a c</w:t>
        </w:r>
      </w:ins>
      <w:ins w:id="1168" w:author="kthurman" w:date="2010-07-07T12:48:00Z">
        <w:r>
          <w:rPr/>
          <w:t xml:space="preserve">omma </w:t>
        </w:r>
      </w:ins>
      <w:ins w:id="1169" w:author="kthurman" w:date="2010-07-07T12:57:00Z">
        <w:r>
          <w:rPr/>
          <w:t>delimited Comma Separated Values (CSV)</w:t>
        </w:r>
      </w:ins>
      <w:ins w:id="1170" w:author="kthurman" w:date="2010-07-07T12:48:00Z">
        <w:r>
          <w:rPr/>
          <w:t xml:space="preserve"> file </w:t>
        </w:r>
      </w:ins>
      <w:ins w:id="1171" w:author="kthurman" w:date="2010-07-07T14:19:00Z">
        <w:r>
          <w:rPr/>
          <w:t xml:space="preserve">via </w:t>
        </w:r>
      </w:ins>
      <w:ins w:id="1172" w:author="kthurman" w:date="2010-07-07T14:19:00Z">
        <w:del w:id="1173" w:author="jfrederick" w:date="2010-09-27T14:22:00Z">
          <w:r>
            <w:rPr/>
            <w:delText>North American Energy Standards Board (NAESB)</w:delText>
          </w:r>
        </w:del>
      </w:ins>
      <w:ins w:id="1174" w:author="jfrederick" w:date="2010-09-27T14:22:00Z">
        <w:r>
          <w:rPr/>
          <w:t>email in coordination with Retail Client Services.  Files</w:t>
        </w:r>
      </w:ins>
      <w:ins w:id="1175" w:author="kthurman" w:date="2010-07-07T14:19:00Z">
        <w:del w:id="1176" w:author="jfrederick" w:date="2010-09-27T14:22:00Z">
          <w:r>
            <w:rPr/>
            <w:delText xml:space="preserve"> and</w:delText>
          </w:r>
        </w:del>
      </w:ins>
      <w:ins w:id="1177" w:author="kthurman" w:date="2010-07-07T14:19:00Z">
        <w:r>
          <w:rPr/>
          <w:t xml:space="preserve"> must contain all required Acquisition </w:t>
        </w:r>
      </w:ins>
      <w:ins w:id="1178" w:author="kthurman" w:date="2010-07-07T14:41:00Z">
        <w:r>
          <w:rPr/>
          <w:t>information</w:t>
        </w:r>
      </w:ins>
      <w:ins w:id="1179" w:author="kthurman" w:date="2010-07-07T12:57:00Z">
        <w:r>
          <w:rPr/>
          <w:t>. All records sent in the file must be terminated by a Carriage Return Line Feed (CRLF).</w:t>
        </w:r>
      </w:ins>
      <w:ins w:id="1180" w:author="kthurman" w:date="2010-07-07T14:38:00Z">
        <w:r>
          <w:rPr/>
          <w:t xml:space="preserve"> The file should be named AQCRTransitionInformation.</w:t>
        </w:r>
      </w:ins>
    </w:p>
    <w:p>
      <w:pPr>
        <w:pStyle w:val="TextBody"/>
        <w:spacing w:before="240" w:after="120"/>
        <w:jc w:val="center"/>
        <w:rPr/>
      </w:pPr>
      <w:r>
        <w:rPr/>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182" w:author="kthurman" w:date="2010-07-07T12:49:00Z">
              <w:r>
                <w:rPr>
                  <w:color w:val="FFFFFF"/>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183" w:author="kthurman" w:date="2010-07-07T12:49:00Z">
              <w:r>
                <w:rPr>
                  <w:color w:val="FFFFFF"/>
                </w:rPr>
                <w:t>Texas SET Mandatory / Optional</w:t>
              </w:r>
            </w:ins>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184" w:author="kthurman" w:date="2010-07-07T12:49:00Z">
              <w:r>
                <w:rPr>
                  <w:color w:val="FFFFFF"/>
                </w:rPr>
                <w:t>Comments</w:t>
              </w:r>
            </w:ins>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185" w:author="kthurman" w:date="2010-07-07T12:49:00Z">
              <w:r>
                <w:rPr>
                  <w:color w:val="FFFFFF"/>
                </w:rPr>
                <w:t>Format</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ins w:id="1186" w:author="kthurman" w:date="2010-07-07T12:49:00Z">
              <w:r>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187" w:author="kthurman" w:date="2010-07-07T12:49: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188" w:author="kthurman" w:date="2010-07-07T12:50:00Z">
              <w:r>
                <w:rPr/>
                <w:t>The basic identifier assigned to each Service Delivery Point (SD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189" w:author="kthurman" w:date="2010-07-07T12:50:00Z">
              <w:r>
                <w:rPr/>
                <w:t>Alpha numeric (36)</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190" w:author="kthurman" w:date="2010-07-07T12:50:00Z">
              <w:r>
                <w:rPr/>
                <w:t>Los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191" w:author="kthurman" w:date="2010-07-07T12:51: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192" w:author="kthurman" w:date="2010-07-07T12:51:00Z">
              <w:r>
                <w:rPr/>
                <w:t xml:space="preserve">ROR DUNS Number.  This is the DUNS Number for the CR losing their ESI IDs in a Acquisition 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193" w:author="kthurman" w:date="2010-07-07T12:5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194" w:author="kthurman" w:date="2010-07-07T12:52:00Z">
              <w:r>
                <w:rPr/>
                <w:t>Acquir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195" w:author="kthurman" w:date="2010-07-07T12:51: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196" w:author="kthurman" w:date="2010-07-07T12:52:00Z">
              <w:r>
                <w:rPr/>
                <w:t xml:space="preserve">ROR DUNS Number.  This is the DUNS Number for the CR obtaining the ESI IDs in a Acquisition 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197" w:author="kthurman" w:date="2010-07-07T12:5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198" w:author="kthurman" w:date="2010-07-07T12:53:00Z">
              <w:r>
                <w:rPr/>
                <w:t>Acquisition D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199" w:author="kthurman" w:date="2010-07-07T12:53:00Z">
              <w:r>
                <w:rPr/>
                <w:t>Optional</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200" w:author="kthurman" w:date="2010-07-07T12:54:00Z">
              <w:r>
                <w:rPr/>
                <w:t>Required for Self Selected transfers</w:t>
              </w:r>
            </w:ins>
            <w:ins w:id="1201" w:author="kthurman" w:date="2010-09-15T17:21:00Z">
              <w:r>
                <w:rPr/>
                <w:t xml:space="preserve"> (is required to be greater than three (3) business days prior to the Acquisition Transf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202" w:author="kthurman" w:date="2010-07-07T12:55:00Z">
              <w:r>
                <w:rPr/>
                <w:t>Numeric (8) yyyymmdd</w:t>
              </w:r>
            </w:ins>
          </w:p>
        </w:tc>
      </w:tr>
    </w:tbl>
    <w:p>
      <w:pPr>
        <w:pStyle w:val="TextBody"/>
        <w:spacing w:before="240" w:after="120"/>
        <w:jc w:val="center"/>
        <w:rPr>
          <w:sz w:val="24"/>
          <w:szCs w:val="24"/>
        </w:rPr>
      </w:pPr>
      <w:r>
        <w:rPr>
          <w:sz w:val="24"/>
          <w:szCs w:val="24"/>
        </w:rPr>
      </w:r>
      <w:r>
        <w:br w:type="page"/>
      </w:r>
    </w:p>
    <w:p>
      <w:pPr>
        <w:pStyle w:val="Normal"/>
        <w:rPr>
          <w:i/>
          <w:i/>
          <w:sz w:val="24"/>
          <w:szCs w:val="24"/>
          <w:u w:val="single"/>
        </w:rPr>
      </w:pPr>
      <w:r>
        <w:rPr>
          <w:i/>
          <w:sz w:val="24"/>
          <w:szCs w:val="24"/>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rennan" w:date="2010-09-08T12:25:00Z" w:initials="a">
    <w:p>
      <w:r>
        <w:rPr>
          <w:rFonts w:ascii="Times New Roman" w:hAnsi="Times New Roman" w:eastAsia="Times New Roman" w:cs="Times New Roman"/>
          <w:color w:val="auto"/>
          <w:sz w:val="20"/>
          <w:szCs w:val="20"/>
          <w:lang w:eastAsia="en-US" w:val="en-US" w:bidi="ar-SA"/>
        </w:rPr>
        <w:t>The above line has Reject capitalized..do not know which way it should 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rFonts w:cs="Times New Roman"/>
      </w:rPr>
    </w:lvl>
  </w:abstractNum>
  <w:abstractNum w:abstractNumId="6">
    <w:lvl w:ilvl="0">
      <w:start w:val="1"/>
      <w:numFmt w:val="lowerLetter"/>
      <w:lvlText w:val="(%1)"/>
      <w:lvlJc w:val="left"/>
      <w:pPr>
        <w:tabs>
          <w:tab w:val="num" w:pos="0"/>
        </w:tabs>
        <w:ind w:left="1095" w:hanging="375"/>
      </w:pPr>
      <w:rPr>
        <w:rFonts w:cs="Times New Roman"/>
      </w:rPr>
    </w:lvl>
  </w:abstractNum>
  <w:abstractNum w:abstractNumId="7">
    <w:lvl w:ilvl="0">
      <w:start w:val="1"/>
      <w:numFmt w:val="lowerLetter"/>
      <w:lvlText w:val="(%1)"/>
      <w:lvlJc w:val="left"/>
      <w:pPr>
        <w:tabs>
          <w:tab w:val="num" w:pos="0"/>
        </w:tabs>
        <w:ind w:left="1095" w:hanging="375"/>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cs="Times New Roman"/>
      <w:b/>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odyTextChar1">
    <w:name w:val="Body Text Char1"/>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Indent3Char">
    <w:name w:val="Body Text Indent 3 Char"/>
    <w:basedOn w:val="DefaultParagraphFont"/>
    <w:qFormat/>
    <w:rPr>
      <w:sz w:val="16"/>
      <w:szCs w:val="16"/>
    </w:rPr>
  </w:style>
  <w:style w:type="character" w:styleId="H4Char">
    <w:name w:val="H4 Char"/>
    <w:basedOn w:val="DefaultParagraphFont"/>
    <w:qFormat/>
    <w:rPr>
      <w:rFonts w:cs="Times New Roman"/>
      <w:b/>
      <w:bCs/>
      <w:sz w:val="24"/>
      <w:lang w:val="en-US" w:bidi="ar-SA"/>
    </w:rPr>
  </w:style>
  <w:style w:type="character" w:styleId="ListIntroductionChar">
    <w:name w:val="List Introduction Char"/>
    <w:basedOn w:val="DefaultParagraphFont"/>
    <w:qFormat/>
    <w:rPr>
      <w:rFonts w:cs="Times New Roman"/>
      <w:iCs/>
      <w:sz w:val="24"/>
      <w:lang w:val="en-US" w:bidi="ar-SA"/>
    </w:rPr>
  </w:style>
  <w:style w:type="character" w:styleId="ListChar">
    <w:name w:val="List Char"/>
    <w:basedOn w:val="DefaultParagraphFont"/>
    <w:qFormat/>
    <w:rPr>
      <w:rFonts w:cs="Times New Roman"/>
      <w:sz w:val="24"/>
      <w:lang w:val="en-US" w:bidi="ar-SA"/>
    </w:rPr>
  </w:style>
  <w:style w:type="character" w:styleId="H2Char">
    <w:name w:val="H2 Char"/>
    <w:basedOn w:val="DefaultParagraphFont"/>
    <w:qFormat/>
    <w:rPr>
      <w:rFonts w:cs="Times New Roman"/>
      <w:b/>
      <w:sz w:val="24"/>
      <w:lang w:val="en-US" w:bidi="ar-SA"/>
    </w:rPr>
  </w:style>
  <w:style w:type="character" w:styleId="H3Char">
    <w:name w:val="H3 Char"/>
    <w:basedOn w:val="DefaultParagraphFont"/>
    <w:qFormat/>
    <w:rPr>
      <w:rFonts w:cs="Times New Roman"/>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Acronym">
    <w:name w:val="Acronym"/>
    <w:basedOn w:val="TextBody"/>
    <w:qFormat/>
    <w:pPr>
      <w:spacing w:before="0" w:after="0"/>
    </w:pPr>
    <w:rPr>
      <w:iCs/>
      <w:szCs w:val="20"/>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yperlink" Target="mailto:MPRelations@tnm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10:00Z</dcterms:created>
  <dc:creator>Jim Street</dc:creator>
  <dc:description/>
  <cp:keywords/>
  <dc:language>en-US</dc:language>
  <cp:lastModifiedBy>krammacher</cp:lastModifiedBy>
  <cp:lastPrinted>2010-08-17T11:58:00Z</cp:lastPrinted>
  <dcterms:modified xsi:type="dcterms:W3CDTF">2010-09-28T19:10:00Z</dcterms:modified>
  <cp:revision>2</cp:revision>
  <dc:subject/>
  <dc:title>Protocols Workshop</dc:title>
</cp:coreProperties>
</file>