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color w:val="000000"/>
              </w:rPr>
            </w:pPr>
            <w:r>
              <w:rPr>
                <w:rFonts w:cs="Arial"/>
                <w:color w:val="000000"/>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Header"/>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4"/>
        </w:numPr>
        <w:spacing w:before="0" w:after="240"/>
        <w:ind w:left="900" w:hanging="900"/>
        <w:outlineLvl w:val="0"/>
        <w:rPr>
          <w:b/>
          <w:b/>
          <w:caps/>
          <w:szCs w:val="20"/>
        </w:rPr>
      </w:pPr>
      <w:r>
        <w:rPr>
          <w:b/>
          <w:caps/>
          <w:szCs w:val="20"/>
        </w:rPr>
        <w:t>Customer Registration</w:t>
      </w:r>
    </w:p>
    <w:p>
      <w:pPr>
        <w:pStyle w:val="Normal"/>
        <w:spacing w:before="0" w:after="240"/>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Normal"/>
        <w:spacing w:before="0" w:after="240"/>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Normal"/>
        <w:spacing w:before="0" w:after="240"/>
        <w:ind w:left="720" w:hanging="720"/>
        <w:rPr/>
      </w:pPr>
      <w:r>
        <w:rPr/>
        <w:t>(3)</w:t>
        <w:tab/>
        <w:t>All CRs with Customers in Texas, whether operating inside the ERCOT Region or not, shall be required to register their Customers in accordance with this Section.</w:t>
      </w:r>
    </w:p>
    <w:p>
      <w:pPr>
        <w:pStyle w:val="Normal"/>
        <w:spacing w:before="0" w:after="240"/>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Normal"/>
        <w:spacing w:before="0" w:after="240"/>
        <w:ind w:left="720" w:hanging="720"/>
        <w:rPr/>
      </w:pPr>
      <w:r>
        <w:rPr/>
        <w:t>(5)</w:t>
        <w:tab/>
        <w:t xml:space="preserve">ERCOT will reject any initiating transaction due to date reasonableness if the requested implementation date is of more than 90 days in the future or 270 days in the past.  Initiating transactions are:  814_01, </w:t>
      </w:r>
      <w:del w:id="0" w:author="kthurman" w:date="2010-09-24T13:02:00Z">
        <w:r>
          <w:rPr/>
          <w:delText xml:space="preserve">Enrollment </w:delText>
        </w:r>
      </w:del>
      <w:ins w:id="1" w:author="kthurman" w:date="2010-09-24T13:02:00Z">
        <w:r>
          <w:rPr/>
          <w:t xml:space="preserve">Switch </w:t>
        </w:r>
      </w:ins>
      <w:r>
        <w:rPr/>
        <w:t xml:space="preserve">Request; 814_16, </w:t>
      </w:r>
      <w:del w:id="2" w:author="kthurman" w:date="2010-09-24T13:00:00Z">
        <w:r>
          <w:rPr/>
          <w:delText>Move-In</w:delText>
        </w:r>
      </w:del>
      <w:ins w:id="3" w:author="kthurman" w:date="2010-09-24T13:00:00Z">
        <w:r>
          <w:rPr/>
          <w:t>Move In</w:t>
        </w:r>
      </w:ins>
      <w:r>
        <w:rPr/>
        <w:t xml:space="preserve"> Request; and 814_24, </w:t>
      </w:r>
      <w:del w:id="4" w:author="kthurman" w:date="2010-09-24T14:02:00Z">
        <w:r>
          <w:rPr/>
          <w:delText>Move-Out</w:delText>
        </w:r>
      </w:del>
      <w:ins w:id="5" w:author="kthurman" w:date="2010-09-24T14:02:00Z">
        <w:r>
          <w:rPr/>
          <w:t>Move Out</w:t>
        </w:r>
      </w:ins>
      <w:r>
        <w:rPr/>
        <w:t xml:space="preserve"> Request.</w:t>
      </w:r>
    </w:p>
    <w:p>
      <w:pPr>
        <w:pStyle w:val="Normal"/>
        <w:spacing w:before="0" w:after="240"/>
        <w:rPr/>
      </w:pPr>
      <w:r>
        <w:rPr/>
        <w:t>(6)</w:t>
        <w:tab/>
        <w:t>ERCOT will prioritize initiating or inbound transactions in the following manner:</w:t>
      </w:r>
    </w:p>
    <w:p>
      <w:pPr>
        <w:pStyle w:val="Normal"/>
        <w:spacing w:before="0" w:after="240"/>
        <w:ind w:left="1440" w:hanging="720"/>
        <w:rPr/>
      </w:pPr>
      <w:r>
        <w:rPr/>
        <w:t>(a)</w:t>
        <w:tab/>
        <w:t>Level 1 – Priority 814_16</w:t>
      </w:r>
      <w:ins w:id="6" w:author="kthurman" w:date="2010-09-24T13:30:00Z">
        <w:r>
          <w:rPr/>
          <w:t xml:space="preserve"> </w:t>
        </w:r>
      </w:ins>
      <w:del w:id="7" w:author="Tindall" w:date="2010-09-01T14:42:00Z">
        <w:r>
          <w:rPr/>
          <w:delText>, Move-In Requests</w:delText>
        </w:r>
      </w:del>
      <w:ins w:id="8" w:author="Tindall" w:date="2010-09-01T14:42:00Z">
        <w:r>
          <w:rPr/>
          <w:t>transactions</w:t>
        </w:r>
      </w:ins>
      <w:ins w:id="9" w:author="TX SET" w:date="2010-08-27T08:25:00Z">
        <w:r>
          <w:rPr/>
          <w:t xml:space="preserve">, </w:t>
        </w:r>
      </w:ins>
      <w:ins w:id="10" w:author="TX SET" w:date="2010-08-27T08:25:00Z">
        <w:del w:id="11" w:author="Tindall" w:date="2010-09-01T14:40:00Z">
          <w:r>
            <w:rPr/>
            <w:delText>S</w:delText>
          </w:r>
        </w:del>
      </w:ins>
      <w:ins w:id="12" w:author="Tindall" w:date="2010-09-01T14:40:00Z">
        <w:del w:id="13" w:author="kthurman" w:date="2010-09-24T13:33:00Z">
          <w:r>
            <w:rPr/>
            <w:delText>s</w:delText>
          </w:r>
        </w:del>
      </w:ins>
      <w:ins w:id="14" w:author="TX SET" w:date="2010-08-27T08:25:00Z">
        <w:del w:id="15" w:author="kthurman" w:date="2010-09-24T13:33:00Z">
          <w:r>
            <w:rPr/>
            <w:delText>ame D</w:delText>
          </w:r>
        </w:del>
      </w:ins>
      <w:ins w:id="16" w:author="Tindall" w:date="2010-09-01T14:40:00Z">
        <w:del w:id="17" w:author="kthurman" w:date="2010-09-24T13:33:00Z">
          <w:r>
            <w:rPr/>
            <w:delText>d</w:delText>
          </w:r>
        </w:del>
      </w:ins>
      <w:ins w:id="18" w:author="TX SET" w:date="2010-08-27T08:25:00Z">
        <w:del w:id="19" w:author="kthurman" w:date="2010-09-24T13:33:00Z">
          <w:r>
            <w:rPr/>
            <w:delText>ay</w:delText>
          </w:r>
        </w:del>
      </w:ins>
      <w:ins w:id="20" w:author="kthurman" w:date="2010-09-24T13:33:00Z">
        <w:r>
          <w:rPr/>
          <w:t>priority</w:t>
        </w:r>
      </w:ins>
      <w:ins w:id="21" w:author="TX SET" w:date="2010-08-27T08:25:00Z">
        <w:r>
          <w:rPr/>
          <w:t xml:space="preserve"> 814_24</w:t>
        </w:r>
      </w:ins>
      <w:ins w:id="22" w:author="TX SET" w:date="2010-08-27T08:25:00Z">
        <w:del w:id="23" w:author="kthurman" w:date="2010-09-24T13:30:00Z">
          <w:r>
            <w:rPr/>
            <w:delText>,</w:delText>
          </w:r>
        </w:del>
      </w:ins>
      <w:ins w:id="24" w:author="TX SET" w:date="2010-08-27T08:25:00Z">
        <w:r>
          <w:rPr/>
          <w:t xml:space="preserve"> </w:t>
        </w:r>
      </w:ins>
      <w:ins w:id="25" w:author="TX SET" w:date="2010-08-27T08:25:00Z">
        <w:del w:id="26" w:author="Tindall" w:date="2010-09-01T14:42:00Z">
          <w:r>
            <w:rPr/>
            <w:delText>Move</w:delText>
          </w:r>
        </w:del>
      </w:ins>
      <w:ins w:id="27" w:author="TX SET" w:date="2010-08-27T08:25:00Z">
        <w:del w:id="28" w:author="Tindall" w:date="2010-09-01T14:40:00Z">
          <w:r>
            <w:rPr/>
            <w:delText xml:space="preserve"> </w:delText>
          </w:r>
        </w:del>
      </w:ins>
      <w:ins w:id="29" w:author="TX SET" w:date="2010-08-27T08:25:00Z">
        <w:del w:id="30" w:author="Tindall" w:date="2010-09-01T14:42:00Z">
          <w:r>
            <w:rPr/>
            <w:delText>Out Requests</w:delText>
          </w:r>
        </w:del>
      </w:ins>
      <w:ins w:id="31" w:author="Tindall" w:date="2010-09-01T14:42:00Z">
        <w:r>
          <w:rPr/>
          <w:t>transactions</w:t>
        </w:r>
      </w:ins>
      <w:ins w:id="32" w:author="TX SET" w:date="2010-08-27T08:25:00Z">
        <w:r>
          <w:rPr/>
          <w:t>,</w:t>
        </w:r>
      </w:ins>
      <w:r>
        <w:rPr/>
        <w:t xml:space="preserve"> </w:t>
      </w:r>
      <w:ins w:id="33" w:author="jfrederick" w:date="2010-09-15T15:29:00Z">
        <w:r>
          <w:rPr/>
          <w:t xml:space="preserve">814_01 </w:t>
        </w:r>
      </w:ins>
      <w:ins w:id="34" w:author="kthurman" w:date="2010-09-24T13:30:00Z">
        <w:r>
          <w:rPr/>
          <w:t xml:space="preserve">transactions </w:t>
        </w:r>
      </w:ins>
      <w:r>
        <w:rPr/>
        <w:t xml:space="preserve">and </w:t>
      </w:r>
      <w:ins w:id="35" w:author="kthurman" w:date="2010-09-24T15:19:00Z">
        <w:del w:id="36" w:author="jfrederick" w:date="2010-09-27T13:41:00Z">
          <w:r>
            <w:rPr/>
            <w:delText xml:space="preserve">Create </w:delText>
          </w:r>
        </w:del>
      </w:ins>
      <w:r>
        <w:rPr/>
        <w:t>814_20</w:t>
      </w:r>
      <w:del w:id="37" w:author="kthurman" w:date="2010-09-24T13:30:00Z">
        <w:r>
          <w:rPr/>
          <w:delText>,</w:delText>
        </w:r>
      </w:del>
      <w:r>
        <w:rPr/>
        <w:t xml:space="preserve"> </w:t>
      </w:r>
      <w:ins w:id="38" w:author="kthurman" w:date="2010-09-24T13:29:00Z">
        <w:r>
          <w:rPr/>
          <w:t xml:space="preserve">ESI ID </w:t>
        </w:r>
      </w:ins>
      <w:del w:id="39" w:author="jfrederick" w:date="2010-09-27T13:44:00Z">
        <w:r>
          <w:rPr/>
          <w:delText>Create</w:delText>
        </w:r>
      </w:del>
      <w:ins w:id="40" w:author="Tindall" w:date="2010-09-01T14:41:00Z">
        <w:del w:id="41" w:author="jfrederick" w:date="2010-09-27T13:44:00Z">
          <w:r>
            <w:rPr/>
            <w:delText>/Maintain/Retire</w:delText>
          </w:r>
        </w:del>
      </w:ins>
      <w:del w:id="42" w:author="jfrederick" w:date="2010-09-27T13:44:00Z">
        <w:r>
          <w:rPr/>
          <w:delText xml:space="preserve"> ESI ID</w:delText>
        </w:r>
      </w:del>
      <w:ins w:id="43" w:author="jfrederick" w:date="2010-09-27T13:44:00Z">
        <w:r>
          <w:rPr/>
          <w:t>Maintenance</w:t>
        </w:r>
      </w:ins>
      <w:r>
        <w:rPr/>
        <w:t xml:space="preserve"> Requests</w:t>
      </w:r>
      <w:ins w:id="44" w:author="jfrederick" w:date="2010-09-27T13:40:00Z">
        <w:r>
          <w:rPr/>
          <w:t xml:space="preserve"> (Create only)</w:t>
        </w:r>
      </w:ins>
      <w:r>
        <w:rPr/>
        <w:t>, will be processed in one Retail Business Hour.</w:t>
      </w:r>
    </w:p>
    <w:p>
      <w:pPr>
        <w:pStyle w:val="Normal"/>
        <w:spacing w:before="0" w:after="240"/>
        <w:ind w:left="1440" w:hanging="720"/>
        <w:rPr/>
      </w:pPr>
      <w:r>
        <w:rPr/>
        <w:t>(b)</w:t>
        <w:tab/>
        <w:t>Level 2 – Standard 814_16</w:t>
      </w:r>
      <w:del w:id="45" w:author="Tindall" w:date="2010-09-01T14:43:00Z">
        <w:r>
          <w:rPr/>
          <w:delText>, Move-In Requests</w:delText>
        </w:r>
      </w:del>
      <w:ins w:id="46" w:author="Tindall" w:date="2010-09-01T14:43:00Z">
        <w:r>
          <w:rPr/>
          <w:t xml:space="preserve"> transactions</w:t>
        </w:r>
      </w:ins>
      <w:del w:id="47" w:author="Tindall" w:date="2010-09-01T14:43:00Z">
        <w:r>
          <w:rPr/>
          <w:delText>,</w:delText>
        </w:r>
      </w:del>
      <w:r>
        <w:rPr/>
        <w:t xml:space="preserve"> and 814_24</w:t>
      </w:r>
      <w:del w:id="48" w:author="Tindall" w:date="2010-09-01T14:43:00Z">
        <w:r>
          <w:rPr/>
          <w:delText>, Move-Out Requests,</w:delText>
        </w:r>
      </w:del>
      <w:ins w:id="49" w:author="Tindall" w:date="2010-09-01T14:45:00Z">
        <w:r>
          <w:rPr/>
          <w:t xml:space="preserve"> </w:t>
        </w:r>
      </w:ins>
      <w:ins w:id="50" w:author="Tindall" w:date="2010-09-01T14:43:00Z">
        <w:r>
          <w:rPr/>
          <w:t>transactions</w:t>
        </w:r>
      </w:ins>
      <w:r>
        <w:rPr/>
        <w:t xml:space="preserve"> will be processed in two Retail Business Hours.</w:t>
      </w:r>
    </w:p>
    <w:p>
      <w:pPr>
        <w:pStyle w:val="Normal"/>
        <w:spacing w:before="0" w:after="240"/>
        <w:ind w:left="1440" w:hanging="720"/>
        <w:rPr/>
      </w:pPr>
      <w:r>
        <w:rPr/>
        <w:t>(c)</w:t>
        <w:tab/>
        <w:t xml:space="preserve">Level 3 – 867_02, Historical Usage, 814_20, </w:t>
      </w:r>
      <w:ins w:id="51" w:author="kthurman" w:date="2010-09-24T13:34:00Z">
        <w:commentRangeStart w:id="0"/>
        <w:r>
          <w:rPr/>
          <w:t xml:space="preserve">ESI ID </w:t>
        </w:r>
      </w:ins>
      <w:r>
        <w:rPr/>
        <w:t xml:space="preserve">Maintain </w:t>
      </w:r>
      <w:del w:id="52" w:author="kthurman" w:date="2010-09-24T13:34:00Z">
        <w:r>
          <w:rPr/>
          <w:delText xml:space="preserve">ESI ID </w:delText>
        </w:r>
      </w:del>
      <w:r>
        <w:rPr/>
        <w:t>Requests</w:t>
      </w:r>
      <w:r>
        <w:rPr>
          <w:rStyle w:val="CommentReference"/>
          <w:vanish w:val="false"/>
        </w:rPr>
      </w:r>
      <w:commentRangeEnd w:id="0"/>
      <w:r>
        <w:commentReference w:id="0"/>
      </w:r>
      <w:r>
        <w:rPr/>
        <w:t xml:space="preserve">, and 814_20, </w:t>
      </w:r>
      <w:ins w:id="53" w:author="kthurman" w:date="2010-09-24T13:34:00Z">
        <w:r>
          <w:rPr/>
          <w:t xml:space="preserve">ESI ID </w:t>
        </w:r>
      </w:ins>
      <w:r>
        <w:rPr/>
        <w:t xml:space="preserve">Retire </w:t>
      </w:r>
      <w:del w:id="54" w:author="kthurman" w:date="2010-09-24T13:35:00Z">
        <w:r>
          <w:rPr/>
          <w:delText xml:space="preserve">ESI ID </w:delText>
        </w:r>
      </w:del>
      <w:r>
        <w:rPr/>
        <w:t>Requests, will be processed in four Retail Business Hours.</w:t>
      </w:r>
    </w:p>
    <w:p>
      <w:pPr>
        <w:pStyle w:val="Normal"/>
        <w:spacing w:before="0" w:after="240"/>
        <w:ind w:left="1440" w:hanging="720"/>
        <w:rPr/>
      </w:pPr>
      <w:r>
        <w:rPr/>
        <w:t>(d)</w:t>
        <w:tab/>
        <w:t>Level 4 – All 814_01</w:t>
      </w:r>
      <w:del w:id="55" w:author="Tindall" w:date="2010-09-01T16:02:00Z">
        <w:r>
          <w:rPr/>
          <w:delText>, Enrollment Requests,</w:delText>
        </w:r>
      </w:del>
      <w:ins w:id="56" w:author="Tindall" w:date="2010-09-01T16:02:00Z">
        <w:r>
          <w:rPr/>
          <w:t>transactions,</w:t>
        </w:r>
      </w:ins>
      <w:r>
        <w:rPr/>
        <w:t xml:space="preserve"> 814_26, </w:t>
      </w:r>
      <w:del w:id="57" w:author="kthurman" w:date="2010-09-24T14:55:00Z">
        <w:r>
          <w:rPr/>
          <w:delText xml:space="preserve">Ad-hoc </w:delText>
        </w:r>
      </w:del>
      <w:r>
        <w:rPr/>
        <w:t xml:space="preserve">Historical Usage Requests, 814_18, Establish/Delete CSA </w:t>
      </w:r>
      <w:del w:id="58" w:author="kthurman" w:date="2010-09-24T13:25:00Z">
        <w:r>
          <w:rPr/>
          <w:delText xml:space="preserve">CR </w:delText>
        </w:r>
      </w:del>
      <w:r>
        <w:rPr/>
        <w:t xml:space="preserve">Requests, and 814_19, Establish/Delete CSA </w:t>
      </w:r>
      <w:del w:id="59" w:author="kthurman" w:date="2010-09-24T13:28:00Z">
        <w:r>
          <w:rPr/>
          <w:delText xml:space="preserve">CR </w:delText>
        </w:r>
      </w:del>
      <w:r>
        <w:rPr/>
        <w:t xml:space="preserve">Responses, will be processed in one Retail Business Day.  </w:t>
      </w:r>
    </w:p>
    <w:p>
      <w:pPr>
        <w:pStyle w:val="Normal"/>
        <w:spacing w:before="0" w:after="240"/>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Normal"/>
        <w:spacing w:before="0" w:after="240"/>
        <w:ind w:left="720" w:hanging="720"/>
        <w:rPr/>
      </w:pPr>
      <w:r>
        <w:rPr/>
        <w:t>(8)</w:t>
        <w:tab/>
        <w:t>For more information concerning the requirements for transaction processing in the retail market, please refer to the Retail Market Guid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1</w:t>
        <w:tab/>
        <w:t>Customer Switch of Competitive Retailer</w:t>
      </w:r>
    </w:p>
    <w:p>
      <w:pPr>
        <w:pStyle w:val="Normal"/>
        <w:spacing w:before="0" w:after="240"/>
        <w:rPr/>
      </w:pPr>
      <w:r>
        <w:rPr/>
        <w:t>The following process shall be followed for a Competitive Retailer (CR) to switch an Electric Service Identifier (ESI I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1</w:t>
        <w:tab/>
        <w:t>Submission of a Switch Request</w:t>
      </w:r>
    </w:p>
    <w:p>
      <w:pPr>
        <w:pStyle w:val="Normal"/>
        <w:spacing w:before="0" w:after="240"/>
        <w:ind w:left="0" w:hanging="0"/>
        <w:rPr/>
      </w:pPr>
      <w:del w:id="60" w:author="TX SET" w:date="2010-08-27T08:26:00Z">
        <w:r>
          <w:rPr/>
          <w:delText>(1)</w:delText>
          <w:tab/>
        </w:r>
      </w:del>
      <w:r>
        <w:rPr/>
        <w:t xml:space="preserve">The CR shall submit a Switch Request to ERCOT using the 814_01, </w:t>
      </w:r>
      <w:del w:id="61" w:author="kthurman" w:date="2010-09-24T13:03:00Z">
        <w:r>
          <w:rPr/>
          <w:delText xml:space="preserve">Enrollment </w:delText>
        </w:r>
      </w:del>
      <w:ins w:id="62" w:author="kthurman" w:date="2010-09-24T13:03:00Z">
        <w:r>
          <w:rPr/>
          <w:t xml:space="preserve">Switch </w:t>
        </w:r>
      </w:ins>
      <w:r>
        <w:rPr/>
        <w:t xml:space="preserve">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w:t>
      </w:r>
      <w:ins w:id="63" w:author="TX SET" w:date="2010-08-27T08:25:00Z">
        <w:r>
          <w:rPr/>
          <w:t xml:space="preserve">is the </w:t>
        </w:r>
      </w:ins>
      <w:ins w:id="64" w:author="Tindall" w:date="2010-09-01T16:06:00Z">
        <w:r>
          <w:rPr/>
          <w:t xml:space="preserve">Retail </w:t>
        </w:r>
      </w:ins>
      <w:ins w:id="65" w:author="TX SET" w:date="2010-08-27T08:25:00Z">
        <w:r>
          <w:rPr/>
          <w:t xml:space="preserve">Business Day received by ERCOT.  If received on a </w:t>
        </w:r>
      </w:ins>
      <w:ins w:id="66" w:author="TX SET" w:date="2010-08-27T08:25:00Z">
        <w:del w:id="67" w:author="Tindall" w:date="2010-09-01T16:07:00Z">
          <w:r>
            <w:rPr/>
            <w:delText>N</w:delText>
          </w:r>
        </w:del>
      </w:ins>
      <w:ins w:id="68" w:author="Tindall" w:date="2010-09-01T16:07:00Z">
        <w:r>
          <w:rPr/>
          <w:t>n</w:t>
        </w:r>
      </w:ins>
      <w:ins w:id="69" w:author="TX SET" w:date="2010-08-27T08:25:00Z">
        <w:r>
          <w:rPr/>
          <w:t>on-Business day</w:t>
        </w:r>
      </w:ins>
      <w:ins w:id="70" w:author="Tindall" w:date="2010-09-01T16:07:00Z">
        <w:r>
          <w:rPr/>
          <w:t>,</w:t>
        </w:r>
      </w:ins>
      <w:ins w:id="71" w:author="TX SET" w:date="2010-08-27T08:25:00Z">
        <w:r>
          <w:rPr/>
          <w:t xml:space="preserve"> the FASD will be calculated as the next </w:t>
        </w:r>
      </w:ins>
      <w:ins w:id="72" w:author="Tindall" w:date="2010-09-01T16:07:00Z">
        <w:r>
          <w:rPr/>
          <w:t xml:space="preserve">Retail </w:t>
        </w:r>
      </w:ins>
      <w:ins w:id="73" w:author="TX SET" w:date="2010-08-27T08:25:00Z">
        <w:r>
          <w:rPr/>
          <w:t xml:space="preserve">Business Day.  </w:t>
        </w:r>
      </w:ins>
      <w:del w:id="74" w:author="TX SET" w:date="2010-08-27T08:25:00Z">
        <w:r>
          <w:rPr/>
          <w:delText>is calculated starting with the date that ERCOT processes the 814_01 transaction sent by the CR.  The online FASD calculator can be found on the Market Information System (MIS) Public Area.</w:delText>
        </w:r>
      </w:del>
    </w:p>
    <w:p>
      <w:pPr>
        <w:pStyle w:val="Normal"/>
        <w:spacing w:before="0" w:after="240"/>
        <w:ind w:left="0" w:hanging="0"/>
        <w:rPr>
          <w:del w:id="76" w:author="TX SET" w:date="2010-08-27T08:26:00Z"/>
        </w:rPr>
      </w:pPr>
      <w:del w:id="75" w:author="TX SET" w:date="2010-08-27T08:26:00Z">
        <w:r>
          <w:rPr/>
          <w:delText>(2)</w:delText>
          <w:tab/>
          <w:delText>The FASD for a Switch Request waived is calculated as follows:</w:delText>
        </w:r>
      </w:del>
    </w:p>
    <w:p>
      <w:pPr>
        <w:pStyle w:val="Normal"/>
        <w:tabs>
          <w:tab w:val="clear" w:pos="720"/>
          <w:tab w:val="left" w:pos="2340" w:leader="none"/>
          <w:tab w:val="left" w:pos="3420" w:leader="none"/>
        </w:tabs>
        <w:spacing w:before="0" w:after="240"/>
        <w:ind w:left="0" w:hanging="0"/>
        <w:rPr>
          <w:del w:id="78" w:author="TX SET" w:date="2010-08-27T08:26:00Z"/>
        </w:rPr>
      </w:pPr>
      <w:del w:id="77" w:author="TX SET" w:date="2010-08-27T08:26:00Z">
        <w:r>
          <w:rPr/>
          <w:delText>FASD = EPD + 3BD (Processing time)</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99"/>
        <w:gridCol w:w="1252"/>
        <w:gridCol w:w="6509"/>
      </w:tblGrid>
      <w:tr>
        <w:trPr>
          <w:tblHeader w:val="true"/>
        </w:trPr>
        <w:tc>
          <w:tcPr>
            <w:tcW w:w="159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79" w:author="TX SET" w:date="2010-08-27T08:26:00Z">
              <w:r>
                <w:rPr>
                  <w:b/>
                  <w:iCs/>
                  <w:sz w:val="20"/>
                  <w:szCs w:val="20"/>
                </w:rPr>
                <w:delText>Variable</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0" w:author="TX SET" w:date="2010-08-27T08:26:00Z">
              <w:r>
                <w:rPr>
                  <w:b/>
                  <w:iCs/>
                  <w:sz w:val="20"/>
                  <w:szCs w:val="20"/>
                </w:rPr>
                <w:delText>Unit</w:delText>
              </w:r>
            </w:del>
          </w:p>
        </w:tc>
        <w:tc>
          <w:tcPr>
            <w:tcW w:w="650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del w:id="81" w:author="TX SET" w:date="2010-08-27T08:26:00Z">
              <w:r>
                <w:rPr>
                  <w:b/>
                  <w:iCs/>
                  <w:sz w:val="20"/>
                  <w:szCs w:val="20"/>
                </w:rPr>
                <w:delText>Definition</w:delText>
              </w:r>
            </w:del>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82" w:author="TX SET" w:date="2010-08-27T08:26:00Z">
              <w:r>
                <w:rPr>
                  <w:iCs/>
                  <w:sz w:val="20"/>
                  <w:szCs w:val="20"/>
                </w:rPr>
                <w:delText>EPD</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83" w:author="TX SET" w:date="2010-08-27T08:26:00Z">
              <w:r>
                <w:rPr>
                  <w:iCs/>
                  <w:sz w:val="20"/>
                  <w:szCs w:val="20"/>
                </w:rPr>
                <w:delText>N/A</w:delText>
              </w:r>
            </w:del>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84" w:author="TX SET" w:date="2010-08-27T08:26:00Z">
              <w:r>
                <w:rPr>
                  <w:iCs/>
                  <w:sz w:val="20"/>
                  <w:szCs w:val="20"/>
                </w:rPr>
                <w:delText>ERCOT Processed Date</w:delText>
              </w:r>
            </w:del>
          </w:p>
        </w:tc>
      </w:tr>
      <w:tr>
        <w:trPr/>
        <w:tc>
          <w:tcPr>
            <w:tcW w:w="159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85" w:author="TX SET" w:date="2010-08-27T08:26:00Z">
              <w:r>
                <w:rPr>
                  <w:iCs/>
                  <w:sz w:val="20"/>
                  <w:szCs w:val="20"/>
                </w:rPr>
                <w:delText>BD</w:delText>
              </w:r>
            </w:del>
          </w:p>
        </w:tc>
        <w:tc>
          <w:tcPr>
            <w:tcW w:w="125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86" w:author="TX SET" w:date="2010-08-27T08:26:00Z">
              <w:r>
                <w:rPr>
                  <w:iCs/>
                  <w:sz w:val="20"/>
                  <w:szCs w:val="20"/>
                </w:rPr>
                <w:delText>N/A</w:delText>
              </w:r>
            </w:del>
          </w:p>
        </w:tc>
        <w:tc>
          <w:tcPr>
            <w:tcW w:w="65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60"/>
              <w:ind w:left="0" w:hanging="0"/>
              <w:rPr>
                <w:iCs/>
                <w:sz w:val="20"/>
                <w:szCs w:val="20"/>
              </w:rPr>
            </w:pPr>
            <w:del w:id="87" w:author="TX SET" w:date="2010-08-27T08:26:00Z">
              <w:r>
                <w:rPr>
                  <w:iCs/>
                  <w:sz w:val="20"/>
                  <w:szCs w:val="20"/>
                </w:rPr>
                <w:delText>Business Day (does not include Transmission and/or Distribution Service Provider (TDSP) holidays)</w:delText>
              </w:r>
            </w:del>
          </w:p>
        </w:tc>
      </w:tr>
    </w:tbl>
    <w:p>
      <w:pPr>
        <w:pStyle w:val="Normal"/>
        <w:tabs>
          <w:tab w:val="clear" w:pos="720"/>
          <w:tab w:val="left" w:pos="2160" w:leader="none"/>
        </w:tabs>
        <w:spacing w:before="0" w:after="0"/>
        <w:contextualSpacing/>
        <w:rPr>
          <w:iCs/>
          <w:szCs w:val="20"/>
          <w:del w:id="89" w:author="TX SET" w:date="2010-08-27T08:26:00Z"/>
        </w:rPr>
      </w:pPr>
      <w:del w:id="88" w:author="TX SET" w:date="2010-08-27T08:26:00Z">
        <w:r>
          <w:rPr>
            <w:iCs/>
            <w:szCs w:val="20"/>
          </w:rPr>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1</w:t>
        <w:tab/>
        <w:t>Notification to Customer of Switch Request</w:t>
      </w:r>
    </w:p>
    <w:p>
      <w:pPr>
        <w:pStyle w:val="Normal"/>
        <w:spacing w:before="0" w:after="240"/>
        <w:rPr/>
      </w:pPr>
      <w:r>
        <w:rPr/>
        <w:t>ERCOT will send a switch confirmation notice to the Customer as specified in the PUCT rules.  This notice will give the Customer information regarding the Switch Request as described in the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2</w:t>
        <w:tab/>
        <w:t>Provision of Historical Usage</w:t>
      </w:r>
    </w:p>
    <w:p>
      <w:pPr>
        <w:pStyle w:val="Normal"/>
        <w:spacing w:before="0" w:after="240"/>
        <w:rPr/>
      </w:pPr>
      <w:r>
        <w:rPr/>
        <w:t>A request for historical usage may be submitted along with a Switch Request or as an ad hoc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1</w:t>
        <w:tab/>
        <w:t>Provision of Historical Usage with a Switch Request</w:t>
      </w:r>
    </w:p>
    <w:p>
      <w:pPr>
        <w:pStyle w:val="Normal"/>
        <w:spacing w:before="0" w:after="240"/>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w:t>
      </w:r>
    </w:p>
    <w:p>
      <w:pPr>
        <w:pStyle w:val="Normal"/>
        <w:spacing w:before="0" w:after="240"/>
        <w:ind w:left="720" w:hanging="720"/>
        <w:rPr/>
      </w:pPr>
      <w:r>
        <w:rPr/>
        <w:t>(2)</w:t>
        <w:tab/>
        <w:t>Provision of meter read and historical usage data pursuant to this paragraph shall not be required when it would be prohibited by PUCT rul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1.2.2</w:t>
        <w:tab/>
        <w:t>Ad Hoc Requests for Historical Usage</w:t>
      </w:r>
    </w:p>
    <w:p>
      <w:pPr>
        <w:pStyle w:val="Normal"/>
        <w:spacing w:before="0" w:after="240"/>
        <w:ind w:left="720" w:hanging="720"/>
        <w:rPr/>
      </w:pPr>
      <w:r>
        <w:rPr/>
        <w:t>(1)</w:t>
        <w:tab/>
        <w:t xml:space="preserve">To request historical usage on an ad hoc basis, the CR of Record must submit an 814_26, </w:t>
      </w:r>
      <w:del w:id="90" w:author="kthurman" w:date="2010-09-24T14:55:00Z">
        <w:r>
          <w:rPr/>
          <w:delText xml:space="preserve">Ad-hoc </w:delText>
        </w:r>
      </w:del>
      <w:r>
        <w:rPr/>
        <w:t xml:space="preserve">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w:t>
      </w:r>
      <w:del w:id="91" w:author="kthurman" w:date="2010-09-24T14:56:00Z">
        <w:r>
          <w:rPr/>
          <w:delText xml:space="preserve">Ad-hoc </w:delText>
        </w:r>
      </w:del>
      <w:r>
        <w:rPr/>
        <w:t>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Normal"/>
        <w:spacing w:before="0" w:after="240"/>
        <w:ind w:left="720" w:hanging="720"/>
        <w:rPr/>
      </w:pPr>
      <w:r>
        <w:rPr/>
        <w:t>(2)</w:t>
        <w:tab/>
        <w:t>Provision of meter read and historical usage data pursuant to this paragraph shall not be required when prohibited by PUCT rule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3</w:t>
        <w:tab/>
        <w:t>Switch Registration Notification Request to TDSP</w:t>
      </w:r>
    </w:p>
    <w:p>
      <w:pPr>
        <w:pStyle w:val="Normal"/>
        <w:spacing w:before="0" w:after="240"/>
        <w:rPr/>
      </w:pPr>
      <w:r>
        <w:rPr/>
        <w:t>ERCOT will submit to the TDSP serving the ESI ID</w:t>
      </w:r>
      <w:ins w:id="92" w:author="Tindall" w:date="2010-09-01T16:13:00Z">
        <w:r>
          <w:rPr/>
          <w:t>,</w:t>
        </w:r>
      </w:ins>
      <w:r>
        <w:rPr/>
        <w:t xml:space="preserve"> a registration notification request using the 814_03, </w:t>
      </w:r>
      <w:del w:id="93" w:author="kthurman" w:date="2010-09-24T13:04:00Z">
        <w:r>
          <w:rPr/>
          <w:delText>Switch</w:delText>
        </w:r>
      </w:del>
      <w:ins w:id="94" w:author="Tindall" w:date="2010-09-01T16:14:00Z">
        <w:del w:id="95" w:author="kthurman" w:date="2010-09-24T13:04:00Z">
          <w:r>
            <w:rPr/>
            <w:delText>/Move-In</w:delText>
          </w:r>
        </w:del>
      </w:ins>
      <w:del w:id="96" w:author="kthurman" w:date="2010-09-24T13:04:00Z">
        <w:r>
          <w:rPr/>
          <w:delText xml:space="preserve"> CR</w:delText>
        </w:r>
      </w:del>
      <w:ins w:id="97" w:author="kthurman" w:date="2010-09-24T13:04:00Z">
        <w:r>
          <w:rPr/>
          <w:t>Enrollment</w:t>
        </w:r>
      </w:ins>
      <w:r>
        <w:rPr/>
        <w:t xml:space="preserve"> Notification Request, within one Retail Business </w:t>
      </w:r>
      <w:del w:id="98" w:author="TX SET" w:date="2010-08-27T08:28:00Z">
        <w:r>
          <w:rPr/>
          <w:delText xml:space="preserve">Day </w:delText>
        </w:r>
      </w:del>
      <w:ins w:id="99" w:author="TX SET" w:date="2010-08-27T08:28:00Z">
        <w:r>
          <w:rPr/>
          <w:t xml:space="preserve">Hour </w:t>
        </w:r>
      </w:ins>
      <w:r>
        <w:rPr/>
        <w:t>of the receipt of a valid Switch Request.  The notification will include the name of the CR requesting service to the ESI ID and will indicate the FASD calculated pursuant to Section 15.1.1, Submission of a Switch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4</w:t>
        <w:tab/>
        <w:t>Response from TDSP to Registration Notification Request</w:t>
      </w:r>
    </w:p>
    <w:p>
      <w:pPr>
        <w:pStyle w:val="Normal"/>
        <w:spacing w:before="0" w:after="240"/>
        <w:ind w:left="720" w:hanging="720"/>
        <w:rPr/>
      </w:pPr>
      <w:r>
        <w:rPr/>
        <w:t>(1)</w:t>
        <w:tab/>
        <w:t xml:space="preserve">Upon receipt of a registration notification request, the TDSP shall provide </w:t>
      </w:r>
      <w:del w:id="100" w:author="Tindall" w:date="2010-09-01T16:16:00Z">
        <w:r>
          <w:rPr/>
          <w:delText xml:space="preserve">to ERCOT </w:delText>
        </w:r>
      </w:del>
      <w:r>
        <w:rPr/>
        <w:t>ESI ID information</w:t>
      </w:r>
      <w:ins w:id="101" w:author="Tindall" w:date="2010-09-01T16:16:00Z">
        <w:r>
          <w:rPr/>
          <w:t xml:space="preserve"> to ERCOT</w:t>
        </w:r>
      </w:ins>
      <w:r>
        <w:rPr/>
        <w:t>,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Special needs indicator;</w:t>
      </w:r>
    </w:p>
    <w:p>
      <w:pPr>
        <w:pStyle w:val="Normal"/>
        <w:spacing w:before="0" w:after="240"/>
        <w:ind w:left="1440" w:hanging="720"/>
        <w:rPr>
          <w:szCs w:val="20"/>
        </w:rPr>
      </w:pPr>
      <w:r>
        <w:rPr>
          <w:szCs w:val="20"/>
        </w:rPr>
        <w:t>(e)</w:t>
        <w:tab/>
        <w:t>Load Profile Type;</w:t>
      </w:r>
    </w:p>
    <w:p>
      <w:pPr>
        <w:pStyle w:val="Normal"/>
        <w:spacing w:before="0" w:after="240"/>
        <w:ind w:left="1440" w:hanging="720"/>
        <w:rPr>
          <w:szCs w:val="20"/>
        </w:rPr>
      </w:pPr>
      <w:r>
        <w:rPr>
          <w:szCs w:val="20"/>
        </w:rPr>
        <w:t>(f)</w:t>
        <w:tab/>
        <w:t>Scheduled meter read date;</w:t>
      </w:r>
    </w:p>
    <w:p>
      <w:pPr>
        <w:pStyle w:val="Normal"/>
        <w:spacing w:before="0" w:after="240"/>
        <w:ind w:left="1440" w:hanging="720"/>
        <w:rPr/>
      </w:pPr>
      <w:r>
        <w:rPr>
          <w:szCs w:val="20"/>
        </w:rPr>
        <w:t>(g)</w:t>
        <w:tab/>
        <w:t>Meter type, identification number, number of dials and role for each meter at the ESI ID</w:t>
      </w:r>
      <w:del w:id="102" w:author="Tindall" w:date="2010-09-01T16:24:00Z">
        <w:r>
          <w:rPr>
            <w:szCs w:val="20"/>
          </w:rPr>
          <w:delText>,</w:delText>
        </w:r>
      </w:del>
      <w:r>
        <w:rPr>
          <w:szCs w:val="20"/>
        </w:rPr>
        <w:t xml:space="preserve"> if </w:t>
      </w:r>
      <w:ins w:id="103" w:author="Tindall" w:date="2010-09-01T16:24:00Z">
        <w:r>
          <w:rPr>
            <w:szCs w:val="20"/>
          </w:rPr>
          <w:t xml:space="preserve">the </w:t>
        </w:r>
      </w:ins>
      <w:r>
        <w:rPr>
          <w:szCs w:val="20"/>
        </w:rPr>
        <w:t>ESI ID is metered;</w:t>
      </w:r>
    </w:p>
    <w:p>
      <w:pPr>
        <w:pStyle w:val="Normal"/>
        <w:spacing w:before="0" w:after="240"/>
        <w:ind w:left="1440" w:hanging="720"/>
        <w:rPr/>
      </w:pPr>
      <w:r>
        <w:rPr>
          <w:szCs w:val="20"/>
        </w:rPr>
        <w:t>(h)</w:t>
        <w:tab/>
      </w:r>
      <w:del w:id="104" w:author="Tindall" w:date="2010-09-01T16:24:00Z">
        <w:r>
          <w:rPr>
            <w:szCs w:val="20"/>
          </w:rPr>
          <w:delText>For unmetered ESI IDs</w:delText>
        </w:r>
      </w:del>
      <w:r>
        <w:rPr>
          <w:szCs w:val="20"/>
        </w:rPr>
        <w:t xml:space="preserve">, </w:t>
      </w:r>
      <w:del w:id="105" w:author="Tindall" w:date="2010-09-01T16:25:00Z">
        <w:r>
          <w:rPr>
            <w:szCs w:val="20"/>
          </w:rPr>
          <w:delText xml:space="preserve">number </w:delText>
        </w:r>
      </w:del>
      <w:ins w:id="106" w:author="Tindall" w:date="2010-09-01T16:25:00Z">
        <w:r>
          <w:rPr>
            <w:szCs w:val="20"/>
          </w:rPr>
          <w:t xml:space="preserve">Number </w:t>
        </w:r>
      </w:ins>
      <w:r>
        <w:rPr>
          <w:szCs w:val="20"/>
        </w:rPr>
        <w:t>and description of each unmetered device</w:t>
      </w:r>
      <w:ins w:id="107" w:author="Tindall" w:date="2010-09-01T16:24:00Z">
        <w:r>
          <w:rPr>
            <w:szCs w:val="20"/>
          </w:rPr>
          <w:t xml:space="preserve"> for unmetered ESI IDs</w:t>
        </w:r>
      </w:ins>
      <w:r>
        <w:rPr>
          <w:szCs w:val="20"/>
        </w:rPr>
        <w:t>;</w:t>
      </w:r>
    </w:p>
    <w:p>
      <w:pPr>
        <w:pStyle w:val="Normal"/>
        <w:spacing w:before="0" w:after="240"/>
        <w:ind w:left="1440" w:hanging="720"/>
        <w:rPr/>
      </w:pPr>
      <w:r>
        <w:rPr>
          <w:szCs w:val="20"/>
        </w:rPr>
        <w:t>(i)</w:t>
        <w:tab/>
        <w:t xml:space="preserve">Station </w:t>
      </w:r>
      <w:del w:id="108" w:author="Tindall" w:date="2010-09-01T16:25:00Z">
        <w:r>
          <w:rPr>
            <w:szCs w:val="20"/>
          </w:rPr>
          <w:delText>ID</w:delText>
        </w:r>
      </w:del>
      <w:ins w:id="109" w:author="Tindall" w:date="2010-09-01T16:25:00Z">
        <w:r>
          <w:rPr>
            <w:szCs w:val="20"/>
          </w:rPr>
          <w:t>identification</w:t>
        </w:r>
      </w:ins>
      <w:r>
        <w:rPr>
          <w:szCs w:val="20"/>
        </w:rPr>
        <w:t>; and</w:t>
      </w:r>
    </w:p>
    <w:p>
      <w:pPr>
        <w:pStyle w:val="Normal"/>
        <w:spacing w:before="0" w:after="240"/>
        <w:ind w:left="1440" w:hanging="720"/>
        <w:rPr>
          <w:szCs w:val="20"/>
        </w:rPr>
      </w:pPr>
      <w:r>
        <w:rPr>
          <w:szCs w:val="20"/>
        </w:rPr>
        <w:t>(j)</w:t>
        <w:tab/>
        <w:t>Distribution Loss Factor (DLF) code.</w:t>
      </w:r>
    </w:p>
    <w:p>
      <w:pPr>
        <w:pStyle w:val="Normal"/>
        <w:spacing w:before="0" w:after="240"/>
        <w:ind w:left="720" w:hanging="720"/>
        <w:rPr>
          <w:ins w:id="138" w:author="TX SET" w:date="2010-08-27T08:30:00Z"/>
        </w:rPr>
      </w:pPr>
      <w:r>
        <w:rPr/>
        <w:t>(2)</w:t>
        <w:tab/>
        <w:t xml:space="preserve">This information shall be transmitted using the 814_04, </w:t>
      </w:r>
      <w:del w:id="110" w:author="kthurman" w:date="2010-09-24T13:14:00Z">
        <w:r>
          <w:rPr/>
          <w:delText>Switch</w:delText>
        </w:r>
      </w:del>
      <w:ins w:id="111" w:author="Tindall" w:date="2010-09-01T16:25:00Z">
        <w:del w:id="112" w:author="kthurman" w:date="2010-09-24T13:14:00Z">
          <w:r>
            <w:rPr/>
            <w:delText>/Move-In</w:delText>
          </w:r>
        </w:del>
      </w:ins>
      <w:del w:id="113" w:author="kthurman" w:date="2010-09-24T13:14:00Z">
        <w:r>
          <w:rPr/>
          <w:delText xml:space="preserve"> CR</w:delText>
        </w:r>
      </w:del>
      <w:ins w:id="114" w:author="kthurman" w:date="2010-09-24T13:14:00Z">
        <w:r>
          <w:rPr/>
          <w:t>Enrollme</w:t>
        </w:r>
      </w:ins>
      <w:ins w:id="115" w:author="kthurman" w:date="2010-09-24T13:18:00Z">
        <w:r>
          <w:rPr/>
          <w:t>n</w:t>
        </w:r>
      </w:ins>
      <w:ins w:id="116" w:author="kthurman" w:date="2010-09-24T13:14:00Z">
        <w:r>
          <w:rPr/>
          <w:t>t</w:t>
        </w:r>
      </w:ins>
      <w:r>
        <w:rPr/>
        <w:t xml:space="preserve"> Notification Response, within two Retail Business Days of the receipt of the 814_03, </w:t>
      </w:r>
      <w:del w:id="117" w:author="kthurman" w:date="2010-09-24T13:04:00Z">
        <w:r>
          <w:rPr/>
          <w:delText>Switch</w:delText>
        </w:r>
      </w:del>
      <w:ins w:id="118" w:author="Tindall" w:date="2010-09-01T16:25:00Z">
        <w:del w:id="119" w:author="kthurman" w:date="2010-09-24T13:04:00Z">
          <w:r>
            <w:rPr/>
            <w:delText>/Move-In</w:delText>
          </w:r>
        </w:del>
      </w:ins>
      <w:del w:id="120" w:author="kthurman" w:date="2010-09-24T13:04:00Z">
        <w:r>
          <w:rPr/>
          <w:delText xml:space="preserve"> CR</w:delText>
        </w:r>
      </w:del>
      <w:ins w:id="121" w:author="kthurman" w:date="2010-09-24T13:04:00Z">
        <w:r>
          <w:rPr/>
          <w:t>Enrollment</w:t>
        </w:r>
      </w:ins>
      <w:r>
        <w:rPr/>
        <w:t xml:space="preserve"> Notification Request.  If the TDSP does not respond with </w:t>
      </w:r>
      <w:ins w:id="122" w:author="Tindall" w:date="2010-09-01T16:26:00Z">
        <w:r>
          <w:rPr/>
          <w:t xml:space="preserve">the </w:t>
        </w:r>
      </w:ins>
      <w:r>
        <w:rPr/>
        <w:t xml:space="preserve">ESI ID information within two Retail Business Days after the receipt of the 814_03 transaction from ERCOT, ERCOT shall create an internal tracking exception.  The switch will be held in </w:t>
      </w:r>
      <w:ins w:id="123" w:author="Tindall" w:date="2010-09-01T16:27:00Z">
        <w:r>
          <w:rPr/>
          <w:t>“</w:t>
        </w:r>
      </w:ins>
      <w:del w:id="124" w:author="Tindall" w:date="2010-09-01T16:27:00Z">
        <w:r>
          <w:rPr/>
          <w:delText>‘</w:delText>
        </w:r>
      </w:del>
      <w:r>
        <w:rPr/>
        <w:t>in review</w:t>
      </w:r>
      <w:ins w:id="125" w:author="Tindall" w:date="2010-09-01T16:27:00Z">
        <w:r>
          <w:rPr/>
          <w:t>”</w:t>
        </w:r>
      </w:ins>
      <w:del w:id="126" w:author="Tindall" w:date="2010-09-01T16:27:00Z">
        <w:r>
          <w:rPr/>
          <w:delText>’</w:delText>
        </w:r>
      </w:del>
      <w:r>
        <w:rPr/>
        <w:t xml:space="preserve"> status until the TDSP’s 814_04 transaction response is received.  If the TDSP’s 814_04 transaction is not received </w:t>
      </w:r>
      <w:ins w:id="127" w:author="TX SET" w:date="2010-08-27T08:29:00Z">
        <w:r>
          <w:rPr/>
          <w:t xml:space="preserve">within </w:t>
        </w:r>
      </w:ins>
      <w:ins w:id="128" w:author="TX SET" w:date="2010-08-27T08:29:00Z">
        <w:del w:id="129" w:author="Tindall" w:date="2010-09-01T16:26:00Z">
          <w:r>
            <w:rPr/>
            <w:delText>3</w:delText>
          </w:r>
        </w:del>
      </w:ins>
      <w:ins w:id="130" w:author="Tindall" w:date="2010-09-01T16:26:00Z">
        <w:r>
          <w:rPr/>
          <w:t>three</w:t>
        </w:r>
      </w:ins>
      <w:ins w:id="131" w:author="TX SET" w:date="2010-08-27T08:29:00Z">
        <w:r>
          <w:rPr/>
          <w:t xml:space="preserve"> Retail Business Days of receipt of the 814_03 transaction from ERCOT and is still not received by the earlier of the requested date on the switch </w:t>
        </w:r>
      </w:ins>
      <w:del w:id="132" w:author="TX SET" w:date="2010-08-27T08:29:00Z">
        <w:r>
          <w:rPr/>
          <w:delText>by the earlier of the requested date on the switch (the FASD is used for standard switches)</w:delText>
        </w:r>
      </w:del>
      <w:r>
        <w:rPr/>
        <w:t xml:space="preserve"> or within 20 Retail Business Days after the original submission of the 814_03 transaction from ERCOT, ERCOT shall change the status of the switch to ‘cancel pending.’  The TDSP will receive notification of the pending switch cancellation through the 814_08, Cancel </w:t>
      </w:r>
      <w:del w:id="133" w:author="TX SET" w:date="2010-08-27T08:29:00Z">
        <w:r>
          <w:rPr/>
          <w:delText xml:space="preserve">Switch </w:delText>
        </w:r>
      </w:del>
      <w:r>
        <w:rPr/>
        <w:t xml:space="preserve">Request.  The TDSP will respond using the 814_09, Cancel </w:t>
      </w:r>
      <w:del w:id="134" w:author="TX SET" w:date="2010-08-27T08:29:00Z">
        <w:r>
          <w:rPr/>
          <w:delText xml:space="preserve">Switch </w:delText>
        </w:r>
      </w:del>
      <w:r>
        <w:rPr/>
        <w:t xml:space="preserve">Response.  If the 814_09 transaction is an accept, the submitting CR will receive notification of the switch cancellation through the 814_08 transaction.  Any other CR involved in the request to which an 814_06, </w:t>
      </w:r>
      <w:del w:id="135" w:author="kthurman" w:date="2010-09-24T13:20:00Z">
        <w:r>
          <w:rPr/>
          <w:delText>Drop Due to Switch Request</w:delText>
        </w:r>
      </w:del>
      <w:ins w:id="136" w:author="kthurman" w:date="2010-09-24T13:20:00Z">
        <w:r>
          <w:rPr/>
          <w:t>Loss Notification</w:t>
        </w:r>
      </w:ins>
      <w:r>
        <w:rPr/>
        <w:t xml:space="preserve">, has been sent will also receive notification of the switch cancellation through the 814_08 transaction.  </w:t>
      </w:r>
      <w:del w:id="137" w:author="TX SET" w:date="2010-08-27T08:30:00Z">
        <w:r>
          <w:rPr/>
          <w:delText>The CR(s) will respond in accordance with the 814_09 transaction.</w:delText>
        </w:r>
      </w:del>
      <w:r>
        <w:rPr/>
        <w:t xml:space="preserve">  If the 814_09 transaction from the TDSP is a reject, the switch will return to an ‘in review’ status and the TDSP shall also transmit an 814_04 transaction within one Retail Business Day.</w:t>
      </w:r>
    </w:p>
    <w:p>
      <w:pPr>
        <w:pStyle w:val="Normal"/>
        <w:spacing w:before="0" w:after="240"/>
        <w:rPr>
          <w:strike/>
        </w:rPr>
      </w:pPr>
      <w:ins w:id="139" w:author="TX SET" w:date="2010-08-27T08:30:00Z">
        <w:r>
          <w:rPr/>
          <w:t>If the TDSP responds to ERCOT’s 814_03 transaction with an 814_04 transaction and then later submits an 814_28, Completed Unexecutable, indicating the TDSP is unable to complete the switch, ERCOT will send the TDSP’s 814_28 transaction to the requesting CR.  The TDSP will note the completed unexecutable reason on the 814_28 transaction.  The initiating transaction is considered unexecutable.  The current CR will remain the CR of Record.</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5</w:t>
        <w:tab/>
        <w:t>Response to Valid Switch Request</w:t>
      </w:r>
    </w:p>
    <w:p>
      <w:pPr>
        <w:pStyle w:val="Normal"/>
        <w:spacing w:before="0" w:after="240"/>
        <w:rPr/>
      </w:pPr>
      <w:r>
        <w:rPr/>
        <w:t xml:space="preserve">Within one Retail Business Day of receipt of the TDSP’s 814_04, </w:t>
      </w:r>
      <w:del w:id="140" w:author="kthurman" w:date="2010-09-24T13:14:00Z">
        <w:r>
          <w:rPr/>
          <w:delText>Switch CR</w:delText>
        </w:r>
      </w:del>
      <w:ins w:id="141" w:author="kthurman" w:date="2010-09-24T13:14:00Z">
        <w:r>
          <w:rPr/>
          <w:t>Enrollment</w:t>
        </w:r>
      </w:ins>
      <w:r>
        <w:rPr/>
        <w:t xml:space="preserve"> Notification Response, ERCOT will respond to the requesting CR in accordance with the 814_05, </w:t>
      </w:r>
      <w:del w:id="142" w:author="kthurman" w:date="2010-09-24T13:18:00Z">
        <w:r>
          <w:rPr/>
          <w:delText xml:space="preserve">Switch </w:delText>
        </w:r>
      </w:del>
      <w:ins w:id="143" w:author="kthurman" w:date="2010-09-24T13:18:00Z">
        <w:r>
          <w:rPr/>
          <w:t xml:space="preserve">CR Enrollment Notification </w:t>
        </w:r>
      </w:ins>
      <w:r>
        <w:rPr/>
        <w:t>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15.1.1.6</w:t>
        <w:tab/>
        <w:t>Notification to Current CR of Drop Due to Switch (with date)</w:t>
      </w:r>
    </w:p>
    <w:p>
      <w:pPr>
        <w:pStyle w:val="Normal"/>
        <w:spacing w:before="0" w:after="240"/>
        <w:rPr/>
      </w:pPr>
      <w:r>
        <w:rPr/>
        <w:t xml:space="preserve">Within two Retail Business Days of the scheduled meter read date for the switch, but not before the receipt of the TDSP’s 814_04, </w:t>
      </w:r>
      <w:del w:id="144" w:author="kthurman" w:date="2010-09-24T13:14:00Z">
        <w:r>
          <w:rPr/>
          <w:delText>Switch CR</w:delText>
        </w:r>
      </w:del>
      <w:ins w:id="145" w:author="kthurman" w:date="2010-09-24T13:14:00Z">
        <w:r>
          <w:rPr/>
          <w:t>Enrollment</w:t>
        </w:r>
      </w:ins>
      <w:r>
        <w:rPr/>
        <w:t xml:space="preserve"> Notification Response, ERCOT will notify the current CR using the 814_06, </w:t>
      </w:r>
      <w:ins w:id="146" w:author="kthurman" w:date="2010-09-24T13:20:00Z">
        <w:r>
          <w:rPr/>
          <w:t>Loss Notification</w:t>
        </w:r>
      </w:ins>
      <w:del w:id="147" w:author="kthurman" w:date="2010-09-24T13:20:00Z">
        <w:r>
          <w:rPr/>
          <w:delText>Drop Due to Switch Request</w:delText>
        </w:r>
      </w:del>
      <w:r>
        <w:rPr/>
        <w:t xml:space="preserve">.  This notification will contain the scheduled meter read date for the switch.  </w:t>
      </w:r>
      <w:del w:id="148" w:author="TX SET" w:date="2010-08-27T08:31:00Z">
        <w:r>
          <w:rPr/>
          <w:delText>The current CR will respond to ERCOT within two Retail Business Days with an 814_07, Drop Due to Switch Response.  ERCOT continues processing the switch irrespective of receipt of the 814_07 transac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7</w:t>
        <w:tab/>
        <w:t>Completion of Switch Request and Effective Switch Date</w:t>
      </w:r>
    </w:p>
    <w:p>
      <w:pPr>
        <w:pStyle w:val="Normal"/>
        <w:spacing w:before="0" w:after="240"/>
        <w:ind w:left="720" w:hanging="720"/>
        <w:rPr/>
      </w:pPr>
      <w:r>
        <w:rPr/>
        <w:t>(1)</w:t>
        <w:tab/>
        <w:t>A Switch Request is effectuated on the actual meter read date in the 867_04, Initial Meter Read</w:t>
      </w:r>
      <w:del w:id="149" w:author="kthurman" w:date="2010-09-24T14:59:00Z">
        <w:r>
          <w:rPr/>
          <w:delText xml:space="preserve"> Notification</w:delText>
        </w:r>
      </w:del>
      <w:r>
        <w:rPr/>
        <w:t xml:space="preserve">, or the final 867_03, Monthly </w:t>
      </w:r>
      <w:ins w:id="150" w:author="kthurman" w:date="2010-09-24T14:59:00Z">
        <w:r>
          <w:rPr/>
          <w:t xml:space="preserve">or Final </w:t>
        </w:r>
      </w:ins>
      <w:r>
        <w:rPr/>
        <w:t>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Normal"/>
        <w:spacing w:before="0" w:after="240"/>
        <w:ind w:left="720" w:hanging="720"/>
        <w:rPr>
          <w:del w:id="152" w:author="TX SET" w:date="2010-08-27T08:32:00Z"/>
        </w:rPr>
      </w:pPr>
      <w:del w:id="151" w:author="TX SET" w:date="2010-08-27T08:32:00Z">
        <w:r>
          <w:rPr/>
          <w:delText>(2)</w:delText>
          <w:tab/>
          <w:delText>Use of the 814_28, Completed Unexecutable or Permit Required, is reserved for move-ins and move-outs only.</w:delText>
        </w:r>
      </w:del>
    </w:p>
    <w:p>
      <w:pPr>
        <w:pStyle w:val="Normal"/>
        <w:spacing w:before="0" w:after="240"/>
        <w:ind w:left="720" w:hanging="720"/>
        <w:rPr/>
      </w:pPr>
      <w:r>
        <w:rPr/>
        <w:t>(</w:t>
      </w:r>
      <w:del w:id="153" w:author="Tindall" w:date="2010-09-02T14:04:00Z">
        <w:r>
          <w:rPr/>
          <w:delText>3</w:delText>
        </w:r>
      </w:del>
      <w:ins w:id="154" w:author="Tindall" w:date="2010-09-02T14:04:00Z">
        <w:r>
          <w:rPr/>
          <w:t>2</w:t>
        </w:r>
      </w:ins>
      <w:r>
        <w:rPr/>
        <w:t>)</w:t>
        <w:tab/>
        <w:t>Failure by ERCOT to provide the initial meter read information does not change the effective date of the switch.</w:t>
      </w:r>
    </w:p>
    <w:p>
      <w:pPr>
        <w:pStyle w:val="Normal"/>
        <w:spacing w:before="0" w:after="240"/>
        <w:ind w:left="720" w:hanging="720"/>
        <w:rPr/>
      </w:pPr>
      <w:r>
        <w:rPr/>
        <w:t>(</w:t>
      </w:r>
      <w:del w:id="155" w:author="Tindall" w:date="2010-09-02T14:04:00Z">
        <w:r>
          <w:rPr/>
          <w:delText>4</w:delText>
        </w:r>
      </w:del>
      <w:ins w:id="156" w:author="Tindall" w:date="2010-09-02T14:04:00Z">
        <w:r>
          <w:rPr/>
          <w:t>3</w:t>
        </w:r>
      </w:ins>
      <w:r>
        <w:rPr/>
        <w:t>)</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8</w:t>
        <w:tab/>
        <w:t>Rejection of Switch Request</w:t>
      </w:r>
    </w:p>
    <w:p>
      <w:pPr>
        <w:pStyle w:val="Normal"/>
        <w:spacing w:before="0" w:after="240"/>
        <w:ind w:left="720" w:hanging="720"/>
        <w:rPr/>
      </w:pPr>
      <w:r>
        <w:rPr/>
        <w:t>(1)</w:t>
        <w:tab/>
        <w:t xml:space="preserve">ERCOT will process Switch Requests upon receipt during Business Hours.  If the request is invalid, i.e., meets one of the requirements as identified in this Section, ERCOT will respond to the CR with the 814_02, </w:t>
      </w:r>
      <w:del w:id="157" w:author="kthurman" w:date="2010-09-24T13:04:00Z">
        <w:r>
          <w:rPr/>
          <w:delText xml:space="preserve">Enrollment </w:delText>
        </w:r>
      </w:del>
      <w:ins w:id="158" w:author="kthurman" w:date="2010-09-24T13:04:00Z">
        <w:r>
          <w:rPr/>
          <w:t xml:space="preserve">Switch </w:t>
        </w:r>
      </w:ins>
      <w:r>
        <w:rPr/>
        <w:t xml:space="preserve">Reject Response, within one Retail Business </w:t>
      </w:r>
      <w:del w:id="159" w:author="TX SET" w:date="2010-08-27T08:32:00Z">
        <w:r>
          <w:rPr/>
          <w:delText xml:space="preserve">Day </w:delText>
        </w:r>
      </w:del>
      <w:ins w:id="160" w:author="TX SET" w:date="2010-08-27T08:32:00Z">
        <w:r>
          <w:rPr/>
          <w:t xml:space="preserve">Hour </w:t>
        </w:r>
      </w:ins>
      <w:r>
        <w:rPr/>
        <w:t>of ERCOT’s receipt of the Switch Request, and the switch process will terminate.</w:t>
      </w:r>
    </w:p>
    <w:p>
      <w:pPr>
        <w:pStyle w:val="Normal"/>
        <w:spacing w:before="0" w:after="240"/>
        <w:ind w:left="720" w:hanging="720"/>
        <w:rPr/>
      </w:pPr>
      <w:r>
        <w:rPr/>
        <w:t>(2)</w:t>
        <w:tab/>
        <w:t>ERCOT will reject a Switch Request using the 814_02 transaction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 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The CR has not registered as a CR with ERCOT in accordance with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standard Switch Request was received after a valid standard Switch Request was scheduled for the same date;</w:t>
      </w:r>
    </w:p>
    <w:p>
      <w:pPr>
        <w:pStyle w:val="Normal"/>
        <w:spacing w:before="0" w:after="240"/>
        <w:ind w:left="1440" w:hanging="720"/>
        <w:rPr>
          <w:szCs w:val="20"/>
        </w:rPr>
      </w:pPr>
      <w:r>
        <w:rPr>
          <w:szCs w:val="20"/>
        </w:rPr>
        <w:t>(h)</w:t>
        <w:tab/>
        <w:t>The CR specifies a billing type or bill calculation code for an ESI ID that is not supported by the TDSP, Municipally Owned Utility (MOU), or Electric Cooperative (EC);</w:t>
      </w:r>
    </w:p>
    <w:p>
      <w:pPr>
        <w:pStyle w:val="Normal"/>
        <w:spacing w:before="0" w:after="240"/>
        <w:ind w:left="1440" w:hanging="720"/>
        <w:rPr>
          <w:szCs w:val="20"/>
        </w:rPr>
      </w:pPr>
      <w:r>
        <w:rPr>
          <w:szCs w:val="20"/>
        </w:rPr>
        <w:t>(i)</w:t>
        <w:tab/>
        <w:t>The CR submits a Switch Request type that is invalid or undefined;</w:t>
      </w:r>
    </w:p>
    <w:p>
      <w:pPr>
        <w:pStyle w:val="Normal"/>
        <w:spacing w:before="0" w:after="240"/>
        <w:ind w:left="1440" w:hanging="720"/>
        <w:rPr>
          <w:szCs w:val="20"/>
        </w:rPr>
      </w:pPr>
      <w:r>
        <w:rPr>
          <w:szCs w:val="20"/>
        </w:rPr>
        <w:t>(j)</w:t>
        <w:tab/>
        <w:t>The CR is already the CR of Record for the ESI ID or scheduled to be the CR of Record for the ESI ID on the requested date;</w:t>
      </w:r>
    </w:p>
    <w:p>
      <w:pPr>
        <w:pStyle w:val="Normal"/>
        <w:spacing w:before="0" w:after="240"/>
        <w:ind w:left="1440" w:hanging="720"/>
        <w:rPr>
          <w:szCs w:val="20"/>
        </w:rPr>
      </w:pPr>
      <w:r>
        <w:rPr>
          <w:szCs w:val="20"/>
        </w:rPr>
        <w:t>(k)</w:t>
        <w:tab/>
        <w:t>The Customer notification name or address is required but invalid according to Texas Standard Electronic Transaction (TX SET) standards or is missing;</w:t>
      </w:r>
    </w:p>
    <w:p>
      <w:pPr>
        <w:pStyle w:val="Normal"/>
        <w:spacing w:before="0" w:after="240"/>
        <w:ind w:left="1440" w:hanging="720"/>
        <w:rPr>
          <w:szCs w:val="20"/>
        </w:rPr>
      </w:pPr>
      <w:r>
        <w:rPr>
          <w:szCs w:val="20"/>
        </w:rPr>
        <w:t>(l)</w:t>
        <w:tab/>
        <w:t>The CR DUNS Number is missing or invalid;</w:t>
      </w:r>
    </w:p>
    <w:p>
      <w:pPr>
        <w:pStyle w:val="Normal"/>
        <w:spacing w:before="0" w:after="240"/>
        <w:ind w:left="1440" w:hanging="720"/>
        <w:rPr>
          <w:szCs w:val="20"/>
        </w:rPr>
      </w:pPr>
      <w:r>
        <w:rPr>
          <w:szCs w:val="20"/>
        </w:rPr>
        <w:t>(m)</w:t>
        <w:tab/>
        <w:t>If requesting a self-selected switch date, the CR requests a switch date that is before the FASD;</w:t>
      </w:r>
    </w:p>
    <w:p>
      <w:pPr>
        <w:pStyle w:val="Normal"/>
        <w:spacing w:before="0" w:after="240"/>
        <w:ind w:left="1440" w:hanging="720"/>
        <w:rPr>
          <w:szCs w:val="20"/>
        </w:rPr>
      </w:pPr>
      <w:r>
        <w:rPr>
          <w:szCs w:val="20"/>
        </w:rPr>
        <w:t>(n)</w:t>
        <w:tab/>
        <w:t>The date on the self-selected switch already has a move-in, move-out, or switch scheduled; or</w:t>
      </w:r>
    </w:p>
    <w:p>
      <w:pPr>
        <w:pStyle w:val="Normal"/>
        <w:spacing w:before="0" w:after="240"/>
        <w:ind w:left="1440" w:hanging="720"/>
        <w:rPr>
          <w:szCs w:val="20"/>
        </w:rPr>
      </w:pPr>
      <w:r>
        <w:rPr>
          <w:szCs w:val="20"/>
        </w:rPr>
        <w:t>(o)</w:t>
        <w:tab/>
        <w:t>The ESI ID is de-energized or scheduled to be de-energized on the date requested in the switch.  For standard requests, the FASD is used for the evalu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2</w:t>
        <w:tab/>
        <w:t>Response from ERCOT to Drop to Affiliate Retail Electric Provider Request</w:t>
      </w:r>
    </w:p>
    <w:p>
      <w:pPr>
        <w:pStyle w:val="Normal"/>
        <w:spacing w:before="0" w:after="240"/>
        <w:rPr/>
      </w:pPr>
      <w:r>
        <w:rPr/>
        <w:t xml:space="preserve">ERCOT will send a reject response using the 814_11, Drop Response, within one Retail Business Day to the current CR notifying the CR that the request is invalid.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3</w:t>
        <w:tab/>
      </w:r>
      <w:del w:id="161" w:author="TX SET" w:date="2010-08-27T10:51:00Z">
        <w:r>
          <w:rPr>
            <w:b/>
            <w:bCs/>
            <w:i/>
            <w:szCs w:val="20"/>
          </w:rPr>
          <w:delText xml:space="preserve">Mass </w:delText>
        </w:r>
      </w:del>
      <w:r>
        <w:rPr>
          <w:b/>
          <w:bCs/>
          <w:i/>
          <w:szCs w:val="20"/>
        </w:rPr>
        <w:t>Transition</w:t>
      </w:r>
      <w:ins w:id="162" w:author="TX SET" w:date="2010-08-27T10:51:00Z">
        <w:r>
          <w:rPr>
            <w:b/>
            <w:bCs/>
            <w:i/>
            <w:szCs w:val="20"/>
          </w:rPr>
          <w:t xml:space="preserve"> Process</w:t>
        </w:r>
      </w:ins>
    </w:p>
    <w:p>
      <w:pPr>
        <w:pStyle w:val="Normal"/>
        <w:spacing w:before="0" w:after="240"/>
        <w:ind w:left="0" w:hanging="0"/>
        <w:rPr/>
      </w:pPr>
      <w:del w:id="163" w:author="Tindall" w:date="2010-09-02T14:05:00Z">
        <w:r>
          <w:rPr/>
          <w:delText>(1)</w:delText>
          <w:tab/>
        </w:r>
      </w:del>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Normal"/>
        <w:ind w:left="720" w:hanging="720"/>
        <w:rPr>
          <w:ins w:id="166" w:author="TX SET" w:date="2010-08-27T10:51:00Z"/>
        </w:rPr>
      </w:pPr>
      <w:del w:id="164" w:author="TX SET" w:date="2010-08-27T10:51:00Z">
        <w:r>
          <w:rPr/>
          <w:delText>(2)</w:delText>
          <w:tab/>
        </w:r>
      </w:del>
      <w:ins w:id="165" w:author="TX SET" w:date="2010-08-27T10:51:00Z">
        <w:r>
          <w:rPr>
            <w:b/>
            <w:bCs/>
          </w:rPr>
          <w:t>15.1.3.1</w:t>
          <w:tab/>
          <w:t xml:space="preserve">Mass Transition Process </w:t>
        </w:r>
      </w:ins>
    </w:p>
    <w:p>
      <w:pPr>
        <w:pStyle w:val="Normal"/>
        <w:spacing w:before="0" w:after="240"/>
        <w:ind w:left="720" w:hanging="720"/>
        <w:rPr>
          <w:b/>
          <w:b/>
          <w:bCs/>
          <w:ins w:id="168" w:author="TX SET" w:date="2010-08-27T10:51:00Z"/>
        </w:rPr>
      </w:pPr>
      <w:ins w:id="167" w:author="TX SET" w:date="2010-08-27T10:51:00Z">
        <w:r>
          <w:rPr>
            <w:b/>
            <w:bCs/>
          </w:rPr>
        </w:r>
      </w:ins>
    </w:p>
    <w:p>
      <w:pPr>
        <w:pStyle w:val="Normal"/>
        <w:spacing w:before="0" w:after="240"/>
        <w:ind w:left="720" w:hanging="720"/>
        <w:rPr/>
      </w:pPr>
      <w:ins w:id="169" w:author="TX SET" w:date="2010-08-27T10:51:00Z">
        <w:r>
          <w:rPr/>
          <w:t>(1)</w:t>
          <w:tab/>
        </w:r>
      </w:ins>
      <w:r>
        <w:rPr/>
        <w:t xml:space="preserve">In a Mass Transition event, ERCOT shall submit the 814_03, </w:t>
      </w:r>
      <w:del w:id="170" w:author="kthurman" w:date="2010-09-24T13:05:00Z">
        <w:r>
          <w:rPr/>
          <w:delText>Switch</w:delText>
        </w:r>
      </w:del>
      <w:ins w:id="171" w:author="TX SET" w:date="2010-08-27T11:04:00Z">
        <w:del w:id="172" w:author="kthurman" w:date="2010-09-24T13:05:00Z">
          <w:r>
            <w:rPr/>
            <w:delText>/Move-In</w:delText>
          </w:r>
        </w:del>
      </w:ins>
      <w:del w:id="173" w:author="kthurman" w:date="2010-09-24T13:05:00Z">
        <w:r>
          <w:rPr/>
          <w:delText xml:space="preserve"> CR</w:delText>
        </w:r>
      </w:del>
      <w:ins w:id="174" w:author="kthurman" w:date="2010-09-24T13:05:00Z">
        <w:r>
          <w:rPr/>
          <w:t>Enrollment</w:t>
        </w:r>
      </w:ins>
      <w:r>
        <w:rPr/>
        <w:t xml:space="preserve">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Mass Transition Timelines.)   </w:t>
      </w:r>
    </w:p>
    <w:p>
      <w:pPr>
        <w:pStyle w:val="Normal"/>
        <w:spacing w:before="0" w:after="240"/>
        <w:ind w:left="720" w:hanging="720"/>
        <w:rPr/>
      </w:pPr>
      <w:r>
        <w:rPr/>
        <w:t>(</w:t>
      </w:r>
      <w:del w:id="175" w:author="Tindall" w:date="2010-09-02T14:05:00Z">
        <w:r>
          <w:rPr/>
          <w:delText>3</w:delText>
        </w:r>
      </w:del>
      <w:ins w:id="176" w:author="Tindall" w:date="2010-09-02T14:05:00Z">
        <w:r>
          <w:rPr/>
          <w:t>2</w:t>
        </w:r>
      </w:ins>
      <w:r>
        <w:rPr/>
        <w:t>)</w:t>
        <w:tab/>
        <w:t xml:space="preserve">The TDSP shall respond to the 814_03 transaction within two Retail Business Days with an 814_04, </w:t>
      </w:r>
      <w:del w:id="177" w:author="kthurman" w:date="2010-09-24T13:14:00Z">
        <w:r>
          <w:rPr/>
          <w:delText>Switch</w:delText>
        </w:r>
      </w:del>
      <w:ins w:id="178" w:author="TX SET" w:date="2010-08-27T11:04:00Z">
        <w:del w:id="179" w:author="kthurman" w:date="2010-09-24T13:14:00Z">
          <w:r>
            <w:rPr/>
            <w:delText>/Move-In</w:delText>
          </w:r>
        </w:del>
      </w:ins>
      <w:del w:id="180" w:author="kthurman" w:date="2010-09-24T13:14:00Z">
        <w:r>
          <w:rPr/>
          <w:delText xml:space="preserve"> CR</w:delText>
        </w:r>
      </w:del>
      <w:ins w:id="181" w:author="kthurman" w:date="2010-09-24T13:14:00Z">
        <w:r>
          <w:rPr/>
          <w:t>Enrollment</w:t>
        </w:r>
      </w:ins>
      <w:r>
        <w:rPr/>
        <w:t xml:space="preserve">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del w:id="182" w:author="TX SET" w:date="2010-08-27T08:33:00Z">
        <w:r>
          <w:rPr/>
          <w:delText xml:space="preserve">The POLR or designated CR will respond using the 814_15, Drop Enrollment Response.  </w:delText>
        </w:r>
      </w:del>
      <w:r>
        <w:rPr/>
        <w:t>The TDSP shall submit an 867_04, Initial Meter Read</w:t>
      </w:r>
      <w:del w:id="183" w:author="kthurman" w:date="2010-09-24T15:00:00Z">
        <w:r>
          <w:rPr/>
          <w:delText xml:space="preserve"> Notification</w:delText>
        </w:r>
      </w:del>
      <w:r>
        <w:rPr/>
        <w:t xml:space="preserve">, with a meter read date equal to the scheduled meter read date in the 814_04 transaction, which will also be known as the transition date.  (See Retail Market Guide Section 9, Appendix D, Transaction Timing Matrix, for specific transaction timings.) </w:t>
      </w:r>
    </w:p>
    <w:p>
      <w:pPr>
        <w:pStyle w:val="Normal"/>
        <w:spacing w:before="0" w:after="240"/>
        <w:ind w:left="720" w:hanging="720"/>
        <w:rPr/>
      </w:pPr>
      <w:r>
        <w:rPr/>
        <w:t>(</w:t>
      </w:r>
      <w:del w:id="184" w:author="Tindall" w:date="2010-09-02T14:05:00Z">
        <w:r>
          <w:rPr/>
          <w:delText>4</w:delText>
        </w:r>
      </w:del>
      <w:ins w:id="185" w:author="Tindall" w:date="2010-09-02T14:05:00Z">
        <w:r>
          <w:rPr/>
          <w:t>3</w:t>
        </w:r>
      </w:ins>
      <w:r>
        <w:rPr/>
        <w:t>)</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w:t>
      </w:r>
    </w:p>
    <w:p>
      <w:pPr>
        <w:pStyle w:val="Normal"/>
        <w:spacing w:before="0" w:after="240"/>
        <w:ind w:left="720" w:hanging="720"/>
        <w:rPr/>
      </w:pPr>
      <w:r>
        <w:rPr/>
        <w:t>(</w:t>
      </w:r>
      <w:del w:id="186" w:author="Tindall" w:date="2010-09-02T14:05:00Z">
        <w:r>
          <w:rPr/>
          <w:delText>5</w:delText>
        </w:r>
      </w:del>
      <w:ins w:id="187" w:author="Tindall" w:date="2010-09-02T14:05:00Z">
        <w:r>
          <w:rPr>
            <w:highlight w:val="yellow"/>
          </w:rPr>
          <w:t>4</w:t>
        </w:r>
      </w:ins>
      <w:r>
        <w:rPr/>
        <w:t>)</w:t>
        <w:tab/>
        <w:t>For a detailed outline of the business process and responsibilities of all Entities involved in a Mass Transition event, refer to the Retail Market Guide Section 7.11</w:t>
      </w:r>
      <w:ins w:id="188" w:author="TX SET" w:date="2010-08-27T11:05:00Z">
        <w:r>
          <w:rPr/>
          <w:t>.1</w:t>
        </w:r>
      </w:ins>
      <w:r>
        <w:rPr/>
        <w:t xml:space="preserve">, </w:t>
      </w:r>
      <w:ins w:id="189" w:author="TX SET" w:date="2010-08-27T11:05:00Z">
        <w:r>
          <w:rPr/>
          <w:t>Transition Process of Competitive Retailers ESI IDs to POLR or Designated CR pursuant to P.U.C. Subst. R. 25.43, Provider of Last Resort (POLR)</w:t>
        </w:r>
      </w:ins>
      <w:ins w:id="190" w:author="Tindall" w:date="2010-09-02T14:07:00Z">
        <w:r>
          <w:rPr/>
          <w:t>,</w:t>
        </w:r>
      </w:ins>
      <w:ins w:id="191" w:author="TX SET" w:date="2010-08-27T11:05:00Z">
        <w:r>
          <w:rPr/>
          <w:t xml:space="preserve"> or CR voluntarily leaving the market.</w:t>
        </w:r>
      </w:ins>
      <w:del w:id="192" w:author="TX SET" w:date="2010-08-27T11:05:00Z">
        <w:r>
          <w:rPr/>
          <w:delText>Mass Transition.</w:delText>
        </w:r>
      </w:del>
    </w:p>
    <w:p>
      <w:pPr>
        <w:pStyle w:val="H4"/>
        <w:rPr>
          <w:ins w:id="194" w:author="TX SET" w:date="2010-08-27T11:07:00Z"/>
        </w:rPr>
      </w:pPr>
      <w:ins w:id="193" w:author="TX SET" w:date="2010-08-27T11:07:00Z">
        <w:r>
          <w:rPr/>
          <w:t>15.1.3.2</w:t>
          <w:tab/>
          <w:t xml:space="preserve">Acquisition Transfer Process </w:t>
        </w:r>
      </w:ins>
    </w:p>
    <w:p>
      <w:pPr>
        <w:pStyle w:val="TextBody"/>
        <w:rPr>
          <w:ins w:id="200" w:author="TX SET" w:date="2010-08-27T11:07:00Z"/>
        </w:rPr>
      </w:pPr>
      <w:ins w:id="195" w:author="TX SET" w:date="2010-08-27T11:07:00Z">
        <w:r>
          <w:rPr/>
          <w:t xml:space="preserve">In an acquisition transfer event, ERCOT shall submit the 814_03, </w:t>
        </w:r>
      </w:ins>
      <w:ins w:id="196" w:author="TX SET" w:date="2010-08-27T11:07:00Z">
        <w:del w:id="197" w:author="kthurman" w:date="2010-09-24T13:05:00Z">
          <w:r>
            <w:rPr/>
            <w:delText>Switch/Move-In CR</w:delText>
          </w:r>
        </w:del>
      </w:ins>
      <w:ins w:id="198" w:author="kthurman" w:date="2010-09-24T13:05:00Z">
        <w:r>
          <w:rPr/>
          <w:t>Enrollment</w:t>
        </w:r>
      </w:ins>
      <w:ins w:id="199" w:author="TX SET" w:date="2010-08-27T11:07:00Z">
        <w:r>
          <w:rPr/>
          <w:t xml:space="preserve">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ins>
    </w:p>
    <w:p>
      <w:pPr>
        <w:pStyle w:val="TextBody"/>
        <w:rPr>
          <w:ins w:id="215" w:author="TX SET" w:date="2010-08-27T11:07:00Z"/>
        </w:rPr>
      </w:pPr>
      <w:ins w:id="201" w:author="TX SET" w:date="2010-08-27T11:07:00Z">
        <w:r>
          <w:rPr/>
          <w:t xml:space="preserve">The TDSP shall respond to the 814_03 transaction within two </w:t>
        </w:r>
      </w:ins>
      <w:ins w:id="202" w:author="TX SET" w:date="2010-08-27T11:07:00Z">
        <w:del w:id="203" w:author="Tindall" w:date="2010-09-02T14:08:00Z">
          <w:r>
            <w:rPr/>
            <w:delText xml:space="preserve">(2) </w:delText>
          </w:r>
        </w:del>
      </w:ins>
      <w:ins w:id="204" w:author="TX SET" w:date="2010-08-27T11:07:00Z">
        <w:r>
          <w:rPr/>
          <w:t xml:space="preserve">Retail Business Days with an 814_04, </w:t>
        </w:r>
      </w:ins>
      <w:ins w:id="205" w:author="TX SET" w:date="2010-08-27T11:07:00Z">
        <w:del w:id="206" w:author="kthurman" w:date="2010-09-24T13:15:00Z">
          <w:r>
            <w:rPr/>
            <w:delText>Switch/Move-In CR</w:delText>
          </w:r>
        </w:del>
      </w:ins>
      <w:ins w:id="207" w:author="kthurman" w:date="2010-09-24T13:15:00Z">
        <w:r>
          <w:rPr/>
          <w:t>Enrollment</w:t>
        </w:r>
      </w:ins>
      <w:ins w:id="208" w:author="TX SET" w:date="2010-08-27T11:07:00Z">
        <w:r>
          <w:rPr/>
          <w:t xml:space="preserve"> Notification Response, and an 867_02, Historical Usage.  Within one </w:t>
        </w:r>
      </w:ins>
      <w:ins w:id="209" w:author="TX SET" w:date="2010-08-27T11:07:00Z">
        <w:del w:id="210" w:author="Tindall" w:date="2010-09-02T14:08:00Z">
          <w:r>
            <w:rPr/>
            <w:delText xml:space="preserve">(1) </w:delText>
          </w:r>
        </w:del>
      </w:ins>
      <w:ins w:id="211" w:author="TX SET" w:date="2010-08-27T11:07:00Z">
        <w:r>
          <w:rPr/>
          <w:t>Retail Business Day of receiving the 814_04 transaction, ERCOT will send an 814_11, Drop Response, to the transitioning CR and forward an 814_14, Drop Enrollment Request, with the scheduled meter read date, to the designated CR.  The TDSP shall submit an 867_04, Initial Meter Read</w:t>
        </w:r>
      </w:ins>
      <w:ins w:id="212" w:author="TX SET" w:date="2010-08-27T11:07:00Z">
        <w:del w:id="213" w:author="kthurman" w:date="2010-09-24T15:00:00Z">
          <w:r>
            <w:rPr/>
            <w:delText xml:space="preserve"> Notification</w:delText>
          </w:r>
        </w:del>
      </w:ins>
      <w:ins w:id="214" w:author="TX SET" w:date="2010-08-27T11:07:00Z">
        <w:r>
          <w:rPr/>
          <w:t>, with a meter read date equal to the scheduled meter read date in the 814_04 transaction, which will also be known as the transition date.  (See Retail Market Guide Section 9, Appendices, Appendix D, Transaction Timing Matrix, for specific transaction timings.)</w:t>
        </w:r>
      </w:ins>
    </w:p>
    <w:p>
      <w:pPr>
        <w:pStyle w:val="TextBody"/>
        <w:rPr>
          <w:ins w:id="225" w:author="TX SET" w:date="2010-08-27T11:07:00Z"/>
        </w:rPr>
      </w:pPr>
      <w:ins w:id="216" w:author="TX SET" w:date="2010-08-27T11:07:00Z">
        <w:r>
          <w:rPr/>
          <w:t xml:space="preserve">For a detailed outline of the business process and responsibilities of all Entities involved in an </w:t>
        </w:r>
      </w:ins>
      <w:ins w:id="217" w:author="TX SET" w:date="2010-08-27T11:07:00Z">
        <w:del w:id="218" w:author="Tindall" w:date="2010-09-02T14:09:00Z">
          <w:r>
            <w:rPr/>
            <w:delText>A</w:delText>
          </w:r>
        </w:del>
      </w:ins>
      <w:ins w:id="219" w:author="Tindall" w:date="2010-09-02T14:09:00Z">
        <w:r>
          <w:rPr/>
          <w:t>a</w:t>
        </w:r>
      </w:ins>
      <w:ins w:id="220" w:author="TX SET" w:date="2010-08-27T11:07:00Z">
        <w:r>
          <w:rPr/>
          <w:t xml:space="preserve">cquisition </w:t>
        </w:r>
      </w:ins>
      <w:ins w:id="221" w:author="TX SET" w:date="2010-08-27T11:07:00Z">
        <w:del w:id="222" w:author="Tindall" w:date="2010-09-02T14:09:00Z">
          <w:r>
            <w:rPr/>
            <w:delText>T</w:delText>
          </w:r>
        </w:del>
      </w:ins>
      <w:ins w:id="223" w:author="Tindall" w:date="2010-09-02T14:09:00Z">
        <w:r>
          <w:rPr/>
          <w:t>t</w:t>
        </w:r>
      </w:ins>
      <w:ins w:id="224" w:author="TX SET" w:date="2010-08-27T11:07:00Z">
        <w:r>
          <w:rPr/>
          <w:t>ransfer event, refer to Retail Market Guide Section 7.11.2.1, Acquisition and Transfer of Customers from one Retail Electric Provider to Another.</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5.1.3.</w:t>
      </w:r>
      <w:del w:id="226" w:author="TX SET" w:date="2010-08-27T11:08:00Z">
        <w:r>
          <w:rPr>
            <w:b/>
            <w:bCs/>
            <w:szCs w:val="20"/>
          </w:rPr>
          <w:delText>1</w:delText>
        </w:r>
      </w:del>
      <w:ins w:id="227" w:author="TX SET" w:date="2010-08-27T11:08:00Z">
        <w:r>
          <w:rPr>
            <w:b/>
            <w:bCs/>
            <w:szCs w:val="20"/>
          </w:rPr>
          <w:t>3</w:t>
        </w:r>
      </w:ins>
      <w:r>
        <w:rPr>
          <w:b/>
          <w:bCs/>
          <w:szCs w:val="20"/>
        </w:rPr>
        <w:tab/>
        <w:t xml:space="preserve">Customer Billing Contact Information </w:t>
      </w:r>
    </w:p>
    <w:p>
      <w:pPr>
        <w:pStyle w:val="Normal"/>
        <w:spacing w:before="0" w:after="240"/>
        <w:ind w:left="720" w:hanging="720"/>
        <w:rPr/>
      </w:pPr>
      <w:r>
        <w:rPr/>
        <w:t>(1)</w:t>
        <w:tab/>
        <w:t xml:space="preserve">All CRs </w:t>
      </w:r>
      <w:r>
        <w:rPr>
          <w:iCs/>
        </w:rPr>
        <w:t>p</w:t>
      </w:r>
      <w:r>
        <w:rPr/>
        <w:t>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Normal"/>
        <w:spacing w:before="0" w:after="240"/>
        <w:ind w:left="720" w:hanging="720"/>
        <w:rPr/>
      </w:pPr>
      <w:r>
        <w:rPr/>
        <w:t>(2)</w:t>
        <w:tab/>
        <w:t>For a detailed outline of the process, refer to the Retail Market Guide Section 7.11, Mass Transi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4</w:t>
        <w:tab/>
        <w:t>Beginning Service (New Construction Completed and Move-Ins)</w:t>
      </w:r>
    </w:p>
    <w:p>
      <w:pPr>
        <w:pStyle w:val="Normal"/>
        <w:spacing w:before="0" w:after="240"/>
        <w:ind w:left="720" w:hanging="720"/>
        <w:rPr/>
      </w:pPr>
      <w:r>
        <w:rPr/>
        <w:t>(1)</w:t>
        <w:tab/>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Normal"/>
        <w:spacing w:before="0" w:after="240"/>
        <w:ind w:left="720" w:hanging="720"/>
        <w:rPr/>
      </w:pPr>
      <w:r>
        <w:rPr/>
        <w:t>(2)</w:t>
        <w:tab/>
        <w:t>This Section does not apply to instances where construction services are required.  Those procedures are covered in the TDSP tariff.</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1</w:t>
        <w:tab/>
        <w:t>Move-In Request to Begin Electric Service</w:t>
      </w:r>
    </w:p>
    <w:p>
      <w:pPr>
        <w:pStyle w:val="Normal"/>
        <w:spacing w:before="0" w:after="240"/>
        <w:ind w:left="720" w:hanging="720"/>
        <w:rPr/>
      </w:pPr>
      <w:r>
        <w:rPr/>
        <w:t>(1)</w:t>
        <w:tab/>
        <w:t xml:space="preserve">The process described below relates to the transactions required to process a move-in.  A manual work-around process for priority and safety net move-ins is also used by Market Participants in the Texas retail electric market to ensure that a Customer receives electric service in a timely manner.  The manual work-around process is documented in the Retail Market Guide.  </w:t>
      </w:r>
    </w:p>
    <w:p>
      <w:pPr>
        <w:pStyle w:val="Normal"/>
        <w:spacing w:before="0" w:after="240"/>
        <w:ind w:left="720" w:hanging="720"/>
        <w:rPr/>
      </w:pPr>
      <w:r>
        <w:rPr/>
        <w:t>(2)</w:t>
        <w:tab/>
        <w:t xml:space="preserve">In accordance with PUCT rules, the Customer shall contact a CR to begin electric service at an ESI ID.  The CR shall submit to ERCOT a Move-In Request in accordance with 814_16, </w:t>
      </w:r>
      <w:del w:id="228" w:author="kthurman" w:date="2010-09-24T13:00:00Z">
        <w:r>
          <w:rPr/>
          <w:delText>Move-In</w:delText>
        </w:r>
      </w:del>
      <w:ins w:id="229" w:author="kthurman" w:date="2010-09-24T13:00:00Z">
        <w:r>
          <w:rPr/>
          <w:t>Move In</w:t>
        </w:r>
      </w:ins>
      <w:r>
        <w:rPr/>
        <w:t xml:space="preserve"> Request.  If the Move-In Request is priority (depending on the TDSP tariff), the priority code is indicated in the 814_16 transaction.  Priority move-ins will be forwarded to the TDSP within one Retail Business Hour of receipt by ERCOT.  Standard move-ins will be forwarded to the TDSP within two Retail Business Hours of receipt by ERCOT.</w:t>
      </w:r>
    </w:p>
    <w:p>
      <w:pPr>
        <w:pStyle w:val="Normal"/>
        <w:spacing w:before="0" w:after="240"/>
        <w:ind w:left="720" w:hanging="720"/>
        <w:rPr/>
      </w:pPr>
      <w:r>
        <w:rPr/>
        <w:t>(3)</w:t>
        <w:tab/>
        <w:t xml:space="preserve">Two Retail Business Days prior to the scheduled meter read date of the move-in or upon receipt of the TDSP 814_04, </w:t>
      </w:r>
      <w:del w:id="230" w:author="kthurman" w:date="2010-09-24T13:15:00Z">
        <w:r>
          <w:rPr/>
          <w:delText xml:space="preserve">Move-In CR </w:delText>
        </w:r>
      </w:del>
      <w:ins w:id="231" w:author="kthurman" w:date="2010-09-24T13:15:00Z">
        <w:r>
          <w:rPr/>
          <w:t xml:space="preserve">Enrollment </w:t>
        </w:r>
      </w:ins>
      <w:r>
        <w:rPr/>
        <w:t xml:space="preserve">Notification Response, whichever is later, ERCOT will determine if the ESI ID is currently served or is scheduled to be served by another CR.  If a move-out from the current CR is scheduled for the same day as the move-in, ERCOT shall cancel the move-out and send cancellation notices to the TDSP and the respective CRs.  ERCOT will submit an 814_06, </w:t>
      </w:r>
      <w:ins w:id="232" w:author="kthurman" w:date="2010-09-24T13:20:00Z">
        <w:r>
          <w:rPr/>
          <w:t>Loss Notification</w:t>
        </w:r>
      </w:ins>
      <w:del w:id="233" w:author="kthurman" w:date="2010-09-24T13:20:00Z">
        <w:r>
          <w:rPr/>
          <w:delText>Drop Due to Move-In Request</w:delText>
        </w:r>
      </w:del>
      <w:r>
        <w:rPr/>
        <w:t>, to the current CR with a code indicating a forced move-out.</w:t>
      </w:r>
    </w:p>
    <w:p>
      <w:pPr>
        <w:pStyle w:val="Normal"/>
        <w:spacing w:before="0" w:after="240"/>
        <w:ind w:left="720" w:hanging="720"/>
        <w:rPr/>
      </w:pPr>
      <w:r>
        <w:rPr/>
        <w:t>(4)</w:t>
        <w:tab/>
        <w:t xml:space="preserve">If requested by the CR in the Move-In Request and permitted under the PUCT rules, the TDSP shall provide up to 12 months of the most recent historical usage, as available, including monthly-metered usage and any applicable metered interval usage using the 867_02, Historical Usage.  </w:t>
      </w:r>
      <w:r>
        <w:rPr>
          <w:color w:val="000000"/>
        </w:rPr>
        <w:t xml:space="preserve">ERCOT’s business process for a Move-In Request is not linked to the receipt of the historical usage and the processing of the move-in will continue regardless of the TSDP returning historical usage.  </w:t>
      </w:r>
      <w:r>
        <w:rPr/>
        <w:t xml:space="preserve">This information shall be provided to the CR within four Retail Business Hours after ERCOT receipt of the 867_02 transaction from the TDSP.  The TDSP shall respond within two Retail Business Days after receipt of the 814_03, </w:t>
      </w:r>
      <w:del w:id="234" w:author="kthurman" w:date="2010-09-24T13:05:00Z">
        <w:r>
          <w:rPr/>
          <w:delText>Move-In CR</w:delText>
        </w:r>
      </w:del>
      <w:ins w:id="235" w:author="kthurman" w:date="2010-09-24T13:05:00Z">
        <w:r>
          <w:rPr/>
          <w:t>Enrollment</w:t>
        </w:r>
      </w:ins>
      <w:r>
        <w:rPr/>
        <w:t xml:space="preserve"> Notification Request.  If historical usage is not available, the TDSP will indicate this in the 814_04, </w:t>
      </w:r>
      <w:del w:id="236" w:author="kthurman" w:date="2010-09-24T13:15:00Z">
        <w:r>
          <w:rPr/>
          <w:delText>Move-In CR</w:delText>
        </w:r>
      </w:del>
      <w:ins w:id="237" w:author="kthurman" w:date="2010-09-24T13:15:00Z">
        <w:r>
          <w:rPr/>
          <w:t>Enrollment</w:t>
        </w:r>
      </w:ins>
      <w:r>
        <w:rPr/>
        <w:t xml:space="preserve"> Notification Respons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2</w:t>
        <w:tab/>
        <w:t>Response to Invalid Move-In Request</w:t>
      </w:r>
    </w:p>
    <w:p>
      <w:pPr>
        <w:pStyle w:val="Normal"/>
        <w:spacing w:before="0" w:after="240"/>
        <w:rPr/>
      </w:pPr>
      <w:r>
        <w:rPr/>
        <w:t xml:space="preserve">If the Move-In Request is invalid, ERCOT will respond to the CR using the 814_17, </w:t>
      </w:r>
      <w:del w:id="238" w:author="kthurman" w:date="2010-09-24T13:25:00Z">
        <w:r>
          <w:rPr/>
          <w:delText>Move-In</w:delText>
        </w:r>
      </w:del>
      <w:ins w:id="239" w:author="kthurman" w:date="2010-09-24T13:25:00Z">
        <w:r>
          <w:rPr/>
          <w:t>Move In</w:t>
        </w:r>
      </w:ins>
      <w:r>
        <w:rPr/>
        <w:t xml:space="preserve"> Reject Response, within one Retail Business Hour of receiving the priority 814_16, </w:t>
      </w:r>
      <w:del w:id="240" w:author="kthurman" w:date="2010-09-24T13:00:00Z">
        <w:r>
          <w:rPr/>
          <w:delText>Move-In</w:delText>
        </w:r>
      </w:del>
      <w:ins w:id="241" w:author="kthurman" w:date="2010-09-24T13:00:00Z">
        <w:r>
          <w:rPr/>
          <w:t>Move In</w:t>
        </w:r>
      </w:ins>
      <w:r>
        <w:rPr/>
        <w:t xml:space="preserve"> Request, and within two Retail Business Hours for standard move-ins, with the exception of a move-in that is invalid because of “Invalid ESI ID.”  In the case of “Invalid ESI ID,” ERCOT will hold the Move-In Request and continue to retry the request at regular intervals for 48 hours counting only hours on Retail Business Days, but not only Business Hours.  If the request is invalid in accordance with Section 15.1.4.8, Rejection of Move-In Request, the move-in process will then terminate.  If the request is valid, the process continues as described in Section 15.1.4.5, Response to Valid Move-In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3</w:t>
        <w:tab/>
        <w:t>Notification to TDSP of Move-In</w:t>
      </w:r>
    </w:p>
    <w:p>
      <w:pPr>
        <w:pStyle w:val="Normal"/>
        <w:spacing w:before="0" w:after="240"/>
        <w:ind w:left="720" w:hanging="720"/>
        <w:rPr/>
      </w:pPr>
      <w:r>
        <w:rPr/>
        <w:t>(1)</w:t>
        <w:tab/>
        <w:t xml:space="preserve">ERCOT will process Move-In Requests upon receipt during Business Hours.  ERCOT will submit to the TDSP serving the ESI ID a registration notification request using the 814_03, </w:t>
      </w:r>
      <w:del w:id="242" w:author="kthurman" w:date="2010-09-24T13:05:00Z">
        <w:r>
          <w:rPr/>
          <w:delText>Move-In CR</w:delText>
        </w:r>
      </w:del>
      <w:ins w:id="243" w:author="kthurman" w:date="2010-09-24T13:05:00Z">
        <w:r>
          <w:rPr/>
          <w:t>Enrollment</w:t>
        </w:r>
      </w:ins>
      <w:r>
        <w:rPr/>
        <w:t xml:space="preserve"> Notification Request, within one Retail Business Hour of receiving a valid priority Move-In Request and within two Retail Business Hours for standard move-ins.  The notification will include the name of the new CR providing service to the ESI ID and will include the requested move-in date by the CR.</w:t>
      </w:r>
    </w:p>
    <w:p>
      <w:pPr>
        <w:pStyle w:val="Normal"/>
        <w:spacing w:before="0" w:after="240"/>
        <w:ind w:left="720" w:hanging="720"/>
        <w:rPr/>
      </w:pPr>
      <w:r>
        <w:rPr/>
        <w:t>(2)</w:t>
        <w:tab/>
        <w:t>If the TDSP receives the 814_03 transaction before 1700, a same-day move-in will be completed that day.</w:t>
      </w:r>
    </w:p>
    <w:p>
      <w:pPr>
        <w:pStyle w:val="Normal"/>
        <w:ind w:left="720" w:hanging="720"/>
        <w:rPr/>
      </w:pPr>
      <w:r>
        <w:rPr/>
        <w:t>(3)</w:t>
        <w:tab/>
        <w:t xml:space="preserve">If the 814_16, </w:t>
      </w:r>
      <w:del w:id="244" w:author="kthurman" w:date="2010-09-24T13:00:00Z">
        <w:r>
          <w:rPr/>
          <w:delText>Move-In</w:delText>
        </w:r>
      </w:del>
      <w:ins w:id="245" w:author="kthurman" w:date="2010-09-24T13:00:00Z">
        <w:r>
          <w:rPr/>
          <w:t>Move In</w:t>
        </w:r>
      </w:ins>
      <w:r>
        <w:rPr/>
        <w:t xml:space="preserve"> Request, contains a priority code, the 814_03 transaction will contain priority codes which are defined on each TDSP website.  ERCOT will expedite the processing of 814_16 transactions designated as same-day or priority move-ins.</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15.1.4.4</w:t>
        <w:tab/>
        <w:t>Response to Registration Notification Request from TDSP (Move-In)</w:t>
      </w:r>
    </w:p>
    <w:p>
      <w:pPr>
        <w:pStyle w:val="Normal"/>
        <w:spacing w:before="0" w:after="240"/>
        <w:ind w:left="720" w:hanging="720"/>
        <w:rPr/>
      </w:pPr>
      <w:r>
        <w:rPr/>
        <w:t>(1)</w:t>
        <w:tab/>
        <w:t xml:space="preserve">Upon receipt of a registration notification request, the TDSP shall provide ESI ID information within the 814_04, </w:t>
      </w:r>
      <w:del w:id="246" w:author="kthurman" w:date="2010-09-24T13:15:00Z">
        <w:r>
          <w:rPr/>
          <w:delText>Move-In CR</w:delText>
        </w:r>
      </w:del>
      <w:ins w:id="247" w:author="kthurman" w:date="2010-09-24T13:15:00Z">
        <w:r>
          <w:rPr/>
          <w:t>Enrollment</w:t>
        </w:r>
      </w:ins>
      <w:r>
        <w:rPr/>
        <w:t xml:space="preserve"> Notification Response,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if established*) and sub-class (if established*), if applicable;</w:t>
      </w:r>
    </w:p>
    <w:p>
      <w:pPr>
        <w:pStyle w:val="Normal"/>
        <w:spacing w:before="0" w:after="240"/>
        <w:ind w:left="1440" w:hanging="720"/>
        <w:rPr>
          <w:szCs w:val="20"/>
        </w:rPr>
      </w:pPr>
      <w:r>
        <w:rPr>
          <w:szCs w:val="20"/>
        </w:rPr>
        <w:t>(d)</w:t>
        <w:tab/>
        <w:t>Special needs indicator;</w:t>
      </w:r>
    </w:p>
    <w:p>
      <w:pPr>
        <w:pStyle w:val="Normal"/>
        <w:spacing w:before="0" w:after="240"/>
        <w:ind w:left="1440" w:hanging="720"/>
        <w:rPr>
          <w:szCs w:val="20"/>
        </w:rPr>
      </w:pPr>
      <w:r>
        <w:rPr>
          <w:szCs w:val="20"/>
        </w:rPr>
        <w:t>(e)</w:t>
        <w:tab/>
        <w:t>Load Profile Type;</w:t>
      </w:r>
    </w:p>
    <w:p>
      <w:pPr>
        <w:pStyle w:val="Normal"/>
        <w:spacing w:before="0" w:after="240"/>
        <w:ind w:left="1440" w:hanging="720"/>
        <w:rPr>
          <w:szCs w:val="20"/>
        </w:rPr>
      </w:pPr>
      <w:r>
        <w:rPr>
          <w:szCs w:val="20"/>
        </w:rPr>
        <w:t>(f)</w:t>
        <w:tab/>
        <w:t>Scheduled meter read date;</w:t>
      </w:r>
    </w:p>
    <w:p>
      <w:pPr>
        <w:pStyle w:val="Normal"/>
        <w:spacing w:before="0" w:after="240"/>
        <w:ind w:left="1440" w:hanging="720"/>
        <w:rPr>
          <w:szCs w:val="20"/>
        </w:rPr>
      </w:pPr>
      <w:r>
        <w:rPr>
          <w:szCs w:val="20"/>
        </w:rPr>
        <w:t>(g)</w:t>
        <w:tab/>
        <w:t>Meter type and role for each meter at the ESI ID, if ESI ID is metered;</w:t>
      </w:r>
    </w:p>
    <w:p>
      <w:pPr>
        <w:pStyle w:val="Normal"/>
        <w:spacing w:before="0" w:after="240"/>
        <w:ind w:left="1440" w:hanging="720"/>
        <w:rPr>
          <w:szCs w:val="20"/>
        </w:rPr>
      </w:pPr>
      <w:r>
        <w:rPr>
          <w:szCs w:val="20"/>
        </w:rPr>
        <w:t>(h)</w:t>
        <w:tab/>
        <w:t>Identification number and number of dials for each meter at the ESI ID, if ESI ID is metered (if meter is present);</w:t>
      </w:r>
    </w:p>
    <w:p>
      <w:pPr>
        <w:pStyle w:val="Normal"/>
        <w:spacing w:before="0" w:after="240"/>
        <w:ind w:left="1440" w:hanging="720"/>
        <w:rPr>
          <w:szCs w:val="20"/>
        </w:rPr>
      </w:pPr>
      <w:r>
        <w:rPr>
          <w:szCs w:val="20"/>
        </w:rPr>
        <w:t>(i)</w:t>
        <w:tab/>
        <w:t>For unmetered EDS IDs, number and description of each unmetered device (if devices are present*);</w:t>
      </w:r>
    </w:p>
    <w:p>
      <w:pPr>
        <w:pStyle w:val="Normal"/>
        <w:spacing w:before="0" w:after="240"/>
        <w:ind w:left="1440" w:hanging="720"/>
        <w:rPr>
          <w:szCs w:val="20"/>
        </w:rPr>
      </w:pPr>
      <w:r>
        <w:rPr>
          <w:szCs w:val="20"/>
        </w:rPr>
        <w:t>(j)</w:t>
        <w:tab/>
        <w:t>Station ID;</w:t>
      </w:r>
    </w:p>
    <w:p>
      <w:pPr>
        <w:pStyle w:val="Normal"/>
        <w:spacing w:before="0" w:after="240"/>
        <w:ind w:left="1440" w:hanging="720"/>
        <w:rPr>
          <w:szCs w:val="20"/>
        </w:rPr>
      </w:pPr>
      <w:r>
        <w:rPr>
          <w:szCs w:val="20"/>
        </w:rPr>
        <w:t>(k)</w:t>
        <w:tab/>
        <w:t>DLF code;</w:t>
      </w:r>
    </w:p>
    <w:p>
      <w:pPr>
        <w:pStyle w:val="Normal"/>
        <w:spacing w:before="0" w:after="240"/>
        <w:ind w:left="1440" w:hanging="720"/>
        <w:rPr>
          <w:szCs w:val="20"/>
        </w:rPr>
      </w:pPr>
      <w:r>
        <w:rPr>
          <w:szCs w:val="20"/>
        </w:rPr>
        <w:t>(l)</w:t>
        <w:tab/>
        <w:t>Premise type; and</w:t>
      </w:r>
    </w:p>
    <w:p>
      <w:pPr>
        <w:pStyle w:val="Normal"/>
        <w:spacing w:before="0" w:after="240"/>
        <w:ind w:left="1440" w:hanging="720"/>
        <w:rPr>
          <w:szCs w:val="20"/>
        </w:rPr>
      </w:pPr>
      <w:r>
        <w:rPr>
          <w:szCs w:val="20"/>
        </w:rPr>
        <w:t>(m)</w:t>
        <w:tab/>
        <w:t>Meter reading cycle or meter cycle by day of the month.</w:t>
      </w:r>
    </w:p>
    <w:p>
      <w:pPr>
        <w:pStyle w:val="Normal"/>
        <w:spacing w:before="0" w:after="240"/>
        <w:ind w:left="1440" w:hanging="720"/>
        <w:rPr/>
      </w:pPr>
      <w:r>
        <w:rPr>
          <w:szCs w:val="20"/>
        </w:rPr>
        <w:t>*</w:t>
        <w:tab/>
        <w:t xml:space="preserve">If not sent on the 814_04 transaction, the TDSP must send the rate class and sub-class on the 814_20, </w:t>
      </w:r>
      <w:ins w:id="248" w:author="kthurman" w:date="2010-09-24T13:35:00Z">
        <w:r>
          <w:rPr>
            <w:szCs w:val="20"/>
          </w:rPr>
          <w:t xml:space="preserve">ESI ID </w:t>
        </w:r>
      </w:ins>
      <w:r>
        <w:rPr>
          <w:szCs w:val="20"/>
        </w:rPr>
        <w:t xml:space="preserve">Maintain </w:t>
      </w:r>
      <w:del w:id="249" w:author="kthurman" w:date="2010-09-24T13:35:00Z">
        <w:r>
          <w:rPr>
            <w:szCs w:val="20"/>
          </w:rPr>
          <w:delText xml:space="preserve">ESI ID </w:delText>
        </w:r>
      </w:del>
      <w:r>
        <w:rPr>
          <w:szCs w:val="20"/>
        </w:rPr>
        <w:t>Request, when established, to complete the move-in.  The TDSP must send the 814_20 transaction prior to sending the 867_03, Monthly Usage.  ERCOT will neither hold transactions nor validate the order of receipt of these transactions prior to sending to the CRs.</w:t>
      </w:r>
    </w:p>
    <w:p>
      <w:pPr>
        <w:pStyle w:val="Normal"/>
        <w:spacing w:before="0" w:after="240"/>
        <w:ind w:left="720" w:hanging="720"/>
        <w:rPr/>
      </w:pPr>
      <w:r>
        <w:rPr/>
        <w:t>(2)</w:t>
        <w:tab/>
        <w:t xml:space="preserve">If the TDSP does not respond with either the 814_04 transaction or the 814_28, Completed Unexecutable or Permit Required, within two Retail Business Days after receiving the 814_03, </w:t>
      </w:r>
      <w:del w:id="250" w:author="kthurman" w:date="2010-09-24T13:06:00Z">
        <w:r>
          <w:rPr/>
          <w:delText>Move-In CR</w:delText>
        </w:r>
      </w:del>
      <w:ins w:id="251" w:author="kthurman" w:date="2010-09-24T13:06:00Z">
        <w:r>
          <w:rPr/>
          <w:t>Enrollment</w:t>
        </w:r>
      </w:ins>
      <w:r>
        <w:rPr/>
        <w:t xml:space="preserve"> Notification Request, ERCOT shall create an internal tracking exception.  The move-in will be held ‘in review’ until the TDSP’s 814_04 transaction or 814_28 transaction is received.  If the TDSP’s 814_04 transaction or 814_28, Permit Required, is not received within three Retail Business Days of receipt of the 814_03 transaction from ERCOT and is still not received by the earlier of the requested date on the move-in or within 20 Retail Business Days after the original submission of the 814_03 transaction from ERCOT, ERCOT shall change the status of the move-in to ‘cancel pending’ status.  The TDSP will receive notification of the pending cancellation through the 814_08, Cancel </w:t>
      </w:r>
      <w:del w:id="252" w:author="TX SET" w:date="2010-08-27T08:34:00Z">
        <w:r>
          <w:rPr/>
          <w:delText xml:space="preserve">Move-In </w:delText>
        </w:r>
      </w:del>
      <w:r>
        <w:rPr/>
        <w:t xml:space="preserve">Request.  The TDSP will respond using the 814_09, Cancel </w:t>
      </w:r>
      <w:del w:id="253" w:author="TX SET" w:date="2010-08-27T08:34:00Z">
        <w:r>
          <w:rPr/>
          <w:delText xml:space="preserve">Move-In </w:delText>
        </w:r>
      </w:del>
      <w:r>
        <w:rPr/>
        <w:t xml:space="preserve">Response, within one Retail Business Day of receiving ERCOT’s 814_08 transaction.  If the 814_09 transaction is accepted, relevant CRs will receive notification of the cancellation through the 814_08 transaction.  </w:t>
      </w:r>
      <w:del w:id="254" w:author="TX SET" w:date="2010-08-27T08:35:00Z">
        <w:r>
          <w:rPr/>
          <w:delText xml:space="preserve">The relevant CRs will respond using the 814_09 transaction.  </w:delText>
        </w:r>
      </w:del>
      <w:r>
        <w:rPr/>
        <w:t>If the 814_09 transaction from the TDSP is a reject, the move-in will return to an ‘in review’ status and the TDSP shall also transmit an 814_04 transaction or 814_28, Permit Required, within one Retail Business Day.</w:t>
      </w:r>
    </w:p>
    <w:p>
      <w:pPr>
        <w:pStyle w:val="Normal"/>
        <w:spacing w:before="0" w:after="240"/>
        <w:ind w:left="720" w:hanging="720"/>
        <w:rPr/>
      </w:pPr>
      <w:r>
        <w:rPr/>
        <w:t>(3)</w:t>
        <w:tab/>
        <w:t xml:space="preserve">If the meter is present at the Premise at the time the TDSP receives the 814_03 transaction from ERCOT, and the TDSP responds with the 814_04,  transaction, the information as identified in item (1) of this Section shall be transmitted from the TDSP to ERCOT using the 814_04 transaction.  ERCOT shall forward ESI ID/Premise information using the 814_05, </w:t>
      </w:r>
      <w:ins w:id="255" w:author="kthurman" w:date="2010-09-24T13:18:00Z">
        <w:r>
          <w:rPr/>
          <w:t xml:space="preserve">CR Enrollment Notification </w:t>
        </w:r>
      </w:ins>
      <w:del w:id="256" w:author="kthurman" w:date="2010-09-24T13:18:00Z">
        <w:r>
          <w:rPr/>
          <w:delText xml:space="preserve">Move-In </w:delText>
        </w:r>
      </w:del>
      <w:r>
        <w:rPr/>
        <w:t>Response, to the requesting CR.</w:t>
      </w:r>
    </w:p>
    <w:p>
      <w:pPr>
        <w:pStyle w:val="Normal"/>
        <w:spacing w:before="0" w:after="240"/>
        <w:ind w:left="720" w:hanging="720"/>
        <w:rPr/>
      </w:pPr>
      <w:r>
        <w:rPr/>
        <w:t>(4)</w:t>
        <w:tab/>
        <w:t xml:space="preserve">If a meter has not been established at the ESI ID/Premise at the time when the TDSP receives the 814_03 transaction from ERCOT for a move-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del w:id="257" w:author="TX SET" w:date="2010-08-27T08:35:00Z">
        <w:r>
          <w:rPr/>
          <w:delText>The CR shall respond to ERCOT using the 814_21, Maintain ESI ID Response, within one Retail Business Day after receipt of the 814_20 transaction.</w:delText>
        </w:r>
      </w:del>
    </w:p>
    <w:p>
      <w:pPr>
        <w:pStyle w:val="Normal"/>
        <w:spacing w:before="0" w:after="240"/>
        <w:ind w:left="720" w:hanging="720"/>
        <w:rPr/>
      </w:pPr>
      <w:r>
        <w:rPr/>
        <w:t>(5)</w:t>
        <w:tab/>
        <w:t>If the TDSP responds to ERCOT’s 814_03 transaction for a move-in with an 814_28,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in, and will separately track the non-response for the 814_04 transaction due to permit required.  The move-in remains in a ‘permit pending’ status.</w:t>
      </w:r>
    </w:p>
    <w:p>
      <w:pPr>
        <w:pStyle w:val="Normal"/>
        <w:spacing w:before="0" w:after="240"/>
        <w:ind w:left="720" w:hanging="720"/>
        <w:rPr/>
      </w:pPr>
      <w:r>
        <w:rPr/>
        <w:t>(6)</w:t>
        <w:tab/>
      </w:r>
      <w:del w:id="258" w:author="TX SET" w:date="2010-08-27T08:36:00Z">
        <w:r>
          <w:rPr/>
          <w:delText xml:space="preserve">The CR will respond to ERCOT using the 814_29, Response to Permit Required, within one Retail Business Day of ERCOT submittal of the TDSP’s 814_28 transaction.  ERCOT shall pass the CR’s 814_29 transaction to the TDSP within two Retail Business Hours of receipt.  </w:delText>
        </w:r>
      </w:del>
      <w:r>
        <w:rPr/>
        <w:t>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in date and the 814_09 transaction with a status of reject and the move-in process will proceed.  If the TDSP responds with the 814_09 transaction with a status of accept, ERCOT will cancel the move-in, note the cancel reason as “permit not received,” and send the cancellation notice to the appropriate CRs.</w:t>
      </w:r>
    </w:p>
    <w:p>
      <w:pPr>
        <w:pStyle w:val="Normal"/>
        <w:spacing w:before="0" w:after="240"/>
        <w:ind w:left="720" w:hanging="720"/>
        <w:rPr/>
      </w:pPr>
      <w:r>
        <w:rPr/>
        <w:t>(7)</w:t>
        <w:tab/>
        <w:t xml:space="preserve">If the TDSP responds to ERCOT’s 814_03 transaction with the 814_04 transaction, and then later submits the 814_28, Completed Unexecutable, ERCOT will send the TDSP’s 814_28 transaction to the requesting CR.  The TDSP will note the completed unexecutable reason on the 814_28 transaction.  The initiating transaction is considered cancelled in ERCOT, TDSP and CR systems and the current CR remains the CR of Record for that Premise or the Premise remains in a de-energized status.  </w:t>
      </w:r>
      <w:del w:id="259" w:author="TX SET" w:date="2010-08-27T08:36:00Z">
        <w:r>
          <w:rPr/>
          <w:delText>The CR will respond to ERCOT using the 814_29 transaction, and ERCOT shall pass the CR’s 814_29 transaction to the TDSP.</w:delText>
        </w:r>
      </w:del>
    </w:p>
    <w:p>
      <w:pPr>
        <w:pStyle w:val="Normal"/>
        <w:spacing w:before="0" w:after="240"/>
        <w:ind w:left="720" w:hanging="720"/>
        <w:rPr/>
      </w:pPr>
      <w:del w:id="260" w:author="TX SET" w:date="2010-08-27T08:36:00Z">
        <w:r>
          <w:rPr/>
          <w:delText>(8)</w:delText>
          <w:tab/>
          <w:delText>The 814_29 transaction is used to notify the TDSP that the CR has received the 814_28 transaction.  The CR is only allowed to reject the 814_28 transaction for invalid data.  Neither the TDSP nor ERCOT changes the status of the initiating transaction upon receiving a reject of an 814_29 transaction</w:delText>
        </w:r>
      </w:del>
      <w:r>
        <w:rPr/>
        <w:t>.</w:t>
      </w:r>
    </w:p>
    <w:p>
      <w:pPr>
        <w:pStyle w:val="Normal"/>
        <w:spacing w:before="0" w:after="240"/>
        <w:ind w:left="720" w:hanging="720"/>
        <w:rPr/>
      </w:pPr>
      <w:r>
        <w:rPr/>
        <w:t>(</w:t>
      </w:r>
      <w:del w:id="261" w:author="Tindall" w:date="2010-09-02T14:09:00Z">
        <w:r>
          <w:rPr/>
          <w:delText>9</w:delText>
        </w:r>
      </w:del>
      <w:ins w:id="262" w:author="Tindall" w:date="2010-09-02T14:09:00Z">
        <w:r>
          <w:rPr/>
          <w:t>8</w:t>
        </w:r>
      </w:ins>
      <w:r>
        <w:rPr/>
        <w:t>)</w:t>
        <w:tab/>
        <w:t>If after submitting a 814_04 transaction 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5</w:t>
        <w:tab/>
        <w:t>Response to Valid Move-In Request</w:t>
      </w:r>
    </w:p>
    <w:p>
      <w:pPr>
        <w:pStyle w:val="Normal"/>
        <w:spacing w:before="0" w:after="240"/>
        <w:rPr/>
      </w:pPr>
      <w:r>
        <w:rPr/>
        <w:t xml:space="preserve">ERCOT will respond to the CR using the 814_05, </w:t>
      </w:r>
      <w:ins w:id="263" w:author="kthurman" w:date="2010-09-24T13:19:00Z">
        <w:r>
          <w:rPr/>
          <w:t xml:space="preserve">CR Enrollment Notification </w:t>
        </w:r>
      </w:ins>
      <w:del w:id="264" w:author="kthurman" w:date="2010-09-24T13:19:00Z">
        <w:r>
          <w:rPr/>
          <w:delText xml:space="preserve">Move-In </w:delText>
        </w:r>
      </w:del>
      <w:r>
        <w:rPr/>
        <w:t xml:space="preserve">Response, within one Retail Business Hour of receiving the TDSP’s 814_04, </w:t>
      </w:r>
      <w:del w:id="265" w:author="kthurman" w:date="2010-09-24T13:16:00Z">
        <w:r>
          <w:rPr/>
          <w:delText>Move-In CR</w:delText>
        </w:r>
      </w:del>
      <w:ins w:id="266" w:author="kthurman" w:date="2010-09-24T13:16:00Z">
        <w:r>
          <w:rPr/>
          <w:t>Enrollment</w:t>
        </w:r>
      </w:ins>
      <w:r>
        <w:rPr/>
        <w:t xml:space="preserve"> Notification Response, on a priority Move-In Request and within two Retail Business Hours for standard move-ins.  This response will contain the scheduled meter read date for the move-in and all other information contained in the TDSP’s 814_04 transactio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4.5.1</w:t>
        <w:tab/>
        <w:t>Maintain ESI ID with Meter Level Information Request/Response</w:t>
      </w:r>
    </w:p>
    <w:p>
      <w:pPr>
        <w:pStyle w:val="Normal"/>
        <w:spacing w:before="0" w:after="240"/>
        <w:ind w:left="0" w:hanging="0"/>
        <w:rPr/>
      </w:pPr>
      <w:del w:id="267" w:author="Tindall" w:date="2010-09-02T14:10:00Z">
        <w:r>
          <w:rPr/>
          <w:delText>(1)</w:delText>
          <w:tab/>
        </w:r>
      </w:del>
      <w:r>
        <w:rPr/>
        <w:t>If the TDSP returns the 814_04</w:t>
      </w:r>
      <w:del w:id="268" w:author="kthurman" w:date="2010-09-24T13:16:00Z">
        <w:r>
          <w:rPr/>
          <w:delText>, Move-In CR</w:delText>
        </w:r>
      </w:del>
      <w:ins w:id="269" w:author="kthurman" w:date="2010-09-24T13:16:00Z">
        <w:r>
          <w:rPr/>
          <w:t>Enrollment</w:t>
        </w:r>
      </w:ins>
      <w:r>
        <w:rPr/>
        <w:t xml:space="preserve"> Notification Response, without complete information (meter information and/or unmetered device(s) information), the TDSP is required to provide this information to ERCOT in the 814_20, </w:t>
      </w:r>
      <w:ins w:id="270" w:author="kthurman" w:date="2010-09-24T13:35:00Z">
        <w:r>
          <w:rPr/>
          <w:t xml:space="preserve">ESI ID </w:t>
        </w:r>
      </w:ins>
      <w:r>
        <w:rPr/>
        <w:t xml:space="preserve">Maintain </w:t>
      </w:r>
      <w:del w:id="271" w:author="kthurman" w:date="2010-09-24T13:35:00Z">
        <w:r>
          <w:rPr/>
          <w:delText xml:space="preserve">ESI ID </w:delText>
        </w:r>
      </w:del>
      <w:r>
        <w:rPr/>
        <w:t>Request, following the installation of the meter or unmetered devices.  The TDSP must send the 814_20 transaction at the same time or prior to sending the 867_04, Initial Meter Read</w:t>
      </w:r>
      <w:del w:id="272" w:author="kthurman" w:date="2010-09-24T15:00:00Z">
        <w:r>
          <w:rPr/>
          <w:delText xml:space="preserve"> Notification</w:delText>
        </w:r>
      </w:del>
      <w:r>
        <w:rPr/>
        <w:t>, to ERCOT.  ERCOT will forward the meter information in the 814_20 transaction and the 867_04 transaction to the CR.</w:t>
      </w:r>
    </w:p>
    <w:p>
      <w:pPr>
        <w:pStyle w:val="Normal"/>
        <w:spacing w:before="0" w:after="240"/>
        <w:ind w:left="720" w:hanging="720"/>
        <w:rPr>
          <w:del w:id="274" w:author="TX SET" w:date="2010-08-27T08:37:00Z"/>
        </w:rPr>
      </w:pPr>
      <w:del w:id="273" w:author="TX SET" w:date="2010-08-27T08:37:00Z">
        <w:r>
          <w:rPr/>
          <w:delText>(2)</w:delText>
          <w:tab/>
          <w:delText>When the CR receives the 814_20 transaction with the required information, it will respond back to ERCOT with the 814_21, Maintain ESI ID Respons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6</w:t>
        <w:tab/>
        <w:t>Notification to Current CR</w:t>
      </w:r>
    </w:p>
    <w:p>
      <w:pPr>
        <w:pStyle w:val="Normal"/>
        <w:spacing w:before="0" w:after="240"/>
        <w:ind w:left="720" w:hanging="720"/>
        <w:rPr>
          <w:del w:id="280" w:author="TX SET" w:date="2010-08-27T08:37:00Z"/>
        </w:rPr>
      </w:pPr>
      <w:r>
        <w:rPr/>
        <w:t>(1)</w:t>
        <w:tab/>
        <w:t xml:space="preserve">An evaluation is done on the current CR two Retail Business Days prior to the scheduled meter read date, but not before receipt of the TDSP’s 814_04, </w:t>
      </w:r>
      <w:del w:id="275" w:author="kthurman" w:date="2010-09-24T13:16:00Z">
        <w:r>
          <w:rPr/>
          <w:delText>Move-In CR</w:delText>
        </w:r>
      </w:del>
      <w:ins w:id="276" w:author="kthurman" w:date="2010-09-24T13:16:00Z">
        <w:r>
          <w:rPr/>
          <w:t>Enrollmnet</w:t>
        </w:r>
      </w:ins>
      <w:r>
        <w:rPr/>
        <w:t xml:space="preserve"> Notification Response.  ERCOT will submit to the current CR a notification using the 814_06, </w:t>
      </w:r>
      <w:ins w:id="277" w:author="kthurman" w:date="2010-09-24T13:20:00Z">
        <w:r>
          <w:rPr/>
          <w:t>Loss Notification</w:t>
        </w:r>
      </w:ins>
      <w:del w:id="278" w:author="kthurman" w:date="2010-09-24T13:20:00Z">
        <w:r>
          <w:rPr/>
          <w:delText>Drop Due to Move-In Request</w:delText>
        </w:r>
      </w:del>
      <w:r>
        <w:rPr/>
        <w:t xml:space="preserve">, two days before the scheduled meter read date as set forth in the 814_04 transaction.  </w:t>
      </w:r>
      <w:del w:id="279" w:author="TX SET" w:date="2010-08-27T08:37:00Z">
        <w:r>
          <w:rPr/>
          <w:delText>The current CR will respond using the 814_07, Drop Due to Move-In Response, within one Retail Business Day after receipt of the 814_06 transaction.</w:delText>
        </w:r>
      </w:del>
    </w:p>
    <w:p>
      <w:pPr>
        <w:pStyle w:val="Normal"/>
        <w:spacing w:before="0" w:after="240"/>
        <w:ind w:left="720" w:hanging="720"/>
        <w:rPr/>
      </w:pPr>
      <w:r>
        <w:rPr/>
        <w:t>(2)</w:t>
        <w:tab/>
        <w:t xml:space="preserve">If ERCOT has submitted a notification using the 814_06 transaction to the current CR before the TDSP sends the 814_28, Completed Unexecutable, to ERCOT, ERCOT will notify the current CR by forwarding the 814_28 transaction to the CR.  </w:t>
      </w:r>
      <w:del w:id="281" w:author="TX SET" w:date="2010-08-27T08:37:00Z">
        <w:r>
          <w:rPr/>
          <w:delText>The current CR will respond using the 814_29, Response to Completed Unexecutable.</w:delText>
        </w:r>
      </w:del>
      <w:r>
        <w:rPr/>
        <w:t xml:space="preserve">  The current CR will remain the CR of Recor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15.1.4.6.1</w:t>
        <w:tab/>
        <w:t xml:space="preserve">Completed Unexecutable </w:t>
      </w:r>
    </w:p>
    <w:p>
      <w:pPr>
        <w:pStyle w:val="Normal"/>
        <w:spacing w:before="0" w:after="240"/>
        <w:ind w:left="720" w:hanging="720"/>
        <w:rPr/>
      </w:pPr>
      <w:r>
        <w:rPr/>
        <w:t>(1)</w:t>
        <w:tab/>
        <w:t xml:space="preserve">After the new CR has received the Premise information in the 814_05, </w:t>
      </w:r>
      <w:ins w:id="282" w:author="kthurman" w:date="2010-09-24T13:19:00Z">
        <w:r>
          <w:rPr/>
          <w:t>CR Enrollment Notification</w:t>
        </w:r>
      </w:ins>
      <w:del w:id="283" w:author="kthurman" w:date="2010-09-24T13:19:00Z">
        <w:r>
          <w:rPr/>
          <w:delText>Move-In</w:delText>
        </w:r>
      </w:del>
      <w:r>
        <w:rPr/>
        <w:t xml:space="preserve"> Response,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 Completed Unexecutable.  The transaction will indicate the appropriate reason code for the completion unexecutable of the Move-In Request.  If the move-in has been completed unexecutable, ERCOT will internally flag the transaction as complete and will not expect the 867_04, Initial Meter Read</w:t>
      </w:r>
      <w:del w:id="284" w:author="kthurman" w:date="2010-09-24T15:00:00Z">
        <w:r>
          <w:rPr/>
          <w:delText xml:space="preserve"> Notification</w:delText>
        </w:r>
      </w:del>
      <w:r>
        <w:rPr/>
        <w:t xml:space="preserve">, to complete the life cycle.  ERCOT will respond to the TDSP using the 814_29, </w:t>
      </w:r>
      <w:del w:id="285" w:author="kthurman" w:date="2010-09-24T14:57:00Z">
        <w:r>
          <w:rPr/>
          <w:delText xml:space="preserve">Response to </w:delText>
        </w:r>
      </w:del>
      <w:r>
        <w:rPr/>
        <w:t>Completed Unexecutable</w:t>
      </w:r>
      <w:ins w:id="286" w:author="kthurman" w:date="2010-09-24T14:57:00Z">
        <w:r>
          <w:rPr/>
          <w:t xml:space="preserve"> Response</w:t>
        </w:r>
      </w:ins>
      <w:r>
        <w:rPr/>
        <w:t>.</w:t>
      </w:r>
    </w:p>
    <w:p>
      <w:pPr>
        <w:pStyle w:val="Normal"/>
        <w:spacing w:before="0" w:after="240"/>
        <w:ind w:left="720" w:hanging="720"/>
        <w:rPr/>
      </w:pPr>
      <w:r>
        <w:rPr/>
        <w:t>(2)</w:t>
        <w:tab/>
        <w:t xml:space="preserve">If ERCOT receives the 814_28, Completed Unexecutable, ERCOT will forward the notification to the CR.  In this case the CR will not receive the 867_04 transaction.  Once the condition has been corrected by the Customer, a new set of transactions must be initiated by the CR starting with the 814_16, </w:t>
      </w:r>
      <w:del w:id="287" w:author="kthurman" w:date="2010-09-24T13:01:00Z">
        <w:r>
          <w:rPr/>
          <w:delText>Move-In</w:delText>
        </w:r>
      </w:del>
      <w:ins w:id="288" w:author="kthurman" w:date="2010-09-24T13:01:00Z">
        <w:r>
          <w:rPr/>
          <w:t>Move In</w:t>
        </w:r>
      </w:ins>
      <w:r>
        <w:rPr/>
        <w:t xml:space="preserve"> Request.</w:t>
      </w:r>
    </w:p>
    <w:p>
      <w:pPr>
        <w:pStyle w:val="Normal"/>
        <w:spacing w:before="0" w:after="240"/>
        <w:ind w:left="720" w:hanging="720"/>
        <w:rPr>
          <w:del w:id="290" w:author="TX SET" w:date="2010-08-27T08:37:00Z"/>
        </w:rPr>
      </w:pPr>
      <w:del w:id="289" w:author="TX SET" w:date="2010-08-27T08:37:00Z">
        <w:r>
          <w:rPr/>
          <w:delText>(3)</w:delText>
          <w:tab/>
          <w:delText>Upon receipt of the 814_28 transaction, the new CR will respond to ERCOT using the 814_29 transaction.</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7</w:t>
        <w:tab/>
        <w:t>Completion of Move-In Request and Effective Move-In Date</w:t>
      </w:r>
    </w:p>
    <w:p>
      <w:pPr>
        <w:pStyle w:val="Normal"/>
        <w:spacing w:before="0" w:after="240"/>
        <w:rPr/>
      </w:pPr>
      <w:r>
        <w:rPr/>
        <w:t>If upon the field visit to the Premise, the TDSP is unable to obtain a meter read due to conditions that require Customer resolution but power is flowing to the Premise, the TDSP may complete the move-in using an estimated meter read or completed unexecutable if the meter requires a permit, unsafe conditions exist, tampering has been detected, or other similar conditions are found that would not allow an actual reading to be taken.</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1</w:t>
        <w:tab/>
        <w:t>Standard Move-In Requests</w:t>
      </w:r>
    </w:p>
    <w:p>
      <w:pPr>
        <w:pStyle w:val="Normal"/>
        <w:spacing w:before="0" w:after="240"/>
        <w:ind w:left="720" w:hanging="720"/>
        <w:rPr/>
      </w:pPr>
      <w:r>
        <w:rPr/>
        <w:t>(1)</w:t>
        <w:tab/>
        <w:t>A standard Move-In Request is effectuated on the period start date in the 867_04, Initial Meter Read</w:t>
      </w:r>
      <w:del w:id="291" w:author="kthurman" w:date="2010-09-24T15:00:00Z">
        <w:r>
          <w:rPr/>
          <w:delText xml:space="preserve"> Notification</w:delText>
        </w:r>
      </w:del>
      <w:r>
        <w:rPr/>
        <w:t xml:space="preserve">, which shall be the date requested in the 814_16, </w:t>
      </w:r>
      <w:del w:id="292" w:author="kthurman" w:date="2010-09-24T13:01:00Z">
        <w:r>
          <w:rPr/>
          <w:delText>Move-In</w:delText>
        </w:r>
      </w:del>
      <w:ins w:id="293" w:author="kthurman" w:date="2010-09-24T13:01:00Z">
        <w:r>
          <w:rPr/>
          <w:t>Move In</w:t>
        </w:r>
      </w:ins>
      <w:r>
        <w:rPr/>
        <w:t xml:space="preserve"> Request, provided that the 814_03, </w:t>
      </w:r>
      <w:del w:id="294" w:author="kthurman" w:date="2010-09-24T13:07:00Z">
        <w:r>
          <w:rPr/>
          <w:delText>Move-In CR</w:delText>
        </w:r>
      </w:del>
      <w:ins w:id="295" w:author="kthurman" w:date="2010-09-24T13:07:00Z">
        <w:r>
          <w:rPr/>
          <w:t>Enrollment</w:t>
        </w:r>
      </w:ins>
      <w:r>
        <w:rPr/>
        <w:t xml:space="preserve"> Notification Request, was received by the TDSP by 1700 at least two Retail Business Days prior to the requested date.  If the 814_03 transaction is not received by the TDSP by 1700 at least two Retail Business Days prior to the requested date, the move-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i/>
          <w:iCs/>
          <w:szCs w:val="26"/>
        </w:rPr>
        <w:t>15.1.4.7.2</w:t>
        <w:tab/>
        <w:t>Priority Move-In Requests</w:t>
      </w:r>
    </w:p>
    <w:p>
      <w:pPr>
        <w:pStyle w:val="Normal"/>
        <w:spacing w:before="0" w:after="240"/>
        <w:ind w:left="720" w:hanging="720"/>
        <w:rPr/>
      </w:pPr>
      <w:r>
        <w:rPr/>
        <w:t>(1)</w:t>
        <w:tab/>
        <w:t>A priority Move-In Request is effectuated on the period start date in the 867_04, Initial Meter Read</w:t>
      </w:r>
      <w:del w:id="296" w:author="kthurman" w:date="2010-09-24T15:00:00Z">
        <w:r>
          <w:rPr/>
          <w:delText xml:space="preserve"> Notification</w:delText>
        </w:r>
      </w:del>
      <w:r>
        <w:rPr/>
        <w:t xml:space="preserve">, which shall be the date requested in the 814_16, </w:t>
      </w:r>
      <w:del w:id="297" w:author="kthurman" w:date="2010-09-24T13:01:00Z">
        <w:r>
          <w:rPr/>
          <w:delText>Move-In</w:delText>
        </w:r>
      </w:del>
      <w:ins w:id="298" w:author="kthurman" w:date="2010-09-24T13:01:00Z">
        <w:r>
          <w:rPr/>
          <w:t>Move In</w:t>
        </w:r>
      </w:ins>
      <w:r>
        <w:rPr/>
        <w:t xml:space="preserve"> Request,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Normal"/>
        <w:spacing w:before="0" w:after="240"/>
        <w:ind w:left="720" w:hanging="720"/>
        <w:rPr/>
      </w:pPr>
      <w:r>
        <w:rPr/>
        <w:t>(2)</w:t>
        <w:tab/>
        <w:t>A Move-In Request is completed upon receipt of the effectuating meter read sent by the TDSP.  Upon receipt, the TDSP will send initial meter read information to ERCOT and ERCOT shall resend to the new CR within four Retail Business Hours using the 867_04 transaction.  The 867_04 transaction will be provided to ERCOT within three Retail Business Days of the meter read.</w:t>
      </w:r>
    </w:p>
    <w:p>
      <w:pPr>
        <w:pStyle w:val="Normal"/>
        <w:spacing w:before="0" w:after="240"/>
        <w:ind w:left="720" w:hanging="720"/>
        <w:rPr/>
      </w:pPr>
      <w:r>
        <w:rPr/>
        <w:t>(3)</w:t>
        <w:tab/>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4.8</w:t>
        <w:tab/>
        <w:t>Rejection of Move-In Request</w:t>
      </w:r>
    </w:p>
    <w:p>
      <w:pPr>
        <w:pStyle w:val="Normal"/>
        <w:keepNext w:val="true"/>
        <w:spacing w:before="0" w:after="240"/>
        <w:rPr/>
      </w:pPr>
      <w:r>
        <w:rPr>
          <w:iCs/>
          <w:szCs w:val="20"/>
        </w:rPr>
        <w:t xml:space="preserve">ERCOT will reject the 814_16, </w:t>
      </w:r>
      <w:del w:id="299" w:author="kthurman" w:date="2010-09-24T13:01:00Z">
        <w:r>
          <w:rPr>
            <w:iCs/>
            <w:szCs w:val="20"/>
          </w:rPr>
          <w:delText>Move-In</w:delText>
        </w:r>
      </w:del>
      <w:ins w:id="300" w:author="kthurman" w:date="2010-09-24T13:01:00Z">
        <w:r>
          <w:rPr>
            <w:iCs/>
            <w:szCs w:val="20"/>
          </w:rPr>
          <w:t>Move In</w:t>
        </w:r>
      </w:ins>
      <w:r>
        <w:rPr>
          <w:iCs/>
          <w:szCs w:val="20"/>
        </w:rPr>
        <w:t xml:space="preserve"> Request, using the 814_17, </w:t>
      </w:r>
      <w:del w:id="301" w:author="kthurman" w:date="2010-09-24T13:25:00Z">
        <w:r>
          <w:rPr>
            <w:iCs/>
            <w:szCs w:val="20"/>
          </w:rPr>
          <w:delText xml:space="preserve">Move-In </w:delText>
        </w:r>
      </w:del>
      <w:ins w:id="302" w:author="kthurman" w:date="2010-09-24T13:25:00Z">
        <w:r>
          <w:rPr/>
          <w:t xml:space="preserve">Move In </w:t>
        </w:r>
      </w:ins>
      <w:r>
        <w:rPr>
          <w:iCs/>
          <w:szCs w:val="20"/>
        </w:rPr>
        <w:t>Reject 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CR is not certified by the PUCT, if required;</w:t>
      </w:r>
    </w:p>
    <w:p>
      <w:pPr>
        <w:pStyle w:val="Normal"/>
        <w:spacing w:before="0" w:after="240"/>
        <w:ind w:left="1440" w:hanging="720"/>
        <w:rPr>
          <w:szCs w:val="20"/>
        </w:rPr>
      </w:pPr>
      <w:r>
        <w:rPr>
          <w:szCs w:val="20"/>
        </w:rPr>
        <w:t>(d)</w:t>
        <w:tab/>
        <w:t>The CR is not authorized to provide service in the TDSP service area.</w:t>
      </w:r>
    </w:p>
    <w:p>
      <w:pPr>
        <w:pStyle w:val="Normal"/>
        <w:spacing w:before="0" w:after="240"/>
        <w:ind w:left="1440" w:hanging="720"/>
        <w:rPr>
          <w:szCs w:val="20"/>
        </w:rPr>
      </w:pPr>
      <w:r>
        <w:rPr>
          <w:szCs w:val="20"/>
        </w:rPr>
        <w:t>(e)</w:t>
        <w:tab/>
        <w:t>CR has not registered as a CR with ERCOT in accordance to Section 16, Registration and Qualification of Market Participants.</w:t>
      </w:r>
    </w:p>
    <w:p>
      <w:pPr>
        <w:pStyle w:val="Normal"/>
        <w:spacing w:before="0" w:after="240"/>
        <w:ind w:left="1440" w:hanging="720"/>
        <w:rPr>
          <w:szCs w:val="20"/>
        </w:rPr>
      </w:pPr>
      <w:r>
        <w:rPr>
          <w:szCs w:val="20"/>
        </w:rPr>
        <w:t>(f)</w:t>
        <w:tab/>
        <w:t>The PUCT directs ERCOT to reject registration requests from the CR per applicable PUCT rules;</w:t>
      </w:r>
    </w:p>
    <w:p>
      <w:pPr>
        <w:pStyle w:val="Normal"/>
        <w:spacing w:before="0" w:after="240"/>
        <w:ind w:left="1440" w:hanging="720"/>
        <w:rPr>
          <w:szCs w:val="20"/>
        </w:rPr>
      </w:pPr>
      <w:r>
        <w:rPr>
          <w:szCs w:val="20"/>
        </w:rPr>
        <w:t>(g)</w:t>
        <w:tab/>
        <w:t>The CR specifies a billing type or billing calculation code for an ESI ID that is not supported by the TDSP, MOU, or EC;</w:t>
      </w:r>
    </w:p>
    <w:p>
      <w:pPr>
        <w:pStyle w:val="Normal"/>
        <w:spacing w:before="0" w:after="240"/>
        <w:ind w:left="1440" w:hanging="720"/>
        <w:rPr>
          <w:szCs w:val="20"/>
        </w:rPr>
      </w:pPr>
      <w:r>
        <w:rPr>
          <w:szCs w:val="20"/>
        </w:rPr>
        <w:t>(h)</w:t>
        <w:tab/>
        <w:t>The CR submits a request type that is invalid or undefined;</w:t>
      </w:r>
    </w:p>
    <w:p>
      <w:pPr>
        <w:pStyle w:val="Normal"/>
        <w:spacing w:before="0" w:after="240"/>
        <w:ind w:left="1440" w:hanging="720"/>
        <w:rPr>
          <w:szCs w:val="20"/>
        </w:rPr>
      </w:pPr>
      <w:r>
        <w:rPr>
          <w:szCs w:val="20"/>
        </w:rPr>
        <w:t>(i)</w:t>
        <w:tab/>
        <w:t>The CR DUNS Number is missing or invalid;</w:t>
      </w:r>
    </w:p>
    <w:p>
      <w:pPr>
        <w:pStyle w:val="Normal"/>
        <w:spacing w:before="0" w:after="240"/>
        <w:ind w:left="1440" w:hanging="720"/>
        <w:rPr/>
      </w:pPr>
      <w:r>
        <w:rPr>
          <w:szCs w:val="20"/>
        </w:rPr>
        <w:t>(j)</w:t>
        <w:tab/>
        <w:t xml:space="preserve">There is already a </w:t>
      </w:r>
      <w:r>
        <w:rPr/>
        <w:t>Move-In</w:t>
      </w:r>
      <w:r>
        <w:rPr>
          <w:szCs w:val="20"/>
        </w:rPr>
        <w:t xml:space="preserve"> Request in progress for the same requested date, “not first in” for the same requested date; or</w:t>
      </w:r>
    </w:p>
    <w:p>
      <w:pPr>
        <w:pStyle w:val="Normal"/>
        <w:spacing w:before="0" w:after="240"/>
        <w:ind w:left="1440" w:hanging="720"/>
        <w:rPr>
          <w:szCs w:val="20"/>
        </w:rPr>
      </w:pPr>
      <w:r>
        <w:rPr>
          <w:szCs w:val="20"/>
        </w:rPr>
        <w:t>(k)</w:t>
        <w:tab/>
        <w:t>The move-in is received within two Retail Business Days and is requesting a date that is within two Retail Business Days of another scheduled move-i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5</w:t>
        <w:tab/>
        <w:t>Service Termination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1</w:t>
        <w:tab/>
        <w:t>Request to Terminate Service</w:t>
      </w:r>
    </w:p>
    <w:p>
      <w:pPr>
        <w:pStyle w:val="Normal"/>
        <w:spacing w:before="0" w:after="240"/>
        <w:rPr/>
      </w:pPr>
      <w:r>
        <w:rPr/>
        <w:t xml:space="preserve">When a CR receives notice that a Customer is moving out, the CR may terminate service to that ESI ID by submitting a Move-Out Request to ERCOT using the 814_24, </w:t>
      </w:r>
      <w:ins w:id="303" w:author="kthurman" w:date="2010-09-24T14:03:00Z">
        <w:r>
          <w:rPr/>
          <w:t xml:space="preserve">Move Out </w:t>
        </w:r>
      </w:ins>
      <w:del w:id="304" w:author="kthurman" w:date="2010-09-24T14:03:00Z">
        <w:r>
          <w:rPr/>
          <w:delText xml:space="preserve">Move-Out </w:delText>
        </w:r>
      </w:del>
      <w:r>
        <w:rPr/>
        <w:t xml:space="preserve">Request.  </w:t>
      </w:r>
      <w:ins w:id="305" w:author="TX SET" w:date="2010-08-27T08:38:00Z">
        <w:r>
          <w:rPr/>
          <w:t xml:space="preserve">If the Move-Out Request is priority (requesting same day service), the priority code is indicated in the 814_24 transaction.  </w:t>
        </w:r>
      </w:ins>
      <w:ins w:id="306" w:author="TX SET" w:date="2010-08-27T08:38:00Z">
        <w:commentRangeStart w:id="1"/>
        <w:r>
          <w:rPr/>
          <w:t>Priority</w:t>
        </w:r>
      </w:ins>
      <w:r>
        <w:rPr>
          <w:rStyle w:val="CommentReference"/>
          <w:vanish w:val="false"/>
        </w:rPr>
      </w:r>
      <w:ins w:id="307" w:author="TX SET" w:date="2010-08-27T08:38:00Z">
        <w:commentRangeEnd w:id="1"/>
        <w:r>
          <w:commentReference w:id="1"/>
        </w:r>
        <w:r>
          <w:rPr/>
          <w:t xml:space="preserve"> move-outs will be forwarded to the TDSP within one </w:t>
        </w:r>
      </w:ins>
      <w:ins w:id="308" w:author="TX SET" w:date="2010-08-27T08:38:00Z">
        <w:del w:id="309" w:author="Tindall" w:date="2010-09-02T14:11:00Z">
          <w:r>
            <w:rPr/>
            <w:delText xml:space="preserve">(1) </w:delText>
          </w:r>
        </w:del>
      </w:ins>
      <w:ins w:id="310" w:author="TX SET" w:date="2010-08-27T08:38:00Z">
        <w:r>
          <w:rPr/>
          <w:t xml:space="preserve">Retail Business Hour of receipt by ERCOT.  Standard move-outs will be forwarded to the TDSP within two </w:t>
        </w:r>
      </w:ins>
      <w:ins w:id="311" w:author="TX SET" w:date="2010-08-27T08:38:00Z">
        <w:del w:id="312" w:author="Tindall" w:date="2010-09-02T14:11:00Z">
          <w:r>
            <w:rPr/>
            <w:delText xml:space="preserve">(2) </w:delText>
          </w:r>
        </w:del>
      </w:ins>
      <w:ins w:id="313" w:author="TX SET" w:date="2010-08-27T08:38:00Z">
        <w:r>
          <w:rPr/>
          <w:t xml:space="preserve">Retail Business Hours of receipt by ERCOT.  </w:t>
        </w:r>
      </w:ins>
      <w:r>
        <w:rPr/>
        <w:t xml:space="preserve">This transaction will remove the requester as the CR of Record for that ESI ID.  If the submitting CR did not include the “Ignore CSA” flag on the move-out, ERCOT will determine if the ESI ID associated with the Premise has a Continuous Service Agreement (CSA) CR.  If there is a CSA on record, ERCOT will notify the CSA CR of the move-out (refer to Section 15.1.9, Continuous Service Agreement (CSA) CR Processing) using the 814_22, CSA CR Move-In Request, within two Retail Business Days of the scheduled meter read date, but not before the receipt of the TDSP’s 814_04, </w:t>
      </w:r>
      <w:del w:id="314" w:author="kthurman" w:date="2010-09-24T13:16:00Z">
        <w:r>
          <w:rPr/>
          <w:delText>Switch CR</w:delText>
        </w:r>
      </w:del>
      <w:ins w:id="315" w:author="kthurman" w:date="2010-09-24T13:16:00Z">
        <w:r>
          <w:rPr/>
          <w:t>Enrollment</w:t>
        </w:r>
      </w:ins>
      <w:r>
        <w:rPr/>
        <w:t xml:space="preserve"> Notification Response.  If there is not a CSA CR, ERCOT will notify the TDSP to de-energize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2</w:t>
        <w:tab/>
        <w:t>Response to Invalid Move-Out Request</w:t>
      </w:r>
    </w:p>
    <w:p>
      <w:pPr>
        <w:pStyle w:val="Normal"/>
        <w:spacing w:before="0" w:after="240"/>
        <w:rPr/>
      </w:pPr>
      <w:r>
        <w:rPr/>
        <w:t xml:space="preserve">If the Move-Out Request is invalid, ERCOT will respond to the CR using the 814_25, </w:t>
      </w:r>
      <w:del w:id="316" w:author="kthurman" w:date="2010-09-24T14:54:00Z">
        <w:r>
          <w:rPr/>
          <w:delText>Move-Out</w:delText>
        </w:r>
      </w:del>
      <w:ins w:id="317" w:author="kthurman" w:date="2010-09-24T14:54:00Z">
        <w:r>
          <w:rPr/>
          <w:t>Move Out</w:t>
        </w:r>
      </w:ins>
      <w:r>
        <w:rPr/>
        <w:t xml:space="preserve"> Response, within </w:t>
      </w:r>
      <w:ins w:id="318" w:author="TX SET" w:date="2010-08-27T10:20:00Z">
        <w:r>
          <w:rPr/>
          <w:t xml:space="preserve">one </w:t>
        </w:r>
      </w:ins>
      <w:ins w:id="319" w:author="TX SET" w:date="2010-08-27T10:20:00Z">
        <w:del w:id="320" w:author="Tindall" w:date="2010-09-02T14:11:00Z">
          <w:r>
            <w:rPr/>
            <w:delText xml:space="preserve">(1) </w:delText>
          </w:r>
        </w:del>
      </w:ins>
      <w:ins w:id="321" w:author="TX SET" w:date="2010-08-27T10:20:00Z">
        <w:r>
          <w:rPr/>
          <w:t xml:space="preserve">Retail Business Hour of receiving the priority 814_24, </w:t>
        </w:r>
      </w:ins>
      <w:ins w:id="322" w:author="kthurman" w:date="2010-09-24T14:03:00Z">
        <w:r>
          <w:rPr/>
          <w:t xml:space="preserve">Move Out </w:t>
        </w:r>
      </w:ins>
      <w:ins w:id="323" w:author="TX SET" w:date="2010-08-27T10:20:00Z">
        <w:del w:id="324" w:author="kthurman" w:date="2010-09-24T14:03:00Z">
          <w:r>
            <w:rPr/>
            <w:delText xml:space="preserve">Move-Out </w:delText>
          </w:r>
        </w:del>
      </w:ins>
      <w:ins w:id="325" w:author="TX SET" w:date="2010-08-27T10:20:00Z">
        <w:r>
          <w:rPr/>
          <w:t xml:space="preserve">Request, and within </w:t>
        </w:r>
      </w:ins>
      <w:r>
        <w:rPr/>
        <w:t xml:space="preserve">two Retail Business Hours after receipt of the </w:t>
      </w:r>
      <w:ins w:id="326" w:author="TX SET" w:date="2010-08-27T10:30:00Z">
        <w:r>
          <w:rPr/>
          <w:t xml:space="preserve">standard </w:t>
        </w:r>
      </w:ins>
      <w:r>
        <w:rPr/>
        <w:t xml:space="preserve">814_24, </w:t>
      </w:r>
      <w:del w:id="327" w:author="TX SET" w:date="2010-08-27T10:30:00Z">
        <w:r>
          <w:rPr/>
          <w:delText>Move-Out Request,</w:delText>
        </w:r>
      </w:del>
      <w:r>
        <w:rPr/>
        <w:t xml:space="preserve"> from the CR with the exception of a move-out that is invalid because of ‘de-energized ESI ID.’  In the case of ‘de-energized ESI ID,’ ERCOT will hold the Move-Out Request and continue to retry the request at regular intervals for 48 hours counting only hours on Retail Business Days but not only Business Hours.  If the request is invalid, the move-out process will then terminate.  If the request is valid, the process continues as described in Section 15.1.5.5, Response to Valid Move-Out Request and Continuous Service Agreement in Effec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3</w:t>
        <w:tab/>
        <w:t>Notification to TDSP of Move-Out</w:t>
      </w:r>
    </w:p>
    <w:p>
      <w:pPr>
        <w:pStyle w:val="Normal"/>
        <w:spacing w:before="0" w:after="240"/>
        <w:ind w:left="720" w:hanging="720"/>
        <w:rPr/>
      </w:pPr>
      <w:r>
        <w:rPr/>
        <w:t>(1)</w:t>
        <w:tab/>
        <w:t>ERCOT will process Move-Out Requests upon receipt during Business Hours.</w:t>
      </w:r>
    </w:p>
    <w:p>
      <w:pPr>
        <w:pStyle w:val="Normal"/>
        <w:spacing w:before="0" w:after="240"/>
        <w:ind w:left="720" w:hanging="720"/>
        <w:rPr/>
      </w:pPr>
      <w:r>
        <w:rPr/>
        <w:t>(2)</w:t>
        <w:tab/>
        <w:t xml:space="preserve">If there is a CSA CR for the ESI ID, ERCOT will submit to the TDSP serving the ESI ID a registration notification request using the 814_03, </w:t>
      </w:r>
      <w:del w:id="328" w:author="kthurman" w:date="2010-09-24T13:10:00Z">
        <w:r>
          <w:rPr/>
          <w:delText>Switch CR</w:delText>
        </w:r>
      </w:del>
      <w:ins w:id="329" w:author="kthurman" w:date="2010-09-24T13:10:00Z">
        <w:r>
          <w:rPr/>
          <w:t>Enrollment</w:t>
        </w:r>
      </w:ins>
      <w:r>
        <w:rPr/>
        <w:t xml:space="preserve"> Notification Request, within </w:t>
      </w:r>
      <w:ins w:id="330" w:author="TX SET" w:date="2010-08-27T10:31:00Z">
        <w:r>
          <w:rPr/>
          <w:t xml:space="preserve">one </w:t>
        </w:r>
      </w:ins>
      <w:ins w:id="331" w:author="TX SET" w:date="2010-08-27T10:31:00Z">
        <w:del w:id="332" w:author="Tindall" w:date="2010-09-02T14:12:00Z">
          <w:r>
            <w:rPr/>
            <w:delText xml:space="preserve">(1) </w:delText>
          </w:r>
        </w:del>
      </w:ins>
      <w:ins w:id="333" w:author="TX SET" w:date="2010-08-27T10:31:00Z">
        <w:r>
          <w:rPr/>
          <w:t xml:space="preserve">Retail Business Hour of receiving a valid Priority Move Out Request and within </w:t>
        </w:r>
      </w:ins>
      <w:r>
        <w:rPr/>
        <w:t xml:space="preserve">two Retail Business Hours after receipt of the </w:t>
      </w:r>
      <w:del w:id="334" w:author="TX SET" w:date="2010-08-27T10:31:00Z">
        <w:r>
          <w:rPr/>
          <w:delText xml:space="preserve">valid </w:delText>
        </w:r>
      </w:del>
      <w:ins w:id="335" w:author="TX SET" w:date="2010-08-27T10:31:00Z">
        <w:r>
          <w:rPr/>
          <w:t xml:space="preserve">standard </w:t>
        </w:r>
      </w:ins>
      <w:r>
        <w:rPr/>
        <w:t>Move-Out Request.  The notification will include the move-out date requested by the CR.</w:t>
      </w:r>
    </w:p>
    <w:p>
      <w:pPr>
        <w:pStyle w:val="Normal"/>
        <w:spacing w:before="0" w:after="240"/>
        <w:ind w:left="720" w:hanging="720"/>
        <w:rPr/>
      </w:pPr>
      <w:r>
        <w:rPr/>
        <w:t>(3)</w:t>
        <w:tab/>
        <w:t xml:space="preserve">If there is not a CSA CR, ERCOT will notify the TDSP serving the ESI ID of the termination notification </w:t>
      </w:r>
      <w:ins w:id="336" w:author="jfrederick" w:date="2010-09-15T15:38:00Z">
        <w:r>
          <w:rPr/>
          <w:t xml:space="preserve">within one Retail Business hour of receiving a valid Priority Move Out Request and within two Retail Business Hours after receipt of the standard Move-Out Request </w:t>
        </w:r>
      </w:ins>
      <w:r>
        <w:rPr/>
        <w:t xml:space="preserve">using the 814_24, </w:t>
      </w:r>
      <w:del w:id="337" w:author="kthurman" w:date="2010-09-24T14:04:00Z">
        <w:r>
          <w:rPr/>
          <w:delText xml:space="preserve">Move-Out </w:delText>
        </w:r>
      </w:del>
      <w:ins w:id="338" w:author="kthurman" w:date="2010-09-24T14:04:00Z">
        <w:r>
          <w:rPr/>
          <w:t xml:space="preserve">Move Out </w:t>
        </w:r>
      </w:ins>
      <w:r>
        <w:rPr/>
        <w:t>Request.  The notification to the TDSP will include the move-out date requested by the CR.</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4</w:t>
        <w:tab/>
        <w:t>Response to Registration Notification Request/Service Termination from TDSP</w:t>
      </w:r>
    </w:p>
    <w:p>
      <w:pPr>
        <w:pStyle w:val="Normal"/>
        <w:spacing w:before="0" w:after="240"/>
        <w:ind w:left="720" w:hanging="720"/>
        <w:rPr/>
      </w:pPr>
      <w:r>
        <w:rPr/>
        <w:t>(1)</w:t>
        <w:tab/>
        <w:t>If there is a CSA CR, upon receipt of a registration notification request, the TDSP shall provide ESI ID information, including:</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w:t>
      </w:r>
    </w:p>
    <w:p>
      <w:pPr>
        <w:pStyle w:val="Normal"/>
        <w:spacing w:before="0" w:after="240"/>
        <w:ind w:left="1440" w:hanging="720"/>
        <w:rPr>
          <w:szCs w:val="20"/>
        </w:rPr>
      </w:pPr>
      <w:r>
        <w:rPr>
          <w:szCs w:val="20"/>
        </w:rPr>
        <w:t>(c)</w:t>
        <w:tab/>
        <w:t>Rate class and sub-class (if applicable);</w:t>
      </w:r>
    </w:p>
    <w:p>
      <w:pPr>
        <w:pStyle w:val="Normal"/>
        <w:spacing w:before="0" w:after="240"/>
        <w:ind w:left="1440" w:hanging="720"/>
        <w:rPr>
          <w:szCs w:val="20"/>
        </w:rPr>
      </w:pPr>
      <w:r>
        <w:rPr>
          <w:szCs w:val="20"/>
        </w:rPr>
        <w:t>(d)</w:t>
        <w:tab/>
        <w:t>Any and all applicable riders;</w:t>
      </w:r>
    </w:p>
    <w:p>
      <w:pPr>
        <w:pStyle w:val="Normal"/>
        <w:spacing w:before="0" w:after="240"/>
        <w:ind w:left="1440" w:hanging="720"/>
        <w:rPr>
          <w:szCs w:val="20"/>
        </w:rPr>
      </w:pPr>
      <w:r>
        <w:rPr>
          <w:szCs w:val="20"/>
        </w:rPr>
        <w:t>(e)</w:t>
        <w:tab/>
        <w:t>Special needs indicator;</w:t>
      </w:r>
    </w:p>
    <w:p>
      <w:pPr>
        <w:pStyle w:val="Normal"/>
        <w:spacing w:before="0" w:after="240"/>
        <w:ind w:left="1440" w:hanging="720"/>
        <w:rPr>
          <w:szCs w:val="20"/>
        </w:rPr>
      </w:pPr>
      <w:r>
        <w:rPr>
          <w:szCs w:val="20"/>
        </w:rPr>
        <w:t>(f)</w:t>
        <w:tab/>
        <w:t>Load Profile Type;</w:t>
      </w:r>
    </w:p>
    <w:p>
      <w:pPr>
        <w:pStyle w:val="Normal"/>
        <w:spacing w:before="0" w:after="240"/>
        <w:ind w:left="1440" w:hanging="720"/>
        <w:rPr>
          <w:szCs w:val="20"/>
        </w:rPr>
      </w:pPr>
      <w:r>
        <w:rPr>
          <w:szCs w:val="20"/>
        </w:rPr>
        <w:t>(g)</w:t>
        <w:tab/>
        <w:t>Scheduled meter read date;</w:t>
      </w:r>
    </w:p>
    <w:p>
      <w:pPr>
        <w:pStyle w:val="Normal"/>
        <w:spacing w:before="0" w:after="240"/>
        <w:ind w:left="1440" w:hanging="720"/>
        <w:rPr>
          <w:szCs w:val="20"/>
        </w:rPr>
      </w:pPr>
      <w:r>
        <w:rPr>
          <w:szCs w:val="20"/>
        </w:rPr>
        <w:t>(h)</w:t>
        <w:tab/>
        <w:t>Meter type, identification number, number of dials and role for each meter at the ESI ID, if ESI ID is metered;</w:t>
      </w:r>
    </w:p>
    <w:p>
      <w:pPr>
        <w:pStyle w:val="Normal"/>
        <w:spacing w:before="0" w:after="240"/>
        <w:ind w:left="1440" w:hanging="720"/>
        <w:rPr>
          <w:szCs w:val="20"/>
        </w:rPr>
      </w:pPr>
      <w:r>
        <w:rPr>
          <w:szCs w:val="20"/>
        </w:rPr>
        <w:t>(i)</w:t>
        <w:tab/>
        <w:t>For unmetered EDS IDs, number and description of each unmetered device;</w:t>
      </w:r>
    </w:p>
    <w:p>
      <w:pPr>
        <w:pStyle w:val="Normal"/>
        <w:spacing w:before="0" w:after="240"/>
        <w:ind w:left="1440" w:hanging="720"/>
        <w:rPr>
          <w:szCs w:val="20"/>
        </w:rPr>
      </w:pPr>
      <w:r>
        <w:rPr>
          <w:szCs w:val="20"/>
        </w:rPr>
        <w:t>(j)</w:t>
        <w:tab/>
        <w:t>Load bus identification; and</w:t>
      </w:r>
    </w:p>
    <w:p>
      <w:pPr>
        <w:pStyle w:val="Normal"/>
        <w:spacing w:before="0" w:after="240"/>
        <w:ind w:left="1440" w:hanging="720"/>
        <w:rPr>
          <w:szCs w:val="20"/>
        </w:rPr>
      </w:pPr>
      <w:r>
        <w:rPr>
          <w:szCs w:val="20"/>
        </w:rPr>
        <w:t>(k)</w:t>
        <w:tab/>
        <w:t>DLF code.</w:t>
      </w:r>
    </w:p>
    <w:p>
      <w:pPr>
        <w:pStyle w:val="Normal"/>
        <w:spacing w:before="0" w:after="240"/>
        <w:ind w:left="720" w:hanging="720"/>
        <w:rPr/>
      </w:pPr>
      <w:r>
        <w:rPr/>
        <w:t>(2)</w:t>
        <w:tab/>
        <w:t xml:space="preserve">This information shall be transmitted by the TDSP using the 814_04, </w:t>
      </w:r>
      <w:del w:id="339" w:author="kthurman" w:date="2010-09-24T13:17:00Z">
        <w:r>
          <w:rPr/>
          <w:delText>Switch CR</w:delText>
        </w:r>
      </w:del>
      <w:ins w:id="340" w:author="kthurman" w:date="2010-09-24T13:17:00Z">
        <w:r>
          <w:rPr/>
          <w:t>Enrollmnet</w:t>
        </w:r>
      </w:ins>
      <w:r>
        <w:rPr/>
        <w:t xml:space="preserve"> Notification Response, and shall be provided to the CSA CR by ERCOT in the form of an 814_22, CSA CR Move-In Request, within two Retail Business Days of the scheduled meter read date on the move-out to CSA.  Items (1)(a) and (1)(g)  of this Section shall be forwarded to the submitting CR by ERCOT in the form of an 814_25, </w:t>
      </w:r>
      <w:del w:id="341" w:author="kthurman" w:date="2010-09-24T14:54:00Z">
        <w:r>
          <w:rPr/>
          <w:delText xml:space="preserve">Move-Out </w:delText>
        </w:r>
      </w:del>
      <w:ins w:id="342" w:author="kthurman" w:date="2010-09-24T14:54:00Z">
        <w:r>
          <w:rPr/>
          <w:t xml:space="preserve">Move Out </w:t>
        </w:r>
      </w:ins>
      <w:r>
        <w:rPr/>
        <w:t xml:space="preserve">Response.  If the TDSP does not respond with ESI ID information within two Retail Business Days after the submission of the 814_03, </w:t>
      </w:r>
      <w:del w:id="343" w:author="kthurman" w:date="2010-09-24T13:10:00Z">
        <w:r>
          <w:rPr/>
          <w:delText>Switch CR</w:delText>
        </w:r>
      </w:del>
      <w:ins w:id="344" w:author="kthurman" w:date="2010-09-24T13:10:00Z">
        <w:r>
          <w:rPr/>
          <w:t>Enrollment</w:t>
        </w:r>
      </w:ins>
      <w:r>
        <w:rPr/>
        <w:t xml:space="preserve"> Notification Request, from ERCOT, ERCOT shall create an internal tracking exception.  The move-out to CSA will be held in ‘in review’ status until the TDSP’s 814_04 transaction is received.  If the TDSP’s 814_04 transaction is not received within three Retail Business Days of submission of the 814_03 transaction by ERCOT and is still not received by the earlier of the requested date on the move-out to CSA or 20 Retail Business Days after the original submission of the 814_03 transaction from ERCOT, ERCOT shall change the status of the move-out to CSA to ‘cancel pending.’  The TDSP will receive notification of the pending cancellation through the 814_08, Cancel </w:t>
      </w:r>
      <w:del w:id="345" w:author="TX SET" w:date="2010-08-27T10:32:00Z">
        <w:r>
          <w:rPr/>
          <w:delText xml:space="preserve">Switch </w:delText>
        </w:r>
      </w:del>
      <w:r>
        <w:rPr/>
        <w:t xml:space="preserve">Request.  The TDSP will respond using the 814_09, Cancel </w:t>
      </w:r>
      <w:del w:id="346" w:author="TX SET" w:date="2010-08-27T10:32:00Z">
        <w:r>
          <w:rPr/>
          <w:delText xml:space="preserve">Switch </w:delText>
        </w:r>
      </w:del>
      <w:r>
        <w:rPr/>
        <w:t xml:space="preserve">Response.  If the 814_09 transaction is an accept, relevant CRs will receive notification of the cancellation through the 814_08 transaction.  </w:t>
      </w:r>
      <w:del w:id="347" w:author="TX SET" w:date="2010-08-27T10:32:00Z">
        <w:r>
          <w:rPr/>
          <w:delText xml:space="preserve">The relevant CRs will respond using the 814_09 transaction.  </w:delText>
        </w:r>
      </w:del>
      <w:r>
        <w:rPr/>
        <w:t>If the 814_09 transaction from the TDSP is a reject, the move-out to CSA will return to an ‘in review’ status and the TDSP shall also transmit an 814_04 transaction within one Retail Business Day.</w:t>
      </w:r>
    </w:p>
    <w:p>
      <w:pPr>
        <w:pStyle w:val="Normal"/>
        <w:spacing w:before="0" w:after="240"/>
        <w:ind w:left="720" w:hanging="720"/>
        <w:rPr/>
      </w:pPr>
      <w:r>
        <w:rPr/>
        <w:t>(3)</w:t>
        <w:tab/>
        <w:t>If there is not a CSA CR, upon receipt of a service termination request, the TDSP shall provide ESI ID information, including:</w:t>
      </w:r>
    </w:p>
    <w:p>
      <w:pPr>
        <w:pStyle w:val="Normal"/>
        <w:spacing w:before="0" w:after="240"/>
        <w:ind w:left="1440" w:hanging="720"/>
        <w:rPr>
          <w:szCs w:val="20"/>
        </w:rPr>
      </w:pPr>
      <w:r>
        <w:rPr>
          <w:szCs w:val="20"/>
        </w:rPr>
        <w:t>(a)</w:t>
        <w:tab/>
        <w:t>ESI ID; and</w:t>
      </w:r>
    </w:p>
    <w:p>
      <w:pPr>
        <w:pStyle w:val="Normal"/>
        <w:spacing w:before="0" w:after="240"/>
        <w:ind w:left="1440" w:hanging="720"/>
        <w:rPr>
          <w:szCs w:val="20"/>
        </w:rPr>
      </w:pPr>
      <w:r>
        <w:rPr>
          <w:szCs w:val="20"/>
        </w:rPr>
        <w:t>(b)</w:t>
        <w:tab/>
        <w:t>Scheduled meter read date.</w:t>
      </w:r>
    </w:p>
    <w:p>
      <w:pPr>
        <w:pStyle w:val="Normal"/>
        <w:spacing w:before="0" w:after="240"/>
        <w:ind w:left="720" w:hanging="720"/>
        <w:rPr/>
      </w:pPr>
      <w:r>
        <w:rPr/>
        <w:t>(4)</w:t>
        <w:tab/>
        <w:t xml:space="preserve">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w:t>
      </w:r>
      <w:del w:id="348" w:author="kthurman" w:date="2010-09-24T14:04:00Z">
        <w:r>
          <w:rPr/>
          <w:delText xml:space="preserve">Move-Out </w:delText>
        </w:r>
      </w:del>
      <w:ins w:id="349" w:author="kthurman" w:date="2010-09-24T14:04:00Z">
        <w:r>
          <w:rPr/>
          <w:t xml:space="preserve">Move Out </w:t>
        </w:r>
      </w:ins>
      <w:r>
        <w:rPr/>
        <w:t xml:space="preserve">Request, by ERCOT, ERCOT shall create an internal tracking exception.  The move-out will be held in ‘in review’ status until the TDSP’s 814_25 transaction is received.  If the TDSP’s 814_25 transaction is not received within three Retail Business Days of submission of the 814_24 transaction by ERCOT and is still not received by the earlier of the requested date on the move-out or 20 Retail Business Days after the original submission of the 814_24 transaction by ERCOT, ERCOT shall change the status of the move-out to ‘cancel pending.’  The TDSP will receive notification of the pending cancellation through the 814_08, Cancel </w:t>
      </w:r>
      <w:del w:id="350" w:author="TX SET" w:date="2010-08-27T10:33:00Z">
        <w:r>
          <w:rPr/>
          <w:delText xml:space="preserve">Move-Out </w:delText>
        </w:r>
      </w:del>
      <w:r>
        <w:rPr/>
        <w:t xml:space="preserve">Request.  The TDSP will respond in accordance with the 814_09, Cancel </w:t>
      </w:r>
      <w:del w:id="351" w:author="TX SET" w:date="2010-08-27T10:33:00Z">
        <w:r>
          <w:rPr/>
          <w:delText xml:space="preserve">Move-Out </w:delText>
        </w:r>
      </w:del>
      <w:r>
        <w:rPr/>
        <w:t>Response.  If the 814_09 transaction from the TDSP is a reject, the move-out will return to an ‘in review’ status and the TDSP shall also transmit an 814_25 transaction within one Retail Business Day.</w:t>
      </w:r>
    </w:p>
    <w:p>
      <w:pPr>
        <w:pStyle w:val="Normal"/>
        <w:spacing w:before="0" w:after="240"/>
        <w:ind w:left="720" w:hanging="720"/>
        <w:rPr/>
      </w:pPr>
      <w:r>
        <w:rPr/>
        <w:t>(5)</w:t>
        <w:tab/>
        <w:t xml:space="preserve">If the TDSP responds to ERCOT’s 814_24 transaction with an 814_25 transaction, and then later submits an 814_28, Completed Unexecutable, indicating the TDSP is unable to complete the move-out, ERCOT will send the TDSP’s 814_28 transaction to the requesting CR.  The TDSP will note the completed unexecutable reason on the 814_28 transaction.  The initiating transaction is considered unexecutable.  </w:t>
      </w:r>
      <w:del w:id="352" w:author="TX SET" w:date="2010-08-27T10:34:00Z">
        <w:r>
          <w:rPr/>
          <w:delText xml:space="preserve">Upon receipt of the 814_28 transaction, the CR will respond to ERCOT using the 814_29, Response to Completed Unexecutable.  ERCOT shall pass the CR’s 814_29 transaction to the TDSP.  </w:delText>
        </w:r>
      </w:del>
      <w:r>
        <w:rPr/>
        <w:t>The current CR will remain the CR of Record.</w:t>
      </w:r>
    </w:p>
    <w:p>
      <w:pPr>
        <w:pStyle w:val="Normal"/>
        <w:spacing w:before="0" w:after="240"/>
        <w:ind w:left="720" w:hanging="720"/>
        <w:rPr/>
      </w:pPr>
      <w:r>
        <w:rPr/>
        <w:t>(6)</w:t>
        <w:tab/>
        <w:t xml:space="preserve">If, despite reasonable efforts, the TDSP is unable to complete the move-out after submitting the 814_25 transaction, it shall unexecute the move-out using the 814_28, Completed Unexecutable, and the TDSP shall note the completed unexecutable reason on the 814_28 transaction.  ERCOT shall forward the 814_28 transaction to the CR within two Retail Business Hours of receipt from the TDSP.  </w:t>
      </w:r>
      <w:del w:id="353" w:author="TX SET" w:date="2010-08-27T10:34:00Z">
        <w:r>
          <w:rPr/>
          <w:delText>The CR will respond to ERCOT within one Retail Business Day of receipt of the 814_28 transaction using the 814_29, Response to Completed Unexecutable.</w:delText>
        </w:r>
      </w:del>
    </w:p>
    <w:p>
      <w:pPr>
        <w:pStyle w:val="Normal"/>
        <w:spacing w:before="0" w:after="240"/>
        <w:ind w:left="720" w:hanging="720"/>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Normal"/>
        <w:spacing w:before="0" w:after="240"/>
        <w:ind w:left="720" w:hanging="720"/>
        <w:rPr/>
      </w:pPr>
      <w:r>
        <w:rPr/>
        <w:t>(8)</w:t>
        <w:tab/>
        <w:t xml:space="preserve">After the CR has made reasonable efforts to either contact the Customer or address issues with the TDSP, the CR may submit a second 814_24 transaction to initiate the move-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5</w:t>
        <w:tab/>
        <w:t>Response to Valid Move-Out Request and Continuous Service Agreement in Effect</w:t>
      </w:r>
    </w:p>
    <w:p>
      <w:pPr>
        <w:pStyle w:val="Normal"/>
        <w:spacing w:before="0" w:after="240"/>
        <w:rPr/>
      </w:pPr>
      <w:r>
        <w:rPr/>
        <w:t xml:space="preserve">Two Retail Business Days prior to the scheduled meter read date, but not prior to the receipt of the TDSP’s 814_04, </w:t>
      </w:r>
      <w:del w:id="354" w:author="kthurman" w:date="2010-09-24T13:17:00Z">
        <w:r>
          <w:rPr/>
          <w:delText>Switch CR</w:delText>
        </w:r>
      </w:del>
      <w:ins w:id="355" w:author="kthurman" w:date="2010-09-24T13:17:00Z">
        <w:r>
          <w:rPr/>
          <w:t>Enrollmnet</w:t>
        </w:r>
      </w:ins>
      <w:r>
        <w:rPr/>
        <w:t xml:space="preserve"> Notification Response, ERCOT will send response information to the CSA CR using the 814_22, CSA CR Move-In Request.  This notice will contain the confirmed meter read date for the move-out.  This date will be the start date for the CSA CR to begin serving the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6</w:t>
        <w:tab/>
        <w:t>Completion of Move-Out Request and Effective Move-Out Date</w:t>
      </w:r>
    </w:p>
    <w:p>
      <w:pPr>
        <w:pStyle w:val="Normal"/>
        <w:spacing w:before="0" w:after="240"/>
        <w:ind w:left="720" w:hanging="720"/>
        <w:rPr/>
      </w:pPr>
      <w:r>
        <w:rPr/>
        <w:t>(1)</w:t>
        <w:tab/>
        <w:t xml:space="preserve">A Move-Out Request is effectuated on the actual meter read date in the final 867_03, Monthly Usage, which shall be the date requested in the 814_24, </w:t>
      </w:r>
      <w:del w:id="356" w:author="kthurman" w:date="2010-09-24T14:04:00Z">
        <w:r>
          <w:rPr/>
          <w:delText xml:space="preserve">Move-Out </w:delText>
        </w:r>
      </w:del>
      <w:ins w:id="357" w:author="kthurman" w:date="2010-09-24T14:04:00Z">
        <w:r>
          <w:rPr/>
          <w:t xml:space="preserve">Move Out </w:t>
        </w:r>
      </w:ins>
      <w:r>
        <w:rPr/>
        <w:t>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d Unexecutable, to the CR.</w:t>
      </w:r>
    </w:p>
    <w:p>
      <w:pPr>
        <w:pStyle w:val="Normal"/>
        <w:spacing w:before="0" w:after="240"/>
        <w:ind w:left="720" w:hanging="720"/>
        <w:rPr/>
      </w:pPr>
      <w:r>
        <w:rPr/>
        <w:t>(2)</w:t>
        <w:tab/>
        <w:t>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and initial meter read information to the CSA CR (if applicable) within four Retail Business Hours using the  867_03 transaction and 867_04, Initial Meter Read</w:t>
      </w:r>
      <w:del w:id="358" w:author="kthurman" w:date="2010-09-24T15:00:00Z">
        <w:r>
          <w:rPr/>
          <w:delText xml:space="preserve"> Notification</w:delText>
        </w:r>
      </w:del>
      <w:r>
        <w:rPr/>
        <w:t>, as appropriate.</w:t>
      </w:r>
    </w:p>
    <w:p>
      <w:pPr>
        <w:pStyle w:val="Normal"/>
        <w:spacing w:before="0" w:after="240"/>
        <w:ind w:left="720" w:hanging="720"/>
        <w:rPr/>
      </w:pPr>
      <w:r>
        <w:rPr/>
        <w:t>(3)</w:t>
        <w:tab/>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Normal"/>
        <w:spacing w:before="0" w:after="240"/>
        <w:ind w:left="720" w:hanging="720"/>
        <w:rPr/>
      </w:pPr>
      <w:r>
        <w:rPr/>
        <w:t>(4)</w:t>
        <w:tab/>
        <w:t>For a special meter read, the move-out is effective at 0000 (midnight) the day of the special meter read.  Meter reads received by ERCOT by 1800 will be available to the CR by 0600 the next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5.7</w:t>
        <w:tab/>
        <w:t>Rejection of Move-Out Request</w:t>
      </w:r>
    </w:p>
    <w:p>
      <w:pPr>
        <w:pStyle w:val="Normal"/>
        <w:keepNext w:val="true"/>
        <w:spacing w:before="0" w:after="240"/>
        <w:rPr/>
      </w:pPr>
      <w:r>
        <w:rPr>
          <w:iCs/>
          <w:szCs w:val="20"/>
        </w:rPr>
        <w:t xml:space="preserve">ERCOT will reject a Move-Out Request using the 814_25, </w:t>
      </w:r>
      <w:del w:id="359" w:author="kthurman" w:date="2010-09-24T14:54:00Z">
        <w:r>
          <w:rPr>
            <w:iCs/>
            <w:szCs w:val="20"/>
          </w:rPr>
          <w:delText xml:space="preserve">Move-Out </w:delText>
        </w:r>
      </w:del>
      <w:ins w:id="360" w:author="kthurman" w:date="2010-09-24T14:54:00Z">
        <w:r>
          <w:rPr/>
          <w:t xml:space="preserve">Move Out </w:t>
        </w:r>
      </w:ins>
      <w:r>
        <w:rPr>
          <w:iCs/>
          <w:szCs w:val="20"/>
        </w:rPr>
        <w:t>Response, for any of the following reasons:</w:t>
      </w:r>
    </w:p>
    <w:p>
      <w:pPr>
        <w:pStyle w:val="Normal"/>
        <w:spacing w:before="0" w:after="240"/>
        <w:ind w:left="1440" w:hanging="720"/>
        <w:rPr>
          <w:szCs w:val="20"/>
        </w:rPr>
      </w:pPr>
      <w:r>
        <w:rPr>
          <w:szCs w:val="20"/>
        </w:rPr>
        <w:t>(a)</w:t>
        <w:tab/>
        <w:t>The ESI ID provided is inactive or does not exist;</w:t>
      </w:r>
    </w:p>
    <w:p>
      <w:pPr>
        <w:pStyle w:val="Normal"/>
        <w:spacing w:before="0" w:after="240"/>
        <w:ind w:left="1440" w:hanging="720"/>
        <w:rPr>
          <w:szCs w:val="20"/>
        </w:rPr>
      </w:pPr>
      <w:r>
        <w:rPr>
          <w:szCs w:val="20"/>
        </w:rPr>
        <w:t>(b)</w:t>
        <w:tab/>
        <w:t>The ESI ID and five-digit zip code do not match;</w:t>
      </w:r>
    </w:p>
    <w:p>
      <w:pPr>
        <w:pStyle w:val="Normal"/>
        <w:spacing w:before="0" w:after="240"/>
        <w:ind w:left="1440" w:hanging="720"/>
        <w:rPr>
          <w:szCs w:val="20"/>
        </w:rPr>
      </w:pPr>
      <w:r>
        <w:rPr>
          <w:szCs w:val="20"/>
        </w:rPr>
        <w:t>(c)</w:t>
        <w:tab/>
        <w:t>The request type is invalid or undefined;</w:t>
      </w:r>
    </w:p>
    <w:p>
      <w:pPr>
        <w:pStyle w:val="Normal"/>
        <w:spacing w:before="0" w:after="240"/>
        <w:ind w:left="1440" w:hanging="720"/>
        <w:rPr>
          <w:szCs w:val="20"/>
        </w:rPr>
      </w:pPr>
      <w:r>
        <w:rPr>
          <w:szCs w:val="20"/>
        </w:rPr>
        <w:t>(d)</w:t>
        <w:tab/>
        <w:t>The CR’s DUNS Number is missing or invalid;</w:t>
      </w:r>
    </w:p>
    <w:p>
      <w:pPr>
        <w:pStyle w:val="Normal"/>
        <w:spacing w:before="0" w:after="240"/>
        <w:ind w:left="1440" w:hanging="720"/>
        <w:rPr>
          <w:szCs w:val="20"/>
        </w:rPr>
      </w:pPr>
      <w:r>
        <w:rPr>
          <w:szCs w:val="20"/>
        </w:rPr>
        <w:t>(e)</w:t>
        <w:tab/>
        <w:t>The requesting CR is not the current CR and not scheduled to be the CR on the requested date after a retry period of 48 hours counting only hours on Retail Business Days but not only Business Hours;</w:t>
      </w:r>
    </w:p>
    <w:p>
      <w:pPr>
        <w:pStyle w:val="Normal"/>
        <w:spacing w:before="0" w:after="240"/>
        <w:ind w:left="1440" w:hanging="720"/>
        <w:rPr>
          <w:szCs w:val="20"/>
        </w:rPr>
      </w:pPr>
      <w:r>
        <w:rPr>
          <w:szCs w:val="20"/>
        </w:rPr>
        <w:t>(f)</w:t>
        <w:tab/>
        <w:t>The move-out is received within two Retail Business Days and requesting a date that is within two Retail Business Days of another scheduled move-in or move-out; or</w:t>
      </w:r>
    </w:p>
    <w:p>
      <w:pPr>
        <w:pStyle w:val="Normal"/>
        <w:spacing w:before="0" w:after="240"/>
        <w:ind w:left="1440" w:hanging="720"/>
        <w:rPr>
          <w:szCs w:val="20"/>
        </w:rPr>
      </w:pPr>
      <w:r>
        <w:rPr>
          <w:szCs w:val="20"/>
        </w:rPr>
        <w:t>(g)</w:t>
        <w:tab/>
        <w:t>The move-out is requesting a date that is scheduled on another move-ou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6</w:t>
        <w:tab/>
        <w:t>Concurrent Processing</w:t>
      </w:r>
    </w:p>
    <w:p>
      <w:pPr>
        <w:pStyle w:val="Normal"/>
        <w:spacing w:before="0" w:after="240"/>
        <w:ind w:left="720" w:hanging="720"/>
        <w:rPr/>
      </w:pPr>
      <w:r>
        <w:rPr/>
        <w:t>(1)</w:t>
        <w:tab/>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Normal"/>
        <w:spacing w:before="0" w:after="240"/>
        <w:ind w:left="1440" w:hanging="720"/>
        <w:rPr>
          <w:szCs w:val="20"/>
        </w:rPr>
      </w:pPr>
      <w:r>
        <w:rPr>
          <w:szCs w:val="20"/>
        </w:rPr>
        <w:t>(a)</w:t>
        <w:tab/>
        <w:t>Move-In Requests;</w:t>
      </w:r>
    </w:p>
    <w:p>
      <w:pPr>
        <w:pStyle w:val="Normal"/>
        <w:spacing w:before="0" w:after="240"/>
        <w:ind w:left="1440" w:hanging="720"/>
        <w:rPr>
          <w:szCs w:val="20"/>
        </w:rPr>
      </w:pPr>
      <w:r>
        <w:rPr>
          <w:szCs w:val="20"/>
        </w:rPr>
        <w:t>(b)</w:t>
        <w:tab/>
        <w:t>Move-Out Requests; and</w:t>
      </w:r>
    </w:p>
    <w:p>
      <w:pPr>
        <w:pStyle w:val="Normal"/>
        <w:spacing w:before="0" w:after="240"/>
        <w:ind w:left="720" w:hanging="0"/>
        <w:rPr/>
      </w:pPr>
      <w:r>
        <w:rPr/>
        <w:t>(c)</w:t>
        <w:tab/>
        <w:t>Switch Requests.</w:t>
      </w:r>
    </w:p>
    <w:p>
      <w:pPr>
        <w:pStyle w:val="Normal"/>
        <w:spacing w:before="0" w:after="240"/>
        <w:ind w:left="720" w:hanging="720"/>
        <w:rPr/>
      </w:pPr>
      <w:r>
        <w:rPr/>
        <w:t>(2)</w:t>
        <w:tab/>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 and Section 15.1.5, Service Termination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1</w:t>
        <w:tab/>
        <w:t>Move-In Date Prior to or After Move-Out Date</w:t>
      </w:r>
    </w:p>
    <w:p>
      <w:pPr>
        <w:pStyle w:val="Normal"/>
        <w:spacing w:before="0" w:after="240"/>
        <w:rPr/>
      </w:pPr>
      <w:r>
        <w:rPr/>
        <w:t>ERCOT performs evaluations two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2</w:t>
        <w:tab/>
        <w:t>Move-In Date Equal to Move-Out Date</w:t>
      </w:r>
    </w:p>
    <w:p>
      <w:pPr>
        <w:pStyle w:val="Normal"/>
        <w:spacing w:before="0" w:after="240"/>
        <w:rPr/>
      </w:pPr>
      <w:r>
        <w:rPr/>
        <w:t>ERCOT performs evaluations two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3</w:t>
        <w:tab/>
        <w:t>Move-In Date Prior to or Equal to Switch Date</w:t>
      </w:r>
    </w:p>
    <w:p>
      <w:pPr>
        <w:pStyle w:val="Normal"/>
        <w:spacing w:before="0" w:after="240"/>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FASD for standard switches) is after or equal to the scheduled date for the move-in, the switch transaction is cancelled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4</w:t>
        <w:tab/>
        <w:t>Move-In Date After Switch Date</w:t>
      </w:r>
    </w:p>
    <w:p>
      <w:pPr>
        <w:pStyle w:val="Normal"/>
        <w:spacing w:before="0" w:after="240"/>
        <w:rPr/>
      </w:pPr>
      <w:r>
        <w:rPr/>
        <w:t>ERCOT performs evaluations two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5</w:t>
        <w:tab/>
        <w:t>Move-In Date After Mass Transition Drop Date</w:t>
      </w:r>
    </w:p>
    <w:p>
      <w:pPr>
        <w:pStyle w:val="Normal"/>
        <w:spacing w:before="0" w:after="240"/>
        <w:rPr/>
      </w:pPr>
      <w:r>
        <w:rPr/>
        <w:t>ERCOT performs evaluations two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6</w:t>
        <w:tab/>
        <w:t>Move-Out Date Prior to or Equal to Switch Date</w:t>
      </w:r>
    </w:p>
    <w:p>
      <w:pPr>
        <w:pStyle w:val="Normal"/>
        <w:spacing w:before="0" w:after="240"/>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FASD for standard switches) is after or equal to the scheduled date for the move-out, the switch transaction is cancelled by ERCO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7</w:t>
        <w:tab/>
        <w:t>Move-Out Date After Switch Date</w:t>
      </w:r>
    </w:p>
    <w:p>
      <w:pPr>
        <w:pStyle w:val="Normal"/>
        <w:spacing w:before="0" w:after="240"/>
        <w:rPr/>
      </w:pPr>
      <w:r>
        <w:rPr/>
        <w:t>ERCOT performs evaluations two Retail Business Days prior to all move-out scheduled meter read dates or upon the receipt of the TDSP response, whichever is later.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8</w:t>
        <w:tab/>
        <w:t>Move-Out Date After Mass Transition Drop Date</w:t>
      </w:r>
    </w:p>
    <w:p>
      <w:pPr>
        <w:pStyle w:val="Normal"/>
        <w:spacing w:before="0" w:after="240"/>
        <w:rPr/>
      </w:pPr>
      <w:r>
        <w:rPr/>
        <w:t>ERCOT performs evaluations two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9</w:t>
        <w:tab/>
        <w:t>Multiple Switches</w:t>
      </w:r>
    </w:p>
    <w:p>
      <w:pPr>
        <w:pStyle w:val="Normal"/>
        <w:spacing w:before="0" w:after="240"/>
        <w:rPr/>
      </w:pPr>
      <w:r>
        <w:rPr/>
        <w:t>ERCOT performs evaluations two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10</w:t>
        <w:tab/>
        <w:t>Multiple Move-Ins</w:t>
      </w:r>
    </w:p>
    <w:p>
      <w:pPr>
        <w:pStyle w:val="Normal"/>
        <w:spacing w:before="0" w:after="240"/>
        <w:rPr/>
      </w:pPr>
      <w:r>
        <w:rPr/>
        <w:t>ERCOT performs evaluations two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6.11</w:t>
        <w:tab/>
        <w:t>Multiple Move-Outs</w:t>
      </w:r>
    </w:p>
    <w:p>
      <w:pPr>
        <w:pStyle w:val="Normal"/>
        <w:spacing w:before="0" w:after="240"/>
        <w:rPr/>
      </w:pPr>
      <w:r>
        <w:rPr/>
        <w:t>ERCOT performs evaluations two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7</w:t>
        <w:tab/>
        <w:t>Move-In or Move-Out Date Change</w:t>
      </w:r>
    </w:p>
    <w:p>
      <w:pPr>
        <w:pStyle w:val="Normal"/>
        <w:spacing w:before="0" w:after="240"/>
        <w:ind w:left="720" w:hanging="720"/>
        <w:rPr/>
      </w:pPr>
      <w:r>
        <w:rPr/>
        <w:t>(1)</w:t>
        <w:tab/>
        <w:t xml:space="preserve">The CR will send a date change transaction using the 814_12, Date Change Request.  ERCOT will accept date changes until the </w:t>
      </w:r>
      <w:del w:id="361" w:author="TX SET" w:date="2010-08-27T10:39:00Z">
        <w:r>
          <w:rPr/>
          <w:delText xml:space="preserve">two </w:delText>
        </w:r>
      </w:del>
      <w:ins w:id="362" w:author="TX SET" w:date="2010-08-27T10:39:00Z">
        <w:del w:id="363" w:author="jfrederick" w:date="2010-09-27T13:50:00Z">
          <w:r>
            <w:rPr/>
            <w:delText xml:space="preserve">one </w:delText>
          </w:r>
        </w:del>
      </w:ins>
      <w:r>
        <w:rPr/>
        <w:t>Retail Business Day</w:t>
      </w:r>
      <w:del w:id="364" w:author="TX SET" w:date="2010-08-27T10:39:00Z">
        <w:r>
          <w:rPr/>
          <w:delText>s</w:delText>
        </w:r>
      </w:del>
      <w:r>
        <w:rPr/>
        <w:t xml:space="preserve"> preceding the scheduled move-in or move-out.</w:t>
      </w:r>
    </w:p>
    <w:p>
      <w:pPr>
        <w:pStyle w:val="Normal"/>
        <w:spacing w:before="0" w:after="240"/>
        <w:ind w:left="720" w:hanging="720"/>
        <w:rPr/>
      </w:pPr>
      <w:r>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w:t>
      </w:r>
      <w:del w:id="365" w:author="TX SET" w:date="2010-08-27T10:40:00Z">
        <w:r>
          <w:rPr/>
          <w:delText xml:space="preserve">They will respond using the 814_13 transaction.  </w:delText>
        </w:r>
      </w:del>
      <w:r>
        <w:rPr/>
        <w:t xml:space="preserve">ERCOT will only send the 814_12 transaction to the losing CR on a move-in if ERCOT has already sent the 814_06, </w:t>
      </w:r>
      <w:ins w:id="366" w:author="kthurman" w:date="2010-09-24T13:20:00Z">
        <w:r>
          <w:rPr/>
          <w:t>Loss Notification</w:t>
        </w:r>
      </w:ins>
      <w:del w:id="367" w:author="kthurman" w:date="2010-09-24T13:20:00Z">
        <w:r>
          <w:rPr/>
          <w:delText>Drop Due to Move-In Request</w:delText>
        </w:r>
      </w:del>
      <w:r>
        <w:rPr/>
        <w:t xml:space="preserve">, to the losing CR.  ERCOT will only send the 814_12 transaction to the gaining CR on a move-out to CSA if ERCOT has already sent the 814_22, CSA CR Move-In Request, to the CSA CR.  </w:t>
      </w:r>
      <w:del w:id="368" w:author="TX SET" w:date="2010-08-27T10:40:00Z">
        <w:r>
          <w:rPr/>
          <w:delText>Both CRs will respond using the 814_13 transaction within one Retail Business Day of receipt of the 814_12 transaction.</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8</w:t>
        <w:tab/>
        <w:t>Cancellation of Registration Transactions</w:t>
      </w:r>
    </w:p>
    <w:p>
      <w:pPr>
        <w:pStyle w:val="Normal"/>
        <w:spacing w:before="0" w:after="240"/>
        <w:ind w:left="720" w:hanging="720"/>
        <w:rPr/>
      </w:pPr>
      <w:r>
        <w:rPr/>
        <w:t>(1)</w:t>
        <w:tab/>
        <w:t xml:space="preserve">The CR will send a cancellation notice using the 814_08, Cancel </w:t>
      </w:r>
      <w:del w:id="369" w:author="TX SET" w:date="2010-08-27T10:40:00Z">
        <w:r>
          <w:rPr/>
          <w:delText xml:space="preserve">Switch/Move-In/Move-Out/Mass Transition Drop </w:delText>
        </w:r>
      </w:del>
      <w:r>
        <w:rPr/>
        <w:t xml:space="preserve">Request.  ERCOT will accept cancellations until </w:t>
      </w:r>
      <w:del w:id="370" w:author="TX SET" w:date="2010-08-27T10:40:00Z">
        <w:r>
          <w:rPr/>
          <w:delText xml:space="preserve">two </w:delText>
        </w:r>
      </w:del>
      <w:ins w:id="371" w:author="TX SET" w:date="2010-08-27T10:40:00Z">
        <w:r>
          <w:rPr/>
          <w:t xml:space="preserve">the </w:t>
        </w:r>
      </w:ins>
      <w:r>
        <w:rPr/>
        <w:t>Retail Business Day</w:t>
      </w:r>
      <w:del w:id="372" w:author="TX SET" w:date="2010-08-27T10:40:00Z">
        <w:r>
          <w:rPr/>
          <w:delText>s</w:delText>
        </w:r>
      </w:del>
      <w:r>
        <w:rPr/>
        <w:t xml:space="preserve"> preceding the move-in, move-out or switch </w:t>
      </w:r>
      <w:ins w:id="373" w:author="jfrederick" w:date="2010-09-27T13:51:00Z">
        <w:r>
          <w:rPr/>
          <w:t xml:space="preserve">scheduled </w:t>
        </w:r>
      </w:ins>
      <w:r>
        <w:rPr/>
        <w:t>date.</w:t>
      </w:r>
    </w:p>
    <w:p>
      <w:pPr>
        <w:pStyle w:val="Normal"/>
        <w:spacing w:before="0" w:after="240"/>
        <w:ind w:left="720" w:hanging="720"/>
        <w:rPr/>
      </w:pPr>
      <w:r>
        <w:rPr/>
        <w:t>(2)</w:t>
        <w:tab/>
        <w:t xml:space="preserve">If the cancellation does not pass validation, ERCOT will reply to the CR within two Retail Business Hours with a rejection of the cancellation notice using the 814_09, Cancel </w:t>
      </w:r>
      <w:del w:id="374" w:author="TX SET" w:date="2010-08-27T10:41:00Z">
        <w:r>
          <w:rPr/>
          <w:delText xml:space="preserve">Switch/Move-In/Move-Out/Mass Transition Drop </w:delText>
        </w:r>
      </w:del>
      <w:r>
        <w:rPr/>
        <w:t>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Normal"/>
        <w:spacing w:before="0" w:after="240"/>
        <w:ind w:left="720" w:hanging="720"/>
        <w:rPr/>
      </w:pPr>
      <w:r>
        <w:rPr/>
        <w:t>(3)</w:t>
        <w:tab/>
        <w:t xml:space="preserve">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w:t>
      </w:r>
      <w:del w:id="375" w:author="kthurman" w:date="2010-09-24T13:20:00Z">
        <w:r>
          <w:rPr/>
          <w:delText>Drop Due to Switch/Move-In Request</w:delText>
        </w:r>
      </w:del>
      <w:ins w:id="376" w:author="kthurman" w:date="2010-09-24T13:20:00Z">
        <w:r>
          <w:rPr/>
          <w:t>Loss Notification</w:t>
        </w:r>
      </w:ins>
      <w:r>
        <w:rPr/>
        <w:t xml:space="preserve">,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w:t>
      </w:r>
      <w:del w:id="377" w:author="TX SET" w:date="2010-08-27T10:41:00Z">
        <w:r>
          <w:rPr/>
          <w:delText xml:space="preserve">CRs and </w:delText>
        </w:r>
      </w:del>
      <w:r>
        <w:rPr/>
        <w:t>TDSP will respond using the 814_09 transac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9</w:t>
        <w:tab/>
        <w:t>Continuous Service Agreement (CSA) CR Processing</w:t>
      </w:r>
    </w:p>
    <w:p>
      <w:pPr>
        <w:pStyle w:val="Normal"/>
        <w:spacing w:before="0" w:after="240"/>
        <w:rPr/>
      </w:pPr>
      <w:r>
        <w:rPr/>
        <w:t>This Section sets forth the processes to initiate or terminate a CS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1</w:t>
        <w:tab/>
        <w:t>Request to Initiate CSA</w:t>
      </w:r>
    </w:p>
    <w:p>
      <w:pPr>
        <w:pStyle w:val="Normal"/>
        <w:spacing w:before="0" w:after="240"/>
        <w:ind w:left="720" w:hanging="720"/>
        <w:rPr/>
      </w:pPr>
      <w:r>
        <w:rPr/>
        <w:t>(1)</w:t>
        <w:tab/>
        <w:t xml:space="preserve">When a CR establishes a CSA at an ESI ID, the CR will send an 814_18, Establish CSA </w:t>
      </w:r>
      <w:del w:id="378" w:author="kthurman" w:date="2010-09-24T13:26:00Z">
        <w:r>
          <w:rPr/>
          <w:delText xml:space="preserve">CR </w:delText>
        </w:r>
      </w:del>
      <w:r>
        <w:rPr/>
        <w:t xml:space="preserve">Request, to ERCOT.  ERCOT will determine if the ESI ID has a CSA on record.  If there is a current CSA CR, ERCOT will send notice of CSA termination using the 814_18, Delete CSA </w:t>
      </w:r>
      <w:del w:id="379" w:author="kthurman" w:date="2010-09-24T13:26:00Z">
        <w:r>
          <w:rPr/>
          <w:delText xml:space="preserve">CR </w:delText>
        </w:r>
      </w:del>
      <w:r>
        <w:rPr/>
        <w:t xml:space="preserve">Request, within one Retail Business Day of receipt of the 814_18 transaction from the new CSA CR.  </w:t>
      </w:r>
      <w:del w:id="380" w:author="TX SET" w:date="2010-08-27T10:42:00Z">
        <w:r>
          <w:rPr/>
          <w:delText xml:space="preserve">The current CSA CR will respond using the 814_19, Delete CSA CR Response, within one Retail Business Day of receipt of the 814_18 transaction.  </w:delText>
        </w:r>
      </w:del>
      <w:r>
        <w:rPr/>
        <w:t>If there is not a current CSA, ERCOT will respond to the new CSA CR using the 814_19 transaction within one Retail Business Day of receipt of the 814_18 transaction.</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2</w:t>
        <w:tab/>
        <w:t>Request to Terminate CSA</w:t>
      </w:r>
    </w:p>
    <w:p>
      <w:pPr>
        <w:pStyle w:val="Normal"/>
        <w:spacing w:before="0" w:after="240"/>
        <w:ind w:left="720" w:hanging="720"/>
        <w:rPr/>
      </w:pPr>
      <w:r>
        <w:rPr/>
        <w:t>(1)</w:t>
        <w:tab/>
        <w:t xml:space="preserve">The CSA CR will send an 814_18, Delete CSA </w:t>
      </w:r>
      <w:del w:id="381" w:author="kthurman" w:date="2010-09-24T13:26:00Z">
        <w:r>
          <w:rPr/>
          <w:delText xml:space="preserve">CR </w:delText>
        </w:r>
      </w:del>
      <w:r>
        <w:rPr/>
        <w:t xml:space="preserve">Request, to ERCOT.  ERCOT will respond to the CR using the 814_19, Delete CSA </w:t>
      </w:r>
      <w:del w:id="382" w:author="kthurman" w:date="2010-09-24T13:26:00Z">
        <w:r>
          <w:rPr/>
          <w:delText xml:space="preserve">CR </w:delText>
        </w:r>
      </w:del>
      <w:r>
        <w:rPr/>
        <w:t>Response.</w:t>
      </w:r>
    </w:p>
    <w:p>
      <w:pPr>
        <w:pStyle w:val="Normal"/>
        <w:spacing w:before="0" w:after="240"/>
        <w:ind w:left="720" w:hanging="720"/>
        <w:rPr/>
      </w:pPr>
      <w:r>
        <w:rPr/>
        <w:t>(2)</w:t>
        <w:tab/>
        <w:t>If the CSA CR wishes to terminate CSAs with multiple ESI IDs, the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3</w:t>
        <w:tab/>
        <w:t>Notice to CSA Competitive Retailer of Enrollment Due to a Move-Out</w:t>
      </w:r>
    </w:p>
    <w:p>
      <w:pPr>
        <w:pStyle w:val="Normal"/>
        <w:spacing w:before="0" w:after="240"/>
        <w:ind w:left="720" w:hanging="720"/>
        <w:rPr/>
      </w:pPr>
      <w:r>
        <w:rPr/>
        <w:t>(1)</w:t>
        <w:tab/>
        <w:t xml:space="preserve">If, during the processing of a Move-Out Request, ERCOT determines that a CSA CR exists for the ESI ID, ERCOT will notify the CSA CR of the move-out (refer to Section 15.1.5, Service Termination (Move-Out)) using the 814_22, CSA CR Move-In Request, within two Retail Business Days of the scheduled meter read date, but not before the receipt of the TDSP’s 814_04, </w:t>
      </w:r>
      <w:del w:id="383" w:author="kthurman" w:date="2010-09-24T13:17:00Z">
        <w:r>
          <w:rPr/>
          <w:delText>Switch CR</w:delText>
        </w:r>
      </w:del>
      <w:ins w:id="384" w:author="kthurman" w:date="2010-09-24T13:17:00Z">
        <w:r>
          <w:rPr/>
          <w:t>Enrollment</w:t>
        </w:r>
      </w:ins>
      <w:r>
        <w:rPr/>
        <w:t xml:space="preserve"> Notification Response.  This request will contain all of the information necessary for the CSA CR to begin servicing the ESI ID, including the move-out date.  </w:t>
      </w:r>
      <w:del w:id="385" w:author="TX SET" w:date="2010-08-27T10:42: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386" w:author="kthurman" w:date="2010-09-24T14:55:00Z">
        <w:r>
          <w:rPr/>
          <w:delText xml:space="preserve">Ad-hoc </w:delText>
        </w:r>
      </w:del>
      <w:r>
        <w:rPr/>
        <w:t>Historical Usage Request, after receipt of the 867_04, Initial Meter Read</w:t>
      </w:r>
      <w:del w:id="387" w:author="kthurman" w:date="2010-09-24T15:00: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9.4</w:t>
        <w:tab/>
        <w:t>Notice to CSA 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TDSP’s 814_04, </w:t>
      </w:r>
      <w:del w:id="388" w:author="kthurman" w:date="2010-09-24T13:17:00Z">
        <w:r>
          <w:rPr/>
          <w:delText>Move-In CR</w:delText>
        </w:r>
      </w:del>
      <w:ins w:id="389" w:author="kthurman" w:date="2010-09-24T13:17:00Z">
        <w:r>
          <w:rPr/>
          <w:t>Enrollment</w:t>
        </w:r>
      </w:ins>
      <w:r>
        <w:rPr/>
        <w:t xml:space="preserve"> Notification Response.  If ERCOT determines that there is a CSA CR or there is scheduled to be a CSA CR on the scheduled meter read date, ERCOT will submit to the CSA CR a notification using the 814_06,</w:t>
      </w:r>
      <w:del w:id="390" w:author="kthurman" w:date="2010-09-24T13:21:00Z">
        <w:r>
          <w:rPr/>
          <w:delText xml:space="preserve"> Drop Due to Move-In Request</w:delText>
        </w:r>
      </w:del>
      <w:ins w:id="391" w:author="kthurman" w:date="2010-09-24T13:21:00Z">
        <w:r>
          <w:rPr/>
          <w:t>Loss Notification</w:t>
        </w:r>
      </w:ins>
      <w:r>
        <w:rPr/>
        <w:t xml:space="preserve">.  </w:t>
      </w:r>
      <w:del w:id="392" w:author="TX SET" w:date="2010-08-27T10:43:00Z">
        <w:r>
          <w:rPr/>
          <w:delText>The CSA CR will respond using the 814_07, Drop Due to Move-In Response, within one Retail Business Day.</w:delText>
        </w:r>
      </w:del>
    </w:p>
    <w:p>
      <w:pPr>
        <w:pStyle w:val="Normal"/>
        <w:spacing w:before="0" w:after="240"/>
        <w:ind w:left="720" w:hanging="720"/>
        <w:rPr/>
      </w:pPr>
      <w:r>
        <w:rPr/>
        <w:t>(2)</w:t>
        <w:tab/>
        <w:t xml:space="preserve">If ERCOT has submitted a notification using the 814_06 transaction to the CSA CR and then the TDSP sends the 814_28, Completed Unexecutable, to ERCOT, ERCOT will notify the CSA CR by submitting the 814_28 transaction.  </w:t>
      </w:r>
      <w:del w:id="393" w:author="TX SET" w:date="2010-08-27T10:43: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1.10</w:t>
        <w:tab/>
        <w:t>Continuous Service Agreement (CSA) CR Processing in MOU/EC Service Territory</w:t>
      </w:r>
    </w:p>
    <w:p>
      <w:pPr>
        <w:pStyle w:val="Normal"/>
        <w:spacing w:before="0" w:after="240"/>
        <w:rPr/>
      </w:pPr>
      <w:r>
        <w:rPr/>
        <w:t>This Section sets forth the processes to initiate or terminate a CSA in a MOU or EC service territor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1</w:t>
        <w:tab/>
        <w:t>Request to Initiate CSA</w:t>
      </w:r>
    </w:p>
    <w:p>
      <w:pPr>
        <w:pStyle w:val="Normal"/>
        <w:spacing w:before="0" w:after="240"/>
        <w:ind w:left="720" w:hanging="720"/>
        <w:rPr/>
      </w:pPr>
      <w:r>
        <w:rPr/>
        <w:t>(1)</w:t>
        <w:tab/>
        <w:t xml:space="preserve">When a CR establishes a CSA at an ESI ID, the CR will send an 814_18, Establish CSA </w:t>
      </w:r>
      <w:del w:id="394" w:author="kthurman" w:date="2010-09-24T13:26:00Z">
        <w:r>
          <w:rPr/>
          <w:delText xml:space="preserve">CR </w:delText>
        </w:r>
      </w:del>
      <w:r>
        <w:rPr/>
        <w:t xml:space="preserve">Request, to ERCOT.  </w:t>
      </w:r>
      <w:r>
        <w:rPr>
          <w:iCs/>
          <w:color w:val="000000"/>
        </w:rPr>
        <w:t xml:space="preserve">This will be forwarded to the MOU/EC TDSP within one Retail Business Day.  ERCOT will send the 814_18 transaction, and if an 814_19, Establish CSA </w:t>
      </w:r>
      <w:del w:id="395" w:author="kthurman" w:date="2010-09-24T13:28:00Z">
        <w:r>
          <w:rPr>
            <w:iCs/>
            <w:color w:val="000000"/>
          </w:rPr>
          <w:delText xml:space="preserve">CR </w:delText>
        </w:r>
      </w:del>
      <w:r>
        <w:rPr>
          <w:iCs/>
          <w:color w:val="000000"/>
        </w:rPr>
        <w:t xml:space="preserve">Response, is not received from the MOU/EC TDSP within ten Business Days, ERCOT will cancel the CSA request and send an 814_08, Cancel </w:t>
      </w:r>
      <w:del w:id="396" w:author="TX SET" w:date="2010-08-27T10:44:00Z">
        <w:r>
          <w:rPr>
            <w:iCs/>
            <w:color w:val="000000"/>
          </w:rPr>
          <w:delText xml:space="preserve">Move-In </w:delText>
        </w:r>
      </w:del>
      <w:r>
        <w:rPr>
          <w:iCs/>
          <w:color w:val="000000"/>
        </w:rPr>
        <w:t xml:space="preserve">Requests,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Delete CSA </w:t>
      </w:r>
      <w:del w:id="397" w:author="kthurman" w:date="2010-09-24T13:27:00Z">
        <w:r>
          <w:rPr>
            <w:iCs/>
            <w:color w:val="000000"/>
          </w:rPr>
          <w:delText xml:space="preserve">CR </w:delText>
        </w:r>
      </w:del>
      <w:r>
        <w:rPr>
          <w:iCs/>
          <w:color w:val="000000"/>
        </w:rPr>
        <w:t xml:space="preserve">Request, to the current CSA CR and an 814_19, Establish CSA </w:t>
      </w:r>
      <w:del w:id="398" w:author="kthurman" w:date="2010-09-24T13:27:00Z">
        <w:r>
          <w:rPr>
            <w:iCs/>
            <w:color w:val="000000"/>
          </w:rPr>
          <w:delText xml:space="preserve">CR </w:delText>
        </w:r>
      </w:del>
      <w:r>
        <w:rPr>
          <w:iCs/>
          <w:color w:val="000000"/>
        </w:rPr>
        <w:t xml:space="preserve">Response, to the new CSA CR within one Retail Business Day of receipt of the 814_19 transaction from the MOU/EC TDSP.  </w:t>
      </w:r>
    </w:p>
    <w:p>
      <w:pPr>
        <w:pStyle w:val="Normal"/>
        <w:spacing w:before="0" w:after="240"/>
        <w:ind w:left="720" w:hanging="720"/>
        <w:rPr/>
      </w:pPr>
      <w:r>
        <w:rPr/>
        <w:t>(2)</w:t>
        <w:tab/>
        <w:t>If a CSA CR wishes to establish CSAs with multiple ESI IDs, the CSA CR must submit an 814_18 transaction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2</w:t>
        <w:tab/>
        <w:t>Request to Terminate CSA</w:t>
      </w:r>
    </w:p>
    <w:p>
      <w:pPr>
        <w:pStyle w:val="Normal"/>
        <w:spacing w:before="0" w:after="240"/>
        <w:ind w:left="720" w:hanging="720"/>
        <w:rPr>
          <w:iCs/>
        </w:rPr>
      </w:pPr>
      <w:r>
        <w:rPr/>
        <w:t>(1)</w:t>
        <w:tab/>
        <w:t xml:space="preserve">The CSA CR will send an 814_18, Delete CSA </w:t>
      </w:r>
      <w:del w:id="399" w:author="kthurman" w:date="2010-09-24T13:27:00Z">
        <w:r>
          <w:rPr/>
          <w:delText xml:space="preserve">CR </w:delText>
        </w:r>
      </w:del>
      <w:r>
        <w:rPr/>
        <w:t xml:space="preserve">Request, to ERCOT.  </w:t>
      </w:r>
      <w:r>
        <w:rPr>
          <w:iCs/>
          <w:color w:val="000000"/>
        </w:rPr>
        <w:t xml:space="preserve">Upon receipt of an 814_18 transaction, ERCOT will terminate the CSA relationship, send an 814_19, Delete CSA </w:t>
      </w:r>
      <w:del w:id="400" w:author="kthurman" w:date="2010-09-24T13:28:00Z">
        <w:r>
          <w:rPr>
            <w:iCs/>
            <w:color w:val="000000"/>
          </w:rPr>
          <w:delText xml:space="preserve">CR </w:delText>
        </w:r>
      </w:del>
      <w:r>
        <w:rPr>
          <w:iCs/>
          <w:color w:val="000000"/>
        </w:rPr>
        <w:t xml:space="preserve">Response, to the CSA CR, and forward the 814_18 transaction to the TSDP.  An </w:t>
      </w:r>
      <w:r>
        <w:rPr/>
        <w:t xml:space="preserve">814_18, Delete CSA </w:t>
      </w:r>
      <w:del w:id="401" w:author="kthurman" w:date="2010-09-24T13:27:00Z">
        <w:r>
          <w:rPr/>
          <w:delText xml:space="preserve">CR </w:delText>
        </w:r>
      </w:del>
      <w:r>
        <w:rPr/>
        <w:t xml:space="preserve">Request, received while an 814_18, Establish CSA CR Request, is pending will delete the current CSA relationship at ERCOT, provided the CSA CR of the 814_18, Delete CSA </w:t>
      </w:r>
      <w:del w:id="402" w:author="kthurman" w:date="2010-09-24T13:27:00Z">
        <w:r>
          <w:rPr/>
          <w:delText xml:space="preserve">CR </w:delText>
        </w:r>
      </w:del>
      <w:r>
        <w:rPr/>
        <w:t>Request, and the current active CSA CR is the same.</w:t>
      </w:r>
    </w:p>
    <w:p>
      <w:pPr>
        <w:pStyle w:val="Normal"/>
        <w:spacing w:before="0" w:after="240"/>
        <w:ind w:left="720" w:hanging="720"/>
        <w:rPr/>
      </w:pPr>
      <w:r>
        <w:rPr/>
        <w:t>(2)</w:t>
        <w:tab/>
        <w:t xml:space="preserve">If CSA CR wishes to terminate CSAs with multiple ESI IDs, the CSA CR must submit an 814_18, Delete CSA </w:t>
      </w:r>
      <w:del w:id="403" w:author="kthurman" w:date="2010-09-24T13:27:00Z">
        <w:r>
          <w:rPr/>
          <w:delText xml:space="preserve">CR </w:delText>
        </w:r>
      </w:del>
      <w:r>
        <w:rPr/>
        <w:t>Request, for each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3</w:t>
        <w:tab/>
        <w:t>Notice to CSA Competitive Retailer of Enrollment Due to a Move-Out</w:t>
      </w:r>
    </w:p>
    <w:p>
      <w:pPr>
        <w:pStyle w:val="Normal"/>
        <w:spacing w:before="0" w:after="240"/>
        <w:ind w:left="720" w:hanging="720"/>
        <w:rPr/>
      </w:pPr>
      <w:r>
        <w:rPr/>
        <w:t>(1)</w:t>
        <w:tab/>
        <w:t xml:space="preserve">If, during the processing of a Move-Out Request, ERCOT determines that a CSA CR exists for the ESI ID, ERCOT will notify the CSA CR of the move-out (refer to Section 15.1.5, Service Termination (Move-Out)) using the 814_22, CSA CR Move-In Request, within two Retail Business Days of the scheduled meter read date, but not before the receipt of the MOU/EC TDSP’s 814_04, </w:t>
      </w:r>
      <w:del w:id="404" w:author="kthurman" w:date="2010-09-24T13:17:00Z">
        <w:r>
          <w:rPr/>
          <w:delText>Switch CR</w:delText>
        </w:r>
      </w:del>
      <w:ins w:id="405" w:author="kthurman" w:date="2010-09-24T13:17:00Z">
        <w:r>
          <w:rPr/>
          <w:t>Enrollment</w:t>
        </w:r>
      </w:ins>
      <w:r>
        <w:rPr/>
        <w:t xml:space="preserve"> Notification Response.  This request will contain all of the information necessary for the CSA CR to begin servicing the ESI ID including the move-out date.  </w:t>
      </w:r>
      <w:del w:id="406" w:author="TX SET" w:date="2010-08-27T10:45:00Z">
        <w:r>
          <w:rPr/>
          <w:delText>The CSA CR will respond using the 814_23, CSA CR Move-In Response, within one Retail Business Day of receipt of the 814_22 transaction.</w:delText>
        </w:r>
      </w:del>
    </w:p>
    <w:p>
      <w:pPr>
        <w:pStyle w:val="Normal"/>
        <w:spacing w:before="0" w:after="240"/>
        <w:ind w:left="720" w:hanging="720"/>
        <w:rPr/>
      </w:pPr>
      <w:r>
        <w:rPr/>
        <w:t>(2)</w:t>
        <w:tab/>
        <w:t xml:space="preserve">If the CSA CR requires historical usage information for the ESI ID, the CSA CR will submit a request using the 814_26, </w:t>
      </w:r>
      <w:del w:id="407" w:author="kthurman" w:date="2010-09-24T14:55:00Z">
        <w:r>
          <w:rPr/>
          <w:delText xml:space="preserve">Ad-hoc </w:delText>
        </w:r>
      </w:del>
      <w:r>
        <w:rPr/>
        <w:t>Historical Usage Request, after receipt of the 867_04, Initial Meter Read</w:t>
      </w:r>
      <w:del w:id="408" w:author="kthurman" w:date="2010-09-24T15:00:00Z">
        <w:r>
          <w:rPr/>
          <w:delText xml:space="preserve"> Notification</w:delText>
        </w:r>
      </w:del>
      <w:r>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10.4</w:t>
        <w:tab/>
        <w:t>Notice to CSA Competitive Retailer of Drop Due to a Move-In</w:t>
      </w:r>
    </w:p>
    <w:p>
      <w:pPr>
        <w:pStyle w:val="Normal"/>
        <w:spacing w:before="0" w:after="240"/>
        <w:ind w:left="720" w:hanging="720"/>
        <w:rPr/>
      </w:pPr>
      <w:r>
        <w:rPr/>
        <w:t>(1)</w:t>
        <w:tab/>
        <w:t xml:space="preserve">An evaluation is done on the CSA CR two Retail Business Days prior to the scheduled meter read date, but not before receipt of the MOU/EC TDSP’s 814_04, </w:t>
      </w:r>
      <w:del w:id="409" w:author="kthurman" w:date="2010-09-24T13:17:00Z">
        <w:r>
          <w:rPr/>
          <w:delText>Move-In CR</w:delText>
        </w:r>
      </w:del>
      <w:ins w:id="410" w:author="kthurman" w:date="2010-09-24T13:17:00Z">
        <w:r>
          <w:rPr/>
          <w:t>Enrollmnet</w:t>
        </w:r>
      </w:ins>
      <w:r>
        <w:rPr/>
        <w:t xml:space="preserve"> Notification Response.  If ERCOT determines that there is a CSA CR or there is scheduled to be a CSA CR on the scheduled meter read date, ERCOT will submit to the CSA CR a notification using the 814_06,</w:t>
      </w:r>
      <w:del w:id="411" w:author="kthurman" w:date="2010-09-24T13:21:00Z">
        <w:r>
          <w:rPr/>
          <w:delText xml:space="preserve"> Drop Due to Move-In Request</w:delText>
        </w:r>
      </w:del>
      <w:ins w:id="412" w:author="kthurman" w:date="2010-09-24T13:21:00Z">
        <w:r>
          <w:rPr/>
          <w:t>Loss Notification</w:t>
        </w:r>
      </w:ins>
      <w:r>
        <w:rPr/>
        <w:t xml:space="preserve">.  </w:t>
      </w:r>
      <w:del w:id="413" w:author="TX SET" w:date="2010-08-27T10:45:00Z">
        <w:r>
          <w:rPr/>
          <w:delText>The CSA CR will respond using the 814_07, Drop Due to Move-In Response, within one Retail Business Day.</w:delText>
        </w:r>
      </w:del>
    </w:p>
    <w:p>
      <w:pPr>
        <w:pStyle w:val="Normal"/>
        <w:spacing w:before="0" w:after="240"/>
        <w:ind w:left="720" w:hanging="720"/>
        <w:rPr/>
      </w:pPr>
      <w:r>
        <w:rPr/>
        <w:t>(2)</w:t>
        <w:tab/>
        <w:t xml:space="preserve">If ERCOT has submitted a notification using the 814_06 transaction to the CSA CR and then the TDSP sends the 814_28, Completed Unexecutable, to ERCOT, ERCOT will notify the CSA CR by forwarding the 814_28 transaction.  </w:t>
      </w:r>
      <w:del w:id="414" w:author="TX SET" w:date="2010-08-27T10:45:00Z">
        <w:r>
          <w:rPr/>
          <w:delText xml:space="preserve">The CSA CR will respond using the 814_29, Response to Completed Unexecutable.  </w:delText>
        </w:r>
      </w:del>
      <w:r>
        <w:rPr/>
        <w:t>The CSA CR will remain the CR of Recor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2</w:t>
        <w:tab/>
        <w:t>Database Queries</w:t>
      </w:r>
    </w:p>
    <w:p>
      <w:pPr>
        <w:pStyle w:val="Normal"/>
        <w:spacing w:before="0" w:after="240"/>
        <w:ind w:left="720" w:hanging="720"/>
        <w:rPr/>
      </w:pPr>
      <w:r>
        <w:rPr/>
        <w:t>(1)</w:t>
        <w:tab/>
        <w:t>Market Participants may obtain information from ERCOT to determine or to verify the Electric Service Identifier (ESI ID) for a Service Delivery Point.  The following information can be obtained through a database query or an extract on the Market Information System (MIS) Public Area:</w:t>
      </w:r>
    </w:p>
    <w:p>
      <w:pPr>
        <w:pStyle w:val="Normal"/>
        <w:spacing w:before="0" w:after="240"/>
        <w:ind w:left="1440" w:hanging="720"/>
        <w:rPr>
          <w:szCs w:val="20"/>
        </w:rPr>
      </w:pPr>
      <w:r>
        <w:rPr>
          <w:szCs w:val="20"/>
        </w:rPr>
        <w:t>(a)</w:t>
        <w:tab/>
        <w:t>Service Address;</w:t>
      </w:r>
    </w:p>
    <w:p>
      <w:pPr>
        <w:pStyle w:val="Normal"/>
        <w:spacing w:before="0" w:after="240"/>
        <w:ind w:left="1440" w:hanging="720"/>
        <w:rPr>
          <w:szCs w:val="20"/>
        </w:rPr>
      </w:pPr>
      <w:r>
        <w:rPr>
          <w:szCs w:val="20"/>
        </w:rPr>
        <w:t>(b)</w:t>
        <w:tab/>
        <w:t>Meter read code;</w:t>
      </w:r>
    </w:p>
    <w:p>
      <w:pPr>
        <w:pStyle w:val="Normal"/>
        <w:spacing w:before="0" w:after="240"/>
        <w:ind w:left="1440" w:hanging="720"/>
        <w:rPr>
          <w:szCs w:val="20"/>
        </w:rPr>
      </w:pPr>
      <w:r>
        <w:rPr>
          <w:szCs w:val="20"/>
        </w:rPr>
        <w:t>(c)</w:t>
        <w:tab/>
        <w:t>ESI ID;</w:t>
      </w:r>
    </w:p>
    <w:p>
      <w:pPr>
        <w:pStyle w:val="Normal"/>
        <w:spacing w:before="0" w:after="240"/>
        <w:ind w:left="1440" w:hanging="720"/>
        <w:rPr>
          <w:szCs w:val="20"/>
        </w:rPr>
      </w:pPr>
      <w:r>
        <w:rPr>
          <w:szCs w:val="20"/>
        </w:rPr>
        <w:t>(d)</w:t>
        <w:tab/>
        <w:t>Transmission and/or Distribution Service Provider (TDSP);</w:t>
      </w:r>
    </w:p>
    <w:p>
      <w:pPr>
        <w:pStyle w:val="Normal"/>
        <w:spacing w:before="0" w:after="240"/>
        <w:ind w:left="1440" w:hanging="720"/>
        <w:rPr>
          <w:szCs w:val="20"/>
        </w:rPr>
      </w:pPr>
      <w:r>
        <w:rPr>
          <w:szCs w:val="20"/>
        </w:rPr>
        <w:t>(e)</w:t>
        <w:tab/>
        <w:t>Premise type;</w:t>
      </w:r>
    </w:p>
    <w:p>
      <w:pPr>
        <w:pStyle w:val="Normal"/>
        <w:spacing w:before="0" w:after="240"/>
        <w:ind w:left="1440" w:hanging="720"/>
        <w:rPr>
          <w:szCs w:val="20"/>
        </w:rPr>
      </w:pPr>
      <w:r>
        <w:rPr>
          <w:szCs w:val="20"/>
        </w:rPr>
        <w:t>(f)</w:t>
        <w:tab/>
        <w:t>Current status (active/de-energized/inactive) with effective date;</w:t>
      </w:r>
    </w:p>
    <w:p>
      <w:pPr>
        <w:pStyle w:val="Normal"/>
        <w:spacing w:before="0" w:after="240"/>
        <w:ind w:left="1440" w:hanging="720"/>
        <w:rPr>
          <w:szCs w:val="20"/>
        </w:rPr>
      </w:pPr>
      <w:r>
        <w:rPr>
          <w:szCs w:val="20"/>
        </w:rPr>
        <w:t>(g)</w:t>
        <w:tab/>
        <w:t>Move-in/move-out pending flag with associated date, if applicable;</w:t>
      </w:r>
    </w:p>
    <w:p>
      <w:pPr>
        <w:pStyle w:val="Normal"/>
        <w:spacing w:before="0" w:after="240"/>
        <w:ind w:left="1440" w:hanging="720"/>
        <w:rPr>
          <w:szCs w:val="20"/>
        </w:rPr>
      </w:pPr>
      <w:r>
        <w:rPr>
          <w:szCs w:val="20"/>
        </w:rPr>
        <w:t>(h)</w:t>
        <w:tab/>
        <w:t>Power region;</w:t>
      </w:r>
    </w:p>
    <w:p>
      <w:pPr>
        <w:pStyle w:val="Normal"/>
        <w:spacing w:before="0" w:after="240"/>
        <w:ind w:left="1440" w:hanging="720"/>
        <w:rPr>
          <w:szCs w:val="20"/>
        </w:rPr>
      </w:pPr>
      <w:r>
        <w:rPr>
          <w:szCs w:val="20"/>
        </w:rPr>
        <w:t>(i)</w:t>
        <w:tab/>
        <w:t xml:space="preserve">Station ID; </w:t>
      </w:r>
    </w:p>
    <w:p>
      <w:pPr>
        <w:pStyle w:val="Normal"/>
        <w:spacing w:before="0" w:after="240"/>
        <w:ind w:left="1440" w:hanging="720"/>
        <w:rPr>
          <w:szCs w:val="20"/>
        </w:rPr>
      </w:pPr>
      <w:r>
        <w:rPr>
          <w:szCs w:val="20"/>
        </w:rPr>
        <w:t>(j)</w:t>
        <w:tab/>
        <w:t>Metered/unmetered flag;</w:t>
      </w:r>
    </w:p>
    <w:p>
      <w:pPr>
        <w:pStyle w:val="Normal"/>
        <w:spacing w:before="0" w:after="240"/>
        <w:ind w:left="1440" w:hanging="720"/>
        <w:rPr>
          <w:szCs w:val="20"/>
        </w:rPr>
      </w:pPr>
      <w:r>
        <w:rPr>
          <w:szCs w:val="20"/>
        </w:rPr>
        <w:t>(k)</w:t>
        <w:tab/>
        <w:t xml:space="preserve">Provider of Last Resort (POLR) Customer class as defined in subsection (c) of P.U.C. </w:t>
      </w:r>
      <w:r>
        <w:rPr>
          <w:smallCaps/>
          <w:szCs w:val="20"/>
        </w:rPr>
        <w:t>Subst</w:t>
      </w:r>
      <w:r>
        <w:rPr>
          <w:szCs w:val="20"/>
        </w:rPr>
        <w:t xml:space="preserve">. R. 25.43, Provider of Last Resort (POLR); </w:t>
      </w:r>
      <w:del w:id="415" w:author="TX SET" w:date="2010-08-27T10:50:00Z">
        <w:r>
          <w:rPr>
            <w:szCs w:val="20"/>
          </w:rPr>
          <w:delText>and</w:delText>
        </w:r>
      </w:del>
    </w:p>
    <w:p>
      <w:pPr>
        <w:pStyle w:val="Normal"/>
        <w:spacing w:before="0" w:after="240"/>
        <w:ind w:left="1440" w:hanging="720"/>
        <w:rPr>
          <w:szCs w:val="20"/>
          <w:ins w:id="420" w:author="TX SET" w:date="2010-08-27T10:50:00Z"/>
        </w:rPr>
      </w:pPr>
      <w:r>
        <w:rPr>
          <w:szCs w:val="20"/>
        </w:rPr>
        <w:t>(l)</w:t>
        <w:tab/>
        <w:t xml:space="preserve">Provisioned Advanced Metering System (AMS) meter </w:t>
      </w:r>
      <w:ins w:id="416" w:author="jfrederick" w:date="2010-09-15T15:48:00Z">
        <w:r>
          <w:rPr>
            <w:szCs w:val="20"/>
          </w:rPr>
          <w:t>indicator</w:t>
        </w:r>
      </w:ins>
      <w:del w:id="417" w:author="jfrederick" w:date="2010-09-15T15:48:00Z">
        <w:r>
          <w:rPr>
            <w:szCs w:val="20"/>
          </w:rPr>
          <w:delText>flag</w:delText>
        </w:r>
      </w:del>
      <w:del w:id="418" w:author="TX SET" w:date="2010-08-27T10:50:00Z">
        <w:r>
          <w:rPr>
            <w:szCs w:val="20"/>
          </w:rPr>
          <w:delText>.</w:delText>
        </w:r>
      </w:del>
      <w:ins w:id="419" w:author="TX SET" w:date="2010-08-27T10:50:00Z">
        <w:r>
          <w:rPr>
            <w:szCs w:val="20"/>
          </w:rPr>
          <w:t>; and</w:t>
        </w:r>
      </w:ins>
    </w:p>
    <w:p>
      <w:pPr>
        <w:pStyle w:val="Normal"/>
        <w:spacing w:before="0" w:after="240"/>
        <w:ind w:left="1440" w:hanging="720"/>
        <w:rPr>
          <w:szCs w:val="20"/>
        </w:rPr>
      </w:pPr>
      <w:ins w:id="421" w:author="TX SET" w:date="2010-08-27T10:50:00Z">
        <w:r>
          <w:rPr>
            <w:szCs w:val="20"/>
          </w:rPr>
          <w:t>(m)</w:t>
          <w:tab/>
          <w:t xml:space="preserve">Switch </w:t>
        </w:r>
      </w:ins>
      <w:ins w:id="422" w:author="jfrederick" w:date="2010-09-15T15:49:00Z">
        <w:r>
          <w:rPr>
            <w:szCs w:val="20"/>
          </w:rPr>
          <w:t>h</w:t>
        </w:r>
      </w:ins>
      <w:ins w:id="423" w:author="TX SET" w:date="2010-08-27T10:50:00Z">
        <w:del w:id="424" w:author="jfrederick" w:date="2010-09-15T15:49:00Z">
          <w:r>
            <w:rPr>
              <w:szCs w:val="20"/>
            </w:rPr>
            <w:delText>H</w:delText>
          </w:r>
        </w:del>
      </w:ins>
      <w:ins w:id="425" w:author="TX SET" w:date="2010-08-27T10:50:00Z">
        <w:r>
          <w:rPr>
            <w:szCs w:val="20"/>
          </w:rPr>
          <w:t>old flag.</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2.1</w:t>
        <w:tab/>
        <w:t xml:space="preserve">Find ESI ID Function on the Market Information System </w:t>
      </w:r>
    </w:p>
    <w:p>
      <w:pPr>
        <w:pStyle w:val="Normal"/>
        <w:spacing w:before="0" w:after="240"/>
        <w:rPr/>
      </w:pPr>
      <w:r>
        <w:rPr/>
        <w:t>Market Participants with an ERCOT digital certificate can obtain information to verify the Service Address for a Service Delivery Point using the Find ESI ID function on the MIS Secure Area.  The Find ESI ID function returns the information as identified in Section 15.2, Database Queri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2.2</w:t>
        <w:tab/>
        <w:t xml:space="preserve">Find Transaction Function on the Market Information System </w:t>
      </w:r>
    </w:p>
    <w:p>
      <w:pPr>
        <w:pStyle w:val="Normal"/>
        <w:spacing w:before="0" w:after="240"/>
        <w:rPr>
          <w:iCs/>
          <w:szCs w:val="20"/>
        </w:rPr>
      </w:pPr>
      <w:r>
        <w:rPr>
          <w:iCs/>
          <w:szCs w:val="20"/>
        </w:rPr>
        <w:t xml:space="preserve">Competitive Retailers (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2.3</w:t>
        <w:tab/>
        <w:t xml:space="preserve">ESI ID Extract on the Market Information System </w:t>
      </w:r>
    </w:p>
    <w:p>
      <w:pPr>
        <w:pStyle w:val="Normal"/>
        <w:spacing w:before="0" w:after="240"/>
        <w:rPr>
          <w:iCs/>
          <w:szCs w:val="20"/>
        </w:rPr>
      </w:pPr>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ervice Delivery Point using the Service Address.  This extract is also used by Entities to incorporate ESI ID information into their database syste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3</w:t>
        <w:tab/>
        <w:t>Monthly Meter Reads</w:t>
      </w:r>
    </w:p>
    <w:p>
      <w:pPr>
        <w:pStyle w:val="Normal"/>
        <w:spacing w:before="0" w:after="240"/>
        <w:ind w:left="720" w:hanging="720"/>
        <w:rPr/>
      </w:pPr>
      <w:r>
        <w:rPr/>
        <w:t>(1)</w:t>
        <w:tab/>
        <w:t>Each Transmission and/or Distribution Service Provider (TDSP) shall send monthly consumption information for all non-ERCOT-Polled Settlement Meter (EPS) Electric Service Identifiers (ESI IDs) within its service area to ERCOT not later than three Retail Business Days after the scheduled meter read cycle or scheduled meter cycle by day of the month for a point of delivery, using the 867_03, Monthly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within one Retail Business Day.</w:t>
      </w:r>
    </w:p>
    <w:p>
      <w:pPr>
        <w:pStyle w:val="Normal"/>
        <w:spacing w:before="0" w:after="240"/>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Normal"/>
        <w:spacing w:before="0" w:after="240"/>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Normal"/>
        <w:spacing w:before="0" w:after="240"/>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Normal"/>
        <w:spacing w:before="0" w:after="240"/>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within one Retail Business Day.</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5.4</w:t>
        <w:tab/>
        <w:t>Electric Service Identifier (ESI ID)</w:t>
      </w:r>
    </w:p>
    <w:p>
      <w:pPr>
        <w:pStyle w:val="Normal"/>
        <w:spacing w:before="0" w:after="240"/>
        <w:ind w:left="720" w:hanging="720"/>
        <w:rPr/>
      </w:pPr>
      <w:r>
        <w:rPr/>
        <w:t>(1)</w:t>
        <w:tab/>
        <w:t>Each Transmission and/or Distribution Service Provider (TDSP) Service Delivery Point shall have a unique number within Texas.  Once this unique number has been created and assigned to a Service Delivery Point, it shall not be re-issued, even in the event of termination of the associated point-of-service.  This unique number shall be referred to as the Electric Service Identifier (ESI ID).</w:t>
      </w:r>
    </w:p>
    <w:p>
      <w:pPr>
        <w:pStyle w:val="Normal"/>
        <w:spacing w:before="0" w:after="240"/>
        <w:ind w:left="720" w:hanging="720"/>
        <w:rPr/>
      </w:pPr>
      <w:r>
        <w:rPr/>
        <w:t>(2)</w:t>
        <w:tab/>
        <w:t>Notwithstanding the foregoing, in those situations where an ESI ID has been inadvertently placed into inactive status and upon notification from the responsible TDSP, ERCOT shall re-instate the ESI ID for that Service Delivery Poi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5.4.1</w:t>
        <w:tab/>
        <w:t xml:space="preserve">ESI ID Format </w:t>
      </w:r>
    </w:p>
    <w:p>
      <w:pPr>
        <w:pStyle w:val="Normal"/>
        <w:spacing w:before="0" w:after="240"/>
        <w:ind w:left="720" w:hanging="720"/>
        <w:rPr/>
      </w:pPr>
      <w:r>
        <w:rPr/>
        <w:t>(1)</w:t>
        <w:tab/>
        <w:t>The ESI ID will have the following format:</w:t>
      </w:r>
    </w:p>
    <w:p>
      <w:pPr>
        <w:pStyle w:val="Normal"/>
        <w:tabs>
          <w:tab w:val="clear" w:pos="720"/>
          <w:tab w:val="left" w:pos="2340" w:leader="none"/>
          <w:tab w:val="left" w:pos="3420" w:leader="none"/>
        </w:tabs>
        <w:spacing w:before="0" w:after="240"/>
        <w:ind w:left="3420" w:hanging="2700"/>
        <w:rPr>
          <w:b/>
          <w:b/>
          <w:bCs/>
        </w:rPr>
      </w:pPr>
      <w:r>
        <w:rPr>
          <w:b/>
          <w:bCs/>
        </w:rPr>
        <w:t>10xxxxxyyy..yy</w:t>
      </w:r>
    </w:p>
    <w:p>
      <w:pPr>
        <w:pStyle w:val="Normal"/>
        <w:spacing w:before="0" w:after="240"/>
        <w:ind w:left="720" w:hanging="0"/>
        <w:rPr/>
      </w:pPr>
      <w:r>
        <w:rPr/>
        <w:t>Where:</w:t>
      </w:r>
    </w:p>
    <w:p>
      <w:pPr>
        <w:pStyle w:val="Normal"/>
        <w:tabs>
          <w:tab w:val="clear" w:pos="720"/>
          <w:tab w:val="left" w:pos="2160" w:leader="none"/>
        </w:tabs>
        <w:spacing w:before="0" w:after="240"/>
        <w:ind w:left="2160" w:hanging="1440"/>
        <w:contextualSpacing/>
        <w:rPr/>
      </w:pPr>
      <w:r>
        <w:rPr>
          <w:b/>
          <w:iCs/>
          <w:szCs w:val="20"/>
        </w:rPr>
        <w:t>10</w:t>
      </w:r>
      <w:r>
        <w:rPr>
          <w:iCs/>
          <w:szCs w:val="20"/>
        </w:rPr>
        <w:tab/>
        <w:t>represents a placeholder for future use</w:t>
      </w:r>
    </w:p>
    <w:p>
      <w:pPr>
        <w:pStyle w:val="Normal"/>
        <w:tabs>
          <w:tab w:val="clear" w:pos="720"/>
          <w:tab w:val="left" w:pos="2160" w:leader="none"/>
        </w:tabs>
        <w:spacing w:before="0" w:after="240"/>
        <w:ind w:left="2160" w:hanging="1440"/>
        <w:contextualSpacing/>
        <w:rPr/>
      </w:pPr>
      <w:r>
        <w:rPr>
          <w:b/>
          <w:iCs/>
          <w:szCs w:val="20"/>
        </w:rPr>
        <w:t>xxxxx</w:t>
      </w:r>
      <w:r>
        <w:rPr>
          <w:iCs/>
          <w:szCs w:val="20"/>
        </w:rPr>
        <w:tab/>
        <w:t>is the five-digit Department of Energy identification code for the assigning TDSP</w:t>
      </w:r>
    </w:p>
    <w:p>
      <w:pPr>
        <w:pStyle w:val="Normal"/>
        <w:tabs>
          <w:tab w:val="clear" w:pos="720"/>
          <w:tab w:val="left" w:pos="2160" w:leader="none"/>
        </w:tabs>
        <w:spacing w:before="0" w:after="240"/>
        <w:ind w:left="2160" w:hanging="1440"/>
        <w:contextualSpacing/>
        <w:rPr>
          <w:iCs/>
          <w:szCs w:val="20"/>
          <w:ins w:id="426" w:author="Tindall" w:date="2010-09-02T14:12:00Z"/>
        </w:rPr>
      </w:pPr>
      <w:r>
        <w:rPr>
          <w:b/>
          <w:iCs/>
          <w:szCs w:val="20"/>
        </w:rPr>
        <w:t>yyy..yy</w:t>
        <w:tab/>
      </w:r>
      <w:r>
        <w:rPr>
          <w:iCs/>
          <w:szCs w:val="20"/>
        </w:rPr>
        <w:t>is up to 29 alphanumeric characters assigned by the TDSP</w:t>
      </w:r>
    </w:p>
    <w:p>
      <w:pPr>
        <w:pStyle w:val="Normal"/>
        <w:tabs>
          <w:tab w:val="clear" w:pos="720"/>
          <w:tab w:val="left" w:pos="2160" w:leader="none"/>
        </w:tabs>
        <w:spacing w:before="0" w:after="240"/>
        <w:ind w:left="2160" w:hanging="1440"/>
        <w:contextualSpacing/>
        <w:rPr>
          <w:iCs/>
          <w:szCs w:val="20"/>
        </w:rPr>
      </w:pPr>
      <w:r>
        <w:rPr>
          <w:iCs/>
          <w:szCs w:val="20"/>
        </w:rPr>
      </w:r>
    </w:p>
    <w:p>
      <w:pPr>
        <w:pStyle w:val="Normal"/>
        <w:spacing w:before="0" w:after="240"/>
        <w:ind w:left="720" w:hanging="720"/>
        <w:rPr/>
      </w:pPr>
      <w:r>
        <w:rPr/>
        <w:t>(2)</w:t>
        <w:tab/>
        <w:t>Allowable alphanumeric characters are 0-9, A-Z, and the space character.  The space character should only be used to right-pad the field when less than 29 characters are used.  The total length of the ESI ID cannot exceed 36 alphanumeric characters.</w:t>
      </w:r>
    </w:p>
    <w:p>
      <w:pPr>
        <w:pStyle w:val="Normal"/>
        <w:spacing w:before="0" w:after="240"/>
        <w:ind w:left="720" w:hanging="720"/>
        <w:rPr/>
      </w:pPr>
      <w:r>
        <w:rPr/>
        <w:t>(3)</w:t>
        <w:tab/>
        <w:t>It is the TDSP’s responsibility to create, assign, maintain and retire, as necessary, an ESI ID to each Service Delivery Point in its service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1</w:t>
        <w:tab/>
        <w:t>Assignment of ESI IDs to Unmetered Service Delivery Points</w:t>
      </w:r>
    </w:p>
    <w:p>
      <w:pPr>
        <w:pStyle w:val="Normal"/>
        <w:keepNext w:val="true"/>
        <w:spacing w:before="0" w:after="240"/>
        <w:rPr>
          <w:iCs/>
          <w:szCs w:val="20"/>
        </w:rPr>
      </w:pPr>
      <w:r>
        <w:rPr>
          <w:iCs/>
          <w:szCs w:val="20"/>
        </w:rPr>
        <w:t>In general, each unmetered Service Delivery Point will be assigned an ESI ID corresponding to the point of delivery from the TDSP system to the Customer or Load.  The TDSP may, however, aggregate unmetered Service Delivery Points into one ESI ID provided they meet all of the following conditions:</w:t>
      </w:r>
    </w:p>
    <w:p>
      <w:pPr>
        <w:pStyle w:val="Normal"/>
        <w:spacing w:before="0" w:after="240"/>
        <w:ind w:left="1440" w:hanging="720"/>
        <w:rPr>
          <w:szCs w:val="20"/>
        </w:rPr>
      </w:pPr>
      <w:r>
        <w:rPr>
          <w:szCs w:val="20"/>
        </w:rPr>
        <w:t>(a)</w:t>
        <w:tab/>
        <w:t>The Service Delivery Points are owned by the same Customer and are located at the same physical location (an exception is allowed for governmental unmetered loads such as street lighting and traffic signals);</w:t>
      </w:r>
    </w:p>
    <w:p>
      <w:pPr>
        <w:pStyle w:val="Normal"/>
        <w:spacing w:before="0" w:after="240"/>
        <w:ind w:left="1440" w:hanging="720"/>
        <w:rPr>
          <w:szCs w:val="20"/>
        </w:rPr>
      </w:pPr>
      <w:r>
        <w:rPr>
          <w:szCs w:val="20"/>
        </w:rPr>
        <w:t>(b)</w:t>
        <w:tab/>
        <w:t>All Service Delivery Points have the same Usage Profile;</w:t>
      </w:r>
    </w:p>
    <w:p>
      <w:pPr>
        <w:pStyle w:val="Normal"/>
        <w:spacing w:before="0" w:after="240"/>
        <w:ind w:left="1440" w:hanging="720"/>
        <w:rPr>
          <w:szCs w:val="20"/>
        </w:rPr>
      </w:pPr>
      <w:r>
        <w:rPr>
          <w:szCs w:val="20"/>
        </w:rPr>
        <w:t>(c)</w:t>
        <w:tab/>
        <w:t>All Service Delivery Points have the same voltage and are located in the same Unaccounted for Energy (UFE) zone and same Load Zone; and</w:t>
      </w:r>
    </w:p>
    <w:p>
      <w:pPr>
        <w:pStyle w:val="Normal"/>
        <w:spacing w:before="0" w:after="240"/>
        <w:ind w:left="1440" w:hanging="720"/>
        <w:rPr>
          <w:szCs w:val="20"/>
        </w:rPr>
      </w:pPr>
      <w:r>
        <w:rPr>
          <w:szCs w:val="20"/>
        </w:rPr>
        <w:t>(d)</w:t>
        <w:tab/>
        <w:t>The TDSP’s tariffs allow aggregation of unmetered Service Delivery Point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2</w:t>
        <w:tab/>
        <w:t>Assignment of ESI IDs to metered Service Delivery Points</w:t>
      </w:r>
    </w:p>
    <w:p>
      <w:pPr>
        <w:pStyle w:val="Normal"/>
        <w:spacing w:before="0" w:after="240"/>
        <w:ind w:left="720" w:hanging="720"/>
        <w:rPr/>
      </w:pPr>
      <w:r>
        <w:rPr/>
        <w:t>(1)</w:t>
        <w:tab/>
        <w:t>In general, each metered Service Delivery Point will be assigned an ESI ID corresponding to an existing billing meter.  However, the TDSP may aggregate metered Service Delivery Points into one ESI ID provided they meet all the following conditions:</w:t>
      </w:r>
    </w:p>
    <w:p>
      <w:pPr>
        <w:pStyle w:val="Normal"/>
        <w:spacing w:before="0" w:after="240"/>
        <w:ind w:left="1440" w:hanging="720"/>
        <w:rPr>
          <w:szCs w:val="20"/>
        </w:rPr>
      </w:pPr>
      <w:r>
        <w:rPr>
          <w:szCs w:val="20"/>
        </w:rPr>
        <w:t>(a)</w:t>
        <w:tab/>
        <w:t>The Service Delivery Points are owned by the same Customer and are at the same Service Address;</w:t>
      </w:r>
    </w:p>
    <w:p>
      <w:pPr>
        <w:pStyle w:val="Normal"/>
        <w:spacing w:before="0" w:after="240"/>
        <w:ind w:left="1440" w:hanging="720"/>
        <w:rPr>
          <w:szCs w:val="20"/>
        </w:rPr>
      </w:pPr>
      <w:r>
        <w:rPr>
          <w:szCs w:val="20"/>
        </w:rPr>
        <w:t>(b)</w:t>
        <w:tab/>
        <w:t>All Service Delivery Points have the same Load Profile or all Service Delivery Points have Interval Data Recorders (IDRs);</w:t>
      </w:r>
    </w:p>
    <w:p>
      <w:pPr>
        <w:pStyle w:val="Normal"/>
        <w:spacing w:before="0" w:after="240"/>
        <w:ind w:left="1440" w:hanging="720"/>
        <w:rPr>
          <w:szCs w:val="20"/>
        </w:rPr>
      </w:pPr>
      <w:r>
        <w:rPr>
          <w:szCs w:val="20"/>
        </w:rPr>
        <w:t>(c)</w:t>
        <w:tab/>
        <w:t>All Service Delivery Points have the same voltage and are located in the same UFE zone and same Load Zone; and</w:t>
      </w:r>
    </w:p>
    <w:p>
      <w:pPr>
        <w:pStyle w:val="Normal"/>
        <w:spacing w:before="0" w:after="240"/>
        <w:ind w:left="1440" w:hanging="720"/>
        <w:rPr>
          <w:szCs w:val="20"/>
        </w:rPr>
      </w:pPr>
      <w:r>
        <w:rPr>
          <w:szCs w:val="20"/>
        </w:rPr>
        <w:t>(d)</w:t>
        <w:tab/>
        <w:t>The TDSP’s tariffs allow aggregation of separately metered Service Delivery Points.</w:t>
      </w:r>
    </w:p>
    <w:p>
      <w:pPr>
        <w:pStyle w:val="Normal"/>
        <w:spacing w:before="0" w:after="240"/>
        <w:ind w:left="720" w:hanging="720"/>
        <w:rPr/>
      </w:pPr>
      <w:r>
        <w:rPr/>
        <w:t>(2)</w:t>
        <w:tab/>
        <w:t>A Customer may request that the TDSP assign separate ESI IDs for separate Service Delivery Points as allowed in the TDSP’s tariffs.</w:t>
      </w:r>
    </w:p>
    <w:p>
      <w:pPr>
        <w:pStyle w:val="Normal"/>
        <w:spacing w:before="0" w:after="240"/>
        <w:ind w:left="720" w:hanging="720"/>
        <w:rPr/>
      </w:pPr>
      <w:r>
        <w:rPr/>
        <w:t>(3)</w:t>
        <w:tab/>
        <w:t>A TDSP may not assign an ESI ID to submeters where the energy consumption for those meters is included in another ESI ID.  This does not prohibit the TDSP from tracking these submeters internally or charging for submetering services via the Competitive Retailer (CR).  Notwithstanding the foregoing, TDSPs using the practice of subtract metering shall assign an ESI ID to both the master meter and the subtract meter and report adjusted consumption accordingl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3</w:t>
        <w:tab/>
        <w:t>Splitting a Service Delivery Point into Multiple ESI IDs</w:t>
      </w:r>
    </w:p>
    <w:p>
      <w:pPr>
        <w:pStyle w:val="Normal"/>
        <w:spacing w:before="0" w:after="240"/>
        <w:rPr/>
      </w:pPr>
      <w:r>
        <w:rPr/>
        <w:t>A Service Delivery Point with Load above one MW may split the actual meter into up to four virtual meters which would each have its own ESI ID.  This process of splitting the meter into separate ESI IDs shall be performed in accordance with the requirements of Section 10, Metering.  Reissuing and reassignment of ESI IDs is prohibite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4</w:t>
        <w:tab/>
        <w:t>New ESI ID Creation</w:t>
      </w:r>
    </w:p>
    <w:p>
      <w:pPr>
        <w:pStyle w:val="Normal"/>
        <w:spacing w:before="0" w:after="240"/>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Normal"/>
        <w:spacing w:before="0" w:after="240"/>
        <w:ind w:left="720" w:hanging="720"/>
        <w:rPr/>
      </w:pPr>
      <w:r>
        <w:rPr/>
        <w:t>(2)</w:t>
        <w:tab/>
        <w:t xml:space="preserve">The TDSP will send ESI ID information using the 814_20, </w:t>
      </w:r>
      <w:ins w:id="427" w:author="kthurman" w:date="2010-09-24T13:34:00Z">
        <w:r>
          <w:rPr/>
          <w:t xml:space="preserve">ESI ID </w:t>
        </w:r>
      </w:ins>
      <w:r>
        <w:rPr/>
        <w:t xml:space="preserve">Create </w:t>
      </w:r>
      <w:del w:id="428" w:author="kthurman" w:date="2010-09-24T13:34:00Z">
        <w:r>
          <w:rPr/>
          <w:delText xml:space="preserve">ESI ID </w:delText>
        </w:r>
      </w:del>
      <w:r>
        <w:rPr/>
        <w:t xml:space="preserve">Request.  ERCOT will verify that this transaction meets Texas Standard Electronic Transaction (TX SET) specifications.  ERCOT will respond to the TDSP within one Retail Business Hour, with acceptance or rejection of these transactions using the 814_21, </w:t>
      </w:r>
      <w:ins w:id="429" w:author="kthurman" w:date="2010-09-24T13:38:00Z">
        <w:r>
          <w:rPr/>
          <w:t xml:space="preserve">ESI ID </w:t>
        </w:r>
      </w:ins>
      <w:r>
        <w:rPr/>
        <w:t xml:space="preserve">Create </w:t>
      </w:r>
      <w:del w:id="430" w:author="kthurman" w:date="2010-09-24T13:38:00Z">
        <w:r>
          <w:rPr/>
          <w:delText xml:space="preserve">ESI ID </w:delText>
        </w:r>
      </w:del>
      <w:r>
        <w:rPr/>
        <w:t>Response.  At least the following data elements are required to be sent in the 814_20 transaction:</w:t>
      </w:r>
    </w:p>
    <w:p>
      <w:pPr>
        <w:pStyle w:val="Normal"/>
        <w:spacing w:before="0" w:after="240"/>
        <w:ind w:left="1440" w:hanging="720"/>
        <w:rPr>
          <w:szCs w:val="20"/>
        </w:rPr>
      </w:pPr>
      <w:r>
        <w:rPr>
          <w:szCs w:val="20"/>
        </w:rPr>
        <w:t>(a)</w:t>
        <w:tab/>
        <w:t>ESI ID;</w:t>
      </w:r>
    </w:p>
    <w:p>
      <w:pPr>
        <w:pStyle w:val="Normal"/>
        <w:spacing w:before="0" w:after="240"/>
        <w:ind w:left="1440" w:hanging="720"/>
        <w:rPr>
          <w:szCs w:val="20"/>
        </w:rPr>
      </w:pPr>
      <w:r>
        <w:rPr>
          <w:szCs w:val="20"/>
        </w:rPr>
        <w:t>(b)</w:t>
        <w:tab/>
        <w:t>Service Address; city, state, zip;</w:t>
      </w:r>
    </w:p>
    <w:p>
      <w:pPr>
        <w:pStyle w:val="Normal"/>
        <w:spacing w:before="0" w:after="240"/>
        <w:ind w:left="1440" w:hanging="720"/>
        <w:rPr>
          <w:szCs w:val="20"/>
        </w:rPr>
      </w:pPr>
      <w:r>
        <w:rPr>
          <w:szCs w:val="20"/>
        </w:rPr>
        <w:t>(c)</w:t>
        <w:tab/>
        <w:t>Load Profile Type;</w:t>
      </w:r>
    </w:p>
    <w:p>
      <w:pPr>
        <w:pStyle w:val="Normal"/>
        <w:spacing w:before="0" w:after="240"/>
        <w:ind w:left="1440" w:hanging="720"/>
        <w:rPr>
          <w:szCs w:val="20"/>
        </w:rPr>
      </w:pPr>
      <w:r>
        <w:rPr>
          <w:szCs w:val="20"/>
        </w:rPr>
        <w:t>(d)</w:t>
        <w:tab/>
        <w:t>Meter reading cycle or meter cycle by day of month;</w:t>
      </w:r>
    </w:p>
    <w:p>
      <w:pPr>
        <w:pStyle w:val="Normal"/>
        <w:spacing w:before="0" w:after="240"/>
        <w:ind w:left="1440" w:hanging="720"/>
        <w:rPr>
          <w:szCs w:val="20"/>
        </w:rPr>
      </w:pPr>
      <w:r>
        <w:rPr>
          <w:szCs w:val="20"/>
        </w:rPr>
        <w:t>(e)</w:t>
        <w:tab/>
        <w:t>Station ID;</w:t>
      </w:r>
    </w:p>
    <w:p>
      <w:pPr>
        <w:pStyle w:val="Normal"/>
        <w:spacing w:before="0" w:after="240"/>
        <w:ind w:left="1440" w:hanging="720"/>
        <w:rPr>
          <w:szCs w:val="20"/>
        </w:rPr>
      </w:pPr>
      <w:r>
        <w:rPr>
          <w:szCs w:val="20"/>
        </w:rPr>
        <w:t>(f)</w:t>
        <w:tab/>
        <w:t>Distribution Loss Factor (DLF) code; and</w:t>
      </w:r>
    </w:p>
    <w:p>
      <w:pPr>
        <w:pStyle w:val="Normal"/>
        <w:spacing w:before="0" w:after="240"/>
        <w:ind w:left="1440" w:hanging="720"/>
        <w:rPr>
          <w:szCs w:val="20"/>
        </w:rPr>
      </w:pPr>
      <w:r>
        <w:rPr>
          <w:szCs w:val="20"/>
        </w:rPr>
        <w:t>(g)</w:t>
        <w:tab/>
        <w:t>Premise typ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4.1.5</w:t>
        <w:tab/>
        <w:t>ESI ID Maintenance</w:t>
      </w:r>
    </w:p>
    <w:p>
      <w:pPr>
        <w:pStyle w:val="Normal"/>
        <w:spacing w:before="0" w:after="240"/>
        <w:ind w:left="720" w:hanging="720"/>
        <w:rPr/>
      </w:pPr>
      <w:r>
        <w:rPr/>
        <w:t>(1)</w:t>
        <w:tab/>
        <w:t xml:space="preserve">The TDSP will notify ERCOT of any changes in information related to an ESI ID for which it is responsible.  The TDSP will send changes to ERCOT using the 814_20, </w:t>
      </w:r>
      <w:ins w:id="431" w:author="kthurman" w:date="2010-09-24T13:35:00Z">
        <w:r>
          <w:rPr/>
          <w:t xml:space="preserve">ESI ID </w:t>
        </w:r>
      </w:ins>
      <w:r>
        <w:rPr/>
        <w:t xml:space="preserve">Maintain </w:t>
      </w:r>
      <w:del w:id="432" w:author="kthurman" w:date="2010-09-24T13:35:00Z">
        <w:r>
          <w:rPr/>
          <w:delText xml:space="preserve">ESI ID </w:delText>
        </w:r>
      </w:del>
      <w:r>
        <w:rPr/>
        <w:t xml:space="preserve">Request.  ERCOT will respond to the TDSP within four Retail Business Hours, using the 814_21, </w:t>
      </w:r>
      <w:ins w:id="433" w:author="kthurman" w:date="2010-09-24T13:38:00Z">
        <w:r>
          <w:rPr/>
          <w:t xml:space="preserve">ESI ID </w:t>
        </w:r>
      </w:ins>
      <w:r>
        <w:rPr/>
        <w:t xml:space="preserve">Maintain </w:t>
      </w:r>
      <w:del w:id="434" w:author="kthurman" w:date="2010-09-24T13:38:00Z">
        <w:r>
          <w:rPr/>
          <w:delText xml:space="preserve">ESI ID </w:delText>
        </w:r>
      </w:del>
      <w:r>
        <w:rPr/>
        <w:t xml:space="preserve">Response.  In addition, ERCOT will send all affected CRs notice of the changes using the 814_20 transaction.  </w:t>
      </w:r>
      <w:del w:id="435" w:author="TX SET" w:date="2010-08-27T11:08:00Z">
        <w:r>
          <w:rPr/>
          <w:delText xml:space="preserve">Each CR will reply to ERCOT using the 814_21 transaction within one Retail Business Day.  </w:delText>
        </w:r>
      </w:del>
      <w:r>
        <w:rPr/>
        <w:t>The TDSP is responsible for the following data elements:</w:t>
      </w:r>
    </w:p>
    <w:p>
      <w:pPr>
        <w:pStyle w:val="Normal"/>
        <w:spacing w:before="0" w:after="240"/>
        <w:ind w:left="1440" w:hanging="720"/>
        <w:rPr>
          <w:szCs w:val="20"/>
        </w:rPr>
      </w:pPr>
      <w:r>
        <w:rPr>
          <w:szCs w:val="20"/>
        </w:rPr>
        <w:t>(a)</w:t>
        <w:tab/>
        <w:t>Service Address; city, state, zip;</w:t>
      </w:r>
    </w:p>
    <w:p>
      <w:pPr>
        <w:pStyle w:val="Normal"/>
        <w:spacing w:before="0" w:after="240"/>
        <w:ind w:left="1440" w:hanging="720"/>
        <w:rPr>
          <w:szCs w:val="20"/>
        </w:rPr>
      </w:pPr>
      <w:r>
        <w:rPr>
          <w:szCs w:val="20"/>
        </w:rPr>
        <w:t>(b)</w:t>
        <w:tab/>
        <w:t>Load Profile Type;</w:t>
      </w:r>
    </w:p>
    <w:p>
      <w:pPr>
        <w:pStyle w:val="Normal"/>
        <w:spacing w:before="0" w:after="240"/>
        <w:ind w:left="1440" w:hanging="720"/>
        <w:rPr>
          <w:szCs w:val="20"/>
        </w:rPr>
      </w:pPr>
      <w:r>
        <w:rPr>
          <w:szCs w:val="20"/>
        </w:rPr>
        <w:t>(c)</w:t>
        <w:tab/>
        <w:t>Meter reading cycle or meter cycle by day of month;</w:t>
      </w:r>
    </w:p>
    <w:p>
      <w:pPr>
        <w:pStyle w:val="Normal"/>
        <w:spacing w:before="0" w:after="240"/>
        <w:ind w:left="1440" w:hanging="720"/>
        <w:rPr>
          <w:szCs w:val="20"/>
        </w:rPr>
      </w:pPr>
      <w:r>
        <w:rPr>
          <w:szCs w:val="20"/>
        </w:rPr>
        <w:t>(d)</w:t>
        <w:tab/>
        <w:t>Station ID;</w:t>
      </w:r>
    </w:p>
    <w:p>
      <w:pPr>
        <w:pStyle w:val="Normal"/>
        <w:spacing w:before="0" w:after="240"/>
        <w:ind w:left="1440" w:hanging="720"/>
        <w:rPr>
          <w:szCs w:val="20"/>
        </w:rPr>
      </w:pPr>
      <w:r>
        <w:rPr>
          <w:szCs w:val="20"/>
        </w:rPr>
        <w:t>(e)</w:t>
        <w:tab/>
        <w:t>DLF code;</w:t>
      </w:r>
    </w:p>
    <w:p>
      <w:pPr>
        <w:pStyle w:val="Normal"/>
        <w:spacing w:before="0" w:after="240"/>
        <w:ind w:left="1440" w:hanging="720"/>
        <w:rPr>
          <w:szCs w:val="20"/>
        </w:rPr>
      </w:pPr>
      <w:r>
        <w:rPr>
          <w:szCs w:val="20"/>
        </w:rPr>
        <w:t>(f)</w:t>
        <w:tab/>
        <w:t>Eligibility date;</w:t>
      </w:r>
    </w:p>
    <w:p>
      <w:pPr>
        <w:pStyle w:val="Normal"/>
        <w:spacing w:before="0" w:after="240"/>
        <w:ind w:left="1440" w:hanging="720"/>
        <w:rPr>
          <w:szCs w:val="20"/>
        </w:rPr>
      </w:pPr>
      <w:r>
        <w:rPr>
          <w:szCs w:val="20"/>
        </w:rPr>
        <w:t>(g)</w:t>
        <w:tab/>
        <w:t>Meter type;</w:t>
      </w:r>
    </w:p>
    <w:p>
      <w:pPr>
        <w:pStyle w:val="Normal"/>
        <w:spacing w:before="0" w:after="240"/>
        <w:ind w:left="1440" w:hanging="720"/>
        <w:rPr>
          <w:szCs w:val="20"/>
        </w:rPr>
      </w:pPr>
      <w:r>
        <w:rPr>
          <w:szCs w:val="20"/>
        </w:rPr>
        <w:t>(h)</w:t>
        <w:tab/>
        <w:t>Rate class and sub-class, if applicable;</w:t>
      </w:r>
    </w:p>
    <w:p>
      <w:pPr>
        <w:pStyle w:val="Normal"/>
        <w:spacing w:before="0" w:after="240"/>
        <w:ind w:left="1440" w:hanging="720"/>
        <w:rPr>
          <w:szCs w:val="20"/>
        </w:rPr>
      </w:pPr>
      <w:r>
        <w:rPr>
          <w:szCs w:val="20"/>
        </w:rPr>
        <w:t>(i)</w:t>
        <w:tab/>
        <w:t>Special needs indicator;</w:t>
      </w:r>
    </w:p>
    <w:p>
      <w:pPr>
        <w:pStyle w:val="Normal"/>
        <w:spacing w:before="0" w:after="240"/>
        <w:ind w:left="1440" w:hanging="720"/>
        <w:rPr>
          <w:szCs w:val="20"/>
        </w:rPr>
      </w:pPr>
      <w:r>
        <w:rPr>
          <w:szCs w:val="20"/>
        </w:rPr>
        <w:t>(j)</w:t>
        <w:tab/>
        <w:t>Meter type, identification number, number of dials and role for each meter at the ESI ID, if ESI ID is metered;</w:t>
      </w:r>
    </w:p>
    <w:p>
      <w:pPr>
        <w:pStyle w:val="Normal"/>
        <w:spacing w:before="0" w:after="240"/>
        <w:ind w:left="1440" w:hanging="720"/>
        <w:rPr>
          <w:szCs w:val="20"/>
        </w:rPr>
      </w:pPr>
      <w:r>
        <w:rPr>
          <w:szCs w:val="20"/>
        </w:rPr>
        <w:t>(k)</w:t>
        <w:tab/>
        <w:t xml:space="preserve">For unmetered ESI IDs, number and description of each unmetered device; </w:t>
      </w:r>
      <w:del w:id="436" w:author="TX SET" w:date="2010-08-27T11:08:00Z">
        <w:r>
          <w:rPr>
            <w:szCs w:val="20"/>
          </w:rPr>
          <w:delText>and</w:delText>
        </w:r>
      </w:del>
    </w:p>
    <w:p>
      <w:pPr>
        <w:pStyle w:val="Normal"/>
        <w:spacing w:before="0" w:after="240"/>
        <w:ind w:left="1440" w:hanging="720"/>
        <w:rPr>
          <w:szCs w:val="20"/>
          <w:ins w:id="439" w:author="jfrederick" w:date="2010-09-15T15:46:00Z"/>
        </w:rPr>
      </w:pPr>
      <w:r>
        <w:rPr>
          <w:szCs w:val="20"/>
        </w:rPr>
        <w:t>(l)</w:t>
        <w:tab/>
        <w:t>Premise type</w:t>
      </w:r>
      <w:ins w:id="437" w:author="TX SET" w:date="2010-09-02T14:13:00Z">
        <w:r>
          <w:rPr>
            <w:szCs w:val="20"/>
          </w:rPr>
          <w:t>;</w:t>
        </w:r>
      </w:ins>
      <w:ins w:id="438" w:author="TX SET" w:date="2010-08-27T11:09:00Z">
        <w:r>
          <w:rPr>
            <w:szCs w:val="20"/>
          </w:rPr>
          <w:t xml:space="preserve"> </w:t>
        </w:r>
      </w:ins>
    </w:p>
    <w:p>
      <w:pPr>
        <w:pStyle w:val="Normal"/>
        <w:spacing w:before="0" w:after="240"/>
        <w:ind w:left="1440" w:hanging="720"/>
        <w:rPr>
          <w:ins w:id="442" w:author="TX SET" w:date="2010-08-27T11:09:00Z"/>
        </w:rPr>
      </w:pPr>
      <w:ins w:id="440" w:author="jfrederick" w:date="2010-09-15T15:46:00Z">
        <w:r>
          <w:rPr>
            <w:szCs w:val="20"/>
          </w:rPr>
          <w:t>(m)</w:t>
          <w:tab/>
          <w:t xml:space="preserve">AMS indicator; </w:t>
        </w:r>
      </w:ins>
      <w:ins w:id="441" w:author="TX SET" w:date="2010-08-27T11:09:00Z">
        <w:r>
          <w:rPr>
            <w:szCs w:val="20"/>
          </w:rPr>
          <w:t>and</w:t>
        </w:r>
      </w:ins>
    </w:p>
    <w:p>
      <w:pPr>
        <w:pStyle w:val="Normal"/>
        <w:spacing w:before="0" w:after="240"/>
        <w:ind w:left="1440" w:hanging="720"/>
        <w:rPr/>
      </w:pPr>
      <w:ins w:id="443" w:author="TX SET" w:date="2010-08-27T11:09:00Z">
        <w:r>
          <w:rPr>
            <w:szCs w:val="20"/>
          </w:rPr>
          <w:t>(m)</w:t>
          <w:tab/>
          <w:t xml:space="preserve">Switch </w:t>
        </w:r>
      </w:ins>
      <w:ins w:id="444" w:author="TX SET" w:date="2010-08-27T11:09:00Z">
        <w:del w:id="445" w:author="Tindall" w:date="2010-09-02T14:12:00Z">
          <w:r>
            <w:rPr>
              <w:szCs w:val="20"/>
            </w:rPr>
            <w:delText>H</w:delText>
          </w:r>
        </w:del>
      </w:ins>
      <w:ins w:id="446" w:author="Tindall" w:date="2010-09-02T14:12:00Z">
        <w:r>
          <w:rPr>
            <w:szCs w:val="20"/>
          </w:rPr>
          <w:t>h</w:t>
        </w:r>
      </w:ins>
      <w:ins w:id="447" w:author="TX SET" w:date="2010-08-27T11:09:00Z">
        <w:r>
          <w:rPr>
            <w:szCs w:val="20"/>
          </w:rPr>
          <w:t>old flag</w:t>
        </w:r>
      </w:ins>
      <w:r>
        <w:rPr>
          <w:szCs w:val="20"/>
        </w:rPr>
        <w:t>.</w:t>
      </w:r>
    </w:p>
    <w:p>
      <w:pPr>
        <w:pStyle w:val="Normal"/>
        <w:spacing w:before="0" w:after="240"/>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Normal"/>
        <w:keepNext w:val="true"/>
        <w:numPr>
          <w:ilvl w:val="0"/>
          <w:numId w:val="0"/>
        </w:numPr>
        <w:tabs>
          <w:tab w:val="clear" w:pos="720"/>
          <w:tab w:val="left" w:pos="450" w:leader="none"/>
        </w:tabs>
        <w:spacing w:before="0" w:after="240"/>
        <w:outlineLvl w:val="0"/>
        <w:rPr>
          <w:b/>
          <w:b/>
          <w:caps/>
          <w:szCs w:val="20"/>
        </w:rPr>
      </w:pPr>
      <w:r>
        <w:rPr>
          <w:b/>
          <w:caps/>
          <w:szCs w:val="20"/>
        </w:rPr>
        <w:t>19</w:t>
        <w:tab/>
        <w:t>Texas Standard Electronic Transaction</w:t>
      </w:r>
    </w:p>
    <w:p>
      <w:pPr>
        <w:pStyle w:val="Normal"/>
        <w:spacing w:before="0" w:after="240"/>
        <w:rPr/>
      </w:pPr>
      <w:r>
        <w:rPr/>
        <w:t>This Section of the Protocols contains an overview of the purpose and scope of the Texas Standard Electronic Transaction (TX SET), and a series of definitions identifying the use of each transaction.  It also refers to the full implementation guidelines, which will be posted on the Market Information System (MIS) Public Area maintained by ERCO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 (TX SET) describes the standard electronic data transactions, implementation guides, protocols, principles and procedures that enable and facilitate the processes of Customer Choice in the deregulated Texas electric market.  The full implementation guidelines and change control process documents shall be published on the Market Information System (MIS) Public Area by ERCOT within seven Retail Business Days of approval by the appropriate Technical Advisory Committee (TAC) subcommittee and shall define and serve as the standard electronic protocols for the applicable TX SET transactions among all Market Participants and ERCOT.</w:t>
      </w:r>
    </w:p>
    <w:p>
      <w:pPr>
        <w:pStyle w:val="Normal"/>
        <w:spacing w:before="0" w:after="240"/>
        <w:rPr/>
      </w:pPr>
      <w:r>
        <w:rPr/>
        <w:t>(2)</w:t>
        <w:tab/>
        <w:t>This Section shall cover:</w:t>
      </w:r>
    </w:p>
    <w:p>
      <w:pPr>
        <w:pStyle w:val="Normal"/>
        <w:spacing w:before="0" w:after="240"/>
        <w:ind w:left="1440" w:hanging="720"/>
        <w:rPr>
          <w:szCs w:val="20"/>
        </w:rPr>
      </w:pPr>
      <w:r>
        <w:rPr>
          <w:szCs w:val="20"/>
        </w:rPr>
        <w:t>(a)</w:t>
        <w:tab/>
        <w:t>Transactions between Transmission and/or Distribution Service Providers (TDSPs) (refers to all TDSPs unless otherwise specified) and Competitive Retailers (CRs) and ERCOT;</w:t>
      </w:r>
    </w:p>
    <w:p>
      <w:pPr>
        <w:pStyle w:val="Normal"/>
        <w:spacing w:before="0" w:after="240"/>
        <w:ind w:left="1440" w:hanging="720"/>
        <w:rPr>
          <w:szCs w:val="20"/>
        </w:rPr>
      </w:pPr>
      <w:r>
        <w:rPr>
          <w:szCs w:val="20"/>
        </w:rPr>
        <w:t>(b)</w:t>
        <w:tab/>
        <w:t>Subcommittee and ERCOT responsibilities; and</w:t>
      </w:r>
    </w:p>
    <w:p>
      <w:pPr>
        <w:pStyle w:val="Normal"/>
        <w:spacing w:before="0" w:after="240"/>
        <w:ind w:left="1440" w:hanging="720"/>
        <w:rPr>
          <w:szCs w:val="20"/>
        </w:rPr>
      </w:pPr>
      <w:r>
        <w:rPr>
          <w:szCs w:val="20"/>
        </w:rPr>
        <w:t>(c)</w:t>
        <w:tab/>
        <w:t>Change control 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rPr>
      </w:pPr>
      <w:r>
        <w:rPr>
          <w:szCs w:val="20"/>
        </w:rPr>
        <w:t>(e)</w:t>
        <w:tab/>
        <w:t xml:space="preserve">Develop processes and procedures to be followed in the development of Texas Standard Electronic Transaction (TX SET);   </w:t>
      </w:r>
    </w:p>
    <w:p>
      <w:pPr>
        <w:pStyle w:val="Normal"/>
        <w:spacing w:before="0" w:after="240"/>
        <w:ind w:left="1440" w:hanging="720"/>
        <w:rPr>
          <w:szCs w:val="20"/>
        </w:rPr>
      </w:pPr>
      <w:r>
        <w:rPr>
          <w:szCs w:val="20"/>
        </w:rPr>
        <w:t>(f)</w:t>
        <w:tab/>
        <w:t>Follow ‘Best Practices’ as identified in the overall technology market place related to development of TX SET;</w:t>
      </w:r>
    </w:p>
    <w:p>
      <w:pPr>
        <w:pStyle w:val="Normal"/>
        <w:spacing w:before="0" w:after="240"/>
        <w:ind w:left="1440" w:hanging="720"/>
        <w:rPr>
          <w:szCs w:val="20"/>
        </w:rPr>
      </w:pPr>
      <w:r>
        <w:rPr>
          <w:szCs w:val="20"/>
        </w:rPr>
        <w:t>(g)</w:t>
        <w:tab/>
        <w:t>Develop and follow processes and procedures and follow these for the management of changes to TX SET; and</w:t>
      </w:r>
    </w:p>
    <w:p>
      <w:pPr>
        <w:pStyle w:val="Normal"/>
        <w:spacing w:before="0" w:after="240"/>
        <w:ind w:left="1440" w:hanging="720"/>
        <w:rPr>
          <w:szCs w:val="20"/>
        </w:rPr>
      </w:pPr>
      <w:r>
        <w:rPr>
          <w:szCs w:val="20"/>
        </w:rPr>
        <w:t>(h)</w:t>
        <w:tab/>
        <w:t>Develop and follow processes and procedures for the release of new versions of TX SE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3</w:t>
        <w:tab/>
        <w:t>Texas Standard Electronic Transaction Defini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1</w:t>
        <w:tab/>
        <w:t>Defined Texas Standard Electronic Transactions</w:t>
      </w:r>
    </w:p>
    <w:p>
      <w:pPr>
        <w:pStyle w:val="Normal"/>
        <w:keepNext w:val="true"/>
        <w:spacing w:before="0" w:after="240"/>
        <w:rPr>
          <w:rFonts w:ascii="Times New Roman Bold" w:hAnsi="Times New Roman Bold" w:cs="Times New Roman Bold"/>
          <w:iCs/>
        </w:rPr>
      </w:pPr>
      <w:r>
        <w:rPr>
          <w:rFonts w:cs="Times New Roman Bold" w:ascii="Times New Roman Bold" w:hAnsi="Times New Roman Bold"/>
          <w:iCs/>
        </w:rPr>
        <w:t>(1)</w:t>
        <w:tab/>
        <w:t>Service Order Request (650_0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ompetitive Retailer (CR) to the Transmission and/or Distribution Service Provider (TDSP) via point to point protocol, is used to initiate the original service order request, cancel request, or change/update request.</w:t>
      </w:r>
    </w:p>
    <w:p>
      <w:pPr>
        <w:pStyle w:val="Normal"/>
        <w:spacing w:before="0" w:after="240"/>
        <w:ind w:left="1440" w:hanging="720"/>
        <w:rPr>
          <w:szCs w:val="20"/>
        </w:rPr>
      </w:pPr>
      <w:r>
        <w:rPr>
          <w:szCs w:val="20"/>
        </w:rPr>
        <w:t>(b)</w:t>
        <w:tab/>
        <w:t xml:space="preserve">For every 650_01, Service Order Request, there will be a 650_02, Service Order Response, transaction. </w:t>
      </w:r>
    </w:p>
    <w:p>
      <w:pPr>
        <w:pStyle w:val="Normal"/>
        <w:keepNext w:val="true"/>
        <w:spacing w:before="0" w:after="240"/>
        <w:ind w:left="720" w:hanging="720"/>
        <w:rPr/>
      </w:pPr>
      <w:r>
        <w:rPr>
          <w:rFonts w:cs="Times New Roman Bold" w:ascii="Times New Roman Bold" w:hAnsi="Times New Roman Bold"/>
          <w:b/>
          <w:iCs/>
        </w:rPr>
        <w:t>(2)</w:t>
        <w:tab/>
        <w:t xml:space="preserve">Service Order </w:t>
      </w:r>
      <w:ins w:id="448" w:author="kthurman" w:date="2010-09-24T15:05:00Z">
        <w:r>
          <w:rPr>
            <w:rFonts w:cs="Times New Roman Bold" w:ascii="Times New Roman Bold" w:hAnsi="Times New Roman Bold"/>
            <w:b/>
            <w:iCs/>
          </w:rPr>
          <w:t xml:space="preserve">Response </w:t>
        </w:r>
      </w:ins>
      <w:del w:id="449" w:author="kthurman" w:date="2010-09-24T12:31:00Z">
        <w:r>
          <w:rPr>
            <w:rFonts w:cs="Times New Roman Bold" w:ascii="Times New Roman Bold" w:hAnsi="Times New Roman Bold"/>
            <w:b/>
            <w:iCs/>
          </w:rPr>
          <w:delText xml:space="preserve">Complete, Complete Unexecutable, Reject Response, or Notification of Permit Required </w:delText>
        </w:r>
      </w:del>
      <w:r>
        <w:rPr>
          <w:rFonts w:cs="Times New Roman Bold" w:ascii="Times New Roman Bold" w:hAnsi="Times New Roman Bold"/>
          <w:b/>
          <w:iCs/>
        </w:rPr>
        <w:t>(65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From the TDSP to the CR via point to point protocol, is used to send a response to the CR’s original 650_01, Service Order Request that the transaction is complete, complete unexecutable, rejected, or requires a permit.</w:t>
      </w:r>
    </w:p>
    <w:p>
      <w:pPr>
        <w:pStyle w:val="Normal"/>
        <w:keepNext w:val="true"/>
        <w:spacing w:before="0" w:after="240"/>
        <w:ind w:left="1440" w:hanging="720"/>
        <w:rPr>
          <w:iCs/>
        </w:rPr>
      </w:pPr>
      <w:r>
        <w:rPr>
          <w:iCs/>
        </w:rPr>
        <w:t>(b)</w:t>
        <w:tab/>
        <w:t>For every 650_01 there will be a 650_02 response transaction.</w:t>
      </w:r>
    </w:p>
    <w:p>
      <w:pPr>
        <w:pStyle w:val="Normal"/>
        <w:keepNext w:val="true"/>
        <w:spacing w:before="0" w:after="240"/>
        <w:rPr/>
      </w:pPr>
      <w:r>
        <w:rPr>
          <w:rFonts w:cs="Times New Roman Bold" w:ascii="Times New Roman Bold" w:hAnsi="Times New Roman Bold"/>
          <w:b/>
          <w:iCs/>
        </w:rPr>
        <w:t>(3)</w:t>
        <w:tab/>
      </w:r>
      <w:del w:id="450" w:author="kthurman" w:date="2010-09-24T12:32:00Z">
        <w:r>
          <w:rPr>
            <w:rFonts w:cs="Times New Roman Bold" w:ascii="Times New Roman Bold" w:hAnsi="Times New Roman Bold"/>
            <w:b/>
            <w:iCs/>
          </w:rPr>
          <w:delText>Suspension of Delivery Service Notification or Cancellation</w:delText>
        </w:r>
      </w:del>
      <w:ins w:id="451" w:author="kthurman" w:date="2010-09-24T12:32:00Z">
        <w:r>
          <w:rPr>
            <w:rFonts w:cs="Times New Roman Bold" w:ascii="Times New Roman Bold" w:hAnsi="Times New Roman Bold"/>
            <w:b/>
            <w:iCs/>
          </w:rPr>
          <w:t>Planned or Unplanned Outage Notification</w:t>
        </w:r>
      </w:ins>
      <w:r>
        <w:rPr>
          <w:rFonts w:cs="Times New Roman Bold" w:ascii="Times New Roman Bold" w:hAnsi="Times New Roman Bold"/>
          <w:b/>
          <w:iCs/>
        </w:rPr>
        <w:t xml:space="preserve"> (650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 xml:space="preserve">(a) </w:t>
        <w:tab/>
        <w:t>From the TDSP to the CR via point to point protocol, is used to notify the CR of a Suspension of Delivery Service Notification or to cancel the Suspension of Delivery Service Notification.</w:t>
      </w:r>
    </w:p>
    <w:p>
      <w:pPr>
        <w:pStyle w:val="Normal"/>
        <w:spacing w:before="0" w:after="240"/>
        <w:ind w:left="1440" w:hanging="720"/>
        <w:rPr>
          <w:iCs/>
          <w:szCs w:val="20"/>
        </w:rPr>
      </w:pPr>
      <w:r>
        <w:rPr>
          <w:iCs/>
          <w:szCs w:val="20"/>
        </w:rPr>
        <w:t>(b)</w:t>
        <w:tab/>
        <w:t>From Municipally Owned Utility/Electric Cooperative (MOU/EC) TDSP to CR via point to point protocol, is used to notify CR of disconnect/reconnect of delivery service for non-payment of wires charges.</w:t>
      </w:r>
    </w:p>
    <w:p>
      <w:pPr>
        <w:pStyle w:val="Normal"/>
        <w:keepNext w:val="true"/>
        <w:spacing w:before="0" w:after="240"/>
        <w:rPr/>
      </w:pPr>
      <w:r>
        <w:rPr>
          <w:rFonts w:cs="Times New Roman Bold" w:ascii="Times New Roman Bold" w:hAnsi="Times New Roman Bold"/>
          <w:b/>
          <w:iCs/>
        </w:rPr>
        <w:t>(4)</w:t>
        <w:tab/>
      </w:r>
      <w:del w:id="452" w:author="kthurman" w:date="2010-09-24T12:32:00Z">
        <w:r>
          <w:rPr>
            <w:rFonts w:cs="Times New Roman Bold" w:ascii="Times New Roman Bold" w:hAnsi="Times New Roman Bold"/>
            <w:b/>
            <w:iCs/>
          </w:rPr>
          <w:delText>Suspension of Delivery Service Reject</w:delText>
        </w:r>
      </w:del>
      <w:ins w:id="453" w:author="kthurman" w:date="2010-09-24T12:32:00Z">
        <w:r>
          <w:rPr>
            <w:rFonts w:cs="Times New Roman Bold" w:ascii="Times New Roman Bold" w:hAnsi="Times New Roman Bold"/>
            <w:b/>
            <w:iCs/>
          </w:rPr>
          <w:t>Planned or Unplanned Outage</w:t>
        </w:r>
      </w:ins>
      <w:r>
        <w:rPr>
          <w:rFonts w:cs="Times New Roman Bold" w:ascii="Times New Roman Bold" w:hAnsi="Times New Roman Bold"/>
          <w:b/>
          <w:iCs/>
        </w:rPr>
        <w:t xml:space="preserve"> Response (650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TDSP via point to point protocol, is used to notify the TDSP of a rejection of a 650_04, </w:t>
      </w:r>
      <w:del w:id="454" w:author="kthurman" w:date="2010-09-24T15:05:00Z">
        <w:r>
          <w:rPr>
            <w:iCs/>
            <w:szCs w:val="20"/>
          </w:rPr>
          <w:delText>Suspension of Delivery Service</w:delText>
        </w:r>
      </w:del>
      <w:ins w:id="455" w:author="kthurman" w:date="2010-09-24T15:05:00Z">
        <w:r>
          <w:rPr>
            <w:iCs/>
            <w:szCs w:val="20"/>
          </w:rPr>
          <w:t>Planned or Unplanned Outage</w:t>
        </w:r>
      </w:ins>
      <w:r>
        <w:rPr>
          <w:iCs/>
          <w:szCs w:val="20"/>
        </w:rPr>
        <w:t xml:space="preserve"> Notification, or Cancellation.  The CR can only reject for invalid data.</w:t>
      </w:r>
    </w:p>
    <w:p>
      <w:pPr>
        <w:pStyle w:val="Normal"/>
        <w:keepNext w:val="true"/>
        <w:spacing w:before="0" w:after="240"/>
        <w:rPr/>
      </w:pPr>
      <w:r>
        <w:rPr>
          <w:rFonts w:cs="Times New Roman Bold" w:ascii="Times New Roman Bold" w:hAnsi="Times New Roman Bold"/>
          <w:b/>
          <w:iCs/>
        </w:rPr>
        <w:t>(5)</w:t>
        <w:tab/>
        <w:t xml:space="preserve">TDSP </w:t>
      </w:r>
      <w:del w:id="456" w:author="kthurman" w:date="2010-09-24T12:32:00Z">
        <w:r>
          <w:rPr>
            <w:rFonts w:cs="Times New Roman Bold" w:ascii="Times New Roman Bold" w:hAnsi="Times New Roman Bold"/>
            <w:b/>
            <w:iCs/>
          </w:rPr>
          <w:delText xml:space="preserve">to CR </w:delText>
        </w:r>
      </w:del>
      <w:r>
        <w:rPr>
          <w:rFonts w:cs="Times New Roman Bold" w:ascii="Times New Roman Bold" w:hAnsi="Times New Roman Bold"/>
          <w:b/>
          <w:iCs/>
        </w:rPr>
        <w:t>Invoice (810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the CR via point to point protocol, is an invoice for wire charges as listed in each TDSP tariff, (i.e., delivery charges, late payment charges, discretionary service charges, etc.).  This Texas Standard Electronic Transaction (TX SET) may be paired with an 867_03, Monthly </w:t>
      </w:r>
      <w:ins w:id="457" w:author="kthurman" w:date="2010-09-24T12:34:00Z">
        <w:r>
          <w:rPr>
            <w:iCs/>
            <w:szCs w:val="20"/>
          </w:rPr>
          <w:t xml:space="preserve">or Final </w:t>
        </w:r>
      </w:ins>
      <w:r>
        <w:rPr>
          <w:iCs/>
          <w:szCs w:val="20"/>
        </w:rPr>
        <w:t>Usage, to trigger the Customer billing process.</w:t>
      </w:r>
    </w:p>
    <w:p>
      <w:pPr>
        <w:pStyle w:val="Normal"/>
        <w:keepNext w:val="true"/>
        <w:spacing w:before="0" w:after="240"/>
        <w:rPr/>
      </w:pPr>
      <w:r>
        <w:rPr>
          <w:rFonts w:cs="Times New Roman Bold" w:ascii="Times New Roman Bold" w:hAnsi="Times New Roman Bold"/>
          <w:b/>
          <w:iCs/>
        </w:rPr>
        <w:t>(6)</w:t>
        <w:tab/>
      </w:r>
      <w:del w:id="458" w:author="kthurman" w:date="2010-09-24T15:20:00Z">
        <w:r>
          <w:rPr>
            <w:rFonts w:cs="Times New Roman Bold" w:ascii="Times New Roman Bold" w:hAnsi="Times New Roman Bold"/>
            <w:b/>
            <w:iCs/>
          </w:rPr>
          <w:delText xml:space="preserve">CR to </w:delText>
        </w:r>
      </w:del>
      <w:r>
        <w:rPr>
          <w:rFonts w:cs="Times New Roman Bold" w:ascii="Times New Roman Bold" w:hAnsi="Times New Roman Bold"/>
          <w:b/>
          <w:iCs/>
        </w:rPr>
        <w:t xml:space="preserve">MOU/EC </w:t>
      </w:r>
      <w:del w:id="459" w:author="kthurman" w:date="2010-09-24T15:20:00Z">
        <w:r>
          <w:rPr>
            <w:rFonts w:cs="Times New Roman Bold" w:ascii="Times New Roman Bold" w:hAnsi="Times New Roman Bold"/>
            <w:b/>
            <w:iCs/>
          </w:rPr>
          <w:delText xml:space="preserve">TDSP </w:delText>
        </w:r>
      </w:del>
      <w:r>
        <w:rPr>
          <w:rFonts w:cs="Times New Roman Bold" w:ascii="Times New Roman Bold" w:hAnsi="Times New Roman Bold"/>
          <w:b/>
          <w:iCs/>
        </w:rPr>
        <w:t>Invoice (810_0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R to the MOU/EC TDSP via point to point protocol, is an invoice for monthly energy charges, discretionary, and service charges for the current billing period.  This transaction set will be preceded by an 867_03, Monthly </w:t>
      </w:r>
      <w:ins w:id="460" w:author="kthurman" w:date="2010-09-24T12:34:00Z">
        <w:r>
          <w:rPr>
            <w:iCs/>
            <w:szCs w:val="20"/>
          </w:rPr>
          <w:t xml:space="preserve">or Final </w:t>
        </w:r>
      </w:ins>
      <w:r>
        <w:rPr>
          <w:iCs/>
          <w:szCs w:val="20"/>
        </w:rPr>
        <w:t>Usage, to trigger the Customer billing process.</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7)</w:t>
        <w:tab/>
        <w:t>Maintain Customer Information Request (814_PC)</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a CR to the TDSP via point to point protocol, is used to maintain the information needed by the TDSP to verify the CR’s end use Customer’s identity (i.e., name, address and contact phone number) for a particular point of delivery served by the CR.  A CR shall be required to provide TDSP with the information to contact the Customer and to continuously provide TDSP updates of changes in such information. </w:t>
      </w:r>
    </w:p>
    <w:p>
      <w:pPr>
        <w:pStyle w:val="Normal"/>
        <w:spacing w:before="0" w:after="240"/>
        <w:ind w:left="1440" w:hanging="720"/>
        <w:rPr/>
      </w:pPr>
      <w:r>
        <w:rPr>
          <w:iCs/>
          <w:szCs w:val="20"/>
        </w:rPr>
        <w:t>(b)</w:t>
        <w:tab/>
        <w:t>From the CR to the TDSP via point to point protocol, will be transmitted only after the CR has received an 867_04, Initial Meter Read</w:t>
      </w:r>
      <w:del w:id="461" w:author="kthurman" w:date="2010-09-24T12:35:00Z">
        <w:r>
          <w:rPr>
            <w:iCs/>
            <w:szCs w:val="20"/>
          </w:rPr>
          <w:delText xml:space="preserve"> Notification</w:delText>
        </w:r>
      </w:del>
      <w:r>
        <w:rPr>
          <w:iCs/>
          <w:szCs w:val="20"/>
        </w:rPr>
        <w:t>, from the TDSP for that specific move-in Customer.  Also the CR will not transmit this transaction set and/or provide any updates to the TDSP after receiving an 867_03, Monthly</w:t>
      </w:r>
      <w:ins w:id="462" w:author="kthurman" w:date="2010-09-24T12:35:00Z">
        <w:r>
          <w:rPr>
            <w:iCs/>
            <w:szCs w:val="20"/>
          </w:rPr>
          <w:t xml:space="preserve"> or Final</w:t>
        </w:r>
      </w:ins>
      <w:r>
        <w:rPr>
          <w:iCs/>
          <w:szCs w:val="20"/>
        </w:rPr>
        <w:t xml:space="preserve"> Usage, final meter read for that specific move-out Customer.  </w:t>
      </w:r>
    </w:p>
    <w:p>
      <w:pPr>
        <w:pStyle w:val="Normal"/>
        <w:spacing w:before="0" w:after="240"/>
        <w:ind w:left="1440" w:hanging="720"/>
        <w:rPr>
          <w:iCs/>
          <w:szCs w:val="20"/>
        </w:rPr>
      </w:pPr>
      <w:r>
        <w:rPr>
          <w:iCs/>
          <w:szCs w:val="20"/>
        </w:rPr>
        <w:t>(c)</w:t>
        <w:tab/>
        <w:t>From a MOU/EC TDSP to CR via point to point protocol, is used to provide the CR with updated Customer information (name, address, membership ID, home phone number, etc.) for a particular point of delivery served by both the MOU/EC TDSP and the CR and to continuously provide CR updates of such informa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8)</w:t>
        <w:tab/>
        <w:t>Maintain Customer Information Response (814_PD)</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TDSP to the CR via point to point protocol, or from the CR to MOU/EC TDSP via point to point protocol, is used to respond to the 814_PC, Maintain Customer Information Request.</w:t>
      </w:r>
    </w:p>
    <w:p>
      <w:pPr>
        <w:pStyle w:val="Normal"/>
        <w:keepNext w:val="true"/>
        <w:spacing w:before="0" w:after="240"/>
        <w:rPr/>
      </w:pPr>
      <w:r>
        <w:rPr>
          <w:rFonts w:cs="Times New Roman Bold" w:ascii="Times New Roman Bold" w:hAnsi="Times New Roman Bold"/>
          <w:b/>
          <w:iCs/>
        </w:rPr>
        <w:t>(9)</w:t>
        <w:tab/>
      </w:r>
      <w:del w:id="463" w:author="kthurman" w:date="2010-09-24T12:36:00Z">
        <w:r>
          <w:rPr>
            <w:rFonts w:cs="Times New Roman Bold" w:ascii="Times New Roman Bold" w:hAnsi="Times New Roman Bold"/>
            <w:b/>
            <w:iCs/>
          </w:rPr>
          <w:delText xml:space="preserve">Enrollment </w:delText>
        </w:r>
      </w:del>
      <w:ins w:id="464" w:author="kthurman" w:date="2010-09-24T12:36:00Z">
        <w:r>
          <w:rPr>
            <w:rFonts w:cs="Times New Roman Bold" w:ascii="Times New Roman Bold" w:hAnsi="Times New Roman Bold"/>
            <w:b/>
            <w:iCs/>
          </w:rPr>
          <w:t xml:space="preserve">Switch </w:t>
        </w:r>
      </w:ins>
      <w:r>
        <w:rPr>
          <w:rFonts w:cs="Times New Roman Bold" w:ascii="Times New Roman Bold" w:hAnsi="Times New Roman Bold"/>
          <w:b/>
          <w:iCs/>
        </w:rPr>
        <w:t>Request (814_0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new CR to ERCOT, is used to begin the Customer enrollment process for a switch.</w:t>
      </w:r>
    </w:p>
    <w:p>
      <w:pPr>
        <w:pStyle w:val="Normal"/>
        <w:keepNext w:val="true"/>
        <w:spacing w:before="0" w:after="240"/>
        <w:rPr/>
      </w:pPr>
      <w:r>
        <w:rPr>
          <w:rFonts w:cs="Times New Roman Bold" w:ascii="Times New Roman Bold" w:hAnsi="Times New Roman Bold"/>
          <w:b/>
          <w:iCs/>
        </w:rPr>
        <w:t>(10)</w:t>
        <w:tab/>
      </w:r>
      <w:del w:id="465" w:author="kthurman" w:date="2010-09-24T12:36:00Z">
        <w:r>
          <w:rPr>
            <w:rFonts w:cs="Times New Roman Bold" w:ascii="Times New Roman Bold" w:hAnsi="Times New Roman Bold"/>
            <w:b/>
            <w:iCs/>
          </w:rPr>
          <w:delText xml:space="preserve">Enrollment </w:delText>
        </w:r>
      </w:del>
      <w:ins w:id="466" w:author="kthurman" w:date="2010-09-24T12:36:00Z">
        <w:r>
          <w:rPr>
            <w:rFonts w:cs="Times New Roman Bold" w:ascii="Times New Roman Bold" w:hAnsi="Times New Roman Bold"/>
            <w:b/>
            <w:iCs/>
          </w:rPr>
          <w:t xml:space="preserve">Switch </w:t>
        </w:r>
      </w:ins>
      <w:r>
        <w:rPr>
          <w:rFonts w:cs="Times New Roman Bold" w:ascii="Times New Roman Bold" w:hAnsi="Times New Roman Bold"/>
          <w:b/>
          <w:iCs/>
        </w:rPr>
        <w:t>Reject Response (814_0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01, </w:t>
      </w:r>
      <w:del w:id="467" w:author="kthurman" w:date="2010-09-24T12:36:00Z">
        <w:r>
          <w:rPr>
            <w:iCs/>
            <w:szCs w:val="20"/>
          </w:rPr>
          <w:delText xml:space="preserve">Enrollment </w:delText>
        </w:r>
      </w:del>
      <w:ins w:id="468" w:author="kthurman" w:date="2010-09-24T12:36:00Z">
        <w:r>
          <w:rPr>
            <w:iCs/>
            <w:szCs w:val="20"/>
          </w:rPr>
          <w:t xml:space="preserve">Switch </w:t>
        </w:r>
      </w:ins>
      <w:r>
        <w:rPr>
          <w:iCs/>
          <w:szCs w:val="20"/>
        </w:rPr>
        <w:t xml:space="preserve">Request, on the basis of incomplete or invalid information.  This is a conditional transaction and will only be used as a negative response.  If the 814_02, </w:t>
      </w:r>
      <w:del w:id="469" w:author="kthurman" w:date="2010-09-24T12:36:00Z">
        <w:r>
          <w:rPr>
            <w:iCs/>
            <w:szCs w:val="20"/>
          </w:rPr>
          <w:delText xml:space="preserve">Enrollment </w:delText>
        </w:r>
      </w:del>
      <w:ins w:id="470" w:author="kthurman" w:date="2010-09-24T12:36:00Z">
        <w:r>
          <w:rPr>
            <w:iCs/>
            <w:szCs w:val="20"/>
          </w:rPr>
          <w:t xml:space="preserve">Switch </w:t>
        </w:r>
      </w:ins>
      <w:r>
        <w:rPr>
          <w:iCs/>
          <w:szCs w:val="20"/>
        </w:rPr>
        <w:t xml:space="preserve">Reject Response, is not received from ERCOT, the new CR will receive the 814_05, </w:t>
      </w:r>
      <w:del w:id="471" w:author="kthurman" w:date="2010-09-24T12:36:00Z">
        <w:r>
          <w:rPr>
            <w:iCs/>
            <w:szCs w:val="20"/>
          </w:rPr>
          <w:delText>Switch/Move-In</w:delText>
        </w:r>
      </w:del>
      <w:ins w:id="472" w:author="kthurman" w:date="2010-09-24T12:36:00Z">
        <w:r>
          <w:rPr>
            <w:iCs/>
            <w:szCs w:val="20"/>
          </w:rPr>
          <w:t>CR Enrollment Notification</w:t>
        </w:r>
      </w:ins>
      <w:r>
        <w:rPr>
          <w:iCs/>
          <w:szCs w:val="20"/>
        </w:rPr>
        <w:t xml:space="preserve"> Response, from ERCOT.</w:t>
      </w:r>
    </w:p>
    <w:p>
      <w:pPr>
        <w:pStyle w:val="Normal"/>
        <w:keepNext w:val="true"/>
        <w:spacing w:before="0" w:after="240"/>
        <w:rPr/>
      </w:pPr>
      <w:r>
        <w:rPr>
          <w:rFonts w:cs="Times New Roman Bold" w:ascii="Times New Roman Bold" w:hAnsi="Times New Roman Bold"/>
          <w:b/>
          <w:iCs/>
        </w:rPr>
        <w:t>(11)</w:t>
        <w:tab/>
      </w:r>
      <w:del w:id="473" w:author="kthurman" w:date="2010-09-24T12:37:00Z">
        <w:r>
          <w:rPr>
            <w:rFonts w:cs="Times New Roman Bold" w:ascii="Times New Roman Bold" w:hAnsi="Times New Roman Bold"/>
            <w:b/>
            <w:iCs/>
          </w:rPr>
          <w:delText>Switch/Move-In CR</w:delText>
        </w:r>
      </w:del>
      <w:ins w:id="474" w:author="kthurman" w:date="2010-09-24T12:37:00Z">
        <w:r>
          <w:rPr>
            <w:rFonts w:cs="Times New Roman Bold" w:ascii="Times New Roman Bold" w:hAnsi="Times New Roman Bold"/>
            <w:b/>
            <w:iCs/>
          </w:rPr>
          <w:t>Enrollment</w:t>
        </w:r>
      </w:ins>
      <w:r>
        <w:rPr>
          <w:rFonts w:cs="Times New Roman Bold" w:ascii="Times New Roman Bold" w:hAnsi="Times New Roman Bold"/>
          <w:b/>
          <w:iCs/>
        </w:rPr>
        <w:t xml:space="preserve"> Notification Request (814_03)</w:t>
      </w:r>
    </w:p>
    <w:p>
      <w:pPr>
        <w:pStyle w:val="Normal"/>
        <w:keepNext w:val="true"/>
        <w:spacing w:before="0" w:after="240"/>
        <w:ind w:firstLine="720"/>
        <w:rPr>
          <w:iCs/>
          <w:szCs w:val="20"/>
          <w:u w:val="single"/>
        </w:rPr>
      </w:pPr>
      <w:r>
        <w:rPr>
          <w:iCs/>
          <w:szCs w:val="20"/>
        </w:rPr>
        <w:t xml:space="preserve">This transaction set: </w:t>
      </w:r>
    </w:p>
    <w:p>
      <w:pPr>
        <w:pStyle w:val="Normal"/>
        <w:spacing w:before="0" w:after="240"/>
        <w:ind w:left="1440" w:hanging="720"/>
        <w:rPr/>
      </w:pPr>
      <w:r>
        <w:rPr>
          <w:szCs w:val="20"/>
        </w:rPr>
        <w:t>(a)</w:t>
        <w:tab/>
        <w:t xml:space="preserve">From ERCOT to the TDSP, passes information from the 814_01, </w:t>
      </w:r>
      <w:del w:id="475" w:author="kthurman" w:date="2010-09-24T12:37:00Z">
        <w:r>
          <w:rPr>
            <w:szCs w:val="20"/>
          </w:rPr>
          <w:delText xml:space="preserve">Enrollment </w:delText>
        </w:r>
      </w:del>
      <w:ins w:id="476" w:author="kthurman" w:date="2010-09-24T12:37:00Z">
        <w:r>
          <w:rPr>
            <w:szCs w:val="20"/>
          </w:rPr>
          <w:t xml:space="preserve">Switch </w:t>
        </w:r>
      </w:ins>
      <w:r>
        <w:rPr>
          <w:szCs w:val="20"/>
        </w:rPr>
        <w:t xml:space="preserve">Request; 814_16, </w:t>
      </w:r>
      <w:del w:id="477" w:author="kthurman" w:date="2010-09-24T13:01:00Z">
        <w:r>
          <w:rPr>
            <w:szCs w:val="20"/>
          </w:rPr>
          <w:delText>Move</w:delText>
        </w:r>
      </w:del>
      <w:del w:id="478" w:author="kthurman" w:date="2010-09-24T12:40:00Z">
        <w:r>
          <w:rPr>
            <w:szCs w:val="20"/>
          </w:rPr>
          <w:delText>-</w:delText>
        </w:r>
      </w:del>
      <w:del w:id="479" w:author="kthurman" w:date="2010-09-24T13:01:00Z">
        <w:r>
          <w:rPr>
            <w:szCs w:val="20"/>
          </w:rPr>
          <w:delText>In</w:delText>
        </w:r>
      </w:del>
      <w:ins w:id="480" w:author="kthurman" w:date="2010-09-24T13:01:00Z">
        <w:r>
          <w:rPr>
            <w:szCs w:val="20"/>
          </w:rPr>
          <w:t>Move In</w:t>
        </w:r>
      </w:ins>
      <w:r>
        <w:rPr>
          <w:szCs w:val="20"/>
        </w:rPr>
        <w:t xml:space="preserve"> Request; or an 814_24, </w:t>
      </w:r>
      <w:del w:id="481" w:author="kthurman" w:date="2010-09-24T13:02:00Z">
        <w:r>
          <w:rPr>
            <w:szCs w:val="20"/>
          </w:rPr>
          <w:delText>Move</w:delText>
        </w:r>
      </w:del>
      <w:del w:id="482" w:author="kthurman" w:date="2010-09-24T12:40:00Z">
        <w:r>
          <w:rPr>
            <w:szCs w:val="20"/>
          </w:rPr>
          <w:delText>-</w:delText>
        </w:r>
      </w:del>
      <w:del w:id="483" w:author="kthurman" w:date="2010-09-24T13:02:00Z">
        <w:r>
          <w:rPr>
            <w:szCs w:val="20"/>
          </w:rPr>
          <w:delText>Out</w:delText>
        </w:r>
      </w:del>
      <w:ins w:id="484" w:author="kthurman" w:date="2010-09-24T13:02:00Z">
        <w:r>
          <w:rPr>
            <w:szCs w:val="20"/>
          </w:rPr>
          <w:t>Move Out</w:t>
        </w:r>
      </w:ins>
      <w:r>
        <w:rPr>
          <w:szCs w:val="20"/>
        </w:rPr>
        <w:t xml:space="preserve"> Request where a Continuous Service Agreement (CSA) exists.</w:t>
      </w:r>
    </w:p>
    <w:p>
      <w:pPr>
        <w:pStyle w:val="Normal"/>
        <w:spacing w:before="0" w:after="240"/>
        <w:ind w:left="1440" w:hanging="720"/>
        <w:rPr>
          <w:szCs w:val="20"/>
          <w:ins w:id="485" w:author="TX SET" w:date="2010-08-27T13:47:00Z"/>
        </w:rPr>
      </w:pPr>
      <w:r>
        <w:rPr>
          <w:szCs w:val="20"/>
        </w:rPr>
        <w:t>(b)</w:t>
        <w:tab/>
        <w:t>Will be initiated by ERCOT and transmitted to the TDSP in the event of a Mass Transition.</w:t>
      </w:r>
    </w:p>
    <w:p>
      <w:pPr>
        <w:pStyle w:val="Normal"/>
        <w:spacing w:before="0" w:after="240"/>
        <w:ind w:left="1440" w:hanging="720"/>
        <w:rPr>
          <w:szCs w:val="20"/>
        </w:rPr>
      </w:pPr>
      <w:ins w:id="486" w:author="TX SET" w:date="2010-08-27T13:47:00Z">
        <w:r>
          <w:rPr>
            <w:szCs w:val="20"/>
          </w:rPr>
          <w:t>(c)</w:t>
          <w:tab/>
          <w:t>Will be initiated by ERCOT and transmitted to the TDSP in the event of a</w:t>
        </w:r>
      </w:ins>
      <w:ins w:id="487" w:author="Tindall" w:date="2010-09-02T14:14:00Z">
        <w:r>
          <w:rPr>
            <w:szCs w:val="20"/>
          </w:rPr>
          <w:t>n</w:t>
        </w:r>
      </w:ins>
      <w:ins w:id="488" w:author="TX SET" w:date="2010-08-27T13:47:00Z">
        <w:r>
          <w:rPr>
            <w:szCs w:val="20"/>
          </w:rPr>
          <w:t xml:space="preserve"> </w:t>
        </w:r>
      </w:ins>
      <w:ins w:id="489" w:author="TX SET" w:date="2010-08-27T13:47:00Z">
        <w:del w:id="490" w:author="Tindall" w:date="2010-09-02T14:14:00Z">
          <w:r>
            <w:rPr>
              <w:szCs w:val="20"/>
            </w:rPr>
            <w:delText>A</w:delText>
          </w:r>
        </w:del>
      </w:ins>
      <w:ins w:id="491" w:author="Tindall" w:date="2010-09-02T14:14:00Z">
        <w:r>
          <w:rPr>
            <w:szCs w:val="20"/>
          </w:rPr>
          <w:t>a</w:t>
        </w:r>
      </w:ins>
      <w:ins w:id="492" w:author="TX SET" w:date="2010-08-27T13:47:00Z">
        <w:r>
          <w:rPr>
            <w:szCs w:val="20"/>
          </w:rPr>
          <w:t xml:space="preserve">cquisition </w:t>
        </w:r>
      </w:ins>
      <w:ins w:id="493" w:author="TX SET" w:date="2010-08-27T13:47:00Z">
        <w:del w:id="494" w:author="Tindall" w:date="2010-09-02T14:14:00Z">
          <w:r>
            <w:rPr>
              <w:szCs w:val="20"/>
            </w:rPr>
            <w:delText>T</w:delText>
          </w:r>
        </w:del>
      </w:ins>
      <w:ins w:id="495" w:author="Tindall" w:date="2010-09-02T14:14:00Z">
        <w:r>
          <w:rPr>
            <w:szCs w:val="20"/>
          </w:rPr>
          <w:t>t</w:t>
        </w:r>
      </w:ins>
      <w:ins w:id="496" w:author="TX SET" w:date="2010-08-27T13:47:00Z">
        <w:r>
          <w:rPr>
            <w:szCs w:val="20"/>
          </w:rPr>
          <w:t>ransfer.</w:t>
        </w:r>
      </w:ins>
    </w:p>
    <w:p>
      <w:pPr>
        <w:pStyle w:val="Normal"/>
        <w:keepNext w:val="true"/>
        <w:spacing w:before="0" w:after="240"/>
        <w:rPr/>
      </w:pPr>
      <w:r>
        <w:rPr>
          <w:rFonts w:cs="Times New Roman Bold" w:ascii="Times New Roman Bold" w:hAnsi="Times New Roman Bold"/>
          <w:b/>
          <w:iCs/>
        </w:rPr>
        <w:t>(12)</w:t>
        <w:tab/>
      </w:r>
      <w:del w:id="497" w:author="kthurman" w:date="2010-09-24T12:41:00Z">
        <w:r>
          <w:rPr>
            <w:rFonts w:cs="Times New Roman Bold" w:ascii="Times New Roman Bold" w:hAnsi="Times New Roman Bold"/>
            <w:b/>
            <w:iCs/>
          </w:rPr>
          <w:delText>Switch/Move-In CR</w:delText>
        </w:r>
      </w:del>
      <w:ins w:id="498" w:author="kthurman" w:date="2010-09-24T12:41:00Z">
        <w:r>
          <w:rPr>
            <w:rFonts w:cs="Times New Roman Bold" w:ascii="Times New Roman Bold" w:hAnsi="Times New Roman Bold"/>
            <w:b/>
            <w:iCs/>
          </w:rPr>
          <w:t>Enrollment</w:t>
        </w:r>
      </w:ins>
      <w:r>
        <w:rPr>
          <w:rFonts w:cs="Times New Roman Bold" w:ascii="Times New Roman Bold" w:hAnsi="Times New Roman Bold"/>
          <w:b/>
          <w:iCs/>
        </w:rPr>
        <w:t xml:space="preserve"> Notification Response (814_0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TDSP to ERCOT, is used to provide the scheduled meter read date that the TDSP has calculated and pertinent Customer and Premise information in response to an 814_01, </w:t>
      </w:r>
      <w:del w:id="499" w:author="kthurman" w:date="2010-09-24T13:03:00Z">
        <w:r>
          <w:rPr>
            <w:iCs/>
            <w:szCs w:val="20"/>
          </w:rPr>
          <w:delText xml:space="preserve">Enrollment </w:delText>
        </w:r>
      </w:del>
      <w:ins w:id="500" w:author="kthurman" w:date="2010-09-24T13:03:00Z">
        <w:r>
          <w:rPr>
            <w:iCs/>
            <w:szCs w:val="20"/>
          </w:rPr>
          <w:t xml:space="preserve">Switch </w:t>
        </w:r>
      </w:ins>
      <w:r>
        <w:rPr>
          <w:iCs/>
          <w:szCs w:val="20"/>
        </w:rPr>
        <w:t xml:space="preserve">Request; 814_16, </w:t>
      </w:r>
      <w:del w:id="501" w:author="kthurman" w:date="2010-09-24T13:01:00Z">
        <w:r>
          <w:rPr>
            <w:iCs/>
            <w:szCs w:val="20"/>
          </w:rPr>
          <w:delText>Move-In</w:delText>
        </w:r>
      </w:del>
      <w:ins w:id="502" w:author="kthurman" w:date="2010-09-24T13:01:00Z">
        <w:r>
          <w:rPr>
            <w:iCs/>
            <w:szCs w:val="20"/>
          </w:rPr>
          <w:t>Move In</w:t>
        </w:r>
      </w:ins>
      <w:r>
        <w:rPr>
          <w:iCs/>
          <w:szCs w:val="20"/>
        </w:rPr>
        <w:t xml:space="preserve"> Request; 814_24, </w:t>
      </w:r>
      <w:del w:id="503" w:author="kthurman" w:date="2010-09-24T14:06:00Z">
        <w:r>
          <w:rPr>
            <w:iCs/>
            <w:szCs w:val="20"/>
          </w:rPr>
          <w:delText xml:space="preserve">Move-Out </w:delText>
        </w:r>
      </w:del>
      <w:ins w:id="504" w:author="kthurman" w:date="2010-09-24T14:06:00Z">
        <w:r>
          <w:rPr/>
          <w:t xml:space="preserve">Move Out </w:t>
        </w:r>
      </w:ins>
      <w:r>
        <w:rPr>
          <w:iCs/>
          <w:szCs w:val="20"/>
        </w:rPr>
        <w:t xml:space="preserve">Request where a CSA exists initiated by a CR or a Mass Transition </w:t>
      </w:r>
      <w:ins w:id="505" w:author="TX SET" w:date="2010-08-27T13:47:00Z">
        <w:r>
          <w:rPr>
            <w:iCs/>
            <w:szCs w:val="20"/>
          </w:rPr>
          <w:t xml:space="preserve">or </w:t>
        </w:r>
      </w:ins>
      <w:ins w:id="506" w:author="TX SET" w:date="2010-08-27T13:47:00Z">
        <w:del w:id="507" w:author="Tindall" w:date="2010-09-02T14:14:00Z">
          <w:r>
            <w:rPr>
              <w:iCs/>
              <w:szCs w:val="20"/>
            </w:rPr>
            <w:delText>A</w:delText>
          </w:r>
        </w:del>
      </w:ins>
      <w:ins w:id="508" w:author="Tindall" w:date="2010-09-02T14:14:00Z">
        <w:r>
          <w:rPr>
            <w:iCs/>
            <w:szCs w:val="20"/>
          </w:rPr>
          <w:t>a</w:t>
        </w:r>
      </w:ins>
      <w:ins w:id="509" w:author="TX SET" w:date="2010-08-27T13:47:00Z">
        <w:r>
          <w:rPr>
            <w:iCs/>
            <w:szCs w:val="20"/>
          </w:rPr>
          <w:t xml:space="preserve">cquisition </w:t>
        </w:r>
      </w:ins>
      <w:ins w:id="510" w:author="TX SET" w:date="2010-08-27T13:47:00Z">
        <w:del w:id="511" w:author="Tindall" w:date="2010-09-02T14:14:00Z">
          <w:r>
            <w:rPr>
              <w:iCs/>
              <w:szCs w:val="20"/>
            </w:rPr>
            <w:delText>T</w:delText>
          </w:r>
        </w:del>
      </w:ins>
      <w:ins w:id="512" w:author="Tindall" w:date="2010-09-02T14:14:00Z">
        <w:r>
          <w:rPr>
            <w:iCs/>
            <w:szCs w:val="20"/>
          </w:rPr>
          <w:t>t</w:t>
        </w:r>
      </w:ins>
      <w:ins w:id="513" w:author="TX SET" w:date="2010-08-27T13:47:00Z">
        <w:r>
          <w:rPr>
            <w:iCs/>
            <w:szCs w:val="20"/>
          </w:rPr>
          <w:t xml:space="preserve">ransfer </w:t>
        </w:r>
      </w:ins>
      <w:r>
        <w:rPr>
          <w:iCs/>
          <w:szCs w:val="20"/>
        </w:rPr>
        <w:t>of Electric Service Identifiers (ESI IDs) initiated by ERCOT.  The historical usage, if requested by the submitter of the initiating transaction, will be sent using the 867_02, Historical Usage, transaction.</w:t>
      </w:r>
    </w:p>
    <w:p>
      <w:pPr>
        <w:pStyle w:val="Normal"/>
        <w:keepNext w:val="true"/>
        <w:spacing w:before="0" w:after="240"/>
        <w:rPr/>
      </w:pPr>
      <w:r>
        <w:rPr>
          <w:rFonts w:cs="Times New Roman Bold" w:ascii="Times New Roman Bold" w:hAnsi="Times New Roman Bold"/>
          <w:b/>
          <w:iCs/>
        </w:rPr>
        <w:t>(13)</w:t>
        <w:tab/>
      </w:r>
      <w:del w:id="514" w:author="kthurman" w:date="2010-09-24T13:19:00Z">
        <w:r>
          <w:rPr>
            <w:rFonts w:cs="Times New Roman Bold" w:ascii="Times New Roman Bold" w:hAnsi="Times New Roman Bold"/>
            <w:b/>
            <w:iCs/>
          </w:rPr>
          <w:delText>Switch/Move-In</w:delText>
        </w:r>
      </w:del>
      <w:ins w:id="515" w:author="kthurman" w:date="2010-09-24T13:19:00Z">
        <w:r>
          <w:rPr>
            <w:rFonts w:cs="Times New Roman Bold" w:ascii="Times New Roman Bold" w:hAnsi="Times New Roman Bold"/>
            <w:b/>
            <w:iCs/>
          </w:rPr>
          <w:t>CR Enrollment Notification</w:t>
        </w:r>
      </w:ins>
      <w:r>
        <w:rPr>
          <w:rFonts w:cs="Times New Roman Bold" w:ascii="Times New Roman Bold" w:hAnsi="Times New Roman Bold"/>
          <w:b/>
          <w:iCs/>
        </w:rPr>
        <w:t xml:space="preserve"> Response (814_05)</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essentially a pass through of the TDSP’s 814_04, </w:t>
      </w:r>
      <w:del w:id="516" w:author="kthurman" w:date="2010-09-24T13:17:00Z">
        <w:r>
          <w:rPr>
            <w:iCs/>
            <w:szCs w:val="20"/>
          </w:rPr>
          <w:delText xml:space="preserve">Switch/Move-In CR </w:delText>
        </w:r>
      </w:del>
      <w:ins w:id="517" w:author="kthurman" w:date="2010-09-24T13:17:00Z">
        <w:r>
          <w:rPr>
            <w:iCs/>
            <w:szCs w:val="20"/>
          </w:rPr>
          <w:t xml:space="preserve">Enrollment </w:t>
        </w:r>
      </w:ins>
      <w:r>
        <w:rPr>
          <w:iCs/>
          <w:szCs w:val="20"/>
        </w:rPr>
        <w:t xml:space="preserve">Notification Response, information.  This transaction will provide the scheduled meter read date for the CR’s 814_01, </w:t>
      </w:r>
      <w:del w:id="518" w:author="kthurman" w:date="2010-09-24T13:03:00Z">
        <w:r>
          <w:rPr>
            <w:iCs/>
            <w:szCs w:val="20"/>
          </w:rPr>
          <w:delText xml:space="preserve">Enrollment </w:delText>
        </w:r>
      </w:del>
      <w:ins w:id="519" w:author="kthurman" w:date="2010-09-24T13:03:00Z">
        <w:r>
          <w:rPr>
            <w:iCs/>
            <w:szCs w:val="20"/>
          </w:rPr>
          <w:t xml:space="preserve">Switch </w:t>
        </w:r>
      </w:ins>
      <w:r>
        <w:rPr>
          <w:iCs/>
          <w:szCs w:val="20"/>
        </w:rPr>
        <w:t xml:space="preserve">Request or 814_16, </w:t>
      </w:r>
      <w:del w:id="520" w:author="kthurman" w:date="2010-09-24T12:59:00Z">
        <w:r>
          <w:rPr>
            <w:iCs/>
            <w:szCs w:val="20"/>
          </w:rPr>
          <w:delText>Move-In</w:delText>
        </w:r>
      </w:del>
      <w:ins w:id="521" w:author="kthurman" w:date="2010-09-24T12:59:00Z">
        <w:r>
          <w:rPr>
            <w:iCs/>
            <w:szCs w:val="20"/>
          </w:rPr>
          <w:t>Move In</w:t>
        </w:r>
      </w:ins>
      <w:r>
        <w:rPr>
          <w:iCs/>
          <w:szCs w:val="20"/>
        </w:rPr>
        <w:t xml:space="preserve"> Request.</w:t>
      </w:r>
    </w:p>
    <w:p>
      <w:pPr>
        <w:pStyle w:val="Normal"/>
        <w:keepNext w:val="true"/>
        <w:spacing w:before="0" w:after="240"/>
        <w:rPr/>
      </w:pPr>
      <w:r>
        <w:rPr>
          <w:rFonts w:cs="Times New Roman Bold" w:ascii="Times New Roman Bold" w:hAnsi="Times New Roman Bold"/>
          <w:b/>
          <w:iCs/>
        </w:rPr>
        <w:t>(14)</w:t>
        <w:tab/>
      </w:r>
      <w:del w:id="522" w:author="kthurman" w:date="2010-09-24T13:21:00Z">
        <w:r>
          <w:rPr>
            <w:rFonts w:cs="Times New Roman Bold" w:ascii="Times New Roman Bold" w:hAnsi="Times New Roman Bold"/>
            <w:b/>
            <w:iCs/>
          </w:rPr>
          <w:delText>Drop Due to Switch/Move-In Request</w:delText>
        </w:r>
      </w:del>
      <w:ins w:id="523" w:author="kthurman" w:date="2010-09-24T13:21:00Z">
        <w:r>
          <w:rPr>
            <w:rFonts w:cs="Times New Roman Bold" w:ascii="Times New Roman Bold" w:hAnsi="Times New Roman Bold"/>
            <w:b/>
            <w:iCs/>
          </w:rPr>
          <w:t>Loss Notification</w:t>
        </w:r>
      </w:ins>
      <w:r>
        <w:rPr>
          <w:rFonts w:cs="Times New Roman Bold" w:ascii="Times New Roman Bold" w:hAnsi="Times New Roman Bold"/>
          <w:b/>
          <w:iCs/>
        </w:rPr>
        <w:t xml:space="preserve"> (814_0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current CR, is used to notify a current CR of a drop initiated by an 814_01, </w:t>
      </w:r>
      <w:del w:id="524" w:author="kthurman" w:date="2010-09-24T13:03:00Z">
        <w:r>
          <w:rPr>
            <w:iCs/>
            <w:szCs w:val="20"/>
          </w:rPr>
          <w:delText xml:space="preserve">Enrollment </w:delText>
        </w:r>
      </w:del>
      <w:ins w:id="525" w:author="kthurman" w:date="2010-09-24T13:03:00Z">
        <w:r>
          <w:rPr>
            <w:iCs/>
            <w:szCs w:val="20"/>
          </w:rPr>
          <w:t xml:space="preserve">Switch </w:t>
        </w:r>
      </w:ins>
      <w:r>
        <w:rPr>
          <w:iCs/>
          <w:szCs w:val="20"/>
        </w:rPr>
        <w:t xml:space="preserve">Request, or drop notification due to a pending 814_16, </w:t>
      </w:r>
      <w:del w:id="526" w:author="kthurman" w:date="2010-09-24T12:59:00Z">
        <w:r>
          <w:rPr>
            <w:iCs/>
            <w:szCs w:val="20"/>
          </w:rPr>
          <w:delText>Move-In</w:delText>
        </w:r>
      </w:del>
      <w:ins w:id="527" w:author="kthurman" w:date="2010-09-24T12:59:00Z">
        <w:r>
          <w:rPr>
            <w:iCs/>
            <w:szCs w:val="20"/>
          </w:rPr>
          <w:t>Move In</w:t>
        </w:r>
      </w:ins>
      <w:r>
        <w:rPr>
          <w:iCs/>
          <w:szCs w:val="20"/>
        </w:rPr>
        <w:t xml:space="preserve"> Request from a new CR.</w:t>
      </w:r>
    </w:p>
    <w:p>
      <w:pPr>
        <w:pStyle w:val="Normal"/>
        <w:keepNext w:val="true"/>
        <w:spacing w:before="0" w:after="240"/>
        <w:rPr/>
      </w:pPr>
      <w:r>
        <w:rPr>
          <w:rFonts w:cs="Times New Roman Bold" w:ascii="Times New Roman Bold" w:hAnsi="Times New Roman Bold"/>
          <w:b/>
          <w:iCs/>
        </w:rPr>
        <w:t>(15)</w:t>
        <w:tab/>
      </w:r>
      <w:del w:id="528" w:author="kthurman" w:date="2010-09-24T13:22:00Z">
        <w:r>
          <w:rPr>
            <w:rFonts w:cs="Times New Roman Bold" w:ascii="Times New Roman Bold" w:hAnsi="Times New Roman Bold"/>
            <w:b/>
            <w:iCs/>
          </w:rPr>
          <w:delText>Drop Due to Switch/Move-In</w:delText>
        </w:r>
      </w:del>
      <w:ins w:id="529" w:author="kthurman" w:date="2010-09-24T13:22:00Z">
        <w:r>
          <w:rPr>
            <w:rFonts w:cs="Times New Roman Bold" w:ascii="Times New Roman Bold" w:hAnsi="Times New Roman Bold"/>
            <w:b/>
            <w:iCs/>
          </w:rPr>
          <w:t>Loss Notification</w:t>
        </w:r>
      </w:ins>
      <w:r>
        <w:rPr>
          <w:rFonts w:cs="Times New Roman Bold" w:ascii="Times New Roman Bold" w:hAnsi="Times New Roman Bold"/>
          <w:b/>
          <w:iCs/>
        </w:rPr>
        <w:t xml:space="preserve"> Response (814_07)</w:t>
      </w:r>
    </w:p>
    <w:p>
      <w:pPr>
        <w:pStyle w:val="Normal"/>
        <w:keepNext w:val="true"/>
        <w:spacing w:before="0" w:after="240"/>
        <w:ind w:firstLine="720"/>
        <w:rPr>
          <w:iCs/>
          <w:szCs w:val="20"/>
        </w:rPr>
      </w:pPr>
      <w:r>
        <w:rPr>
          <w:iCs/>
          <w:szCs w:val="20"/>
        </w:rPr>
        <w:t>This transaction set</w:t>
      </w:r>
      <w:ins w:id="530" w:author="TX SET" w:date="2010-08-27T13:48:00Z">
        <w:r>
          <w:rPr>
            <w:iCs/>
            <w:szCs w:val="20"/>
          </w:rPr>
          <w:t xml:space="preserve"> is no longer valid as of Texas SET 4.0</w:t>
        </w:r>
      </w:ins>
      <w:del w:id="531" w:author="TX SET" w:date="2010-08-27T13:48:00Z">
        <w:r>
          <w:rPr>
            <w:iCs/>
            <w:szCs w:val="20"/>
          </w:rPr>
          <w:delText>:</w:delText>
        </w:r>
      </w:del>
      <w:ins w:id="532" w:author="TX SET" w:date="2010-08-27T13:48:00Z">
        <w:r>
          <w:rPr>
            <w:iCs/>
            <w:szCs w:val="20"/>
          </w:rPr>
          <w:t>.</w:t>
        </w:r>
      </w:ins>
    </w:p>
    <w:p>
      <w:pPr>
        <w:pStyle w:val="Normal"/>
        <w:spacing w:before="0" w:after="240"/>
        <w:ind w:left="720" w:hanging="0"/>
        <w:rPr>
          <w:iCs/>
          <w:szCs w:val="20"/>
          <w:del w:id="534" w:author="TX SET" w:date="2010-09-01T14:33:00Z"/>
        </w:rPr>
      </w:pPr>
      <w:del w:id="533" w:author="TX SET" w:date="2010-09-01T14:33:00Z">
        <w:r>
          <w:rPr>
            <w:iCs/>
            <w:szCs w:val="20"/>
          </w:rPr>
          <w:delText>From the current CR to ERCOT, is used to respond to the 814_06, Drop Due to Switch/Move-In Request, initiated by an 814_01, Enrollment Request or an 814_16, Move-In Request.  If rejected, this transaction will trigger the CR objection process, as allowed by Public Utility Commission of Texas (PUCT) rules.</w:delText>
        </w:r>
      </w:del>
    </w:p>
    <w:p>
      <w:pPr>
        <w:pStyle w:val="Normal"/>
        <w:keepNext w:val="true"/>
        <w:spacing w:before="0" w:after="240"/>
        <w:rPr/>
      </w:pPr>
      <w:r>
        <w:rPr>
          <w:rFonts w:cs="Times New Roman Bold" w:ascii="Times New Roman Bold" w:hAnsi="Times New Roman Bold"/>
          <w:b/>
          <w:iCs/>
        </w:rPr>
        <w:t>(16)</w:t>
        <w:tab/>
        <w:t xml:space="preserve">Cancel </w:t>
      </w:r>
      <w:del w:id="535" w:author="TX SET" w:date="2010-08-27T13:48: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quest (814_0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TDSP, is used to cancel an 814_03, </w:t>
      </w:r>
      <w:commentRangeStart w:id="2"/>
      <w:r>
        <w:rPr>
          <w:szCs w:val="20"/>
        </w:rPr>
        <w:t xml:space="preserve">Switch/Move-In or Mass Transition Notification Request </w:t>
      </w:r>
      <w:r>
        <w:rPr>
          <w:rStyle w:val="CommentReference"/>
          <w:vanish w:val="false"/>
        </w:rPr>
      </w:r>
      <w:commentRangeEnd w:id="2"/>
      <w:r>
        <w:commentReference w:id="2"/>
      </w:r>
      <w:r>
        <w:rPr>
          <w:szCs w:val="20"/>
        </w:rPr>
        <w:t xml:space="preserve">or an 814_24, </w:t>
      </w:r>
      <w:del w:id="536" w:author="kthurman" w:date="2010-09-24T14:05:00Z">
        <w:r>
          <w:rPr>
            <w:szCs w:val="20"/>
          </w:rPr>
          <w:delText xml:space="preserve">Move-Out </w:delText>
        </w:r>
      </w:del>
      <w:ins w:id="537" w:author="kthurman" w:date="2010-09-24T14:05:00Z">
        <w:r>
          <w:rPr/>
          <w:t xml:space="preserve">Move Out </w:t>
        </w:r>
      </w:ins>
      <w:r>
        <w:rPr>
          <w:szCs w:val="20"/>
        </w:rPr>
        <w:t xml:space="preserve">Request. </w:t>
      </w:r>
    </w:p>
    <w:p>
      <w:pPr>
        <w:pStyle w:val="Normal"/>
        <w:spacing w:before="0" w:after="240"/>
        <w:ind w:left="1440" w:hanging="720"/>
        <w:rPr/>
      </w:pPr>
      <w:r>
        <w:rPr>
          <w:szCs w:val="20"/>
        </w:rPr>
        <w:t>(b)</w:t>
        <w:tab/>
        <w:t xml:space="preserve">From ERCOT to the current CR, is used to cancel an 814_06, </w:t>
      </w:r>
      <w:ins w:id="538" w:author="kthurman" w:date="2010-09-24T13:21:00Z">
        <w:r>
          <w:rPr/>
          <w:t>Loss Notification</w:t>
        </w:r>
      </w:ins>
      <w:del w:id="539" w:author="kthurman" w:date="2010-09-24T13:21:00Z">
        <w:r>
          <w:rPr>
            <w:szCs w:val="20"/>
          </w:rPr>
          <w:delText>Drop Due to Switch/Move-In</w:delText>
        </w:r>
      </w:del>
      <w:r>
        <w:rPr>
          <w:szCs w:val="20"/>
        </w:rPr>
        <w:t xml:space="preserve"> (forced Move-Out or Switch) Request, an 814_24 transaction, or an 814_11, Drop Response. </w:t>
      </w:r>
    </w:p>
    <w:p>
      <w:pPr>
        <w:pStyle w:val="Normal"/>
        <w:spacing w:before="0" w:after="240"/>
        <w:ind w:left="1440" w:hanging="720"/>
        <w:rPr/>
      </w:pPr>
      <w:r>
        <w:rPr>
          <w:szCs w:val="20"/>
        </w:rPr>
        <w:t>(c)</w:t>
        <w:tab/>
        <w:t xml:space="preserve">From ERCOT to the new CR, is used to cancel an 814_01, </w:t>
      </w:r>
      <w:del w:id="540" w:author="kthurman" w:date="2010-09-24T13:03:00Z">
        <w:r>
          <w:rPr>
            <w:szCs w:val="20"/>
          </w:rPr>
          <w:delText xml:space="preserve">Enrollment </w:delText>
        </w:r>
      </w:del>
      <w:ins w:id="541" w:author="kthurman" w:date="2010-09-24T13:03:00Z">
        <w:r>
          <w:rPr>
            <w:szCs w:val="20"/>
          </w:rPr>
          <w:t xml:space="preserve">Switch </w:t>
        </w:r>
      </w:ins>
      <w:r>
        <w:rPr>
          <w:szCs w:val="20"/>
        </w:rPr>
        <w:t xml:space="preserve">Request, an 814_16, </w:t>
      </w:r>
      <w:del w:id="542" w:author="kthurman" w:date="2010-09-24T12:59:00Z">
        <w:r>
          <w:rPr>
            <w:szCs w:val="20"/>
          </w:rPr>
          <w:delText>Move-In</w:delText>
        </w:r>
      </w:del>
      <w:ins w:id="543" w:author="kthurman" w:date="2010-09-24T12:59:00Z">
        <w:r>
          <w:rPr>
            <w:szCs w:val="20"/>
          </w:rPr>
          <w:t>Move In</w:t>
        </w:r>
      </w:ins>
      <w:r>
        <w:rPr>
          <w:szCs w:val="20"/>
        </w:rPr>
        <w:t xml:space="preserve"> Request, or an 814_14, Drop Enrollment Request.</w:t>
      </w:r>
    </w:p>
    <w:p>
      <w:pPr>
        <w:pStyle w:val="Normal"/>
        <w:spacing w:before="0" w:after="240"/>
        <w:ind w:left="1440" w:hanging="720"/>
        <w:rPr>
          <w:szCs w:val="20"/>
        </w:rPr>
      </w:pPr>
      <w:r>
        <w:rPr>
          <w:szCs w:val="20"/>
        </w:rPr>
        <w:t>(d)</w:t>
        <w:tab/>
        <w:t xml:space="preserve">From the current CR to ERCOT, is used to cancel an 814_24 transaction.  </w:t>
      </w:r>
    </w:p>
    <w:p>
      <w:pPr>
        <w:pStyle w:val="Normal"/>
        <w:spacing w:before="0" w:after="240"/>
        <w:ind w:left="1440" w:hanging="720"/>
        <w:rPr/>
      </w:pPr>
      <w:r>
        <w:rPr>
          <w:szCs w:val="20"/>
        </w:rPr>
        <w:t xml:space="preserve">(e) </w:t>
        <w:tab/>
      </w:r>
      <w:r>
        <w:rPr>
          <w:iCs/>
          <w:szCs w:val="20"/>
        </w:rPr>
        <w:t>From the new CR to ERCOT, is used to cancel an 814_01 or an 814_16 transaction.</w:t>
      </w:r>
    </w:p>
    <w:p>
      <w:pPr>
        <w:pStyle w:val="Normal"/>
        <w:spacing w:before="0" w:after="240"/>
        <w:ind w:left="1440" w:hanging="720"/>
        <w:rPr/>
      </w:pPr>
      <w:r>
        <w:rPr>
          <w:szCs w:val="20"/>
        </w:rPr>
        <w:t>(f)</w:t>
        <w:tab/>
      </w:r>
      <w:r>
        <w:rPr>
          <w:iCs/>
          <w:szCs w:val="20"/>
        </w:rPr>
        <w:t xml:space="preserve">From ERCOT to the CSA CR, is used to cancel an 814_22, CSA CR Move-In Request. </w:t>
      </w:r>
    </w:p>
    <w:p>
      <w:pPr>
        <w:pStyle w:val="Normal"/>
        <w:spacing w:before="0" w:after="240"/>
        <w:ind w:left="1440" w:hanging="720"/>
        <w:rPr>
          <w:szCs w:val="20"/>
          <w:ins w:id="544" w:author="TX SET" w:date="2010-08-27T13:48:00Z"/>
        </w:rPr>
      </w:pPr>
      <w:r>
        <w:rPr>
          <w:szCs w:val="20"/>
        </w:rPr>
        <w:t>(g)</w:t>
        <w:tab/>
        <w:t>From ERCOT to the requesting CR/Provider of Last Resort (POLR), is used to cancel pending transactions involved in a Mass Transition.</w:t>
      </w:r>
    </w:p>
    <w:p>
      <w:pPr>
        <w:pStyle w:val="Normal"/>
        <w:spacing w:before="0" w:after="240"/>
        <w:ind w:left="1440" w:hanging="720"/>
        <w:rPr>
          <w:iCs/>
          <w:szCs w:val="20"/>
        </w:rPr>
      </w:pPr>
      <w:ins w:id="545" w:author="TX SET" w:date="2010-08-27T13:48:00Z">
        <w:r>
          <w:rPr>
            <w:iCs/>
            <w:szCs w:val="20"/>
          </w:rPr>
          <w:t>(h)</w:t>
          <w:tab/>
          <w:t>From ERCOT to the gaining CR, is used to cancel pending transaction involved in a</w:t>
        </w:r>
      </w:ins>
      <w:ins w:id="546" w:author="Tindall" w:date="2010-09-02T14:14:00Z">
        <w:r>
          <w:rPr>
            <w:iCs/>
            <w:szCs w:val="20"/>
          </w:rPr>
          <w:t>n</w:t>
        </w:r>
      </w:ins>
      <w:ins w:id="547" w:author="TX SET" w:date="2010-08-27T13:48:00Z">
        <w:r>
          <w:rPr>
            <w:iCs/>
            <w:szCs w:val="20"/>
          </w:rPr>
          <w:t xml:space="preserve"> Acquisition Transfer.</w:t>
        </w:r>
      </w:ins>
    </w:p>
    <w:p>
      <w:pPr>
        <w:pStyle w:val="Normal"/>
        <w:keepNext w:val="true"/>
        <w:spacing w:before="0" w:after="240"/>
        <w:rPr/>
      </w:pPr>
      <w:r>
        <w:rPr>
          <w:rFonts w:cs="Times New Roman Bold" w:ascii="Times New Roman Bold" w:hAnsi="Times New Roman Bold"/>
          <w:b/>
          <w:iCs/>
        </w:rPr>
        <w:t>(17)</w:t>
        <w:tab/>
        <w:t xml:space="preserve">Cancel </w:t>
      </w:r>
      <w:del w:id="548" w:author="TX SET" w:date="2010-08-27T13:49:00Z">
        <w:r>
          <w:rPr>
            <w:rFonts w:cs="Times New Roman Bold" w:ascii="Times New Roman Bold" w:hAnsi="Times New Roman Bold"/>
            <w:b/>
            <w:iCs/>
          </w:rPr>
          <w:delText xml:space="preserve">Switch/Move-In/Move-Out/Mass Transition Drop </w:delText>
        </w:r>
      </w:del>
      <w:r>
        <w:rPr>
          <w:rFonts w:cs="Times New Roman Bold" w:ascii="Times New Roman Bold" w:hAnsi="Times New Roman Bold"/>
          <w:b/>
          <w:iCs/>
        </w:rPr>
        <w:t>Response (814_09)</w:t>
      </w:r>
    </w:p>
    <w:p>
      <w:pPr>
        <w:pStyle w:val="Normal"/>
        <w:spacing w:before="0" w:after="240"/>
        <w:ind w:firstLine="720"/>
        <w:rPr/>
      </w:pPr>
      <w:r>
        <w:rPr/>
        <w:t>This transaction set:</w:t>
      </w:r>
    </w:p>
    <w:p>
      <w:pPr>
        <w:pStyle w:val="Normal"/>
        <w:spacing w:before="0" w:after="240"/>
        <w:ind w:left="1440" w:hanging="720"/>
        <w:rPr/>
      </w:pPr>
      <w:r>
        <w:rPr>
          <w:szCs w:val="20"/>
        </w:rPr>
        <w:t>(a)</w:t>
        <w:tab/>
        <w:t xml:space="preserve">From the TDSP to ERCOT, is used in response to the cancellation of an 814_03, </w:t>
      </w:r>
      <w:commentRangeStart w:id="3"/>
      <w:r>
        <w:rPr>
          <w:szCs w:val="20"/>
        </w:rPr>
        <w:t>Switch/Move-In or Mass Transition Notification Request</w:t>
      </w:r>
      <w:r>
        <w:rPr>
          <w:rStyle w:val="CommentReference"/>
          <w:vanish w:val="false"/>
        </w:rPr>
      </w:r>
      <w:commentRangeEnd w:id="3"/>
      <w:r>
        <w:commentReference w:id="3"/>
      </w:r>
      <w:r>
        <w:rPr>
          <w:szCs w:val="20"/>
        </w:rPr>
        <w:t xml:space="preserve">, or an 814_24, </w:t>
      </w:r>
      <w:ins w:id="549" w:author="kthurman" w:date="2010-09-24T14:05:00Z">
        <w:r>
          <w:rPr/>
          <w:t xml:space="preserve">Move Out </w:t>
        </w:r>
      </w:ins>
      <w:del w:id="550" w:author="kthurman" w:date="2010-09-24T14:05:00Z">
        <w:r>
          <w:rPr>
            <w:szCs w:val="20"/>
          </w:rPr>
          <w:delText xml:space="preserve">Move-Out </w:delText>
        </w:r>
      </w:del>
      <w:r>
        <w:rPr>
          <w:szCs w:val="20"/>
        </w:rPr>
        <w:t xml:space="preserve">Request. </w:t>
      </w:r>
    </w:p>
    <w:p>
      <w:pPr>
        <w:pStyle w:val="Normal"/>
        <w:spacing w:before="0" w:after="240"/>
        <w:ind w:left="1440" w:hanging="720"/>
        <w:rPr/>
      </w:pPr>
      <w:r>
        <w:rPr>
          <w:szCs w:val="20"/>
        </w:rPr>
        <w:t>(b)</w:t>
        <w:tab/>
        <w:t xml:space="preserve">From the current CR to ERCOT, is </w:t>
      </w:r>
      <w:ins w:id="551" w:author="TX SET" w:date="2010-08-27T13:49:00Z">
        <w:r>
          <w:rPr>
            <w:szCs w:val="20"/>
          </w:rPr>
          <w:t>no longer valid as of Texas SET 4.0</w:t>
        </w:r>
      </w:ins>
      <w:del w:id="552" w:author="TX SET" w:date="2010-08-27T13:49:00Z">
        <w:r>
          <w:rPr>
            <w:szCs w:val="20"/>
          </w:rPr>
          <w:delText>used in response to the cancellation of an 814_06, Drop Due to Switch/Move-In (forced move-out or switch) Request, an 814_24, Move-Out Request, or an 814_11, Drop Response</w:delText>
        </w:r>
      </w:del>
      <w:r>
        <w:rPr>
          <w:szCs w:val="20"/>
        </w:rPr>
        <w:t xml:space="preserve">. </w:t>
      </w:r>
    </w:p>
    <w:p>
      <w:pPr>
        <w:pStyle w:val="Normal"/>
        <w:spacing w:before="0" w:after="240"/>
        <w:ind w:left="1440" w:hanging="720"/>
        <w:rPr/>
      </w:pPr>
      <w:r>
        <w:rPr>
          <w:szCs w:val="20"/>
        </w:rPr>
        <w:t>(c)</w:t>
        <w:tab/>
        <w:t xml:space="preserve">From the new CR to ERCOT, is </w:t>
      </w:r>
      <w:ins w:id="553" w:author="TX SET" w:date="2010-08-27T13:50:00Z">
        <w:r>
          <w:rPr>
            <w:szCs w:val="20"/>
          </w:rPr>
          <w:t xml:space="preserve">no longer valid as of Texas SET 4.0 </w:t>
        </w:r>
      </w:ins>
      <w:del w:id="554" w:author="TX SET" w:date="2010-08-27T13:50:00Z">
        <w:r>
          <w:rPr>
            <w:szCs w:val="20"/>
          </w:rPr>
          <w:delText>used in response to the cancellation of an 814_01, Enrollment Request, an 814_16, Move-In Request, or an 814_14, Drop Enrollment Reques</w:delText>
        </w:r>
      </w:del>
      <w:r>
        <w:rPr>
          <w:szCs w:val="20"/>
        </w:rPr>
        <w:t>t.</w:t>
      </w:r>
    </w:p>
    <w:p>
      <w:pPr>
        <w:pStyle w:val="Normal"/>
        <w:spacing w:before="0" w:after="240"/>
        <w:ind w:left="1440" w:hanging="720"/>
        <w:rPr>
          <w:szCs w:val="20"/>
        </w:rPr>
      </w:pPr>
      <w:r>
        <w:rPr>
          <w:szCs w:val="20"/>
        </w:rPr>
        <w:t>(d)</w:t>
        <w:tab/>
        <w:t>From ERCOT to the current CR, is used in forwarding the response of the Customer cancel of an 814_24 transaction.</w:t>
      </w:r>
    </w:p>
    <w:p>
      <w:pPr>
        <w:pStyle w:val="Normal"/>
        <w:spacing w:before="0" w:after="240"/>
        <w:ind w:left="1440" w:hanging="720"/>
        <w:rPr/>
      </w:pPr>
      <w:r>
        <w:rPr>
          <w:szCs w:val="20"/>
        </w:rPr>
        <w:t>(e)</w:t>
        <w:tab/>
      </w:r>
      <w:r>
        <w:rPr>
          <w:iCs/>
          <w:szCs w:val="20"/>
        </w:rPr>
        <w:t xml:space="preserve">From CSA CR to ERCOT, is </w:t>
      </w:r>
      <w:ins w:id="555" w:author="TX SET" w:date="2010-08-27T13:50:00Z">
        <w:r>
          <w:rPr>
            <w:iCs/>
            <w:szCs w:val="20"/>
          </w:rPr>
          <w:t xml:space="preserve">no longer valid as of Texas SET 4.0 </w:t>
        </w:r>
      </w:ins>
      <w:del w:id="556" w:author="TX SET" w:date="2010-08-27T13:50:00Z">
        <w:r>
          <w:rPr>
            <w:iCs/>
            <w:szCs w:val="20"/>
          </w:rPr>
          <w:delText>used in response to the cancellation of an 814_22, CSA CR Move-In Request</w:delText>
        </w:r>
      </w:del>
      <w:r>
        <w:rPr>
          <w:iCs/>
          <w:szCs w:val="20"/>
        </w:rPr>
        <w:t>.</w:t>
      </w:r>
    </w:p>
    <w:p>
      <w:pPr>
        <w:pStyle w:val="Normal"/>
        <w:spacing w:before="0" w:after="240"/>
        <w:ind w:left="1440" w:hanging="720"/>
        <w:rPr/>
      </w:pPr>
      <w:r>
        <w:rPr>
          <w:iCs/>
          <w:szCs w:val="20"/>
        </w:rPr>
        <w:t>(f)</w:t>
        <w:tab/>
        <w:t xml:space="preserve">From ERCOT to the submitter of an 814_08, Cancel </w:t>
      </w:r>
      <w:del w:id="557" w:author="TX SET" w:date="2010-08-27T13:50:00Z">
        <w:r>
          <w:rPr>
            <w:iCs/>
            <w:szCs w:val="20"/>
          </w:rPr>
          <w:delText xml:space="preserve">Switch/Move-In/Move-Out/Mass Transition Drop </w:delText>
        </w:r>
      </w:del>
      <w:r>
        <w:rPr>
          <w:iCs/>
          <w:szCs w:val="20"/>
        </w:rPr>
        <w:t>Request, is used to reject the cancellation request.</w:t>
      </w:r>
    </w:p>
    <w:p>
      <w:pPr>
        <w:pStyle w:val="Normal"/>
        <w:spacing w:before="0" w:after="240"/>
        <w:ind w:left="1440" w:hanging="720"/>
        <w:rPr/>
      </w:pPr>
      <w:r>
        <w:rPr>
          <w:szCs w:val="20"/>
        </w:rPr>
        <w:t>(g)</w:t>
        <w:tab/>
      </w:r>
      <w:r>
        <w:rPr>
          <w:iCs/>
          <w:szCs w:val="20"/>
        </w:rPr>
        <w:t xml:space="preserve">From POLR to ERCOT, is </w:t>
      </w:r>
      <w:ins w:id="558" w:author="TX SET" w:date="2010-08-27T13:51:00Z">
        <w:r>
          <w:rPr>
            <w:iCs/>
            <w:szCs w:val="20"/>
          </w:rPr>
          <w:t>no longer valid as of Texas SET 4.0</w:t>
        </w:r>
      </w:ins>
      <w:del w:id="559" w:author="TX SET" w:date="2010-08-27T13:51:00Z">
        <w:r>
          <w:rPr>
            <w:iCs/>
            <w:szCs w:val="20"/>
          </w:rPr>
          <w:delText>used in response to the cancellation of pending transactions due to a Mass Transition</w:delText>
        </w:r>
      </w:del>
      <w:r>
        <w:rPr>
          <w:iCs/>
          <w:szCs w:val="20"/>
        </w:rPr>
        <w:t xml:space="preserve">. </w:t>
      </w:r>
    </w:p>
    <w:p>
      <w:pPr>
        <w:pStyle w:val="Normal"/>
        <w:keepNext w:val="true"/>
        <w:spacing w:before="0" w:after="240"/>
        <w:rPr/>
      </w:pPr>
      <w:r>
        <w:rPr>
          <w:rFonts w:cs="Times New Roman Bold" w:ascii="Times New Roman Bold" w:hAnsi="Times New Roman Bold"/>
          <w:b/>
          <w:iCs/>
        </w:rPr>
        <w:t>(18)</w:t>
        <w:tab/>
        <w:t xml:space="preserve">Drop </w:t>
      </w:r>
      <w:del w:id="560" w:author="kthurman" w:date="2010-09-24T13:23:00Z">
        <w:r>
          <w:rPr>
            <w:rFonts w:cs="Times New Roman Bold" w:ascii="Times New Roman Bold" w:hAnsi="Times New Roman Bold"/>
            <w:b/>
            <w:iCs/>
          </w:rPr>
          <w:delText xml:space="preserve">to Affiliate REP (AREP) </w:delText>
        </w:r>
      </w:del>
      <w:r>
        <w:rPr>
          <w:rFonts w:cs="Times New Roman Bold" w:ascii="Times New Roman Bold" w:hAnsi="Times New Roman Bold"/>
          <w:b/>
          <w:iCs/>
        </w:rPr>
        <w:t>Request (814_10)</w:t>
      </w:r>
    </w:p>
    <w:p>
      <w:pPr>
        <w:pStyle w:val="Normal"/>
        <w:keepNext w:val="true"/>
        <w:spacing w:before="0" w:after="240"/>
        <w:ind w:left="720" w:hanging="0"/>
        <w:rPr>
          <w:iCs/>
          <w:szCs w:val="20"/>
        </w:rPr>
      </w:pPr>
      <w:r>
        <w:rPr>
          <w:iCs/>
          <w:szCs w:val="20"/>
        </w:rPr>
        <w:t>This transaction set</w:t>
      </w:r>
      <w:r>
        <w:rPr>
          <w:szCs w:val="20"/>
        </w:rPr>
        <w:t xml:space="preserve"> </w:t>
      </w:r>
      <w:r>
        <w:rPr>
          <w:iCs/>
          <w:szCs w:val="20"/>
        </w:rPr>
        <w:t xml:space="preserve">is no longer valid as of March 8, 2007 </w:t>
      </w:r>
      <w:r>
        <w:rPr>
          <w:iCs/>
        </w:rPr>
        <w:t xml:space="preserve">(Reference Project No. 33025, PUC Rulemaking Proceeding to Amend Commission Substantive Rules Consistent With §25.43, Provider of Last Resort (POLR)).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19)</w:t>
        <w:tab/>
        <w:t>Drop Response (814_1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iCs/>
          <w:szCs w:val="20"/>
        </w:rPr>
      </w:pPr>
      <w:r>
        <w:rPr>
          <w:iCs/>
          <w:szCs w:val="20"/>
        </w:rPr>
        <w:t>(a)</w:t>
        <w:tab/>
        <w:t xml:space="preserve">From ERCOT to the current CR, is sent within one Retail Business Day to notify the CR that the request is invalid. </w:t>
      </w:r>
    </w:p>
    <w:p>
      <w:pPr>
        <w:pStyle w:val="Normal"/>
        <w:spacing w:before="0" w:after="240"/>
        <w:ind w:left="720" w:hanging="0"/>
        <w:rPr>
          <w:iCs/>
          <w:szCs w:val="20"/>
          <w:ins w:id="561" w:author="TX SET" w:date="2010-08-27T13:51:00Z"/>
        </w:rPr>
      </w:pPr>
      <w:r>
        <w:rPr>
          <w:iCs/>
          <w:szCs w:val="20"/>
        </w:rPr>
        <w:t>(b)</w:t>
        <w:tab/>
        <w:t>From ERCOT to the current CR, is used in response to a Mass Transition.</w:t>
      </w:r>
    </w:p>
    <w:p>
      <w:pPr>
        <w:pStyle w:val="Normal"/>
        <w:spacing w:before="0" w:after="240"/>
        <w:ind w:left="720" w:hanging="0"/>
        <w:rPr>
          <w:iCs/>
          <w:szCs w:val="20"/>
        </w:rPr>
      </w:pPr>
      <w:ins w:id="562" w:author="TX SET" w:date="2010-08-27T13:51:00Z">
        <w:r>
          <w:rPr>
            <w:iCs/>
            <w:szCs w:val="20"/>
          </w:rPr>
          <w:t>(c)</w:t>
          <w:tab/>
          <w:t>From ERCOT to the current CR, is used in response to a</w:t>
        </w:r>
      </w:ins>
      <w:ins w:id="563" w:author="Tindall" w:date="2010-09-02T14:14:00Z">
        <w:r>
          <w:rPr>
            <w:iCs/>
            <w:szCs w:val="20"/>
          </w:rPr>
          <w:t>n</w:t>
        </w:r>
      </w:ins>
      <w:ins w:id="564" w:author="TX SET" w:date="2010-08-27T13:51:00Z">
        <w:r>
          <w:rPr>
            <w:iCs/>
            <w:szCs w:val="20"/>
          </w:rPr>
          <w:t xml:space="preserve"> Acquisition Transition.</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0)</w:t>
        <w:tab/>
        <w:t>Date Change Request (814_1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new CR to ERCOT, is used when the Customer requests a date change to the original 814_16, </w:t>
      </w:r>
      <w:del w:id="565" w:author="kthurman" w:date="2010-09-24T13:00:00Z">
        <w:r>
          <w:rPr>
            <w:szCs w:val="20"/>
          </w:rPr>
          <w:delText>Move-In</w:delText>
        </w:r>
      </w:del>
      <w:ins w:id="566" w:author="kthurman" w:date="2010-09-24T13:00:00Z">
        <w:r>
          <w:rPr>
            <w:szCs w:val="20"/>
          </w:rPr>
          <w:t>Move In</w:t>
        </w:r>
      </w:ins>
      <w:r>
        <w:rPr>
          <w:szCs w:val="20"/>
        </w:rPr>
        <w:t xml:space="preserve"> Request.</w:t>
      </w:r>
    </w:p>
    <w:p>
      <w:pPr>
        <w:pStyle w:val="Normal"/>
        <w:spacing w:before="0" w:after="240"/>
        <w:ind w:left="1440" w:hanging="720"/>
        <w:rPr>
          <w:szCs w:val="20"/>
        </w:rPr>
      </w:pPr>
      <w:r>
        <w:rPr>
          <w:szCs w:val="20"/>
        </w:rPr>
        <w:t>(b)</w:t>
        <w:tab/>
        <w:t>From ERCOT to the current CR, is a notification of the date change on the 814_16 transaction, from the new CR.</w:t>
      </w:r>
    </w:p>
    <w:p>
      <w:pPr>
        <w:pStyle w:val="Normal"/>
        <w:spacing w:before="0" w:after="240"/>
        <w:ind w:left="1440" w:hanging="720"/>
        <w:rPr>
          <w:szCs w:val="20"/>
        </w:rPr>
      </w:pPr>
      <w:r>
        <w:rPr>
          <w:szCs w:val="20"/>
        </w:rPr>
        <w:t>(c)</w:t>
        <w:tab/>
        <w:t>From ERCOT to the TDSP, is used for notification of a move-in or move-out date change.</w:t>
      </w:r>
    </w:p>
    <w:p>
      <w:pPr>
        <w:pStyle w:val="Normal"/>
        <w:spacing w:before="0" w:after="240"/>
        <w:ind w:left="1440" w:hanging="720"/>
        <w:rPr/>
      </w:pPr>
      <w:r>
        <w:rPr>
          <w:szCs w:val="20"/>
        </w:rPr>
        <w:t>(d)</w:t>
        <w:tab/>
        <w:t xml:space="preserve">From the current CR to ERCOT, is used when the Customer requests a date change to the original 814_24, </w:t>
      </w:r>
      <w:del w:id="567" w:author="kthurman" w:date="2010-09-24T14:05:00Z">
        <w:r>
          <w:rPr>
            <w:szCs w:val="20"/>
          </w:rPr>
          <w:delText xml:space="preserve">Move-Out </w:delText>
        </w:r>
      </w:del>
      <w:ins w:id="568" w:author="kthurman" w:date="2010-09-24T14:05:00Z">
        <w:r>
          <w:rPr/>
          <w:t xml:space="preserve">Move Out </w:t>
        </w:r>
      </w:ins>
      <w:r>
        <w:rPr>
          <w:szCs w:val="20"/>
        </w:rPr>
        <w:t>Request.</w:t>
      </w:r>
    </w:p>
    <w:p>
      <w:pPr>
        <w:pStyle w:val="Normal"/>
        <w:spacing w:before="0" w:after="240"/>
        <w:ind w:left="1440" w:hanging="720"/>
        <w:rPr>
          <w:szCs w:val="20"/>
        </w:rPr>
      </w:pPr>
      <w:r>
        <w:rPr>
          <w:szCs w:val="20"/>
        </w:rPr>
        <w:t>(e)</w:t>
        <w:tab/>
        <w:t>From ERCOT to the new CR, is notification of the date change on the 814_24 transaction from the current CR.</w:t>
      </w:r>
    </w:p>
    <w:p>
      <w:pPr>
        <w:pStyle w:val="Normal"/>
        <w:spacing w:before="0" w:after="240"/>
        <w:ind w:left="1440" w:hanging="720"/>
        <w:rPr>
          <w:szCs w:val="20"/>
        </w:rPr>
      </w:pPr>
      <w:r>
        <w:rPr>
          <w:szCs w:val="20"/>
        </w:rPr>
        <w:t>(f)</w:t>
        <w:tab/>
        <w:t xml:space="preserve">From ERCOT to the CSA CR, is used for a notification of a date change on the 814_24 transaction only.  </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1)</w:t>
        <w:tab/>
        <w:t>Date Change Response (814_1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ERCOT to new CR, is used to respond to the requested date change to the original move-in date on the 814_12, Date Change Request.</w:t>
      </w:r>
    </w:p>
    <w:p>
      <w:pPr>
        <w:pStyle w:val="Normal"/>
        <w:spacing w:before="0" w:after="240"/>
        <w:ind w:left="1440" w:hanging="720"/>
        <w:rPr/>
      </w:pPr>
      <w:r>
        <w:rPr>
          <w:szCs w:val="20"/>
        </w:rPr>
        <w:t>(b)</w:t>
        <w:tab/>
        <w:t xml:space="preserve">From the current CR to ERCOT, is </w:t>
      </w:r>
      <w:ins w:id="569" w:author="TX SET" w:date="2010-08-27T13:52:00Z">
        <w:r>
          <w:rPr>
            <w:szCs w:val="20"/>
          </w:rPr>
          <w:t>no longer valid as of Texas SET 4.0</w:t>
        </w:r>
      </w:ins>
      <w:del w:id="570" w:author="TX SET" w:date="2010-08-27T13:52:00Z">
        <w:r>
          <w:rPr>
            <w:szCs w:val="20"/>
          </w:rPr>
          <w:delText>used to respond to the requested date change to the original move-in date on the 814_12 transaction sent by the new CR</w:delText>
        </w:r>
      </w:del>
      <w:r>
        <w:rPr>
          <w:szCs w:val="20"/>
        </w:rPr>
        <w:t>.</w:t>
      </w:r>
    </w:p>
    <w:p>
      <w:pPr>
        <w:pStyle w:val="Normal"/>
        <w:spacing w:before="0" w:after="240"/>
        <w:ind w:left="1440" w:hanging="720"/>
        <w:rPr/>
      </w:pPr>
      <w:r>
        <w:rPr>
          <w:szCs w:val="20"/>
        </w:rPr>
        <w:t>(c)</w:t>
        <w:tab/>
        <w:t xml:space="preserve">From the CSA CR to ERCOT, is </w:t>
      </w:r>
      <w:ins w:id="571" w:author="TX SET" w:date="2010-08-27T13:52:00Z">
        <w:r>
          <w:rPr>
            <w:szCs w:val="20"/>
          </w:rPr>
          <w:t>no longer valid as of Texas SET 4.0</w:t>
        </w:r>
      </w:ins>
      <w:del w:id="572" w:author="TX SET" w:date="2010-08-27T13:52:00Z">
        <w:r>
          <w:rPr>
            <w:szCs w:val="20"/>
          </w:rPr>
          <w:delText>used to respond to the requested date change to the original move-out date on the 814_12 transaction</w:delText>
        </w:r>
      </w:del>
      <w:r>
        <w:rPr>
          <w:szCs w:val="20"/>
        </w:rPr>
        <w:t>.</w:t>
      </w:r>
    </w:p>
    <w:p>
      <w:pPr>
        <w:pStyle w:val="Normal"/>
        <w:spacing w:before="0" w:after="240"/>
        <w:ind w:left="1440" w:hanging="720"/>
        <w:rPr>
          <w:szCs w:val="20"/>
        </w:rPr>
      </w:pPr>
      <w:r>
        <w:rPr>
          <w:szCs w:val="20"/>
        </w:rPr>
        <w:t>(d)</w:t>
        <w:tab/>
        <w:t>From the TDSP to ERCOT, is used to respond to the requested date change to the original move-in or move-out date on the 814_12 transaction.</w:t>
      </w:r>
    </w:p>
    <w:p>
      <w:pPr>
        <w:pStyle w:val="Normal"/>
        <w:spacing w:before="0" w:after="240"/>
        <w:ind w:left="1440" w:hanging="720"/>
        <w:rPr>
          <w:szCs w:val="20"/>
        </w:rPr>
      </w:pPr>
      <w:r>
        <w:rPr>
          <w:szCs w:val="20"/>
        </w:rPr>
        <w:t>(e)</w:t>
        <w:tab/>
        <w:t>From ERCOT to the current CR, is used to respond to the requested date change to the original move out date on the 814_12 transaction.</w:t>
      </w:r>
    </w:p>
    <w:p>
      <w:pPr>
        <w:pStyle w:val="Normal"/>
        <w:spacing w:before="0" w:after="240"/>
        <w:ind w:left="1440" w:hanging="720"/>
        <w:rPr/>
      </w:pPr>
      <w:r>
        <w:rPr>
          <w:szCs w:val="20"/>
        </w:rPr>
        <w:t>(f)</w:t>
        <w:tab/>
        <w:t xml:space="preserve">From the new CR to ERCOT, is </w:t>
      </w:r>
      <w:ins w:id="573" w:author="TX SET" w:date="2010-08-27T13:52:00Z">
        <w:r>
          <w:rPr>
            <w:szCs w:val="20"/>
          </w:rPr>
          <w:t>no longer valid as of Texas SET 4.0</w:t>
        </w:r>
      </w:ins>
      <w:del w:id="574" w:author="TX SET" w:date="2010-08-27T13:52:00Z">
        <w:r>
          <w:rPr>
            <w:szCs w:val="20"/>
          </w:rPr>
          <w:delText>used to respond to the requested date change to the original move-out date on the 814_12 transaction sent by the current CR</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2)</w:t>
        <w:tab/>
        <w:t>Drop Enrollment Request (814_14)</w:t>
      </w:r>
    </w:p>
    <w:p>
      <w:pPr>
        <w:pStyle w:val="Normal"/>
        <w:keepNext w:val="true"/>
        <w:spacing w:before="0" w:after="240"/>
        <w:ind w:firstLine="720"/>
        <w:rPr>
          <w:iCs/>
          <w:szCs w:val="20"/>
        </w:rPr>
      </w:pPr>
      <w:r>
        <w:rPr>
          <w:iCs/>
          <w:szCs w:val="20"/>
        </w:rPr>
        <w:t xml:space="preserve">This transaction set: </w:t>
      </w:r>
    </w:p>
    <w:p>
      <w:pPr>
        <w:pStyle w:val="Normal"/>
        <w:spacing w:before="0" w:after="240"/>
        <w:ind w:left="1440" w:hanging="720"/>
        <w:rPr>
          <w:szCs w:val="20"/>
          <w:ins w:id="576" w:author="TX SET" w:date="2010-08-27T13:54:00Z"/>
        </w:rPr>
      </w:pPr>
      <w:ins w:id="575" w:author="TX SET" w:date="2010-08-27T13:52:00Z">
        <w:r>
          <w:rPr>
            <w:szCs w:val="20"/>
          </w:rPr>
          <w:t>(a)</w:t>
          <w:tab/>
        </w:r>
      </w:ins>
      <w:r>
        <w:rPr>
          <w:szCs w:val="20"/>
        </w:rPr>
        <w:t>From ERCOT to the POLR or designated CR, is used in response to a Mass Transition.</w:t>
      </w:r>
    </w:p>
    <w:p>
      <w:pPr>
        <w:pStyle w:val="Normal"/>
        <w:spacing w:before="0" w:after="240"/>
        <w:ind w:left="1440" w:hanging="720"/>
        <w:rPr>
          <w:ins w:id="580" w:author="TX SET" w:date="2010-08-27T13:54:00Z"/>
        </w:rPr>
      </w:pPr>
      <w:ins w:id="577" w:author="TX SET" w:date="2010-08-27T13:54:00Z">
        <w:r>
          <w:rPr>
            <w:szCs w:val="20"/>
          </w:rPr>
          <w:t>(b)</w:t>
          <w:tab/>
          <w:t>From ERCOT to the gaining CR, is used in response to a</w:t>
        </w:r>
      </w:ins>
      <w:ins w:id="578" w:author="Tindall" w:date="2010-09-02T14:15:00Z">
        <w:r>
          <w:rPr>
            <w:szCs w:val="20"/>
          </w:rPr>
          <w:t>n</w:t>
        </w:r>
      </w:ins>
      <w:ins w:id="579" w:author="TX SET" w:date="2010-08-27T13:54:00Z">
        <w:r>
          <w:rPr>
            <w:szCs w:val="20"/>
          </w:rPr>
          <w:t xml:space="preserve"> Acquisition Transfer.</w:t>
        </w:r>
      </w:ins>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23)</w:t>
        <w:tab/>
        <w:t>Drop Enrollment Response (814_15)</w:t>
      </w:r>
    </w:p>
    <w:p>
      <w:pPr>
        <w:pStyle w:val="Normal"/>
        <w:keepNext w:val="true"/>
        <w:spacing w:before="0" w:after="240"/>
        <w:ind w:firstLine="720"/>
        <w:rPr/>
      </w:pPr>
      <w:r>
        <w:rPr>
          <w:iCs/>
          <w:szCs w:val="20"/>
        </w:rPr>
        <w:t>This transaction set</w:t>
      </w:r>
      <w:ins w:id="581" w:author="TX SET" w:date="2010-08-27T13:55:00Z">
        <w:r>
          <w:rPr>
            <w:iCs/>
            <w:szCs w:val="20"/>
          </w:rPr>
          <w:t xml:space="preserve"> is no longer valid as of Texas SET 4.0.</w:t>
        </w:r>
      </w:ins>
      <w:del w:id="582" w:author="TX SET" w:date="2010-08-27T13:55:00Z">
        <w:r>
          <w:rPr>
            <w:iCs/>
            <w:szCs w:val="20"/>
          </w:rPr>
          <w:delText>:</w:delText>
        </w:r>
      </w:del>
      <w:r>
        <w:rPr>
          <w:iCs/>
          <w:szCs w:val="20"/>
        </w:rPr>
        <w:t xml:space="preserve"> </w:t>
      </w:r>
    </w:p>
    <w:p>
      <w:pPr>
        <w:pStyle w:val="Normal"/>
        <w:spacing w:before="0" w:after="240"/>
        <w:ind w:left="720" w:hanging="0"/>
        <w:rPr>
          <w:iCs/>
          <w:szCs w:val="20"/>
        </w:rPr>
      </w:pPr>
      <w:del w:id="583" w:author="TX SET" w:date="2010-08-27T13:55:00Z">
        <w:r>
          <w:rPr>
            <w:iCs/>
            <w:szCs w:val="20"/>
          </w:rPr>
          <w:delText>From POLR or designated CR to ERCOT, is used in response to a Mass Transition.</w:delText>
        </w:r>
      </w:del>
    </w:p>
    <w:p>
      <w:pPr>
        <w:pStyle w:val="Normal"/>
        <w:keepNext w:val="true"/>
        <w:spacing w:before="0" w:after="240"/>
        <w:rPr/>
      </w:pPr>
      <w:r>
        <w:rPr>
          <w:rFonts w:cs="Times New Roman Bold" w:ascii="Times New Roman Bold" w:hAnsi="Times New Roman Bold"/>
          <w:b/>
          <w:iCs/>
        </w:rPr>
        <w:t>(24)</w:t>
        <w:tab/>
      </w:r>
      <w:del w:id="584" w:author="kthurman" w:date="2010-09-24T13:00:00Z">
        <w:r>
          <w:rPr>
            <w:rFonts w:cs="Times New Roman Bold" w:ascii="Times New Roman Bold" w:hAnsi="Times New Roman Bold"/>
            <w:b/>
            <w:iCs/>
          </w:rPr>
          <w:delText>Move-In</w:delText>
        </w:r>
      </w:del>
      <w:ins w:id="585" w:author="kthurman" w:date="2010-09-24T13:00:00Z">
        <w:r>
          <w:rPr>
            <w:rFonts w:cs="Times New Roman Bold" w:ascii="Times New Roman Bold" w:hAnsi="Times New Roman Bold"/>
            <w:b/>
            <w:iCs/>
          </w:rPr>
          <w:t>Move In</w:t>
        </w:r>
      </w:ins>
      <w:r>
        <w:rPr>
          <w:rFonts w:cs="Times New Roman Bold" w:ascii="Times New Roman Bold" w:hAnsi="Times New Roman Bold"/>
          <w:b/>
          <w:iCs/>
        </w:rPr>
        <w:t xml:space="preserve"> Request (814_16)</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the new CR to ERCOT, is used to begin the Customer enrollment process for a move-in.</w:t>
      </w:r>
    </w:p>
    <w:p>
      <w:pPr>
        <w:pStyle w:val="Normal"/>
        <w:keepNext w:val="true"/>
        <w:spacing w:before="0" w:after="240"/>
        <w:rPr/>
      </w:pPr>
      <w:r>
        <w:rPr>
          <w:rFonts w:cs="Times New Roman Bold" w:ascii="Times New Roman Bold" w:hAnsi="Times New Roman Bold"/>
          <w:b/>
          <w:iCs/>
        </w:rPr>
        <w:t>(25)</w:t>
        <w:tab/>
      </w:r>
      <w:del w:id="586" w:author="kthurman" w:date="2010-09-24T13:25:00Z">
        <w:r>
          <w:rPr>
            <w:rFonts w:cs="Times New Roman Bold" w:ascii="Times New Roman Bold" w:hAnsi="Times New Roman Bold"/>
            <w:b/>
            <w:iCs/>
          </w:rPr>
          <w:delText>Move-In</w:delText>
        </w:r>
      </w:del>
      <w:ins w:id="587" w:author="kthurman" w:date="2010-09-24T13:25:00Z">
        <w:r>
          <w:rPr>
            <w:rFonts w:cs="Times New Roman Bold" w:ascii="Times New Roman Bold" w:hAnsi="Times New Roman Bold"/>
            <w:b/>
            <w:iCs/>
          </w:rPr>
          <w:t>Move In</w:t>
        </w:r>
      </w:ins>
      <w:r>
        <w:rPr>
          <w:rFonts w:cs="Times New Roman Bold" w:ascii="Times New Roman Bold" w:hAnsi="Times New Roman Bold"/>
          <w:b/>
          <w:iCs/>
        </w:rPr>
        <w:t xml:space="preserve"> Reject Response (814_17)</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ERCOT to the new CR, is used by ERCOT to reject the 814_16, </w:t>
      </w:r>
      <w:del w:id="588" w:author="kthurman" w:date="2010-09-24T13:00:00Z">
        <w:r>
          <w:rPr>
            <w:iCs/>
            <w:szCs w:val="20"/>
          </w:rPr>
          <w:delText>Move-In</w:delText>
        </w:r>
      </w:del>
      <w:ins w:id="589" w:author="kthurman" w:date="2010-09-24T13:00:00Z">
        <w:r>
          <w:rPr>
            <w:iCs/>
            <w:szCs w:val="20"/>
          </w:rPr>
          <w:t>Move In</w:t>
        </w:r>
      </w:ins>
      <w:r>
        <w:rPr>
          <w:iCs/>
          <w:szCs w:val="20"/>
        </w:rPr>
        <w:t xml:space="preserve"> Request, on the basis of incomplete or invalid information.  This is a conditional transaction and will only be used as a negative response.  If the 814_17, </w:t>
      </w:r>
      <w:ins w:id="590" w:author="kthurman" w:date="2010-09-24T13:25:00Z">
        <w:r>
          <w:rPr/>
          <w:t xml:space="preserve">Move In </w:t>
        </w:r>
      </w:ins>
      <w:del w:id="591" w:author="kthurman" w:date="2010-09-24T13:25:00Z">
        <w:r>
          <w:rPr>
            <w:iCs/>
            <w:szCs w:val="20"/>
          </w:rPr>
          <w:delText xml:space="preserve">Move-In </w:delText>
        </w:r>
      </w:del>
      <w:r>
        <w:rPr>
          <w:iCs/>
          <w:szCs w:val="20"/>
        </w:rPr>
        <w:t xml:space="preserve">Reject Response, is not received from ERCOT, the CR will receive an 814_05, </w:t>
      </w:r>
      <w:ins w:id="592" w:author="kthurman" w:date="2010-09-24T13:19:00Z">
        <w:r>
          <w:rPr/>
          <w:t xml:space="preserve">CR Enrollment Notification </w:t>
        </w:r>
      </w:ins>
      <w:del w:id="593" w:author="kthurman" w:date="2010-09-24T13:19:00Z">
        <w:r>
          <w:rPr>
            <w:iCs/>
            <w:szCs w:val="20"/>
          </w:rPr>
          <w:delText xml:space="preserve">Switch/Move-In </w:delText>
        </w:r>
      </w:del>
      <w:r>
        <w:rPr>
          <w:iCs/>
          <w:szCs w:val="20"/>
        </w:rPr>
        <w:t>Response.</w:t>
      </w:r>
    </w:p>
    <w:p>
      <w:pPr>
        <w:pStyle w:val="Normal"/>
        <w:keepNext w:val="true"/>
        <w:spacing w:before="0" w:after="240"/>
        <w:rPr/>
      </w:pPr>
      <w:r>
        <w:rPr>
          <w:rFonts w:cs="Times New Roman Bold" w:ascii="Times New Roman Bold" w:hAnsi="Times New Roman Bold"/>
          <w:b/>
          <w:iCs/>
        </w:rPr>
        <w:t>(26)</w:t>
        <w:tab/>
        <w:t xml:space="preserve">Establish/Delete CSA </w:t>
      </w:r>
      <w:del w:id="594" w:author="kthurman" w:date="2010-09-24T13:27:00Z">
        <w:r>
          <w:rPr>
            <w:rFonts w:cs="Times New Roman Bold" w:ascii="Times New Roman Bold" w:hAnsi="Times New Roman Bold"/>
            <w:b/>
            <w:iCs/>
          </w:rPr>
          <w:delText xml:space="preserve">CR </w:delText>
        </w:r>
      </w:del>
      <w:r>
        <w:rPr>
          <w:rFonts w:cs="Times New Roman Bold" w:ascii="Times New Roman Bold" w:hAnsi="Times New Roman Bold"/>
          <w:b/>
          <w:iCs/>
        </w:rPr>
        <w:t>Request (814_1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new CSA CR to ERCOT, is used to establish the owner/landlords’ new CSA CR in the registration system.</w:t>
      </w:r>
    </w:p>
    <w:p>
      <w:pPr>
        <w:pStyle w:val="Normal"/>
        <w:spacing w:before="0" w:after="240"/>
        <w:ind w:left="1440" w:hanging="720"/>
        <w:rPr>
          <w:szCs w:val="20"/>
        </w:rPr>
      </w:pPr>
      <w:r>
        <w:rPr>
          <w:szCs w:val="20"/>
        </w:rPr>
        <w:t>(b)</w:t>
        <w:tab/>
        <w:t>From the current CSA CR to ERCOT, is used to remove an existing CSA CR from the registration system.</w:t>
      </w:r>
    </w:p>
    <w:p>
      <w:pPr>
        <w:pStyle w:val="Normal"/>
        <w:spacing w:before="0" w:after="240"/>
        <w:ind w:left="1440" w:hanging="720"/>
        <w:rPr>
          <w:szCs w:val="20"/>
        </w:rPr>
      </w:pPr>
      <w:r>
        <w:rPr>
          <w:szCs w:val="20"/>
        </w:rPr>
        <w:t>(c)</w:t>
        <w:tab/>
        <w:t>From ERCOT to the current CSA CR, is used for notification that the owner/landlord has selected a new CSA CR.</w:t>
      </w:r>
    </w:p>
    <w:p>
      <w:pPr>
        <w:pStyle w:val="Normal"/>
        <w:spacing w:before="0" w:after="240"/>
        <w:ind w:left="1440" w:hanging="720"/>
        <w:rPr>
          <w:szCs w:val="20"/>
        </w:rPr>
      </w:pPr>
      <w:r>
        <w:rPr>
          <w:szCs w:val="20"/>
        </w:rPr>
        <w:t>(d)</w:t>
        <w:tab/>
        <w:t xml:space="preserve">From ERCOT to the MOU/EC TDSP, is used to validate the CSA relationship information in the MOU/EC TDSP’s system. </w:t>
      </w:r>
    </w:p>
    <w:p>
      <w:pPr>
        <w:pStyle w:val="Normal"/>
        <w:spacing w:before="0" w:after="240"/>
        <w:ind w:left="1440" w:hanging="720"/>
        <w:rPr>
          <w:szCs w:val="20"/>
        </w:rPr>
      </w:pPr>
      <w:r>
        <w:rPr>
          <w:szCs w:val="20"/>
        </w:rPr>
        <w:t>(e)</w:t>
        <w:tab/>
        <w:t xml:space="preserve">From ERCOT to the MOU/EC TDSP, is used for notification of CSA deletion. </w:t>
      </w:r>
    </w:p>
    <w:p>
      <w:pPr>
        <w:pStyle w:val="Normal"/>
        <w:keepNext w:val="true"/>
        <w:spacing w:before="0" w:after="240"/>
        <w:rPr/>
      </w:pPr>
      <w:r>
        <w:rPr>
          <w:rFonts w:cs="Times New Roman Bold" w:ascii="Times New Roman Bold" w:hAnsi="Times New Roman Bold"/>
          <w:b/>
          <w:iCs/>
        </w:rPr>
        <w:t>(27)</w:t>
        <w:tab/>
        <w:t xml:space="preserve">Establish/Delete CSA </w:t>
      </w:r>
      <w:del w:id="595" w:author="kthurman" w:date="2010-09-24T13:28:00Z">
        <w:r>
          <w:rPr>
            <w:rFonts w:cs="Times New Roman Bold" w:ascii="Times New Roman Bold" w:hAnsi="Times New Roman Bold"/>
            <w:b/>
            <w:iCs/>
          </w:rPr>
          <w:delText xml:space="preserve">CR </w:delText>
        </w:r>
      </w:del>
      <w:r>
        <w:rPr>
          <w:rFonts w:cs="Times New Roman Bold" w:ascii="Times New Roman Bold" w:hAnsi="Times New Roman Bold"/>
          <w:b/>
          <w:iCs/>
        </w:rPr>
        <w:t>Response (814_1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he new CSA CR, is used to respond to the 814_18, Establish/Delete CSA </w:t>
      </w:r>
      <w:del w:id="596" w:author="kthurman" w:date="2010-09-24T13:27:00Z">
        <w:r>
          <w:rPr>
            <w:szCs w:val="20"/>
          </w:rPr>
          <w:delText xml:space="preserve">CR </w:delText>
        </w:r>
      </w:del>
      <w:r>
        <w:rPr>
          <w:szCs w:val="20"/>
        </w:rPr>
        <w:t>Request, enrolling the new CSA CR in the registration system.</w:t>
      </w:r>
    </w:p>
    <w:p>
      <w:pPr>
        <w:pStyle w:val="Normal"/>
        <w:spacing w:before="0" w:after="240"/>
        <w:ind w:left="1440" w:hanging="720"/>
        <w:rPr>
          <w:szCs w:val="20"/>
        </w:rPr>
      </w:pPr>
      <w:r>
        <w:rPr>
          <w:szCs w:val="20"/>
        </w:rPr>
        <w:t>(b)</w:t>
        <w:tab/>
        <w:t>From ERCOT to the current CSA CR, is used to respond to the 814_18 transaction deleting the current CR from the registration system.</w:t>
      </w:r>
    </w:p>
    <w:p>
      <w:pPr>
        <w:pStyle w:val="Normal"/>
        <w:spacing w:before="0" w:after="240"/>
        <w:ind w:left="1440" w:hanging="720"/>
        <w:rPr/>
      </w:pPr>
      <w:r>
        <w:rPr>
          <w:szCs w:val="20"/>
        </w:rPr>
        <w:t>(c)</w:t>
        <w:tab/>
        <w:t xml:space="preserve">From the current CSA CR to ERCOT, is </w:t>
      </w:r>
      <w:ins w:id="597" w:author="TX SET" w:date="2010-08-27T13:56:00Z">
        <w:r>
          <w:rPr>
            <w:szCs w:val="20"/>
          </w:rPr>
          <w:t>no longer valid as of Texas SET 4.0</w:t>
        </w:r>
      </w:ins>
      <w:del w:id="598" w:author="TX SET" w:date="2010-08-27T13:56:00Z">
        <w:r>
          <w:rPr>
            <w:szCs w:val="20"/>
          </w:rPr>
          <w:delText>used to respond to the 814_18 transaction notifying the current CSA CR that the owner/landlord has selected a new CSA CR</w:delText>
        </w:r>
      </w:del>
      <w:r>
        <w:rPr>
          <w:szCs w:val="20"/>
        </w:rPr>
        <w:t>.</w:t>
      </w:r>
    </w:p>
    <w:p>
      <w:pPr>
        <w:pStyle w:val="Normal"/>
        <w:spacing w:before="0" w:after="240"/>
        <w:ind w:left="1440" w:hanging="720"/>
        <w:rPr>
          <w:szCs w:val="20"/>
        </w:rPr>
      </w:pPr>
      <w:r>
        <w:rPr>
          <w:szCs w:val="20"/>
        </w:rPr>
        <w:t>(d)</w:t>
        <w:tab/>
        <w:t>From the MOU/EC TDSP to ERCOT, is used to provide a response to the 814_18 transaction.</w:t>
      </w:r>
    </w:p>
    <w:p>
      <w:pPr>
        <w:pStyle w:val="Normal"/>
        <w:keepNext w:val="true"/>
        <w:spacing w:before="0" w:after="240"/>
        <w:rPr/>
      </w:pPr>
      <w:r>
        <w:rPr>
          <w:rFonts w:cs="Times New Roman Bold" w:ascii="Times New Roman Bold" w:hAnsi="Times New Roman Bold"/>
          <w:b/>
          <w:iCs/>
        </w:rPr>
        <w:t>(28)</w:t>
        <w:tab/>
      </w:r>
      <w:ins w:id="599" w:author="kthurman" w:date="2010-09-24T13:36:00Z">
        <w:r>
          <w:rPr>
            <w:rFonts w:cs="Times New Roman Bold" w:ascii="Times New Roman Bold" w:hAnsi="Times New Roman Bold"/>
            <w:b/>
            <w:iCs/>
          </w:rPr>
          <w:t xml:space="preserve">ESI ID </w:t>
        </w:r>
      </w:ins>
      <w:r>
        <w:rPr>
          <w:rFonts w:cs="Times New Roman Bold" w:ascii="Times New Roman Bold" w:hAnsi="Times New Roman Bold"/>
          <w:b/>
          <w:iCs/>
        </w:rPr>
        <w:t xml:space="preserve">Create/Maintain/Retire </w:t>
      </w:r>
      <w:del w:id="600" w:author="kthurman" w:date="2010-09-24T13:36:00Z">
        <w:r>
          <w:rPr>
            <w:rFonts w:cs="Times New Roman Bold" w:ascii="Times New Roman Bold" w:hAnsi="Times New Roman Bold"/>
            <w:b/>
            <w:iCs/>
          </w:rPr>
          <w:delText xml:space="preserve">ESI ID </w:delText>
        </w:r>
      </w:del>
      <w:r>
        <w:rPr>
          <w:rFonts w:cs="Times New Roman Bold" w:ascii="Times New Roman Bold" w:hAnsi="Times New Roman Bold"/>
          <w:b/>
          <w:iCs/>
        </w:rPr>
        <w:t>Request (814_20)</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initially populate the registration system for conversion/opt-in.</w:t>
      </w:r>
    </w:p>
    <w:p>
      <w:pPr>
        <w:pStyle w:val="Normal"/>
        <w:spacing w:before="0" w:after="240"/>
        <w:ind w:left="1440" w:hanging="720"/>
        <w:rPr>
          <w:szCs w:val="20"/>
        </w:rPr>
      </w:pPr>
      <w:r>
        <w:rPr>
          <w:szCs w:val="20"/>
        </w:rPr>
        <w:t>(b)</w:t>
        <w:tab/>
        <w:t>From the TDSP to ERCOT, is used to communicate the addition of a new ESI ID, changes to information associated with an existing ESI ID, or retirement of an existing ESI ID.</w:t>
      </w:r>
    </w:p>
    <w:p>
      <w:pPr>
        <w:pStyle w:val="Normal"/>
        <w:spacing w:before="0" w:after="240"/>
        <w:ind w:left="1440" w:hanging="720"/>
        <w:rPr>
          <w:szCs w:val="20"/>
        </w:rPr>
      </w:pPr>
      <w:r>
        <w:rPr>
          <w:szCs w:val="20"/>
        </w:rPr>
        <w:t>(c)</w:t>
        <w:tab/>
        <w:t xml:space="preserve">From ERCOT to current CR and any pending CR(s), is notification of the TDSP’s changes to information associated with an existing ESI ID. </w:t>
      </w:r>
    </w:p>
    <w:p>
      <w:pPr>
        <w:pStyle w:val="Normal"/>
        <w:keepNext w:val="true"/>
        <w:spacing w:before="0" w:after="240"/>
        <w:rPr/>
      </w:pPr>
      <w:r>
        <w:rPr>
          <w:rFonts w:cs="Times New Roman Bold" w:ascii="Times New Roman Bold" w:hAnsi="Times New Roman Bold"/>
          <w:b/>
          <w:iCs/>
        </w:rPr>
        <w:t>(29)</w:t>
        <w:tab/>
      </w:r>
      <w:ins w:id="601" w:author="kthurman" w:date="2010-09-24T13:39:00Z">
        <w:r>
          <w:rPr>
            <w:rFonts w:cs="Times New Roman Bold" w:ascii="Times New Roman Bold" w:hAnsi="Times New Roman Bold"/>
            <w:b/>
            <w:iCs/>
          </w:rPr>
          <w:t xml:space="preserve">ESI ID </w:t>
        </w:r>
      </w:ins>
      <w:r>
        <w:rPr>
          <w:rFonts w:cs="Times New Roman Bold" w:ascii="Times New Roman Bold" w:hAnsi="Times New Roman Bold"/>
          <w:b/>
          <w:iCs/>
        </w:rPr>
        <w:t xml:space="preserve">Create/Maintain/Retire </w:t>
      </w:r>
      <w:del w:id="602" w:author="kthurman" w:date="2010-09-24T13:39:00Z">
        <w:r>
          <w:rPr>
            <w:rFonts w:cs="Times New Roman Bold" w:ascii="Times New Roman Bold" w:hAnsi="Times New Roman Bold"/>
            <w:b/>
            <w:iCs/>
          </w:rPr>
          <w:delText xml:space="preserve">ESI ID </w:delText>
        </w:r>
      </w:del>
      <w:r>
        <w:rPr>
          <w:rFonts w:cs="Times New Roman Bold" w:ascii="Times New Roman Bold" w:hAnsi="Times New Roman Bold"/>
          <w:b/>
          <w:iCs/>
        </w:rPr>
        <w:t>Response (814_21)</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ERCOT to TDSP, is used to respond to the 814_20, </w:t>
      </w:r>
      <w:ins w:id="603" w:author="kthurman" w:date="2010-09-24T13:36:00Z">
        <w:r>
          <w:rPr>
            <w:szCs w:val="20"/>
          </w:rPr>
          <w:t xml:space="preserve">ESI ID </w:t>
        </w:r>
      </w:ins>
      <w:r>
        <w:rPr>
          <w:szCs w:val="20"/>
        </w:rPr>
        <w:t xml:space="preserve">Create/Maintain/Retire </w:t>
      </w:r>
      <w:del w:id="604" w:author="kthurman" w:date="2010-09-24T13:36:00Z">
        <w:r>
          <w:rPr>
            <w:szCs w:val="20"/>
          </w:rPr>
          <w:delText xml:space="preserve">ESI ID </w:delText>
        </w:r>
      </w:del>
      <w:r>
        <w:rPr>
          <w:szCs w:val="20"/>
        </w:rPr>
        <w:t>Request.</w:t>
      </w:r>
    </w:p>
    <w:p>
      <w:pPr>
        <w:pStyle w:val="Normal"/>
        <w:spacing w:before="0" w:after="240"/>
        <w:ind w:left="1440" w:hanging="720"/>
        <w:rPr/>
      </w:pPr>
      <w:r>
        <w:rPr>
          <w:szCs w:val="20"/>
        </w:rPr>
        <w:t>(b)</w:t>
        <w:tab/>
        <w:t xml:space="preserve">From the current CR and any pending CR(s) to ERCOT, is </w:t>
      </w:r>
      <w:ins w:id="605" w:author="TX SET" w:date="2010-08-27T13:56:00Z">
        <w:r>
          <w:rPr>
            <w:szCs w:val="20"/>
          </w:rPr>
          <w:t>no longer valid as of Texas SET 4.0</w:t>
        </w:r>
      </w:ins>
      <w:del w:id="606" w:author="TX SET" w:date="2010-08-27T13:56:00Z">
        <w:r>
          <w:rPr>
            <w:szCs w:val="20"/>
          </w:rPr>
          <w:delText>used to respond to the 814_20 transaction</w:delText>
        </w:r>
      </w:del>
      <w:r>
        <w:rPr>
          <w:szCs w:val="20"/>
        </w:rPr>
        <w:t xml:space="preserve">. </w:t>
      </w:r>
    </w:p>
    <w:p>
      <w:pPr>
        <w:pStyle w:val="Normal"/>
        <w:spacing w:before="0" w:after="240"/>
        <w:ind w:left="1440" w:hanging="720"/>
        <w:rPr/>
      </w:pPr>
      <w:r>
        <w:rPr>
          <w:szCs w:val="20"/>
        </w:rPr>
        <w:t xml:space="preserve">(c) </w:t>
        <w:tab/>
        <w:t xml:space="preserve">From the new CR to ERCOT, is </w:t>
      </w:r>
      <w:ins w:id="607" w:author="TX SET" w:date="2010-08-27T13:57:00Z">
        <w:r>
          <w:rPr>
            <w:szCs w:val="20"/>
          </w:rPr>
          <w:t>no longer valid as of Texas SET 4.0</w:t>
        </w:r>
      </w:ins>
      <w:del w:id="608" w:author="TX SET" w:date="2010-08-27T13:57:00Z">
        <w:r>
          <w:rPr>
            <w:szCs w:val="20"/>
          </w:rPr>
          <w:delText>used to respond to the 814_20 transaction</w:delText>
        </w:r>
      </w:del>
      <w:r>
        <w:rPr>
          <w:szCs w:val="20"/>
        </w:rPr>
        <w:t>.</w:t>
      </w:r>
    </w:p>
    <w:p>
      <w:pPr>
        <w:pStyle w:val="Normal"/>
        <w:keepNext w:val="true"/>
        <w:spacing w:before="0" w:after="240"/>
        <w:rPr/>
      </w:pPr>
      <w:r>
        <w:rPr>
          <w:rFonts w:cs="Times New Roman Bold" w:ascii="Times New Roman Bold" w:hAnsi="Times New Roman Bold"/>
          <w:b/>
          <w:iCs/>
        </w:rPr>
        <w:t>(30)</w:t>
        <w:tab/>
      </w:r>
      <w:del w:id="609" w:author="kthurman" w:date="2010-09-24T13:47: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610" w:author="kthurman" w:date="2010-09-24T13:47:00Z">
        <w:r>
          <w:rPr>
            <w:rFonts w:cs="Times New Roman Bold" w:ascii="Times New Roman Bold" w:hAnsi="Times New Roman Bold"/>
            <w:b/>
            <w:iCs/>
          </w:rPr>
          <w:delText>)</w:delText>
        </w:r>
      </w:del>
      <w:r>
        <w:rPr>
          <w:rFonts w:cs="Times New Roman Bold" w:ascii="Times New Roman Bold" w:hAnsi="Times New Roman Bold"/>
          <w:b/>
          <w:iCs/>
        </w:rPr>
        <w:t xml:space="preserve"> CR Move-In Request (814_2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ERCOT to CSA CR, is used to start a CSA service for the ESI ID.</w:t>
      </w:r>
    </w:p>
    <w:p>
      <w:pPr>
        <w:pStyle w:val="Normal"/>
        <w:keepNext w:val="true"/>
        <w:spacing w:before="0" w:after="240"/>
        <w:rPr/>
      </w:pPr>
      <w:r>
        <w:rPr>
          <w:rFonts w:cs="Times New Roman Bold" w:ascii="Times New Roman Bold" w:hAnsi="Times New Roman Bold"/>
          <w:b/>
          <w:iCs/>
        </w:rPr>
        <w:t>(31)</w:t>
        <w:tab/>
      </w:r>
      <w:del w:id="611" w:author="kthurman" w:date="2010-09-24T13:48:00Z">
        <w:r>
          <w:rPr>
            <w:rFonts w:cs="Times New Roman Bold" w:ascii="Times New Roman Bold" w:hAnsi="Times New Roman Bold"/>
            <w:b/>
            <w:iCs/>
          </w:rPr>
          <w:delText>Continuous Service Agreement (</w:delText>
        </w:r>
      </w:del>
      <w:r>
        <w:rPr>
          <w:rFonts w:cs="Times New Roman Bold" w:ascii="Times New Roman Bold" w:hAnsi="Times New Roman Bold"/>
          <w:b/>
          <w:iCs/>
        </w:rPr>
        <w:t>CSA</w:t>
      </w:r>
      <w:del w:id="612" w:author="kthurman" w:date="2010-09-24T13:48:00Z">
        <w:r>
          <w:rPr>
            <w:rFonts w:cs="Times New Roman Bold" w:ascii="Times New Roman Bold" w:hAnsi="Times New Roman Bold"/>
            <w:b/>
            <w:iCs/>
          </w:rPr>
          <w:delText>)</w:delText>
        </w:r>
      </w:del>
      <w:r>
        <w:rPr>
          <w:rFonts w:cs="Times New Roman Bold" w:ascii="Times New Roman Bold" w:hAnsi="Times New Roman Bold"/>
          <w:b/>
          <w:iCs/>
        </w:rPr>
        <w:t xml:space="preserve"> CR Move-In Response (814_2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the CSA CR to ERCOT, is </w:t>
      </w:r>
      <w:ins w:id="613" w:author="TX SET" w:date="2010-08-27T13:57:00Z">
        <w:r>
          <w:rPr>
            <w:iCs/>
            <w:szCs w:val="20"/>
          </w:rPr>
          <w:t>no longer valid as of Texas SET 4.0</w:t>
        </w:r>
      </w:ins>
      <w:del w:id="614" w:author="TX SET" w:date="2010-08-27T13:57:00Z">
        <w:r>
          <w:rPr>
            <w:iCs/>
            <w:szCs w:val="20"/>
          </w:rPr>
          <w:delText>used to respond to the 814_22, CSA CR Move-In Request</w:delText>
        </w:r>
      </w:del>
      <w:r>
        <w:rPr>
          <w:iCs/>
          <w:szCs w:val="20"/>
        </w:rPr>
        <w:t>.</w:t>
      </w:r>
    </w:p>
    <w:p>
      <w:pPr>
        <w:pStyle w:val="Normal"/>
        <w:keepNext w:val="true"/>
        <w:spacing w:before="0" w:after="240"/>
        <w:rPr/>
      </w:pPr>
      <w:r>
        <w:rPr>
          <w:rFonts w:cs="Times New Roman Bold" w:ascii="Times New Roman Bold" w:hAnsi="Times New Roman Bold"/>
          <w:b/>
          <w:iCs/>
        </w:rPr>
        <w:t>(32)</w:t>
        <w:tab/>
      </w:r>
      <w:del w:id="615" w:author="kthurman" w:date="2010-09-24T14:05:00Z">
        <w:r>
          <w:rPr>
            <w:rFonts w:cs="Times New Roman Bold" w:ascii="Times New Roman Bold" w:hAnsi="Times New Roman Bold"/>
            <w:b/>
            <w:iCs/>
          </w:rPr>
          <w:delText>Move</w:delText>
        </w:r>
      </w:del>
      <w:del w:id="616" w:author="kthurman" w:date="2010-09-24T12:58:00Z">
        <w:r>
          <w:rPr>
            <w:rFonts w:cs="Times New Roman Bold" w:ascii="Times New Roman Bold" w:hAnsi="Times New Roman Bold"/>
            <w:b/>
            <w:iCs/>
          </w:rPr>
          <w:delText>-</w:delText>
        </w:r>
      </w:del>
      <w:del w:id="617" w:author="kthurman" w:date="2010-09-24T14:05:00Z">
        <w:r>
          <w:rPr>
            <w:rFonts w:cs="Times New Roman Bold" w:ascii="Times New Roman Bold" w:hAnsi="Times New Roman Bold"/>
            <w:b/>
            <w:iCs/>
          </w:rPr>
          <w:delText>Out</w:delText>
        </w:r>
      </w:del>
      <w:ins w:id="618" w:author="kthurman" w:date="2010-09-24T14:05:00Z">
        <w:r>
          <w:rPr>
            <w:rFonts w:cs="Times New Roman Bold" w:ascii="Times New Roman Bold" w:hAnsi="Times New Roman Bold"/>
            <w:b/>
            <w:iCs/>
          </w:rPr>
          <w:t>Move Out</w:t>
        </w:r>
      </w:ins>
      <w:r>
        <w:rPr>
          <w:rFonts w:cs="Times New Roman Bold" w:ascii="Times New Roman Bold" w:hAnsi="Times New Roman Bold"/>
          <w:b/>
          <w:iCs/>
        </w:rPr>
        <w:t xml:space="preserve"> Request (814_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for notification of a Customer’s move-out request.</w:t>
      </w:r>
    </w:p>
    <w:p>
      <w:pPr>
        <w:pStyle w:val="Normal"/>
        <w:spacing w:before="0" w:after="240"/>
        <w:ind w:left="1440" w:hanging="720"/>
        <w:rPr/>
      </w:pPr>
      <w:r>
        <w:rPr>
          <w:szCs w:val="20"/>
        </w:rPr>
        <w:t>(b)</w:t>
        <w:tab/>
        <w:t xml:space="preserve">From ERCOT to the TDSP, is notification of the Customer’s move-out request.  If a CSA exists on the ESI ID, then the 814_03, </w:t>
      </w:r>
      <w:del w:id="619" w:author="kthurman" w:date="2010-09-24T13:13:00Z">
        <w:r>
          <w:rPr>
            <w:szCs w:val="20"/>
          </w:rPr>
          <w:delText>Switch/Move-In CR</w:delText>
        </w:r>
      </w:del>
      <w:ins w:id="620" w:author="kthurman" w:date="2010-09-24T13:13:00Z">
        <w:r>
          <w:rPr>
            <w:szCs w:val="20"/>
          </w:rPr>
          <w:t>Enrollment</w:t>
        </w:r>
      </w:ins>
      <w:r>
        <w:rPr>
          <w:szCs w:val="20"/>
        </w:rPr>
        <w:t xml:space="preserve"> Notification Request, is sent instead of the 814_24, </w:t>
      </w:r>
      <w:del w:id="621" w:author="kthurman" w:date="2010-09-24T14:05:00Z">
        <w:r>
          <w:rPr>
            <w:szCs w:val="20"/>
          </w:rPr>
          <w:delText xml:space="preserve">Move-Out </w:delText>
        </w:r>
      </w:del>
      <w:ins w:id="622" w:author="kthurman" w:date="2010-09-24T14:05:00Z">
        <w:r>
          <w:rPr/>
          <w:t xml:space="preserve">Move Out </w:t>
        </w:r>
      </w:ins>
      <w:r>
        <w:rPr>
          <w:szCs w:val="20"/>
        </w:rPr>
        <w:t>Request.</w:t>
      </w:r>
    </w:p>
    <w:p>
      <w:pPr>
        <w:pStyle w:val="Normal"/>
        <w:keepNext w:val="true"/>
        <w:spacing w:before="0" w:after="240"/>
        <w:rPr/>
      </w:pPr>
      <w:r>
        <w:rPr>
          <w:rFonts w:cs="Times New Roman Bold" w:ascii="Times New Roman Bold" w:hAnsi="Times New Roman Bold"/>
          <w:b/>
          <w:iCs/>
        </w:rPr>
        <w:t>(33)</w:t>
        <w:tab/>
      </w:r>
      <w:del w:id="623" w:author="kthurman" w:date="2010-09-24T14:54:00Z">
        <w:r>
          <w:rPr>
            <w:rFonts w:cs="Times New Roman Bold" w:ascii="Times New Roman Bold" w:hAnsi="Times New Roman Bold"/>
            <w:b/>
            <w:iCs/>
          </w:rPr>
          <w:delText>Move-Out</w:delText>
        </w:r>
      </w:del>
      <w:ins w:id="624" w:author="kthurman" w:date="2010-09-24T14:54:00Z">
        <w:r>
          <w:rPr>
            <w:rFonts w:cs="Times New Roman Bold" w:ascii="Times New Roman Bold" w:hAnsi="Times New Roman Bold"/>
            <w:b/>
            <w:iCs/>
          </w:rPr>
          <w:t>Move Out</w:t>
        </w:r>
      </w:ins>
      <w:r>
        <w:rPr>
          <w:rFonts w:cs="Times New Roman Bold" w:ascii="Times New Roman Bold" w:hAnsi="Times New Roman Bold"/>
          <w:b/>
          <w:iCs/>
        </w:rPr>
        <w:t xml:space="preserve"> Response (814_25)</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to the current CR, is used to respond to the 814_24, </w:t>
      </w:r>
      <w:del w:id="625" w:author="kthurman" w:date="2010-09-24T14:05:00Z">
        <w:r>
          <w:rPr>
            <w:szCs w:val="20"/>
          </w:rPr>
          <w:delText xml:space="preserve">Move-Out </w:delText>
        </w:r>
      </w:del>
      <w:ins w:id="626" w:author="kthurman" w:date="2010-09-24T14:05:00Z">
        <w:r>
          <w:rPr/>
          <w:t xml:space="preserve">Move Out </w:t>
        </w:r>
      </w:ins>
      <w:r>
        <w:rPr>
          <w:szCs w:val="20"/>
        </w:rPr>
        <w:t xml:space="preserve">Request.  If a CSA exists on the ESI ID and ERCOT sent the 814_03, </w:t>
      </w:r>
      <w:del w:id="627" w:author="kthurman" w:date="2010-09-24T13:13:00Z">
        <w:r>
          <w:rPr>
            <w:szCs w:val="20"/>
          </w:rPr>
          <w:delText>Switch/Move-In CR</w:delText>
        </w:r>
      </w:del>
      <w:ins w:id="628" w:author="kthurman" w:date="2010-09-24T13:13:00Z">
        <w:r>
          <w:rPr>
            <w:szCs w:val="20"/>
          </w:rPr>
          <w:t>Enrollment</w:t>
        </w:r>
      </w:ins>
      <w:r>
        <w:rPr>
          <w:szCs w:val="20"/>
        </w:rPr>
        <w:t xml:space="preserve"> Notification Request, instead of the 814_24 transaction, the TDSP will then respond with the 814_04, </w:t>
      </w:r>
      <w:del w:id="629" w:author="kthurman" w:date="2010-09-24T13:18:00Z">
        <w:r>
          <w:rPr>
            <w:szCs w:val="20"/>
          </w:rPr>
          <w:delText>Switch/Move-In CR</w:delText>
        </w:r>
      </w:del>
      <w:ins w:id="630" w:author="kthurman" w:date="2010-09-24T13:18:00Z">
        <w:r>
          <w:rPr>
            <w:szCs w:val="20"/>
          </w:rPr>
          <w:t>Enrollment</w:t>
        </w:r>
      </w:ins>
      <w:r>
        <w:rPr>
          <w:szCs w:val="20"/>
        </w:rPr>
        <w:t xml:space="preserve"> Notification Response.</w:t>
      </w:r>
    </w:p>
    <w:p>
      <w:pPr>
        <w:pStyle w:val="Normal"/>
        <w:spacing w:before="0" w:after="240"/>
        <w:ind w:left="1440" w:hanging="720"/>
        <w:rPr>
          <w:szCs w:val="20"/>
        </w:rPr>
      </w:pPr>
      <w:r>
        <w:rPr>
          <w:szCs w:val="20"/>
        </w:rPr>
        <w:t>(b)</w:t>
        <w:tab/>
        <w:t>From ERCOT to the current CR, is used to respond to the 814_24 transaction.</w:t>
      </w:r>
    </w:p>
    <w:p>
      <w:pPr>
        <w:pStyle w:val="Normal"/>
        <w:keepNext w:val="true"/>
        <w:spacing w:before="0" w:after="240"/>
        <w:rPr/>
      </w:pPr>
      <w:r>
        <w:rPr>
          <w:rFonts w:cs="Times New Roman Bold" w:ascii="Times New Roman Bold" w:hAnsi="Times New Roman Bold"/>
          <w:b/>
          <w:iCs/>
        </w:rPr>
        <w:t>(34)</w:t>
        <w:tab/>
      </w:r>
      <w:del w:id="631" w:author="kthurman" w:date="2010-09-24T14:55: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quest (814_26)</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current CR to ERCOT, is used to request the historical usage for an ESI ID.</w:t>
      </w:r>
    </w:p>
    <w:p>
      <w:pPr>
        <w:pStyle w:val="Normal"/>
        <w:spacing w:before="0" w:after="240"/>
        <w:ind w:left="1440" w:hanging="720"/>
        <w:rPr/>
      </w:pPr>
      <w:r>
        <w:rPr>
          <w:szCs w:val="20"/>
        </w:rPr>
        <w:t>(b)</w:t>
        <w:tab/>
        <w:t xml:space="preserve">From ERCOT to the TDSP, it is a pass through of the current CR’s 814_26, </w:t>
      </w:r>
      <w:del w:id="632" w:author="kthurman" w:date="2010-09-24T14:55:00Z">
        <w:r>
          <w:rPr>
            <w:szCs w:val="20"/>
          </w:rPr>
          <w:delText xml:space="preserve">Ad-hoc </w:delText>
        </w:r>
      </w:del>
      <w:r>
        <w:rPr>
          <w:szCs w:val="20"/>
        </w:rPr>
        <w:t>Historical Usage Request.</w:t>
      </w:r>
    </w:p>
    <w:p>
      <w:pPr>
        <w:pStyle w:val="Normal"/>
        <w:keepNext w:val="true"/>
        <w:spacing w:before="0" w:after="240"/>
        <w:rPr/>
      </w:pPr>
      <w:r>
        <w:rPr>
          <w:rFonts w:cs="Times New Roman Bold" w:ascii="Times New Roman Bold" w:hAnsi="Times New Roman Bold"/>
          <w:b/>
          <w:iCs/>
        </w:rPr>
        <w:t>(35)</w:t>
        <w:tab/>
      </w:r>
      <w:del w:id="633" w:author="kthurman" w:date="2010-09-24T14:56:00Z">
        <w:r>
          <w:rPr>
            <w:rFonts w:cs="Times New Roman Bold" w:ascii="Times New Roman Bold" w:hAnsi="Times New Roman Bold"/>
            <w:b/>
            <w:iCs/>
          </w:rPr>
          <w:delText xml:space="preserve">Ad-hoc </w:delText>
        </w:r>
      </w:del>
      <w:r>
        <w:rPr>
          <w:rFonts w:cs="Times New Roman Bold" w:ascii="Times New Roman Bold" w:hAnsi="Times New Roman Bold"/>
          <w:b/>
          <w:iCs/>
        </w:rPr>
        <w:t>Historical Usage Response (814_2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spond to the 814_26, </w:t>
      </w:r>
      <w:del w:id="634" w:author="kthurman" w:date="2010-09-24T14:55:00Z">
        <w:r>
          <w:rPr>
            <w:szCs w:val="20"/>
          </w:rPr>
          <w:delText xml:space="preserve">Ad-hoc </w:delText>
        </w:r>
      </w:del>
      <w:r>
        <w:rPr>
          <w:szCs w:val="20"/>
        </w:rPr>
        <w:t>Historical Usage Request.</w:t>
      </w:r>
    </w:p>
    <w:p>
      <w:pPr>
        <w:pStyle w:val="Normal"/>
        <w:spacing w:before="0" w:after="240"/>
        <w:ind w:left="1440" w:hanging="720"/>
        <w:rPr>
          <w:szCs w:val="20"/>
        </w:rPr>
      </w:pPr>
      <w:r>
        <w:rPr>
          <w:szCs w:val="20"/>
        </w:rPr>
        <w:t>(b)</w:t>
        <w:tab/>
        <w:t>From ERCOT to the current CR, is a pass through of the TDSP’s response to the 814_2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6)</w:t>
        <w:tab/>
        <w:t>Completed Unexecutable or Permit Required (814_28)</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or a move-out, is from the TDSP to ERCOT, and from ERCOT to the current CR, to notify the current CR the move-out was unexecutable.  Upon sending this transaction, the TDSP closes the initiating move-out transaction.  The CR must initiate corrective action and resubmit the Move-Out Request.</w:t>
      </w:r>
    </w:p>
    <w:p>
      <w:pPr>
        <w:pStyle w:val="Normal"/>
        <w:spacing w:before="0" w:after="240"/>
        <w:ind w:left="1440" w:hanging="720"/>
        <w:rPr>
          <w:szCs w:val="20"/>
        </w:rPr>
      </w:pPr>
      <w:r>
        <w:rPr>
          <w:szCs w:val="20"/>
        </w:rPr>
        <w:t>(b)</w:t>
        <w:tab/>
        <w:t>For a move-in, is from the TDSP to ERCOT, and from ERCOT to the new CR, or the current CR for energized accounts, to notify the CR that the work was completed unexecutable, or that a permit is required.  Upon sending this transaction to notify the new CR of a completed unexecutable, the TDSP closes the initiating transaction.  The new CR must initiate corrective action and resubmit the Move-In Request.</w:t>
      </w:r>
    </w:p>
    <w:p>
      <w:pPr>
        <w:pStyle w:val="Normal"/>
        <w:spacing w:before="0" w:after="240"/>
        <w:ind w:left="1440" w:hanging="720"/>
        <w:rPr/>
      </w:pPr>
      <w:r>
        <w:rPr>
          <w:szCs w:val="20"/>
        </w:rPr>
        <w:t>(c)</w:t>
        <w:tab/>
        <w:t xml:space="preserve">Upon sending the 814_28 (PT) transaction to notify the new CR that a permit is required, ERCOT will allow the TDSP 20 Retail Business Days to send the 814_04, </w:t>
      </w:r>
      <w:del w:id="635" w:author="kthurman" w:date="2010-09-24T13:18:00Z">
        <w:r>
          <w:rPr>
            <w:szCs w:val="20"/>
          </w:rPr>
          <w:delText>Switch/Move-In CR</w:delText>
        </w:r>
      </w:del>
      <w:ins w:id="636" w:author="kthurman" w:date="2010-09-24T13:18:00Z">
        <w:r>
          <w:rPr>
            <w:szCs w:val="20"/>
          </w:rPr>
          <w:t>Enrollment</w:t>
        </w:r>
      </w:ins>
      <w:r>
        <w:rPr>
          <w:szCs w:val="20"/>
        </w:rPr>
        <w:t xml:space="preserve"> Notification Response, due to permit requirements.  After the 20 Retail Business Days, if no 814_04 transaction is received, ERCOT will then issue an 814_08, Cancel</w:t>
      </w:r>
      <w:del w:id="637" w:author="TX SET" w:date="2010-08-27T13:58:00Z">
        <w:r>
          <w:rPr>
            <w:szCs w:val="20"/>
          </w:rPr>
          <w:delText>/Switch/Move-In/Move-Out/Mass Transition Drop</w:delText>
        </w:r>
      </w:del>
      <w:r>
        <w:rPr>
          <w:szCs w:val="20"/>
        </w:rPr>
        <w:t xml:space="preserve"> Request.  If the move-in is cancelled due to permit not received, ERCOT will note the reason in the 814_08 transaction.</w:t>
      </w:r>
    </w:p>
    <w:p>
      <w:pPr>
        <w:pStyle w:val="Normal"/>
        <w:spacing w:before="0" w:after="240"/>
        <w:ind w:left="1440" w:hanging="720"/>
        <w:rPr>
          <w:ins w:id="641" w:author="TX SET" w:date="2010-08-27T13:59:00Z"/>
        </w:rPr>
      </w:pPr>
      <w:ins w:id="638" w:author="TX SET" w:date="2010-08-27T13:59:00Z">
        <w:r>
          <w:rPr>
            <w:szCs w:val="20"/>
          </w:rPr>
          <w:t>(d)</w:t>
          <w:tab/>
          <w:t xml:space="preserve">For a switch, is from the TDSP to ERCOT, and from ERCOT to the new CR </w:t>
        </w:r>
      </w:ins>
      <w:ins w:id="639" w:author="TX SET" w:date="2010-08-27T13:59:00Z">
        <w:r>
          <w:rPr/>
          <w:t>current CR, to notify CRs that the work has been completed unexecutable</w:t>
        </w:r>
      </w:ins>
      <w:ins w:id="640" w:author="TX SET" w:date="2010-08-27T13:59:00Z">
        <w:r>
          <w:rPr>
            <w:szCs w:val="20"/>
          </w:rPr>
          <w:t xml:space="preserve">.  </w:t>
        </w:r>
      </w:ins>
    </w:p>
    <w:p>
      <w:pPr>
        <w:pStyle w:val="Normal"/>
        <w:keepNext w:val="true"/>
        <w:spacing w:before="0" w:after="240"/>
        <w:rPr>
          <w:rFonts w:ascii="Times New Roman Bold" w:hAnsi="Times New Roman Bold" w:cs="Times New Roman Bold"/>
          <w:b/>
          <w:b/>
          <w:iCs/>
          <w:szCs w:val="20"/>
          <w:ins w:id="643" w:author="TX SET" w:date="2010-08-27T13:59:00Z"/>
        </w:rPr>
      </w:pPr>
      <w:ins w:id="642" w:author="TX SET" w:date="2010-08-27T13:59:00Z">
        <w:r>
          <w:rPr>
            <w:rFonts w:cs="Times New Roman Bold" w:ascii="Times New Roman Bold" w:hAnsi="Times New Roman Bold"/>
            <w:b/>
            <w:iCs/>
            <w:szCs w:val="20"/>
          </w:rPr>
        </w:r>
      </w:ins>
    </w:p>
    <w:p>
      <w:pPr>
        <w:pStyle w:val="Normal"/>
        <w:keepNext w:val="true"/>
        <w:spacing w:before="0" w:after="240"/>
        <w:rPr/>
      </w:pPr>
      <w:r>
        <w:rPr>
          <w:rFonts w:cs="Times New Roman Bold" w:ascii="Times New Roman Bold" w:hAnsi="Times New Roman Bold"/>
          <w:b/>
          <w:iCs/>
        </w:rPr>
        <w:t>(37)</w:t>
        <w:tab/>
      </w:r>
      <w:del w:id="644" w:author="kthurman" w:date="2010-09-24T14:57:00Z">
        <w:r>
          <w:rPr>
            <w:rFonts w:cs="Times New Roman Bold" w:ascii="Times New Roman Bold" w:hAnsi="Times New Roman Bold"/>
            <w:b/>
            <w:iCs/>
          </w:rPr>
          <w:delText xml:space="preserve">Response to </w:delText>
        </w:r>
      </w:del>
      <w:r>
        <w:rPr>
          <w:rFonts w:cs="Times New Roman Bold" w:ascii="Times New Roman Bold" w:hAnsi="Times New Roman Bold"/>
          <w:b/>
          <w:iCs/>
        </w:rPr>
        <w:t>Complete</w:t>
      </w:r>
      <w:del w:id="645" w:author="kthurman" w:date="2010-09-24T14:57:00Z">
        <w:r>
          <w:rPr>
            <w:rFonts w:cs="Times New Roman Bold" w:ascii="Times New Roman Bold" w:hAnsi="Times New Roman Bold"/>
            <w:b/>
            <w:iCs/>
          </w:rPr>
          <w:delText>d</w:delText>
        </w:r>
      </w:del>
      <w:r>
        <w:rPr>
          <w:rFonts w:cs="Times New Roman Bold" w:ascii="Times New Roman Bold" w:hAnsi="Times New Roman Bold"/>
          <w:b/>
          <w:iCs/>
        </w:rPr>
        <w:t xml:space="preserve"> Unexecutable or Permit Required </w:t>
      </w:r>
      <w:ins w:id="646" w:author="kthurman" w:date="2010-09-24T14:57:00Z">
        <w:r>
          <w:rPr>
            <w:rFonts w:cs="Times New Roman Bold" w:ascii="Times New Roman Bold" w:hAnsi="Times New Roman Bold"/>
            <w:b/>
            <w:iCs/>
          </w:rPr>
          <w:t xml:space="preserve">Response </w:t>
        </w:r>
      </w:ins>
      <w:r>
        <w:rPr>
          <w:rFonts w:cs="Times New Roman Bold" w:ascii="Times New Roman Bold" w:hAnsi="Times New Roman Bold"/>
          <w:b/>
          <w:iCs/>
        </w:rPr>
        <w:t>(814_29)</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ins w:id="648" w:author="TX SET" w:date="2010-08-27T14:00:00Z"/>
        </w:rPr>
      </w:pPr>
      <w:ins w:id="647" w:author="TX SET" w:date="2010-08-27T14:00:00Z">
        <w:r>
          <w:rPr>
            <w:szCs w:val="20"/>
          </w:rPr>
          <w:t>(a)</w:t>
          <w:tab/>
          <w:t xml:space="preserve">From ERCOT to the TDSP to reject the 814_28 transaction. </w:t>
        </w:r>
      </w:ins>
    </w:p>
    <w:p>
      <w:pPr>
        <w:pStyle w:val="Normal"/>
        <w:spacing w:before="0" w:after="240"/>
        <w:ind w:left="1440" w:hanging="720"/>
        <w:rPr/>
      </w:pPr>
      <w:ins w:id="649" w:author="TX SET" w:date="2010-08-27T14:00:00Z">
        <w:r>
          <w:rPr>
            <w:szCs w:val="20"/>
          </w:rPr>
          <w:t>(b)</w:t>
          <w:tab/>
        </w:r>
      </w:ins>
      <w:r>
        <w:rPr>
          <w:szCs w:val="20"/>
        </w:rPr>
        <w:t xml:space="preserve">From the CR (current CR for a move-out or a new CR for a move-in) to ERCOT, and from ERCOT to the TDSP </w:t>
      </w:r>
      <w:ins w:id="650" w:author="TX SET" w:date="2010-08-27T15:17:00Z">
        <w:r>
          <w:rPr>
            <w:szCs w:val="20"/>
          </w:rPr>
          <w:t>is no longer valid as of Texas SET 4.0</w:t>
        </w:r>
      </w:ins>
      <w:del w:id="651" w:author="TX SET" w:date="2010-08-27T15:17:00Z">
        <w:r>
          <w:rPr>
            <w:szCs w:val="20"/>
          </w:rPr>
          <w:delText>(and to the current CR for a move-in of an energized account), is used to notify the TDSP that the CR has received the 814_28, Response to Completed Unexecutable or Permit Required, or to reject the 814_28 transaction for invalid data.  The CR is not permitted to reject the 814_28 transaction for any other reason</w:delText>
        </w:r>
      </w:del>
      <w:r>
        <w:rPr>
          <w:szCs w:val="20"/>
        </w:rPr>
        <w:t>.</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38)</w:t>
        <w:tab/>
        <w:t>CR Remittance Advice (820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as a remittance advice concurrent with a corresponding payment to the TDSP banking institution for a dollar amount equal to the total of the itemized payments in the 820_02, CR Remittance Advice.  This transaction will reference the 810_02, TDSP </w:t>
      </w:r>
      <w:del w:id="652" w:author="kthurman" w:date="2010-09-24T15:08:00Z">
        <w:r>
          <w:rPr>
            <w:szCs w:val="20"/>
          </w:rPr>
          <w:delText xml:space="preserve">to CR </w:delText>
        </w:r>
      </w:del>
      <w:r>
        <w:rPr>
          <w:szCs w:val="20"/>
        </w:rPr>
        <w:t>Invoice, by ESI ID.  If payment and remittance are transmitted together to a financial institution, this implementation guide may be used as a baseline for discussion with the payer’s financial institution.  All “must use” fields in the 820_02 transaction must be forwarded to the payer’s financial institution and be supported by the payee’s financial institution.</w:t>
      </w:r>
      <w:r>
        <w:rPr>
          <w:sz w:val="28"/>
          <w:szCs w:val="20"/>
        </w:rPr>
        <w:t xml:space="preserve">   </w:t>
      </w:r>
    </w:p>
    <w:p>
      <w:pPr>
        <w:pStyle w:val="Normal"/>
        <w:spacing w:before="0" w:after="240"/>
        <w:ind w:left="1440" w:hanging="720"/>
        <w:rPr>
          <w:szCs w:val="20"/>
        </w:rPr>
      </w:pPr>
      <w:r>
        <w:rPr>
          <w:szCs w:val="20"/>
        </w:rPr>
        <w:t>(b)</w:t>
        <w:tab/>
        <w:t xml:space="preserve">A single payment sent via the bank and a single remittance sent to the TDSP can include multiple invoices, however a one to one correlation must exist between the payment submitted to the bank and the corresponding remittance advice to the TDSP.  </w:t>
      </w:r>
    </w:p>
    <w:p>
      <w:pPr>
        <w:pStyle w:val="Normal"/>
        <w:keepNext w:val="true"/>
        <w:spacing w:before="0" w:after="240"/>
        <w:rPr/>
      </w:pPr>
      <w:r>
        <w:rPr>
          <w:rFonts w:cs="Times New Roman Bold" w:ascii="Times New Roman Bold" w:hAnsi="Times New Roman Bold"/>
          <w:b/>
          <w:iCs/>
        </w:rPr>
        <w:t>(39)</w:t>
        <w:tab/>
      </w:r>
      <w:ins w:id="653" w:author="kthurman" w:date="2010-09-24T14:58:00Z">
        <w:r>
          <w:rPr>
            <w:rFonts w:cs="Times New Roman Bold" w:ascii="Times New Roman Bold" w:hAnsi="Times New Roman Bold"/>
            <w:b/>
            <w:iCs/>
          </w:rPr>
          <w:t xml:space="preserve">MOU/EC </w:t>
        </w:r>
      </w:ins>
      <w:r>
        <w:rPr>
          <w:rFonts w:cs="Times New Roman Bold" w:ascii="Times New Roman Bold" w:hAnsi="Times New Roman Bold"/>
          <w:b/>
          <w:iCs/>
        </w:rPr>
        <w:t>Remittance Advice (820_03)</w:t>
      </w:r>
    </w:p>
    <w:p>
      <w:pPr>
        <w:pStyle w:val="Normal"/>
        <w:spacing w:before="0" w:after="240"/>
        <w:ind w:left="720" w:hanging="0"/>
        <w:rPr>
          <w:iCs/>
          <w:szCs w:val="20"/>
        </w:rPr>
      </w:pPr>
      <w:r>
        <w:rPr>
          <w:iCs/>
          <w:szCs w:val="20"/>
        </w:rPr>
        <w:t>This transaction set:</w:t>
      </w:r>
    </w:p>
    <w:p>
      <w:pPr>
        <w:pStyle w:val="Normal"/>
        <w:spacing w:before="0" w:after="240"/>
        <w:ind w:left="720" w:hanging="0"/>
        <w:rPr/>
      </w:pPr>
      <w:r>
        <w:rPr>
          <w:iCs/>
          <w:szCs w:val="20"/>
        </w:rPr>
        <w:t xml:space="preserve">From the MOU/EC TDSP to the CR, is used as a remittance advice concurrent with a corresponding payment to the CR banking institution for a dollar amount equal to the total of the itemized payments in the 820_03, </w:t>
      </w:r>
      <w:ins w:id="654" w:author="kthurman" w:date="2010-09-24T14:58:00Z">
        <w:r>
          <w:rPr>
            <w:iCs/>
            <w:szCs w:val="20"/>
          </w:rPr>
          <w:t xml:space="preserve">MOU/EC </w:t>
        </w:r>
      </w:ins>
      <w:r>
        <w:rPr>
          <w:iCs/>
          <w:szCs w:val="20"/>
        </w:rPr>
        <w:t>Remittance Advice.  This transaction will reference the CR’s Customer account number and ESI ID.  If payment and remittance are transmitted together to a financial institution, this implementation guide may be used as a baseline for discussion with the payer’s financial institution.  All “must use” fields in the 820_03 transaction, must be forwarded to the payer’s financial institution and be supported by the payee’s financial institution.</w:t>
      </w:r>
    </w:p>
    <w:p>
      <w:pPr>
        <w:pStyle w:val="Normal"/>
        <w:keepNext w:val="true"/>
        <w:spacing w:before="0" w:after="240"/>
        <w:rPr/>
      </w:pPr>
      <w:r>
        <w:rPr>
          <w:rFonts w:cs="Times New Roman Bold" w:ascii="Times New Roman Bold" w:hAnsi="Times New Roman Bold"/>
          <w:b/>
          <w:iCs/>
        </w:rPr>
        <w:t>(40)</w:t>
        <w:tab/>
      </w:r>
      <w:del w:id="655" w:author="kthurman" w:date="2010-09-24T15:03:00Z">
        <w:r>
          <w:rPr>
            <w:rFonts w:cs="Times New Roman Bold" w:ascii="Times New Roman Bold" w:hAnsi="Times New Roman Bold"/>
            <w:b/>
            <w:iCs/>
          </w:rPr>
          <w:delText>Application Advice</w:delText>
        </w:r>
      </w:del>
      <w:ins w:id="656" w:author="kthurman" w:date="2010-09-24T15:03:00Z">
        <w:r>
          <w:rPr>
            <w:rFonts w:cs="Times New Roman Bold" w:ascii="Times New Roman Bold" w:hAnsi="Times New Roman Bold"/>
            <w:b/>
            <w:iCs/>
          </w:rPr>
          <w:t>Invoice or Usage Reject Notification</w:t>
        </w:r>
      </w:ins>
      <w:r>
        <w:rPr>
          <w:rFonts w:cs="Times New Roman Bold" w:ascii="Times New Roman Bold" w:hAnsi="Times New Roman Bold"/>
          <w:b/>
          <w:iCs/>
        </w:rPr>
        <w:t xml:space="preserve"> (82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CR to the TDSP, is used by the CR to reject and/or accept with exception the 810_02, TDSP </w:t>
      </w:r>
      <w:del w:id="657" w:author="kthurman" w:date="2010-09-24T15:03:00Z">
        <w:r>
          <w:rPr>
            <w:szCs w:val="20"/>
          </w:rPr>
          <w:delText xml:space="preserve">to CR </w:delText>
        </w:r>
      </w:del>
      <w:r>
        <w:rPr>
          <w:szCs w:val="20"/>
        </w:rPr>
        <w:t xml:space="preserve">Invoice, sent by the TDSP. </w:t>
      </w:r>
    </w:p>
    <w:p>
      <w:pPr>
        <w:pStyle w:val="Normal"/>
        <w:spacing w:before="0" w:after="240"/>
        <w:ind w:left="1440" w:hanging="720"/>
        <w:rPr/>
      </w:pPr>
      <w:r>
        <w:rPr>
          <w:szCs w:val="20"/>
        </w:rPr>
        <w:t>(b)</w:t>
        <w:tab/>
        <w:t xml:space="preserve">From ERCOT to the TDSP, is used to reject the 867_03, Monthly </w:t>
      </w:r>
      <w:ins w:id="658" w:author="kthurman" w:date="2010-09-24T15:03:00Z">
        <w:r>
          <w:rPr>
            <w:szCs w:val="20"/>
          </w:rPr>
          <w:t xml:space="preserve">or Final </w:t>
        </w:r>
      </w:ins>
      <w:r>
        <w:rPr>
          <w:szCs w:val="20"/>
        </w:rPr>
        <w:t>Usage, transaction sent by the TDSP.</w:t>
      </w:r>
    </w:p>
    <w:p>
      <w:pPr>
        <w:pStyle w:val="Normal"/>
        <w:spacing w:before="0" w:after="240"/>
        <w:ind w:left="1440" w:hanging="720"/>
        <w:rPr>
          <w:szCs w:val="20"/>
        </w:rPr>
      </w:pPr>
      <w:r>
        <w:rPr>
          <w:szCs w:val="20"/>
        </w:rPr>
        <w:t>(c)</w:t>
        <w:tab/>
        <w:t>From the CR to ERCOT, is used to reject the 867_03 transaction sent by ERCOT.</w:t>
      </w:r>
    </w:p>
    <w:p>
      <w:pPr>
        <w:pStyle w:val="Normal"/>
        <w:spacing w:before="0" w:after="240"/>
        <w:ind w:left="1440" w:hanging="720"/>
        <w:rPr/>
      </w:pPr>
      <w:r>
        <w:rPr>
          <w:szCs w:val="20"/>
        </w:rPr>
        <w:t>(d)</w:t>
        <w:tab/>
        <w:t xml:space="preserve">From the MOU/EC TDSP to the CR, is used to reject the 810_03, </w:t>
      </w:r>
      <w:del w:id="659" w:author="kthurman" w:date="2010-09-24T15:04:00Z">
        <w:r>
          <w:rPr>
            <w:szCs w:val="20"/>
          </w:rPr>
          <w:delText xml:space="preserve">CR to </w:delText>
        </w:r>
      </w:del>
      <w:r>
        <w:rPr>
          <w:szCs w:val="20"/>
        </w:rPr>
        <w:t xml:space="preserve">MOU/EC </w:t>
      </w:r>
      <w:del w:id="660" w:author="kthurman" w:date="2010-09-24T15:04:00Z">
        <w:r>
          <w:rPr>
            <w:szCs w:val="20"/>
          </w:rPr>
          <w:delText xml:space="preserve">TDSP </w:delText>
        </w:r>
      </w:del>
      <w:r>
        <w:rPr>
          <w:szCs w:val="20"/>
        </w:rPr>
        <w:t>Invoice, sent by the CR.</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1)</w:t>
        <w:tab/>
        <w:t>Historical Usage (867_02)</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historical usage.</w:t>
      </w:r>
    </w:p>
    <w:p>
      <w:pPr>
        <w:pStyle w:val="Normal"/>
        <w:spacing w:before="0" w:after="240"/>
        <w:ind w:left="1440" w:hanging="720"/>
        <w:rPr>
          <w:szCs w:val="20"/>
        </w:rPr>
      </w:pPr>
      <w:r>
        <w:rPr>
          <w:szCs w:val="20"/>
        </w:rPr>
        <w:t>(b)</w:t>
        <w:tab/>
        <w:t>From ERCOT to the CR, is essentially a pass through of the TDSP’s 867_02, Historical Usage.</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2)</w:t>
        <w:tab/>
        <w:t>Monthly Usage (867_03)</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TDSP to ERCOT, is used to report monthly usage.</w:t>
      </w:r>
    </w:p>
    <w:p>
      <w:pPr>
        <w:pStyle w:val="Normal"/>
        <w:spacing w:before="0" w:after="240"/>
        <w:ind w:left="1440" w:hanging="720"/>
        <w:rPr>
          <w:szCs w:val="20"/>
        </w:rPr>
      </w:pPr>
      <w:r>
        <w:rPr>
          <w:szCs w:val="20"/>
        </w:rPr>
        <w:t>(b)</w:t>
        <w:tab/>
        <w:t>From ERCOT to the CR, is essentially a pass through of the TDSP’s 867_03, Monthly Usage.</w:t>
      </w:r>
    </w:p>
    <w:p>
      <w:pPr>
        <w:pStyle w:val="Normal"/>
        <w:spacing w:before="0" w:after="240"/>
        <w:ind w:left="1440" w:hanging="720"/>
        <w:rPr>
          <w:szCs w:val="20"/>
        </w:rPr>
      </w:pPr>
      <w:r>
        <w:rPr>
          <w:szCs w:val="20"/>
        </w:rPr>
        <w:t>(c)</w:t>
        <w:tab/>
        <w:t>From ERCOT to the TDSP or CR, is for ERCOT polled services.</w:t>
      </w:r>
    </w:p>
    <w:p>
      <w:pPr>
        <w:pStyle w:val="Normal"/>
        <w:keepNext w:val="true"/>
        <w:spacing w:before="0" w:after="240"/>
        <w:rPr/>
      </w:pPr>
      <w:r>
        <w:rPr>
          <w:rFonts w:cs="Times New Roman Bold" w:ascii="Times New Roman Bold" w:hAnsi="Times New Roman Bold"/>
          <w:b/>
          <w:iCs/>
        </w:rPr>
        <w:t>(43)</w:t>
        <w:tab/>
        <w:t xml:space="preserve">Initial Meter Read </w:t>
      </w:r>
      <w:del w:id="661" w:author="kthurman" w:date="2010-09-24T15:00:00Z">
        <w:r>
          <w:rPr>
            <w:rFonts w:cs="Times New Roman Bold" w:ascii="Times New Roman Bold" w:hAnsi="Times New Roman Bold"/>
            <w:b/>
            <w:iCs/>
          </w:rPr>
          <w:delText xml:space="preserve">Notification </w:delText>
        </w:r>
      </w:del>
      <w:r>
        <w:rPr>
          <w:rFonts w:cs="Times New Roman Bold" w:ascii="Times New Roman Bold" w:hAnsi="Times New Roman Bold"/>
          <w:b/>
          <w:iCs/>
        </w:rPr>
        <w:t>(867_04)</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pPr>
      <w:r>
        <w:rPr>
          <w:szCs w:val="20"/>
        </w:rPr>
        <w:t>(a)</w:t>
        <w:tab/>
        <w:t xml:space="preserve">From the TDSP to ERCOT, is used to report the initial read associated with an 814_01, </w:t>
      </w:r>
      <w:del w:id="662" w:author="kthurman" w:date="2010-09-24T13:03:00Z">
        <w:r>
          <w:rPr>
            <w:szCs w:val="20"/>
          </w:rPr>
          <w:delText xml:space="preserve">Enrollment </w:delText>
        </w:r>
      </w:del>
      <w:ins w:id="663" w:author="kthurman" w:date="2010-09-24T13:03:00Z">
        <w:r>
          <w:rPr>
            <w:szCs w:val="20"/>
          </w:rPr>
          <w:t xml:space="preserve">Switch </w:t>
        </w:r>
      </w:ins>
      <w:r>
        <w:rPr>
          <w:szCs w:val="20"/>
        </w:rPr>
        <w:t xml:space="preserve">Request, or an 814_16, </w:t>
      </w:r>
      <w:del w:id="664" w:author="kthurman" w:date="2010-09-24T13:00:00Z">
        <w:r>
          <w:rPr>
            <w:szCs w:val="20"/>
          </w:rPr>
          <w:delText>Move-In</w:delText>
        </w:r>
      </w:del>
      <w:ins w:id="665" w:author="kthurman" w:date="2010-09-24T13:00:00Z">
        <w:r>
          <w:rPr>
            <w:szCs w:val="20"/>
          </w:rPr>
          <w:t>Move In</w:t>
        </w:r>
      </w:ins>
      <w:r>
        <w:rPr>
          <w:szCs w:val="20"/>
        </w:rPr>
        <w:t xml:space="preserve"> Request.</w:t>
      </w:r>
    </w:p>
    <w:p>
      <w:pPr>
        <w:pStyle w:val="Normal"/>
        <w:spacing w:before="0" w:after="240"/>
        <w:ind w:left="1440" w:hanging="720"/>
        <w:rPr>
          <w:szCs w:val="20"/>
        </w:rPr>
      </w:pPr>
      <w:r>
        <w:rPr>
          <w:szCs w:val="20"/>
        </w:rPr>
        <w:t>(b)</w:t>
        <w:tab/>
        <w:t>From ERCOT to the new CR, is used to report the initial read associated with an 814_01 or 814_16 transaction.</w:t>
      </w:r>
    </w:p>
    <w:p>
      <w:pPr>
        <w:pStyle w:val="Normal"/>
        <w:keepNext w:val="true"/>
        <w:spacing w:before="0" w:after="240"/>
        <w:rPr>
          <w:rFonts w:ascii="Times New Roman Bold" w:hAnsi="Times New Roman Bold" w:cs="Times New Roman Bold"/>
          <w:b/>
          <w:b/>
          <w:iCs/>
        </w:rPr>
      </w:pPr>
      <w:r>
        <w:rPr>
          <w:rFonts w:cs="Times New Roman Bold" w:ascii="Times New Roman Bold" w:hAnsi="Times New Roman Bold"/>
          <w:b/>
          <w:iCs/>
        </w:rPr>
        <w:t>(44)</w:t>
        <w:tab/>
        <w:t>Functional Acknowledgement (997)</w:t>
      </w:r>
    </w:p>
    <w:p>
      <w:pPr>
        <w:pStyle w:val="Normal"/>
        <w:keepNext w:val="true"/>
        <w:spacing w:before="0" w:after="240"/>
        <w:ind w:firstLine="720"/>
        <w:rPr>
          <w:iCs/>
          <w:szCs w:val="20"/>
        </w:rPr>
      </w:pPr>
      <w:r>
        <w:rPr>
          <w:iCs/>
          <w:szCs w:val="20"/>
        </w:rPr>
        <w:t>This transaction set:</w:t>
      </w:r>
    </w:p>
    <w:p>
      <w:pPr>
        <w:pStyle w:val="Normal"/>
        <w:spacing w:before="0" w:after="240"/>
        <w:ind w:left="1440" w:hanging="720"/>
        <w:rPr>
          <w:szCs w:val="20"/>
        </w:rPr>
      </w:pPr>
      <w:r>
        <w:rPr>
          <w:szCs w:val="20"/>
        </w:rPr>
        <w:t>(a)</w:t>
        <w:tab/>
        <w:t>From the receiver of the originating transaction to the sender of the originating transaction, is used to acknowledge the receipt of the originating transaction and indicate whether the transaction passed American National Standards Institute Accredited Standards Committee X12 (ANSI ASC X12) validation.  This acknowledgement does not imply that the originating transaction passed TX SET validation.  The CR, TDSP, or ERCOT shall respond with a 997, Functional Acknowledgement, within 24 hours of receipt of an inbound transaction.</w:t>
      </w:r>
    </w:p>
    <w:p>
      <w:pPr>
        <w:pStyle w:val="Normal"/>
        <w:spacing w:before="0" w:after="240"/>
        <w:ind w:left="1440" w:hanging="720"/>
        <w:rPr>
          <w:szCs w:val="20"/>
        </w:rPr>
      </w:pPr>
      <w:r>
        <w:rPr>
          <w:szCs w:val="20"/>
        </w:rPr>
        <w:t>(b)</w:t>
        <w:tab/>
        <w:t>Provides a critical audit trail.  All parties must send a 997 transaction for all Electronic Data Interchange (EDI) transactions.  Parties will track and monitor acknowledgements sent and received.</w:t>
      </w:r>
    </w:p>
    <w:p>
      <w:pPr>
        <w:pStyle w:val="Normal"/>
        <w:keepNext w:val="true"/>
        <w:spacing w:before="0" w:after="240"/>
        <w:rPr/>
      </w:pPr>
      <w:r>
        <w:rPr>
          <w:rFonts w:cs="Times New Roman Bold" w:ascii="Times New Roman Bold" w:hAnsi="Times New Roman Bold"/>
          <w:b/>
          <w:iCs/>
        </w:rPr>
        <w:t>(45)</w:t>
        <w:tab/>
      </w:r>
      <w:del w:id="666" w:author="kthurman" w:date="2010-09-24T15:01:00Z">
        <w:r>
          <w:rPr>
            <w:rFonts w:cs="Times New Roman Bold" w:ascii="Times New Roman Bold" w:hAnsi="Times New Roman Bold"/>
            <w:b/>
            <w:iCs/>
          </w:rPr>
          <w:delText xml:space="preserve">Unplanned </w:delText>
        </w:r>
      </w:del>
      <w:ins w:id="667" w:author="kthurman" w:date="2010-09-24T15:01:00Z">
        <w:r>
          <w:rPr>
            <w:rFonts w:cs="Times New Roman Bold" w:ascii="Times New Roman Bold" w:hAnsi="Times New Roman Bold"/>
            <w:b/>
            <w:iCs/>
          </w:rPr>
          <w:t xml:space="preserve">Option 1 </w:t>
        </w:r>
      </w:ins>
      <w:r>
        <w:rPr>
          <w:rFonts w:cs="Times New Roman Bold" w:ascii="Times New Roman Bold" w:hAnsi="Times New Roman Bold"/>
          <w:b/>
          <w:iCs/>
        </w:rPr>
        <w:t>Outages:  Outage Status Request (T0)</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CR to TDSP, is used to request Outage status.  This is not a required transaction for an Option 1 CR reporting Unplanned Outages.  </w:t>
      </w:r>
    </w:p>
    <w:p>
      <w:pPr>
        <w:pStyle w:val="Normal"/>
        <w:keepNext w:val="true"/>
        <w:spacing w:before="0" w:after="240"/>
        <w:rPr/>
      </w:pPr>
      <w:r>
        <w:rPr>
          <w:rFonts w:cs="Times New Roman Bold" w:ascii="Times New Roman Bold" w:hAnsi="Times New Roman Bold"/>
          <w:b/>
          <w:iCs/>
        </w:rPr>
        <w:t>(46)</w:t>
        <w:tab/>
      </w:r>
      <w:del w:id="668" w:author="kthurman" w:date="2010-09-24T15:01:00Z">
        <w:r>
          <w:rPr>
            <w:rFonts w:cs="Times New Roman Bold" w:ascii="Times New Roman Bold" w:hAnsi="Times New Roman Bold"/>
            <w:b/>
            <w:iCs/>
          </w:rPr>
          <w:delText xml:space="preserve">Unplanned </w:delText>
        </w:r>
      </w:del>
      <w:ins w:id="669" w:author="kthurman" w:date="2010-09-24T15:01: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ing Request (T1)</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From a CR to TDSP, is used to report an Outage or service irregularity requiring near Real-Time Outage response.  This is a required transaction for an Option 1 CR to electronically transmit to the TDSP for every valid Outage or service irregularity reported.</w:t>
      </w:r>
    </w:p>
    <w:p>
      <w:pPr>
        <w:pStyle w:val="Normal"/>
        <w:keepNext w:val="true"/>
        <w:spacing w:before="0" w:after="240"/>
        <w:rPr/>
      </w:pPr>
      <w:r>
        <w:rPr>
          <w:rFonts w:cs="Times New Roman Bold" w:ascii="Times New Roman Bold" w:hAnsi="Times New Roman Bold"/>
          <w:b/>
          <w:iCs/>
        </w:rPr>
        <w:t>(47)</w:t>
        <w:tab/>
      </w:r>
      <w:del w:id="670" w:author="kthurman" w:date="2010-09-24T15:01:00Z">
        <w:r>
          <w:rPr>
            <w:rFonts w:cs="Times New Roman Bold" w:ascii="Times New Roman Bold" w:hAnsi="Times New Roman Bold"/>
            <w:b/>
            <w:iCs/>
          </w:rPr>
          <w:delText xml:space="preserve">Unplanned </w:delText>
        </w:r>
      </w:del>
      <w:ins w:id="671" w:author="kthurman" w:date="2010-09-24T15:01:00Z">
        <w:r>
          <w:rPr>
            <w:rFonts w:cs="Times New Roman Bold" w:ascii="Times New Roman Bold" w:hAnsi="Times New Roman Bold"/>
            <w:b/>
            <w:iCs/>
          </w:rPr>
          <w:t xml:space="preserve">Option 1 </w:t>
        </w:r>
      </w:ins>
      <w:r>
        <w:rPr>
          <w:rFonts w:cs="Times New Roman Bold" w:ascii="Times New Roman Bold" w:hAnsi="Times New Roman Bold"/>
          <w:b/>
          <w:iCs/>
        </w:rPr>
        <w:t>Outages:  Trouble Report Acknowledgement (T2)</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acknowledge the receipt of a T1, </w:t>
      </w:r>
      <w:ins w:id="672" w:author="kthurman" w:date="2010-09-24T15:02:00Z">
        <w:r>
          <w:rPr>
            <w:iCs/>
            <w:szCs w:val="20"/>
          </w:rPr>
          <w:t xml:space="preserve">Option 1 Outages: </w:t>
        </w:r>
      </w:ins>
      <w:r>
        <w:rPr>
          <w:iCs/>
          <w:szCs w:val="20"/>
        </w:rPr>
        <w:t xml:space="preserve">Trouble Reporting Request, with either an acceptance or a rejection response.  This is a required transaction for the TDSP when an Option 1 CR utilizes the T1 transaction.  </w:t>
      </w:r>
    </w:p>
    <w:p>
      <w:pPr>
        <w:pStyle w:val="Normal"/>
        <w:keepNext w:val="true"/>
        <w:spacing w:before="0" w:after="240"/>
        <w:rPr/>
      </w:pPr>
      <w:r>
        <w:rPr>
          <w:rFonts w:cs="Times New Roman Bold" w:ascii="Times New Roman Bold" w:hAnsi="Times New Roman Bold"/>
          <w:b/>
          <w:iCs/>
        </w:rPr>
        <w:t>(48)</w:t>
        <w:tab/>
      </w:r>
      <w:del w:id="673" w:author="kthurman" w:date="2010-09-24T15:01:00Z">
        <w:r>
          <w:rPr>
            <w:rFonts w:cs="Times New Roman Bold" w:ascii="Times New Roman Bold" w:hAnsi="Times New Roman Bold"/>
            <w:b/>
            <w:iCs/>
          </w:rPr>
          <w:delText xml:space="preserve">Unplanned </w:delText>
        </w:r>
      </w:del>
      <w:ins w:id="674" w:author="kthurman" w:date="2010-09-24T15:01:00Z">
        <w:r>
          <w:rPr>
            <w:rFonts w:cs="Times New Roman Bold" w:ascii="Times New Roman Bold" w:hAnsi="Times New Roman Bold"/>
            <w:b/>
            <w:iCs/>
          </w:rPr>
          <w:t xml:space="preserve">Option 1 </w:t>
        </w:r>
      </w:ins>
      <w:r>
        <w:rPr>
          <w:rFonts w:cs="Times New Roman Bold" w:ascii="Times New Roman Bold" w:hAnsi="Times New Roman Bold"/>
          <w:b/>
          <w:iCs/>
        </w:rPr>
        <w:t xml:space="preserve">Outages:  </w:t>
      </w:r>
      <w:del w:id="675" w:author="kthurman" w:date="2010-09-24T15:01:00Z">
        <w:r>
          <w:rPr>
            <w:rFonts w:cs="Times New Roman Bold" w:ascii="Times New Roman Bold" w:hAnsi="Times New Roman Bold"/>
            <w:b/>
            <w:iCs/>
          </w:rPr>
          <w:delText xml:space="preserve">Outage </w:delText>
        </w:r>
      </w:del>
      <w:r>
        <w:rPr>
          <w:rFonts w:cs="Times New Roman Bold" w:ascii="Times New Roman Bold" w:hAnsi="Times New Roman Bold"/>
          <w:b/>
          <w:iCs/>
        </w:rPr>
        <w:t>Status Response (T3)</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pPr>
      <w:r>
        <w:rPr>
          <w:iCs/>
          <w:szCs w:val="20"/>
        </w:rPr>
        <w:t xml:space="preserve">From a TDSP to CR, is used to provide status information for a previously submitted T0, </w:t>
      </w:r>
      <w:ins w:id="676" w:author="kthurman" w:date="2010-09-24T15:02:00Z">
        <w:r>
          <w:rPr>
            <w:iCs/>
            <w:szCs w:val="20"/>
          </w:rPr>
          <w:t xml:space="preserve">Option 1 </w:t>
        </w:r>
      </w:ins>
      <w:r>
        <w:rPr>
          <w:iCs/>
          <w:szCs w:val="20"/>
        </w:rPr>
        <w:t>Outage</w:t>
      </w:r>
      <w:ins w:id="677" w:author="kthurman" w:date="2010-09-24T15:02:00Z">
        <w:r>
          <w:rPr>
            <w:iCs/>
            <w:szCs w:val="20"/>
          </w:rPr>
          <w:t>s:</w:t>
        </w:r>
      </w:ins>
      <w:r>
        <w:rPr>
          <w:iCs/>
          <w:szCs w:val="20"/>
        </w:rPr>
        <w:t xml:space="preserve"> </w:t>
      </w:r>
      <w:ins w:id="678" w:author="kthurman" w:date="2010-09-24T15:02:00Z">
        <w:r>
          <w:rPr>
            <w:iCs/>
            <w:szCs w:val="20"/>
          </w:rPr>
          <w:t xml:space="preserve">Outage </w:t>
        </w:r>
      </w:ins>
      <w:r>
        <w:rPr>
          <w:iCs/>
          <w:szCs w:val="20"/>
        </w:rPr>
        <w:t xml:space="preserve">Status Request, message.  This is a required transaction for the TDSP when an Option 1 CR utilizes the T0 transaction.  </w:t>
      </w:r>
    </w:p>
    <w:p>
      <w:pPr>
        <w:pStyle w:val="Normal"/>
        <w:keepNext w:val="true"/>
        <w:spacing w:before="0" w:after="240"/>
        <w:rPr/>
      </w:pPr>
      <w:r>
        <w:rPr>
          <w:rFonts w:cs="Times New Roman Bold" w:ascii="Times New Roman Bold" w:hAnsi="Times New Roman Bold"/>
          <w:b/>
          <w:iCs/>
        </w:rPr>
        <w:t>(49)</w:t>
        <w:tab/>
      </w:r>
      <w:del w:id="679" w:author="kthurman" w:date="2010-09-24T15:02:00Z">
        <w:r>
          <w:rPr>
            <w:rFonts w:cs="Times New Roman Bold" w:ascii="Times New Roman Bold" w:hAnsi="Times New Roman Bold"/>
            <w:b/>
            <w:iCs/>
          </w:rPr>
          <w:delText xml:space="preserve">Unplanned </w:delText>
        </w:r>
      </w:del>
      <w:ins w:id="680" w:author="kthurman" w:date="2010-09-24T15:02:00Z">
        <w:r>
          <w:rPr>
            <w:rFonts w:cs="Times New Roman Bold" w:ascii="Times New Roman Bold" w:hAnsi="Times New Roman Bold"/>
            <w:b/>
            <w:iCs/>
          </w:rPr>
          <w:t xml:space="preserve">Option 1 </w:t>
        </w:r>
      </w:ins>
      <w:r>
        <w:rPr>
          <w:rFonts w:cs="Times New Roman Bold" w:ascii="Times New Roman Bold" w:hAnsi="Times New Roman Bold"/>
          <w:b/>
          <w:iCs/>
        </w:rPr>
        <w:t>Outages:  Trouble Completion Report (T4)</w:t>
      </w:r>
    </w:p>
    <w:p>
      <w:pPr>
        <w:pStyle w:val="Normal"/>
        <w:keepNext w:val="true"/>
        <w:spacing w:before="0" w:after="240"/>
        <w:ind w:firstLine="720"/>
        <w:rPr>
          <w:iCs/>
          <w:szCs w:val="20"/>
        </w:rPr>
      </w:pPr>
      <w:r>
        <w:rPr>
          <w:iCs/>
          <w:szCs w:val="20"/>
        </w:rPr>
        <w:t>This transaction set:</w:t>
      </w:r>
    </w:p>
    <w:p>
      <w:pPr>
        <w:pStyle w:val="Normal"/>
        <w:spacing w:before="0" w:after="240"/>
        <w:ind w:left="720" w:hanging="0"/>
        <w:rPr>
          <w:iCs/>
          <w:szCs w:val="20"/>
        </w:rPr>
      </w:pPr>
      <w:r>
        <w:rPr>
          <w:iCs/>
          <w:szCs w:val="20"/>
        </w:rPr>
        <w:t xml:space="preserve">From a TDSP to CR, is used by the TDSP to notify the CR that the trouble condition has been resolved.  This is a required transaction for the TDSP when an Option 1 CR utilizes the T1, Trouble Reporting Request, transaction.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3.2</w:t>
        <w:tab/>
        <w:t>Additional SET Transactions</w:t>
      </w:r>
    </w:p>
    <w:p>
      <w:pPr>
        <w:pStyle w:val="Normal"/>
        <w:spacing w:before="0" w:after="240"/>
        <w:rPr/>
      </w:pPr>
      <w:r>
        <w:rPr/>
        <w:t>The appropriate Technical Advisory Committee (TAC) subcommittee will develop additional transactions as requir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4</w:t>
        <w:tab/>
        <w:t>Texas Standard Electronic Transaction Change Control Documentation</w:t>
      </w:r>
    </w:p>
    <w:p>
      <w:pPr>
        <w:pStyle w:val="Normal"/>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iCs/>
          <w:szCs w:val="20"/>
        </w:rPr>
      </w:pPr>
      <w:r>
        <w:rPr>
          <w:iCs/>
          <w:szCs w:val="20"/>
        </w:rPr>
        <w:t>The appropriate Technical Advisory Committee (TAC) subcommittee will continue to:</w:t>
      </w:r>
    </w:p>
    <w:p>
      <w:pPr>
        <w:pStyle w:val="Normal"/>
        <w:spacing w:before="0" w:after="240"/>
        <w:ind w:left="1440" w:hanging="720"/>
        <w:rPr>
          <w:szCs w:val="20"/>
        </w:rPr>
      </w:pPr>
      <w:r>
        <w:rPr>
          <w:szCs w:val="20"/>
        </w:rPr>
        <w:t>(a)</w:t>
        <w:tab/>
        <w:t>Upgrade the standards as needed (based on ideas from Market Participants, changes to the Protocols or changes in communication standards e.g. changes in American National Standards Institute Accredited Standards Committee X12 (ANSI ASC X12) standards); and</w:t>
      </w:r>
    </w:p>
    <w:p>
      <w:pPr>
        <w:pStyle w:val="Normal"/>
        <w:spacing w:before="0" w:after="240"/>
        <w:ind w:left="1440" w:hanging="720"/>
        <w:rPr>
          <w:szCs w:val="20"/>
        </w:rPr>
      </w:pPr>
      <w:r>
        <w:rPr>
          <w:szCs w:val="20"/>
        </w:rPr>
        <w:t>(b)</w:t>
        <w:tab/>
        <w:t>Coordinate timing for changes in any of the Texas Standard Electronic Transaction (TX SET) transactions.</w:t>
      </w:r>
    </w:p>
    <w:p>
      <w:pPr>
        <w:pStyle w:val="Normal"/>
        <w:numPr>
          <w:ilvl w:val="0"/>
          <w:numId w:val="0"/>
        </w:numPr>
        <w:tabs>
          <w:tab w:val="clear" w:pos="720"/>
          <w:tab w:val="left" w:pos="1080" w:leader="none"/>
        </w:tabs>
        <w:spacing w:before="240" w:after="240"/>
        <w:outlineLvl w:val="2"/>
        <w:rPr>
          <w:b/>
          <w:b/>
          <w:bCs/>
          <w:i/>
          <w:i/>
          <w:szCs w:val="20"/>
        </w:rPr>
      </w:pPr>
      <w:r>
        <w:rPr>
          <w:b/>
          <w:bCs/>
          <w:i/>
          <w:szCs w:val="20"/>
        </w:rPr>
        <w:t>19.4.2</w:t>
        <w:tab/>
        <w:t>ERCOT Responsibilities</w:t>
      </w:r>
    </w:p>
    <w:p>
      <w:pPr>
        <w:pStyle w:val="Normal"/>
        <w:spacing w:before="0" w:after="240"/>
        <w:rPr>
          <w:iCs/>
          <w:szCs w:val="20"/>
        </w:rPr>
      </w:pPr>
      <w:r>
        <w:rPr>
          <w:iCs/>
          <w:szCs w:val="20"/>
        </w:rPr>
        <w:t xml:space="preserve">ERCOT will facilitate the activities listed in Section 19.4, Texas Standard Electronic Transaction Change Control Documentation, by overseeing the change control activities of the TX SET transactions.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3</w:t>
        <w:tab/>
        <w:t>Dispute Process</w:t>
      </w:r>
    </w:p>
    <w:p>
      <w:pPr>
        <w:pStyle w:val="Normal"/>
        <w:spacing w:before="0" w:after="240"/>
        <w:rPr/>
      </w:pPr>
      <w:r>
        <w:rPr/>
        <w:t xml:space="preserve">A Market Participant may dispute technical requirement(s) identified in the TX SET Implementation Guide by registering the dispute with ERCOT and the appropriate TAC subcommitte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4</w:t>
        <w:tab/>
        <w:t>Change Control Process</w:t>
      </w:r>
    </w:p>
    <w:p>
      <w:pPr>
        <w:pStyle w:val="Normal"/>
        <w:spacing w:before="0" w:after="240"/>
        <w:rPr/>
      </w:pPr>
      <w:r>
        <w:rPr/>
        <w: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5</w:t>
        <w:tab/>
        <w:t>Responsibilities of Appropriate TAC Subcommittee</w:t>
      </w:r>
    </w:p>
    <w:p>
      <w:pPr>
        <w:pStyle w:val="Normal"/>
        <w:spacing w:before="0" w:after="240"/>
        <w:rPr/>
      </w:pPr>
      <w:r>
        <w:rPr/>
        <w: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6</w:t>
        <w:tab/>
        <w:t>Submission of Proposed Changes</w:t>
      </w:r>
    </w:p>
    <w:p>
      <w:pPr>
        <w:pStyle w:val="Normal"/>
        <w:spacing w:before="0" w:after="240"/>
        <w:rPr/>
      </w:pPr>
      <w:r>
        <w:rPr/>
        <w:t>An Entity proposing a change shall notify ERCOT 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7</w:t>
        <w:tab/>
        <w:t>Priority Classifications of Standard Electronic Transaction Changes</w:t>
      </w:r>
    </w:p>
    <w:p>
      <w:pPr>
        <w:pStyle w:val="Normal"/>
        <w:spacing w:before="0" w:after="240"/>
        <w:rPr/>
      </w:pPr>
      <w:r>
        <w:rPr/>
        <w:t>The appropriate TAC subcommittee will classify all proposed changes and enhancements as an emergency change request or non-emergency change request detailed in the following subsections.</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9.4.7.1</w:t>
        <w:tab/>
        <w:t>Emergency Change Request</w:t>
      </w:r>
    </w:p>
    <w:p>
      <w:pPr>
        <w:pStyle w:val="Normal"/>
        <w:spacing w:before="0" w:after="240"/>
        <w:rPr/>
      </w:pPr>
      <w:r>
        <w:rPr/>
        <w: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9.4.7.2</w:t>
        <w:tab/>
        <w:t>Non-Emergency Change Request</w:t>
      </w:r>
    </w:p>
    <w:p>
      <w:pPr>
        <w:pStyle w:val="Normal"/>
        <w:spacing w:before="0" w:after="240"/>
        <w:rPr/>
      </w:pPr>
      <w:r>
        <w:rPr/>
        <w: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5</w:t>
        <w:tab/>
        <w:t>Texas Standard Electronic Transactions Acceptable Extended Character Se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5.1</w:t>
        <w:tab/>
        <w:t>Alphanumeric Field(s)</w:t>
      </w:r>
    </w:p>
    <w:p>
      <w:pPr>
        <w:pStyle w:val="Normal"/>
        <w:spacing w:before="0" w:after="240"/>
        <w:rPr/>
      </w:pPr>
      <w:r>
        <w:rPr/>
        <w:t>For use on an alphanumeric field, Texas Standard Electronic Transaction (TX SET) recognizes all characters within the basic character set.  Within the extended character set, TX SET recognizes all character sets except all select language characters found in Section (4) of American National Standards Institute Accredited Standards Committee X12 (ANSI ASC X12) standards application.  Segment/data element gray box guidelines for alphanumeric fields take priority over ANSI ASC X12 standards where the TX SET guidelines further limit acceptable values for a segment/data element.  TX SET guidelines cannot extend the acceptable values to characters that are not allowed by ANSI ASC X12 standards for a segment/data eleme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6</w:t>
        <w:tab/>
        <w:t>Texas Standard Electronic Transaction Envelope Standard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6.1</w:t>
        <w:tab/>
        <w:t>ERCOT Validation</w:t>
      </w:r>
    </w:p>
    <w:p>
      <w:pPr>
        <w:pStyle w:val="Normal"/>
        <w:spacing w:before="0" w:after="240"/>
        <w:rPr/>
      </w:pPr>
      <w:r>
        <w:rPr/>
        <w:t>ERCOT acts as the certificate authority and generates a digital certificate on behalf of each Market Participant.  The Market Participant must be identified uniquely within the ERCOT System.</w:t>
      </w:r>
    </w:p>
    <w:p>
      <w:pPr>
        <w:pStyle w:val="Normal"/>
        <w:keepNext w:val="true"/>
        <w:numPr>
          <w:ilvl w:val="0"/>
          <w:numId w:val="0"/>
        </w:numPr>
        <w:tabs>
          <w:tab w:val="clear" w:pos="720"/>
          <w:tab w:val="left" w:pos="900" w:leader="none"/>
        </w:tabs>
        <w:spacing w:before="240" w:after="240"/>
        <w:outlineLvl w:val="1"/>
        <w:rPr>
          <w:b/>
          <w:b/>
          <w:szCs w:val="20"/>
        </w:rPr>
      </w:pPr>
      <w:r>
        <w:rPr>
          <w:b/>
          <w:szCs w:val="20"/>
        </w:rPr>
        <w:t>19.7</w:t>
        <w:tab/>
        <w:t>Advanced Meter Interval Data Format and Submission</w:t>
      </w:r>
    </w:p>
    <w:p>
      <w:pPr>
        <w:pStyle w:val="Normal"/>
        <w:spacing w:before="0" w:after="240"/>
        <w:rPr/>
      </w:pPr>
      <w:r>
        <w:rPr/>
        <w:t>Transmission and/or Distribution Service Providers (TDSPs) will provide 15-minute interval data to ERCOT from provisioned Advanced Meters using an ERCOT specified file format submitted via North American Energy Standards Board (NAESB) on at least a monthly basis.</w:t>
      </w:r>
    </w:p>
    <w:p>
      <w:pPr>
        <w:pStyle w:val="Normal"/>
        <w:keepNext w:val="true"/>
        <w:numPr>
          <w:ilvl w:val="0"/>
          <w:numId w:val="0"/>
        </w:numPr>
        <w:spacing w:before="0" w:after="240"/>
        <w:outlineLvl w:val="0"/>
        <w:rPr>
          <w:b/>
          <w:b/>
          <w:caps/>
          <w:szCs w:val="20"/>
        </w:rPr>
      </w:pPr>
      <w:r>
        <w:rPr>
          <w:b/>
          <w:caps/>
          <w:szCs w:val="20"/>
        </w:rPr>
        <w:t>24</w:t>
        <w:tab/>
        <w:t>Retail Point to Point Communications</w:t>
      </w:r>
    </w:p>
    <w:p>
      <w:pPr>
        <w:pStyle w:val="Normal"/>
        <w:spacing w:before="0" w:after="240"/>
        <w:rPr/>
      </w:pPr>
      <w:r>
        <w:rPr/>
        <w:t>Point to point communications include transactions flowing directly between Competitive Retailers (CRs), and Transmission and/or Distribution Service Providers (TDSPs) and do not flow through ERCOT.  These point to point transactions may be Customer requested service orders and CR/TDSP invoicing and remittanc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1</w:t>
        <w:tab/>
        <w:t>Maintenance Service Order Request</w:t>
      </w:r>
    </w:p>
    <w:p>
      <w:pPr>
        <w:pStyle w:val="Normal"/>
        <w:spacing w:before="0" w:after="240"/>
        <w:rPr/>
      </w:pPr>
      <w:r>
        <w:rPr/>
        <w:t>To initiate an original service order, cancel, or change (update) request, the Competitive Retailer (CR) sends maintenance related information to the Transmission and/or Distribution Service Provider (TDSP) using the 650_01, Service Order Request.  The 650_01 sent by the CR shall include a level of information such that the TDSP clearly understands the nature of the request and the work that it is being requested to perform.  The TDSP will respond within one Retail Business Day after completion, or attempted completion, of the requested action using the 650_02 to notify the CR that the service order is either completed, unable to be completed, or rejected, or that a permit is required before the order can be completed.  There is a one-to-one relationship between the 650_01 and 650_02 service order request/response transaction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1</w:t>
        <w:tab/>
        <w:t>Disconnect/Reconnect</w:t>
      </w:r>
    </w:p>
    <w:p>
      <w:pPr>
        <w:pStyle w:val="Normal"/>
        <w:spacing w:before="0" w:after="240"/>
        <w:rPr/>
      </w:pPr>
      <w:r>
        <w:rPr/>
        <w:t>Public Utility Commission of Texas (PUCT) Substantive Rules and orders, along with TDSP Tariffs, dictate the timeline for both disconnection for non-payment and reconnection after disconnection for non-payment.  For more information please refer to the Retail Market Guide Section 7.6, Disconnect and Reconnect for Non-Payment Proces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1.2</w:t>
        <w:tab/>
        <w:t xml:space="preserve">Suspension of Delivery Service </w:t>
      </w:r>
    </w:p>
    <w:p>
      <w:pPr>
        <w:pStyle w:val="Normal"/>
        <w:spacing w:before="0" w:after="240"/>
        <w:rPr/>
      </w:pPr>
      <w:r>
        <w:rPr/>
        <w:t>The following transactions shall be used by a TDSP seeking to suspend delivery service for an Electric Service Identifier (ESI I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1</w:t>
        <w:tab/>
        <w:t>Notification</w:t>
      </w:r>
    </w:p>
    <w:p>
      <w:pPr>
        <w:pStyle w:val="Normal"/>
        <w:spacing w:before="0" w:after="240"/>
        <w:ind w:left="720" w:hanging="720"/>
        <w:rPr/>
      </w:pPr>
      <w:r>
        <w:rPr/>
        <w:t>(1)</w:t>
        <w:tab/>
        <w:t xml:space="preserve">The 650_04, </w:t>
      </w:r>
      <w:del w:id="681" w:author="kthurman" w:date="2010-09-24T15:06:00Z">
        <w:r>
          <w:rPr/>
          <w:delText>Suspension of Delivery Service</w:delText>
        </w:r>
      </w:del>
      <w:ins w:id="682" w:author="kthurman" w:date="2010-09-24T15:06:00Z">
        <w:r>
          <w:rPr/>
          <w:t>Planned or Unplanned Outage</w:t>
        </w:r>
      </w:ins>
      <w:r>
        <w:rPr/>
        <w:t xml:space="preserve"> Notification, transaction is electronically transmitted by the TDSP to the CR to notify the CR of the ESI ID(s) and Service Address(es) affected by either a temporary or permanent suspension of service.  The situations under which a 650_04 transaction may be created and transmitted to the CR include:</w:t>
      </w:r>
    </w:p>
    <w:p>
      <w:pPr>
        <w:pStyle w:val="Normal"/>
        <w:spacing w:before="0" w:after="240"/>
        <w:ind w:left="1440" w:hanging="720"/>
        <w:rPr>
          <w:szCs w:val="20"/>
        </w:rPr>
      </w:pPr>
      <w:r>
        <w:rPr>
          <w:szCs w:val="20"/>
        </w:rPr>
        <w:t xml:space="preserve"> </w:t>
      </w:r>
      <w:r>
        <w:rPr>
          <w:szCs w:val="20"/>
        </w:rPr>
        <w:t>(a)</w:t>
        <w:tab/>
        <w:t>An outage has been scheduled by the TDSP for the Customer's Service Address for a specific date and time.  This type of suspension may be the result of scheduled tree trimming, electrical inspection, testing, maintenance, or changes/upgrades to network equipment.</w:t>
      </w:r>
    </w:p>
    <w:p>
      <w:pPr>
        <w:pStyle w:val="Normal"/>
        <w:spacing w:before="0" w:after="240"/>
        <w:ind w:left="1440" w:hanging="720"/>
        <w:rPr>
          <w:szCs w:val="20"/>
        </w:rPr>
      </w:pPr>
      <w:r>
        <w:rPr>
          <w:szCs w:val="20"/>
        </w:rPr>
        <w:t>(b)</w:t>
        <w:tab/>
        <w:t>An outage has occurred at the Customer's Service Address, but it was not planned or previously scheduled.  Such a suspension is normally needed to remedy a dangerous electrical condition that exists at the Customer's address due to an event or activity such as a fire, meter tampering, or theft of service.</w:t>
      </w:r>
    </w:p>
    <w:p>
      <w:pPr>
        <w:pStyle w:val="Normal"/>
        <w:spacing w:before="0" w:after="240"/>
        <w:ind w:left="1440" w:hanging="720"/>
        <w:rPr/>
      </w:pPr>
      <w:r>
        <w:rPr>
          <w:szCs w:val="20"/>
        </w:rPr>
        <w:t>(c)</w:t>
        <w:tab/>
        <w:t>For circumstances when a CR, the Customer, or authorized legal authority (county, city, fire, or police personnel) requests disconnection and meter removal because a structure has been destroyed or demolished, or the TDSP has found the meter removed by an unknown entity, or has removed the meter for unsafe conditions, the TDSP will send a 650_04.  In events where the CR receives a 650_04 indicating that service to the Premise has been</w:t>
      </w:r>
      <w:r>
        <w:rPr>
          <w:i/>
          <w:iCs/>
          <w:szCs w:val="20"/>
        </w:rPr>
        <w:t xml:space="preserve"> </w:t>
      </w:r>
      <w:r>
        <w:rPr>
          <w:szCs w:val="20"/>
        </w:rPr>
        <w:t xml:space="preserve">permanently suspended by the TDSP for one of the reasons indicated above, the CR will send an 814_24, </w:t>
      </w:r>
      <w:del w:id="683" w:author="kthurman" w:date="2010-09-24T14:05:00Z">
        <w:r>
          <w:rPr>
            <w:szCs w:val="20"/>
          </w:rPr>
          <w:delText xml:space="preserve">Move-Out </w:delText>
        </w:r>
      </w:del>
      <w:ins w:id="684" w:author="kthurman" w:date="2010-09-24T14:05:00Z">
        <w:r>
          <w:rPr/>
          <w:t xml:space="preserve">Move Out </w:t>
        </w:r>
      </w:ins>
      <w:r>
        <w:rPr>
          <w:szCs w:val="20"/>
        </w:rPr>
        <w:t>Request, to the TDSP within ten Retail Business Days.</w:t>
      </w:r>
    </w:p>
    <w:p>
      <w:pPr>
        <w:pStyle w:val="Normal"/>
        <w:spacing w:before="0" w:after="240"/>
        <w:ind w:left="1440" w:hanging="720"/>
        <w:rPr>
          <w:szCs w:val="20"/>
        </w:rPr>
      </w:pPr>
      <w:r>
        <w:rPr>
          <w:szCs w:val="20"/>
        </w:rPr>
        <w:t>(d)</w:t>
        <w:tab/>
        <w:t>Just like a suspension is scheduled or requested it can also be cancelled.  If the suspension request is cancelled for any reason, the TDSP will create a 650_04 Notification indicating that the suspension has been cancelled and send a 650_04 Notification to the CR for every ESI ID that would have been affected by the outage.</w:t>
      </w:r>
    </w:p>
    <w:p>
      <w:pPr>
        <w:pStyle w:val="Normal"/>
        <w:spacing w:before="0" w:after="240"/>
        <w:ind w:left="720" w:hanging="720"/>
        <w:rPr/>
      </w:pPr>
      <w:r>
        <w:rPr/>
        <w:t>(2)</w:t>
        <w:tab/>
        <w:t xml:space="preserve">To notify the CR of a suspension of delivery service, the TDSP sends Notice to the CR using the 650_04.  To reject the suspension of delivery service Notification, a CR would send a response to the TDSP using the 650_05, </w:t>
      </w:r>
      <w:del w:id="685" w:author="kthurman" w:date="2010-09-24T15:06:00Z">
        <w:r>
          <w:rPr/>
          <w:delText>Suspension of Delivery Service Reject</w:delText>
        </w:r>
      </w:del>
      <w:ins w:id="686" w:author="kthurman" w:date="2010-09-24T15:06:00Z">
        <w:r>
          <w:rPr/>
          <w:t>Planned or Unplanned Outage</w:t>
        </w:r>
      </w:ins>
      <w:r>
        <w:rPr/>
        <w:t xml:space="preserve"> Response, within one Retail Business Day of receipt of the 650_04.</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1.2.2</w:t>
        <w:tab/>
        <w:t>Cancellation</w:t>
      </w:r>
    </w:p>
    <w:p>
      <w:pPr>
        <w:pStyle w:val="Normal"/>
        <w:spacing w:before="0" w:after="240"/>
        <w:rPr>
          <w:ins w:id="687" w:author="TX SET" w:date="2010-08-27T11:16:00Z"/>
        </w:rPr>
      </w:pPr>
      <w:r>
        <w:rPr/>
        <w:t>To notify the CR of a cancellation of the Notification of suspension of delivery service, the TDSP sends Notice to the CR using the 650_04 for each ESI ID that would otherwise have been affected by the outage.  To reject the suspension of delivery service cancellation, a CR must send a response to the TDSP using the 650_05 within one Retail Business Day of receipt of the 650_04.</w:t>
      </w:r>
    </w:p>
    <w:p>
      <w:pPr>
        <w:pStyle w:val="Normal"/>
        <w:spacing w:before="0" w:after="240"/>
        <w:rPr>
          <w:b/>
          <w:b/>
          <w:bCs/>
          <w:i/>
          <w:i/>
          <w:ins w:id="689" w:author="TX SET" w:date="2010-08-27T11:16:00Z"/>
        </w:rPr>
      </w:pPr>
      <w:ins w:id="688" w:author="TX SET" w:date="2010-08-27T11:16:00Z">
        <w:r>
          <w:rPr>
            <w:b/>
            <w:bCs/>
            <w:i/>
          </w:rPr>
          <w:t>24.1.3</w:t>
          <w:tab/>
          <w:t xml:space="preserve">Switch Hold Flag </w:t>
        </w:r>
      </w:ins>
    </w:p>
    <w:p>
      <w:pPr>
        <w:pStyle w:val="Normal"/>
        <w:spacing w:before="0" w:after="240"/>
        <w:rPr>
          <w:ins w:id="691" w:author="TX SET" w:date="2010-08-27T11:16:00Z"/>
        </w:rPr>
      </w:pPr>
      <w:ins w:id="690" w:author="TX SET" w:date="2010-08-27T11:16:00Z">
        <w:r>
          <w:rPr/>
          <w:t>24.1.3.1 Tampering Switch Hold</w:t>
        </w:r>
      </w:ins>
    </w:p>
    <w:p>
      <w:pPr>
        <w:pStyle w:val="Normal"/>
        <w:spacing w:before="0" w:after="240"/>
        <w:rPr>
          <w:ins w:id="700" w:author="TX SET" w:date="2010-08-27T11:17:00Z"/>
        </w:rPr>
      </w:pPr>
      <w:ins w:id="692" w:author="jfrederick" w:date="2010-09-27T13:53:00Z">
        <w:r>
          <w:rPr/>
          <w:t xml:space="preserve">A Tampering Switch Hold </w:t>
        </w:r>
      </w:ins>
      <w:ins w:id="693" w:author="TX SET" w:date="2010-08-27T11:17:00Z">
        <w:del w:id="694" w:author="jfrederick" w:date="2010-09-27T13:53:00Z">
          <w:r>
            <w:rPr/>
            <w:delText>I</w:delText>
          </w:r>
        </w:del>
      </w:ins>
      <w:ins w:id="695" w:author="jfrederick" w:date="2010-09-27T13:53:00Z">
        <w:r>
          <w:rPr/>
          <w:t>i</w:t>
        </w:r>
      </w:ins>
      <w:ins w:id="696" w:author="TX SET" w:date="2010-08-27T11:17:00Z">
        <w:r>
          <w:rPr/>
          <w:t xml:space="preserve">s used when tampering has been determined to have occurred, a switch hold will be placed on the Electric Service Identifier (ESI ID) in accordance with </w:t>
        </w:r>
      </w:ins>
      <w:ins w:id="697" w:author="TX SET" w:date="2010-08-27T11:17:00Z">
        <w:r>
          <w:rPr>
            <w:iCs/>
          </w:rPr>
          <w:t xml:space="preserve">P.U.C. Subst. R. 25.126, </w:t>
        </w:r>
      </w:ins>
      <w:ins w:id="698" w:author="TX SET" w:date="2010-08-27T11:17:00Z">
        <w:r>
          <w:rPr/>
          <w:t>Adjustments Due to Non-Compliant Meters and Meter Tampering in Areas Where Customer Choice Has Been Introduced</w:t>
        </w:r>
      </w:ins>
      <w:ins w:id="699" w:author="TX SET" w:date="2010-08-27T11:17:00Z">
        <w:r>
          <w:rPr>
            <w:iCs/>
          </w:rPr>
          <w:t xml:space="preserve">.  </w:t>
        </w:r>
      </w:ins>
    </w:p>
    <w:p>
      <w:pPr>
        <w:pStyle w:val="Normal"/>
        <w:spacing w:before="0" w:after="240"/>
        <w:rPr>
          <w:ins w:id="705" w:author="TX SET" w:date="2010-08-27T11:17:00Z"/>
        </w:rPr>
      </w:pPr>
      <w:ins w:id="701" w:author="TX SET" w:date="2010-08-27T11:17:00Z">
        <w:del w:id="702" w:author="Tindall" w:date="2010-09-02T14:16:00Z">
          <w:r>
            <w:rPr/>
            <w:delText xml:space="preserve"> </w:delText>
          </w:r>
        </w:del>
      </w:ins>
      <w:ins w:id="703" w:author="TX SET" w:date="2010-08-27T11:17:00Z">
        <w:r>
          <w:rPr/>
          <w:t>To remove a switch hold flag, the CR sends the 650_01, Service Order Request, to the TDSP requesting the removal of the switch hold flag. The TDSP will respond with the 650_02, Service Order Complete, response to the CR acknowledging receipt of the service order request.</w:t>
        </w:r>
      </w:ins>
      <w:ins w:id="704" w:author="jfrederick" w:date="2010-09-27T14:06:00Z">
        <w:r>
          <w:rPr/>
          <w:t xml:space="preserve"> Confirmation that the service order request has been completed will be received through the 814_20.  </w:t>
        </w:r>
      </w:ins>
    </w:p>
    <w:p>
      <w:pPr>
        <w:pStyle w:val="Normal"/>
        <w:spacing w:before="0" w:after="240"/>
        <w:rPr>
          <w:ins w:id="711" w:author="TX SET" w:date="2010-08-27T11:17:00Z"/>
        </w:rPr>
      </w:pPr>
      <w:ins w:id="706" w:author="TX SET" w:date="2010-08-27T11:17:00Z">
        <w:r>
          <w:rPr/>
          <w:t xml:space="preserve">24.1.3.2 </w:t>
        </w:r>
      </w:ins>
      <w:ins w:id="707" w:author="TX SET" w:date="2010-08-27T11:17:00Z">
        <w:del w:id="708" w:author="jfrederick" w:date="2010-09-27T14:39:00Z">
          <w:r>
            <w:rPr/>
            <w:delText>Deferred Payment</w:delText>
          </w:r>
        </w:del>
      </w:ins>
      <w:ins w:id="709" w:author="jfrederick" w:date="2010-09-27T14:39:00Z">
        <w:r>
          <w:rPr/>
          <w:t>Bill Payment</w:t>
        </w:r>
      </w:ins>
      <w:ins w:id="710" w:author="TX SET" w:date="2010-08-27T11:17:00Z">
        <w:r>
          <w:rPr/>
          <w:t xml:space="preserve"> Switch Hold</w:t>
        </w:r>
      </w:ins>
    </w:p>
    <w:p>
      <w:pPr>
        <w:pStyle w:val="Normal"/>
        <w:spacing w:before="0" w:after="240"/>
        <w:rPr>
          <w:ins w:id="735" w:author="TX SET" w:date="2010-08-27T11:17:00Z"/>
        </w:rPr>
      </w:pPr>
      <w:ins w:id="712" w:author="jfrederick" w:date="2010-09-27T13:53:00Z">
        <w:r>
          <w:rPr/>
          <w:t xml:space="preserve">A </w:t>
        </w:r>
      </w:ins>
      <w:ins w:id="713" w:author="jfrederick" w:date="2010-09-27T14:40:00Z">
        <w:r>
          <w:rPr/>
          <w:t>Bill Payment</w:t>
        </w:r>
      </w:ins>
      <w:ins w:id="714" w:author="jfrederick" w:date="2010-09-27T13:53:00Z">
        <w:r>
          <w:rPr/>
          <w:t xml:space="preserve"> Switch Hold </w:t>
        </w:r>
      </w:ins>
      <w:ins w:id="715" w:author="TX SET" w:date="2010-08-27T11:17:00Z">
        <w:del w:id="716" w:author="jfrederick" w:date="2010-09-27T13:53:00Z">
          <w:r>
            <w:rPr/>
            <w:delText>I</w:delText>
          </w:r>
        </w:del>
      </w:ins>
      <w:ins w:id="717" w:author="jfrederick" w:date="2010-09-27T13:53:00Z">
        <w:r>
          <w:rPr/>
          <w:t>i</w:t>
        </w:r>
      </w:ins>
      <w:ins w:id="718" w:author="TX SET" w:date="2010-08-27T11:17:00Z">
        <w:r>
          <w:rPr/>
          <w:t xml:space="preserve">s used when a customer has entered into a </w:t>
        </w:r>
      </w:ins>
      <w:ins w:id="719" w:author="TX SET" w:date="2010-08-27T11:17:00Z">
        <w:del w:id="720" w:author="jfrederick" w:date="2010-09-27T14:39:00Z">
          <w:r>
            <w:rPr/>
            <w:delText xml:space="preserve">deferred </w:delText>
          </w:r>
        </w:del>
      </w:ins>
      <w:ins w:id="721" w:author="TX SET" w:date="2010-08-27T11:17:00Z">
        <w:r>
          <w:rPr/>
          <w:t xml:space="preserve">payment agreement with their current CR, a switch hold will be placed on the Electric Service Identifier (ESI ID) in accordance with </w:t>
        </w:r>
      </w:ins>
      <w:ins w:id="722" w:author="TX SET" w:date="2010-08-27T11:17:00Z">
        <w:r>
          <w:rPr>
            <w:iCs/>
          </w:rPr>
          <w:t>P.U.C. Subst. R. 25.</w:t>
        </w:r>
      </w:ins>
      <w:ins w:id="723" w:author="jfrederick" w:date="2010-09-27T13:54:00Z">
        <w:r>
          <w:rPr>
            <w:iCs/>
          </w:rPr>
          <w:t>480</w:t>
        </w:r>
      </w:ins>
      <w:ins w:id="724" w:author="TX SET" w:date="2010-08-27T11:17:00Z">
        <w:del w:id="725" w:author="jfrederick" w:date="2010-09-27T13:54:00Z">
          <w:r>
            <w:rPr>
              <w:iCs/>
            </w:rPr>
            <w:delText>XXX</w:delText>
          </w:r>
        </w:del>
      </w:ins>
      <w:ins w:id="726" w:author="TX SET" w:date="2010-08-27T11:17:00Z">
        <w:r>
          <w:rPr>
            <w:iCs/>
          </w:rPr>
          <w:t>,</w:t>
        </w:r>
      </w:ins>
      <w:ins w:id="727" w:author="jfrederick" w:date="2010-09-27T13:54:00Z">
        <w:r>
          <w:rPr>
            <w:iCs/>
          </w:rPr>
          <w:t xml:space="preserve"> </w:t>
        </w:r>
      </w:ins>
      <w:ins w:id="728" w:author="TX SET" w:date="2010-08-27T11:17:00Z">
        <w:del w:id="729" w:author="jfrederick" w:date="2010-09-27T13:54:00Z">
          <w:r>
            <w:rPr>
              <w:iCs/>
            </w:rPr>
            <w:delText xml:space="preserve"> </w:delText>
          </w:r>
        </w:del>
      </w:ins>
      <w:ins w:id="730" w:author="TX SET" w:date="2010-08-27T11:17:00Z">
        <w:del w:id="731" w:author="jfrederick" w:date="2010-09-27T13:54:00Z">
          <w:r>
            <w:rPr/>
            <w:delText>…</w:delText>
          </w:r>
        </w:del>
      </w:ins>
      <w:ins w:id="732" w:author="TX SET" w:date="2010-08-27T11:17:00Z">
        <w:del w:id="733" w:author="jfrederick" w:date="2010-09-27T13:54:00Z">
          <w:r>
            <w:rPr>
              <w:iCs/>
            </w:rPr>
            <w:delText>.</w:delText>
          </w:r>
        </w:del>
      </w:ins>
      <w:ins w:id="734" w:author="jfrederick" w:date="2010-09-27T13:55:00Z">
        <w:r>
          <w:rPr>
            <w:iCs/>
          </w:rPr>
          <w:t xml:space="preserve">Bill Payment and Adjustments.  </w:t>
        </w:r>
      </w:ins>
    </w:p>
    <w:p>
      <w:pPr>
        <w:pStyle w:val="Normal"/>
        <w:spacing w:before="0" w:after="240"/>
        <w:ind w:left="1440" w:hanging="720"/>
        <w:rPr>
          <w:szCs w:val="20"/>
          <w:ins w:id="744" w:author="TX SET" w:date="2010-08-27T11:17:00Z"/>
        </w:rPr>
      </w:pPr>
      <w:ins w:id="736" w:author="TX SET" w:date="2010-08-27T11:17:00Z">
        <w:r>
          <w:rPr>
            <w:szCs w:val="20"/>
          </w:rPr>
          <w:t>(a)</w:t>
        </w:r>
      </w:ins>
      <w:ins w:id="737" w:author="TX SET" w:date="2010-08-27T11:17:00Z">
        <w:del w:id="738" w:author="Tindall" w:date="2010-09-02T14:16:00Z">
          <w:r>
            <w:rPr>
              <w:szCs w:val="20"/>
            </w:rPr>
            <w:delText xml:space="preserve"> </w:delText>
          </w:r>
        </w:del>
      </w:ins>
      <w:ins w:id="739" w:author="Tindall" w:date="2010-09-02T14:16:00Z">
        <w:r>
          <w:rPr>
            <w:szCs w:val="20"/>
          </w:rPr>
          <w:tab/>
        </w:r>
      </w:ins>
      <w:ins w:id="740" w:author="TX SET" w:date="2010-08-27T11:17:00Z">
        <w:r>
          <w:rPr>
            <w:szCs w:val="20"/>
          </w:rPr>
          <w:t xml:space="preserve">To add a switch hold flag, the CR sends the 650_01, Service Order Request, to the TDSP requesting the addition of the switch hold flag. </w:t>
        </w:r>
      </w:ins>
      <w:ins w:id="741" w:author="Tindall" w:date="2010-09-02T14:17:00Z">
        <w:r>
          <w:rPr>
            <w:szCs w:val="20"/>
          </w:rPr>
          <w:t xml:space="preserve"> </w:t>
        </w:r>
      </w:ins>
      <w:ins w:id="742" w:author="TX SET" w:date="2010-08-27T11:17:00Z">
        <w:r>
          <w:rPr>
            <w:szCs w:val="20"/>
          </w:rPr>
          <w:t xml:space="preserve">The TDSP will respond with the 650_02, Service Order Complete, response to the CR acknowledging receipt of the service order request. </w:t>
        </w:r>
      </w:ins>
      <w:ins w:id="743" w:author="jfrederick" w:date="2010-09-27T14:07:00Z">
        <w:r>
          <w:rPr/>
          <w:t xml:space="preserve">Confirmation that the service order request has been completed will be received through the 814_20.  </w:t>
        </w:r>
      </w:ins>
    </w:p>
    <w:p>
      <w:pPr>
        <w:pStyle w:val="Normal"/>
        <w:spacing w:before="0" w:after="240"/>
        <w:ind w:left="1440" w:hanging="720"/>
        <w:rPr>
          <w:szCs w:val="20"/>
          <w:ins w:id="752" w:author="TX SET" w:date="2010-08-27T11:17:00Z"/>
        </w:rPr>
      </w:pPr>
      <w:ins w:id="745" w:author="TX SET" w:date="2010-08-27T11:17:00Z">
        <w:r>
          <w:rPr>
            <w:szCs w:val="20"/>
          </w:rPr>
          <w:t>(b)</w:t>
        </w:r>
      </w:ins>
      <w:ins w:id="746" w:author="Tindall" w:date="2010-09-02T14:16:00Z">
        <w:r>
          <w:rPr>
            <w:szCs w:val="20"/>
          </w:rPr>
          <w:tab/>
        </w:r>
      </w:ins>
      <w:ins w:id="747" w:author="TX SET" w:date="2010-08-27T11:17:00Z">
        <w:del w:id="748" w:author="Tindall" w:date="2010-09-02T14:16:00Z">
          <w:r>
            <w:rPr>
              <w:szCs w:val="20"/>
            </w:rPr>
            <w:delText xml:space="preserve"> </w:delText>
          </w:r>
        </w:del>
      </w:ins>
      <w:ins w:id="749" w:author="TX SET" w:date="2010-08-27T11:17:00Z">
        <w:r>
          <w:rPr>
            <w:szCs w:val="20"/>
          </w:rPr>
          <w:t>To remove a switch hold flag, the CR sends the 650_01, Service Order Request, to the TDSP requesting the removal of the switch hold flag. The TDSP will respond with the 650_02, Service Order Complete, response to the CR acknowledging receipt of the service order request.</w:t>
        </w:r>
      </w:ins>
      <w:ins w:id="750" w:author="jfrederick" w:date="2010-09-27T14:07:00Z">
        <w:r>
          <w:rPr>
            <w:szCs w:val="20"/>
          </w:rPr>
          <w:t xml:space="preserve">  </w:t>
        </w:r>
      </w:ins>
      <w:ins w:id="751" w:author="jfrederick" w:date="2010-09-27T14:07:00Z">
        <w:r>
          <w:rPr/>
          <w:t xml:space="preserve">Confirmation that the service order request has been completed will be received through the 814_20.  </w:t>
        </w:r>
      </w:ins>
    </w:p>
    <w:p>
      <w:pPr>
        <w:pStyle w:val="Normal"/>
        <w:keepNext w:val="true"/>
        <w:numPr>
          <w:ilvl w:val="0"/>
          <w:numId w:val="0"/>
        </w:numPr>
        <w:tabs>
          <w:tab w:val="clear" w:pos="720"/>
          <w:tab w:val="left" w:pos="900" w:leader="none"/>
        </w:tabs>
        <w:spacing w:before="240" w:after="240"/>
        <w:outlineLvl w:val="1"/>
        <w:rPr>
          <w:b/>
          <w:b/>
          <w:szCs w:val="20"/>
        </w:rPr>
      </w:pPr>
      <w:r>
        <w:rPr>
          <w:b/>
          <w:szCs w:val="20"/>
        </w:rPr>
        <w:t xml:space="preserve">24.2 </w:t>
        <w:tab/>
        <w:t xml:space="preserve">Transmission and/or Distribution Service Provider to Competitive Retailer Invoice </w:t>
      </w:r>
    </w:p>
    <w:p>
      <w:pPr>
        <w:pStyle w:val="Normal"/>
        <w:spacing w:before="0" w:after="240"/>
        <w:ind w:left="720" w:hanging="720"/>
        <w:rPr/>
      </w:pPr>
      <w:r>
        <w:rPr/>
        <w:t>(1)</w:t>
        <w:tab/>
        <w:t xml:space="preserve">The 810_02, </w:t>
      </w:r>
      <w:del w:id="753" w:author="kthurman" w:date="2010-09-24T15:14:00Z">
        <w:r>
          <w:rPr/>
          <w:delText>Transmission and/or Distribution Service Provider (</w:delText>
        </w:r>
      </w:del>
      <w:r>
        <w:rPr/>
        <w:t xml:space="preserve">TDSP) </w:t>
      </w:r>
      <w:del w:id="754" w:author="kthurman" w:date="2010-09-24T15:14:00Z">
        <w:r>
          <w:rPr/>
          <w:delText xml:space="preserve">to Competitive Retailer (CR) </w:delText>
        </w:r>
      </w:del>
      <w:r>
        <w:rPr/>
        <w:t xml:space="preserve">Invoice, may include monthly delivery charges, discretionary service charges, service order charges, interest credit, and/or late payment charges for the current billing period.  Following a positive acknowledgement indicating the transaction passed ANSI X12 validation, the CR shall have five Business Days to send a rejection response in accordance with the Texas Standard Electronic Transaction (TX  SET) Implementation Guides posted on the ERCOT Market Information System (MIS) Public Area and Public Utility Commission of Texas (PUCT) Substantive Rules. If the CR has not received a response transaction to an enrollment or move-in, the CR shall not reject the invoice, but will utilize an approved market process (MarkeTrak or Dispute Process) to resolve the issue.  Details of these processes may be found in the Retail Market Guide Section 7, Market Processes.  </w:t>
      </w:r>
    </w:p>
    <w:p>
      <w:pPr>
        <w:pStyle w:val="Normal"/>
        <w:spacing w:before="0" w:after="240"/>
        <w:ind w:left="720" w:hanging="720"/>
        <w:rPr/>
      </w:pPr>
      <w:r>
        <w:rPr/>
        <w:t>(2)</w:t>
        <w:tab/>
        <w:t>Only one 810_02 may be sent for a single service period, however, any additional 810_02 for the same Electric Service Identifier (ESI ID) may be sent for a late payment charge after the 35</w:t>
      </w:r>
      <w:r>
        <w:rPr>
          <w:vertAlign w:val="superscript"/>
        </w:rPr>
        <w:t>th</w:t>
      </w:r>
      <w:r>
        <w:rPr/>
        <w:t xml:space="preserve"> calendar day for an unpaid 810_02 or for interest credit.</w:t>
      </w:r>
    </w:p>
    <w:p>
      <w:pPr>
        <w:pStyle w:val="Normal"/>
        <w:spacing w:before="0" w:after="240"/>
        <w:ind w:left="720" w:hanging="720"/>
        <w:rPr/>
      </w:pPr>
      <w:r>
        <w:rPr/>
        <w:t>(3)</w:t>
        <w:tab/>
        <w:t>The 810_02 may be paired with an 867_03, Monthly Usage, to trigger the Customer billing process.</w:t>
      </w:r>
    </w:p>
    <w:p>
      <w:pPr>
        <w:pStyle w:val="Normal"/>
        <w:spacing w:before="0" w:after="240"/>
        <w:ind w:left="720" w:hanging="720"/>
        <w:rPr/>
      </w:pPr>
      <w:r>
        <w:rPr/>
        <w:t>(4)</w:t>
        <w:tab/>
        <w:t>The TDSP may cancel and replace (rebill) the original 810_02.  The values in the cancel transaction will be identical in amounts to what they were on the original invoice.  The replacement (rebilled) invoice now becomes the monthly invoice for that service period.</w:t>
      </w:r>
    </w:p>
    <w:p>
      <w:pPr>
        <w:pStyle w:val="Normal"/>
        <w:spacing w:before="0" w:after="240"/>
        <w:ind w:left="720" w:hanging="720"/>
        <w:rPr/>
      </w:pPr>
      <w:r>
        <w:rPr/>
        <w:t>(5)</w:t>
        <w:tab/>
        <w:t>If the 867_03 is cancelled after the TDSP has sent the 810_02, the TDSP will cancel the 810_02.  If the 810_02 error is not related to consumption, the TDSP may cancel the 810_02 and not the 867_03.</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3</w:t>
        <w:tab/>
        <w:t>Monthly Remittance</w:t>
      </w:r>
    </w:p>
    <w:p>
      <w:pPr>
        <w:pStyle w:val="Normal"/>
        <w:spacing w:before="0" w:after="240"/>
        <w:rPr/>
      </w:pPr>
      <w:r>
        <w:rPr/>
        <w:t>Transmission and/or Distribution Service Providers (TDSPs) and Competitive Retailers (CR) shall use the following transactions to remit monthly pay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3.1</w:t>
        <w:tab/>
        <w:t>CR to TDSP Monthly Remittance Advice</w:t>
      </w:r>
    </w:p>
    <w:p>
      <w:pPr>
        <w:pStyle w:val="Normal"/>
        <w:spacing w:before="0" w:after="240"/>
        <w:ind w:left="720" w:hanging="720"/>
        <w:rPr/>
      </w:pPr>
      <w:r>
        <w:rPr/>
        <w:t>(1)</w:t>
        <w:tab/>
        <w:t>This transaction set, from the CR to the TDSP, is used by the CR to notify the TDSP of payment details related to a specific invoice.  A CR must pass an 820_02, CR Remittance Advice, for every invoice (original, cancel, replacement) received, validated, and accepted by the CR even when a cancel and restatement of usage subsequently cancels the original invoice.</w:t>
      </w:r>
    </w:p>
    <w:p>
      <w:pPr>
        <w:pStyle w:val="Normal"/>
        <w:spacing w:before="0" w:after="240"/>
        <w:ind w:left="720" w:hanging="720"/>
        <w:rPr/>
      </w:pPr>
      <w:r>
        <w:rPr/>
        <w:t>(2)</w:t>
        <w:tab/>
        <w:t>Each Market Participant is responsible for ensuring that the data provided in the 820_02 is presented in a format that is consistent with market specifications prescribed in the Texas Standard Electronic Transaction (TX SET) 820_02 Implementation Guide posted on the ERCOT Market Information System (MIS) Public Ar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1</w:t>
        <w:tab/>
        <w:t>Remittance Advice Total Matches Payment Total</w:t>
      </w:r>
    </w:p>
    <w:p>
      <w:pPr>
        <w:pStyle w:val="Normal"/>
        <w:spacing w:before="0" w:after="240"/>
        <w:rPr/>
      </w:pPr>
      <w:r>
        <w:rPr/>
        <w:t>The remittance advice must match the total payment.  The CR must ensure that the remittance advice and the payment instructions have the same (matching) trace/reference numbers.  A one-to-one correlation must be maintained between payments and remittance advices.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TDSP.  The trace/reference number must be unique for each associated payment and remittance advi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2</w:t>
        <w:tab/>
        <w:t>Negative Remittance Advice</w:t>
      </w:r>
    </w:p>
    <w:p>
      <w:pPr>
        <w:pStyle w:val="Normal"/>
        <w:spacing w:before="0" w:after="240"/>
        <w:rPr/>
      </w:pPr>
      <w:r>
        <w:rPr/>
        <w:t>A negative remittance advice is not allowed in the Texas retail market.  If the adjustments are larger than the payments (creating a negative remittance advice), payments must be held until the CR can submit a net positive remittance advice as a credit against the overpayment.  It is not necessary for a CR to hold an adjustment amount until the CR has accumulated sufficient invoices to result in a complete offset of the overpayment.  Instead the CR may use the adjustment amount by taking a partial credit on another Invoice.  If the CR has determined that the negative remittance cannot be offset within a reasonable amount of time, the CR will contact the TDSP to resolve the situ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3</w:t>
        <w:tab/>
        <w:t>Acceptable Payment Methods</w:t>
      </w:r>
    </w:p>
    <w:p>
      <w:pPr>
        <w:pStyle w:val="Normal"/>
        <w:spacing w:before="0" w:after="240"/>
        <w:rPr/>
      </w:pPr>
      <w:r>
        <w:rPr/>
        <w:t>Acceptable payment methods are CCD+, CTX and Fed wir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24.3.1.4</w:t>
        <w:tab/>
        <w:t>Warehousing an 820 Remittance Advice</w:t>
      </w:r>
    </w:p>
    <w:p>
      <w:pPr>
        <w:pStyle w:val="Normal"/>
        <w:spacing w:before="0" w:after="240"/>
        <w:rPr/>
      </w:pPr>
      <w:r>
        <w:rPr/>
        <w:t>When the payment instruction and the remittance advice are generated separately, the TDSP will warehouse the 820_02 until the payment instructions received by the CR’s bank cause the money to be deposited in the TDSP’s account.  The payment instruction and remittance shall be transmitted within five Business Days of each other.  The remittance advice and payment instruction dollar amount must balance to the corresponding transaction.  Payment will be considered received on the date company’s bank receives the electronic funds transfer or wire transfer and the appropriate remittance advice is received by the company in accordance with the requirements specified by Applicable Legal Authorities (AL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4</w:t>
        <w:tab/>
        <w:t>MOU/EC TDSP to CR Monthly Remittance Advice</w:t>
      </w:r>
    </w:p>
    <w:p>
      <w:pPr>
        <w:pStyle w:val="Normal"/>
        <w:spacing w:before="0" w:after="240"/>
        <w:ind w:left="720" w:hanging="720"/>
        <w:rPr/>
      </w:pPr>
      <w:r>
        <w:rPr/>
        <w:t>(1)</w:t>
        <w:tab/>
        <w:t xml:space="preserve">This transaction set, from a Municipally Owned Utility’s (MOU) Transmission and/or Distribution Service Provider (TDSP) or an Electric Cooperative’s (EC) TDSP (MOU/EC TDSP) to the Competitive Retailer (CR) is used by the MOU/EC TDSP to notify the CR of payment details related to a specific Invoice. A MOU/EC TDSP must pass an 820_03, </w:t>
      </w:r>
      <w:ins w:id="755" w:author="kthurman" w:date="2010-09-24T14:58:00Z">
        <w:r>
          <w:rPr/>
          <w:t xml:space="preserve">MOU/EC </w:t>
        </w:r>
      </w:ins>
      <w:r>
        <w:rPr/>
        <w:t xml:space="preserve">Remittance Advice, for every CR account number even when a cancel and restatement of usage subsequently cancels the original invoice. </w:t>
      </w:r>
    </w:p>
    <w:p>
      <w:pPr>
        <w:pStyle w:val="Normal"/>
        <w:spacing w:before="0" w:after="240"/>
        <w:ind w:left="720" w:hanging="720"/>
        <w:rPr/>
      </w:pPr>
      <w:r>
        <w:rPr/>
        <w:t>(2)</w:t>
        <w:tab/>
        <w:t xml:space="preserve">Each Market Participant </w:t>
      </w:r>
      <w:del w:id="756" w:author="kthurman" w:date="2010-09-24T14:58:00Z">
        <w:r>
          <w:rPr/>
          <w:delText xml:space="preserve"> </w:delText>
        </w:r>
      </w:del>
      <w:r>
        <w:rPr/>
        <w:t>is responsible for ensuring that the data provided in the 820_03 is presented in a format that is consistent with the market specifications in the Texas Standard Electronic Transaction (TX SET) Implementation Guid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1</w:t>
        <w:tab/>
        <w:t>Timing 820 Remittance to CR</w:t>
      </w:r>
    </w:p>
    <w:p>
      <w:pPr>
        <w:pStyle w:val="Normal"/>
        <w:spacing w:before="0" w:after="240"/>
        <w:rPr/>
      </w:pPr>
      <w:r>
        <w:rPr/>
        <w:t>When the payment is received from the retail Customer on behalf of the CR, MOU/EC TDSP shall send the payment instructions within five Retail Business Days of the due date of the retail Customer’s bill, or if the Customer has paid after the due date, five Business Days after the MOU/EC TDSP has received payment.  Payment instruction shall cause the money to be deposited in the CR’s account.  There should not be more than five Business Days difference in the receipt of the payment instruction and the remittance ad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2</w:t>
        <w:tab/>
        <w:t>Remittance Advice Total Matches Payment Total</w:t>
      </w:r>
    </w:p>
    <w:p>
      <w:pPr>
        <w:pStyle w:val="Normal"/>
        <w:spacing w:before="0" w:after="240"/>
        <w:rPr/>
      </w:pPr>
      <w:r>
        <w:rPr/>
        <w:t>The remittance advice must match the total payment.  The MOU/EC TDSP must ensure that the remittance advice and the payment instructions have the same (matching) trace/reference numbers.  A one-to-one correlation must be maintained between payments and remittance advice.  It is acceptable for one payment and one remittance advice to include many invoices.  It is not acceptable for several payments to reference one remittance advice.  Every payment trace/reference number sent via the bank must match a remittance advice trace/reference number sent to the CR.  The trace/reference number must be unique for each associated payment and remittance advi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3</w:t>
        <w:tab/>
        <w:t>Negative Remittance Advice</w:t>
      </w:r>
    </w:p>
    <w:p>
      <w:pPr>
        <w:pStyle w:val="Normal"/>
        <w:spacing w:before="0" w:after="240"/>
        <w:rPr/>
      </w:pPr>
      <w:r>
        <w:rPr/>
        <w:t>A negative remittance advice is not allowed in the Texas market.  If the adjustments are larger than the payments (creating a negative remittance advice), payment must be held until the MOU/EC TDSP can submit a net positive remittance advice as a credit against the overpayment.  It is not necessary for a MOU/EC TDSP to hold an adjustment amount until the MOU/EC TDSP has accumulated sufficient Invoices to result in a complete offset of the overpayment.  Instead the MOU/EC TDSP may use the adjustment amount by taking a partial credit on another Invoice.  If the MOU/EC TDSP has determined that the negative remittance cannot be offset within a reasonable amount of time, the MOU/EC TDSP will contact the CR to resolve the situ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4</w:t>
        <w:tab/>
        <w:t>Acceptable Payment Methods</w:t>
      </w:r>
    </w:p>
    <w:p>
      <w:pPr>
        <w:pStyle w:val="Normal"/>
        <w:spacing w:before="0" w:after="240"/>
        <w:rPr/>
      </w:pPr>
      <w:r>
        <w:rPr/>
        <w:t>Acceptable payment instruction methods are CCD+, CTX, check, and Fed wir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4.5</w:t>
        <w:tab/>
        <w:t>Warehousing an 820 Remittance Advice</w:t>
      </w:r>
    </w:p>
    <w:p>
      <w:pPr>
        <w:pStyle w:val="Normal"/>
        <w:spacing w:before="0" w:after="240"/>
        <w:rPr/>
      </w:pPr>
      <w:r>
        <w:rPr/>
        <w:t>When the payment instruction and the remittance advice are generated separately, the CR may warehouse the 820_03 remittance until the payment instructions received by the MOU/EC TDSP’s bank cause the money to be deposited in the CR’s accoun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4.5</w:t>
        <w:tab/>
        <w:t>Maintain Customer Information Request</w:t>
      </w:r>
    </w:p>
    <w:p>
      <w:pPr>
        <w:pStyle w:val="Normal"/>
        <w:spacing w:before="0" w:after="240"/>
        <w:rPr/>
      </w:pPr>
      <w:r>
        <w:rPr/>
        <w:t>This transaction set, from a Competitive Retailer (CR) to a Transmission and/or Distribution Service Provider (TDSP), is used for CRs who have chosen Options 2 and 3 concerning service orders and/or outages.  A CR choosing Option 2 or 3 shall be required to provide the TDSP with the information necessary to verify CR’s retail Customer’s identity (name, address, and home or contact telephone number) for a particular point of delivery served by the CR and to continually provide the TDSP updates of such inform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4.5.1</w:t>
        <w:tab/>
        <w:t>Timing of 814_PC Maintain Customer Information Request from CR</w:t>
      </w:r>
    </w:p>
    <w:p>
      <w:pPr>
        <w:pStyle w:val="Normal"/>
        <w:spacing w:before="0" w:after="240"/>
        <w:rPr/>
      </w:pPr>
      <w:r>
        <w:rPr/>
        <w:t>This transaction shall be transmitted from the CR of Record to the TDSP in one Retail Business Day only after the CR has received an 867_04, Initial Meter Read</w:t>
      </w:r>
      <w:del w:id="757" w:author="kthurman" w:date="2010-09-24T15:00:00Z">
        <w:r>
          <w:rPr/>
          <w:delText xml:space="preserve"> Notification</w:delText>
        </w:r>
      </w:del>
      <w:r>
        <w:rPr/>
        <w:t>, from the TDSP for that specific move-in Customer.  Also, the CR shall not transmit this transaction and/or provide any updates to the TDSP after receiving a final reading via an 867_03, Monthly Usage, for that specific move-out Customer.  The TDSP shall provide the 814_PD, Maintain Customer Information Response, transaction in one Retail Business Day acknowledging receipt of the 814_PC, Maintain Customer Information Request, transaction which would indicate that the TDSP accepts or rejects the transaction.</w:t>
      </w:r>
    </w:p>
    <w:p>
      <w:pPr>
        <w:pStyle w:val="Normal"/>
        <w:keepNext w:val="true"/>
        <w:numPr>
          <w:ilvl w:val="1"/>
          <w:numId w:val="6"/>
        </w:numPr>
        <w:tabs>
          <w:tab w:val="clear" w:pos="720"/>
          <w:tab w:val="left" w:pos="900" w:leader="none"/>
        </w:tabs>
        <w:spacing w:before="240" w:after="240"/>
        <w:outlineLvl w:val="1"/>
        <w:rPr>
          <w:b/>
          <w:b/>
          <w:szCs w:val="20"/>
        </w:rPr>
      </w:pPr>
      <w:r>
        <w:rPr>
          <w:b/>
          <w:szCs w:val="20"/>
        </w:rPr>
        <w:t>24.6</w:t>
        <w:tab/>
        <w:t>MOU/EC TDSP to CR Maintain Customer Information Request</w:t>
      </w:r>
    </w:p>
    <w:p>
      <w:pPr>
        <w:pStyle w:val="Normal"/>
        <w:spacing w:before="0" w:after="240"/>
        <w:rPr/>
      </w:pPr>
      <w:r>
        <w:rPr/>
        <w:t xml:space="preserve">This transaction set, from a Municipally Owned Utility (MOU)/Electric Cooperative (EC) Transmission and/or Distribution Service Provider (TDSP) to the Competitive Retailer (CR), is used by the MOU/EC TDSP to provide the CR with Customer information (name, address, membership id, and home or contact telephone number) for a particular point of delivery served by both the MOU/EC TDSP and CR and to continually provide the CR updates of such information.  MOU/EC </w:t>
      </w:r>
      <w:r>
        <w:rPr>
          <w:color w:val="000000"/>
        </w:rPr>
        <w:t>TDSPs in a MOU/EC service territory are more likely to have current Customer information due to the fact that they maintain contact with the Customer and perform billing functions.</w:t>
      </w:r>
    </w:p>
    <w:p>
      <w:pPr>
        <w:pStyle w:val="Normal"/>
        <w:keepNext w:val="true"/>
        <w:numPr>
          <w:ilvl w:val="0"/>
          <w:numId w:val="0"/>
        </w:numPr>
        <w:tabs>
          <w:tab w:val="clear" w:pos="720"/>
          <w:tab w:val="left" w:pos="1080" w:leader="none"/>
        </w:tabs>
        <w:spacing w:before="240" w:after="240"/>
        <w:outlineLvl w:val="2"/>
        <w:rPr>
          <w:b/>
          <w:b/>
          <w:bCs/>
          <w:i/>
          <w:i/>
          <w:szCs w:val="20"/>
        </w:rPr>
      </w:pPr>
      <w:r>
        <w:rPr>
          <w:b/>
          <w:bCs/>
          <w:i/>
          <w:szCs w:val="20"/>
        </w:rPr>
        <w:t>24.6.1</w:t>
        <w:tab/>
        <w:t>Timing of 814_PC Maintain Customer Information Request from MOU/EC TDSP</w:t>
      </w:r>
    </w:p>
    <w:p>
      <w:pPr>
        <w:pStyle w:val="Normal"/>
        <w:spacing w:before="0" w:after="240"/>
        <w:rPr/>
      </w:pPr>
      <w:r>
        <w:rPr/>
        <w:t>This transaction shall be transmitted from the MOU/EC TDSP to the CR in one Retail Business Day upon an update in Customer information.  The CR shall provide the 814_PD transaction in one Retail Business Day acknowledging receipt of the 814_PC transaction, which would indicate that the CR accepts or rejects the transac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rederick" w:date="2010-09-27T13:49:00Z" w:initials="j">
    <w:p>
      <w:r>
        <w:rPr>
          <w:rFonts w:ascii="Times New Roman" w:hAnsi="Times New Roman" w:eastAsia="Times New Roman" w:cs="Times New Roman"/>
          <w:color w:val="auto"/>
          <w:sz w:val="20"/>
          <w:szCs w:val="20"/>
          <w:lang w:eastAsia="en-US" w:val="en-US" w:bidi="ar-SA"/>
        </w:rPr>
        <w:t>Jen ask Sandra about this</w:t>
      </w:r>
    </w:p>
  </w:comment>
  <w:comment w:id="1" w:author="jfrederick" w:date="2010-09-15T15:37:00Z" w:initials="j">
    <w:p>
      <w:r>
        <w:rPr>
          <w:rFonts w:ascii="Times New Roman" w:hAnsi="Times New Roman" w:eastAsia="Times New Roman" w:cs="Times New Roman"/>
          <w:color w:val="auto"/>
          <w:sz w:val="20"/>
          <w:szCs w:val="20"/>
          <w:lang w:eastAsia="en-US" w:val="en-US" w:bidi="ar-SA"/>
        </w:rPr>
        <w:t>Please change all Same Date MVO to say Priority MVO</w:t>
      </w:r>
    </w:p>
  </w:comment>
  <w:comment w:id="2" w:author="kthurman" w:date="2010-09-24T13:13:00Z" w:initials="k">
    <w:p>
      <w:r>
        <w:rPr>
          <w:rFonts w:ascii="Times New Roman" w:hAnsi="Times New Roman" w:eastAsia="Times New Roman" w:cs="Times New Roman"/>
          <w:color w:val="auto"/>
          <w:sz w:val="20"/>
          <w:szCs w:val="20"/>
          <w:lang w:eastAsia="en-US" w:val="en-US" w:bidi="ar-SA"/>
        </w:rPr>
        <w:t>Should this one be changed?</w:t>
      </w:r>
    </w:p>
  </w:comment>
  <w:comment w:id="3" w:author="kthurman" w:date="2010-09-24T13:13:00Z" w:initials="k">
    <w:p>
      <w:r>
        <w:rPr>
          <w:rFonts w:ascii="Times New Roman" w:hAnsi="Times New Roman" w:eastAsia="Times New Roman" w:cs="Times New Roman"/>
          <w:color w:val="auto"/>
          <w:sz w:val="20"/>
          <w:szCs w:val="20"/>
          <w:lang w:eastAsia="en-US" w:val="en-US" w:bidi="ar-SA"/>
        </w:rPr>
        <w:t>Same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05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5"/>
      <w:numFmt w:val="decimal"/>
      <w:lvlText w:val="%1"/>
      <w:lvlJc w:val="left"/>
      <w:pPr>
        <w:tabs>
          <w:tab w:val="num" w:pos="720"/>
        </w:tabs>
        <w:ind w:left="900" w:hanging="5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suff w:val="space"/>
      <w:lvlText w:val="Chapter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rPr>
  </w:style>
  <w:style w:type="character" w:styleId="BodyTextIndent2Char">
    <w:name w:val="Body Text Indent 2 Char"/>
    <w:basedOn w:val="DefaultParagraphFont"/>
    <w:qFormat/>
    <w:rPr>
      <w:sz w:val="24"/>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DocumentMapChar">
    <w:name w:val="Document Map Char"/>
    <w:basedOn w:val="DefaultParagraphFont"/>
    <w:qFormat/>
    <w:rPr>
      <w:rFonts w:ascii="Tahoma" w:hAnsi="Tahoma" w:cs="Tahoma"/>
      <w:shd w:fill="000080" w:val="clear"/>
    </w:rPr>
  </w:style>
  <w:style w:type="character" w:styleId="ListIntroductionChar">
    <w:name w:val="List Introduc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8:58:00Z</dcterms:created>
  <dc:creator>Jim Street</dc:creator>
  <dc:description/>
  <cp:keywords/>
  <dc:language>en-US</dc:language>
  <cp:lastModifiedBy>krammacher</cp:lastModifiedBy>
  <cp:lastPrinted>2001-06-20T11:28:00Z</cp:lastPrinted>
  <dcterms:modified xsi:type="dcterms:W3CDTF">2010-09-28T18:58:00Z</dcterms:modified>
  <cp:revision>2</cp:revision>
  <dc:subject/>
  <dc:title>Protocols Workshop</dc:title>
</cp:coreProperties>
</file>