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19"/>
        <w:gridCol w:w="1752"/>
        <w:gridCol w:w="1314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F Special Meeting Agenda: September 30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natf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hursday – September 30, 2010 - 9:30am - 5:0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 353 655 3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NA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31, 2010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Qualified Scheduling Entity (QSE) List of Nodal Issues/Critical Ite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ERCOT Update on Remaining Severity Level 1 It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Richa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 Market Call Known Issues Li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s of Latest Load Frequency Control (LFC) Tes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iddle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tion Resource Energy Deployment Performance (GREDP) Variables Methodology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ad Distribution Factors Methodology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1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COT Business Practice- Final Review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and QSE Operations Practices During the Operating Hou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pangl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COT Business Practice- Final Revie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ing the Shadow Price Caps and Power Balance Penalties in Security Constrained Economic Dispatch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Tes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mmendation to the Technical Advisory Committee (TAC) Regarding ERCOT and Market Participant Overall Readiness for a December 1, 2010  Texas Nodal Market Implementation including the Following Systems </w:t>
            </w:r>
            <w:r>
              <w:rPr>
                <w:b/>
                <w:sz w:val="22"/>
                <w:szCs w:val="22"/>
              </w:rPr>
              <w:t>(Vote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Management System (MM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anagement System (EM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Information System (MI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Systems (COM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Monitoring Management (CM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natf/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14:00Z</dcterms:created>
  <dc:creator>ERCOT Staff</dc:creator>
  <dc:description/>
  <cp:keywords/>
  <dc:language>en-US</dc:language>
  <cp:lastModifiedBy>klandry</cp:lastModifiedBy>
  <cp:lastPrinted>2010-09-23T10:52:00Z</cp:lastPrinted>
  <dcterms:modified xsi:type="dcterms:W3CDTF">2010-09-28T14:14:00Z</dcterms:modified>
  <cp:revision>2</cp:revision>
  <dc:subject/>
  <dc:title>TPTF Draft Agenda: January 12 – 13, 2009</dc:title>
</cp:coreProperties>
</file>