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ember 28,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82</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ynamic Ramp Rates Use in SCED</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527048316"/>
            <w:bookmarkStart w:id="1" w:name="__Fieldmark__0_352704831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527048316"/>
            <w:bookmarkStart w:id="3" w:name="__Fieldmark__1_352704831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527048316"/>
            <w:bookmarkStart w:id="5" w:name="__Fieldmark__2_352704831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b/>
                <w:sz w:val="20"/>
                <w:szCs w:val="20"/>
                <w:u w:val="single"/>
              </w:rPr>
            </w:pPr>
            <w:r>
              <w:rPr>
                <w:rFonts w:cs="Arial" w:ascii="Arial" w:hAnsi="Arial"/>
                <w:b/>
                <w:sz w:val="20"/>
                <w:szCs w:val="20"/>
                <w:u w:val="single"/>
              </w:rPr>
            </w:r>
          </w:p>
          <w:p>
            <w:pPr>
              <w:pStyle w:val="Normal"/>
              <w:ind w:left="360" w:right="252" w:hanging="0"/>
              <w:jc w:val="both"/>
              <w:rPr>
                <w:rFonts w:ascii="Arial" w:hAnsi="Arial" w:cs="Arial"/>
                <w:sz w:val="20"/>
                <w:szCs w:val="20"/>
              </w:rPr>
            </w:pPr>
            <w:r>
              <w:rPr>
                <w:rFonts w:cs="Arial" w:ascii="Arial" w:hAnsi="Arial"/>
                <w:sz w:val="20"/>
                <w:szCs w:val="20"/>
              </w:rPr>
            </w:r>
          </w:p>
          <w:p>
            <w:pPr>
              <w:pStyle w:val="Normal"/>
              <w:ind w:left="360" w:right="252" w:hanging="0"/>
              <w:jc w:val="both"/>
              <w:rPr>
                <w:rFonts w:ascii="Arial" w:hAnsi="Arial" w:cs="Arial"/>
              </w:rPr>
            </w:pPr>
            <w:r>
              <w:rPr>
                <w:rFonts w:cs="Arial" w:ascii="Arial" w:hAnsi="Arial"/>
              </w:rPr>
              <w:t>Nodal Protocol Revision Request (NPRR) 282, Dynamic Ramp Rates Use in SCED, proposes revisions that are intended to result in more reasonable Dispatch of Generation Resources when a telemetered Base Point requires the Resource to employ technologies that in turn change the Resource’s ramp rate.</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ERCOT has performed an initial assessment of NPRR282 and determined that, as currently written, it will impact Nodal systems.  The proposed changes from NPRR282 would impact, at a minimum, the Energy Management System (EMS) and Resource Limit Calculator (RLC).</w:t>
            </w:r>
          </w:p>
          <w:p>
            <w:pPr>
              <w:pStyle w:val="Normal"/>
              <w:ind w:left="360" w:right="252" w:hanging="0"/>
              <w:jc w:val="both"/>
              <w:rPr>
                <w:rFonts w:ascii="Arial" w:hAnsi="Arial" w:cs="Arial"/>
              </w:rPr>
            </w:pPr>
            <w:r>
              <w:rPr>
                <w:rFonts w:cs="Arial" w:ascii="Arial" w:hAnsi="Arial"/>
              </w:rPr>
            </w:r>
          </w:p>
          <w:p>
            <w:pPr>
              <w:pStyle w:val="Normal"/>
              <w:ind w:left="360" w:right="252" w:hanging="0"/>
              <w:jc w:val="both"/>
              <w:rPr>
                <w:rFonts w:ascii="Arial" w:hAnsi="Arial" w:cs="Arial"/>
              </w:rPr>
            </w:pPr>
            <w:r>
              <w:rPr>
                <w:rFonts w:cs="Arial" w:ascii="Arial" w:hAnsi="Arial"/>
              </w:rPr>
              <w:t>The ERCOT CEO has determined that, as written, NPRR282 is not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ind w:righ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rPr>
          <w:rFonts w:cs="Arial" w:ascii="Arial" w:hAnsi="Arial"/>
          <w:b/>
          <w:u w:val="single"/>
        </w:rPr>
      </w:r>
      <w:r>
        <w:br w:type="page"/>
      </w:r>
    </w:p>
    <w:p>
      <w:pPr>
        <w:pStyle w:val="Normal"/>
        <w:tabs>
          <w:tab w:val="clear" w:pos="720"/>
          <w:tab w:val="left" w:pos="10980" w:leader="none"/>
        </w:tabs>
        <w:rPr>
          <w:rFonts w:ascii="Arial" w:hAnsi="Arial" w:cs="Arial"/>
          <w:b/>
          <w:b/>
          <w:color w:val="FF0000"/>
          <w:u w:val="single"/>
        </w:rPr>
      </w:pP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527048316"/>
                  <w:bookmarkStart w:id="7" w:name="__Fieldmark__3_352704831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527048316"/>
                  <w:bookmarkStart w:id="9" w:name="__Fieldmark__4_352704831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527048316"/>
                  <w:bookmarkStart w:id="11" w:name="__Fieldmark__5_352704831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527048316"/>
                  <w:bookmarkStart w:id="13" w:name="__Fieldmark__6_352704831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527048316"/>
                  <w:bookmarkStart w:id="15" w:name="__Fieldmark__7_352704831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527048316"/>
                  <w:bookmarkStart w:id="17" w:name="__Fieldmark__8_352704831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527048316"/>
                  <w:bookmarkStart w:id="19" w:name="__Fieldmark__9_352704831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527048316"/>
                  <w:bookmarkStart w:id="21" w:name="__Fieldmark__10_352704831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527048316"/>
                  <w:bookmarkStart w:id="23" w:name="__Fieldmark__11_352704831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527048316"/>
                  <w:bookmarkStart w:id="25" w:name="__Fieldmark__12_352704831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527048316"/>
                  <w:bookmarkStart w:id="27" w:name="__Fieldmark__13_352704831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527048316"/>
                  <w:bookmarkStart w:id="29" w:name="__Fieldmark__14_352704831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527048316"/>
                  <w:bookmarkStart w:id="31" w:name="__Fieldmark__15_352704831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 xml:space="preserve">Explain: </w:t>
                  </w:r>
                  <w:r>
                    <w:rPr>
                      <w:rFonts w:cs="Arial" w:ascii="Arial" w:hAnsi="Arial"/>
                      <w:sz w:val="20"/>
                      <w:szCs w:val="20"/>
                      <w:u w:val="single"/>
                    </w:rPr>
                    <w:t>Not needed for Nodal Go-Live due to system impacts.</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527048316"/>
                  <w:bookmarkStart w:id="33" w:name="__Fieldmark__16_352704831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3527048316"/>
                  <w:bookmarkStart w:id="35" w:name="__Fieldmark__17_352704831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Impacts, at a minimum, the EMS and RLC system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282NPRR-02 CEO Revision Request Review 0928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b w:val="false"/>
    </w:rPr>
  </w:style>
  <w:style w:type="character" w:styleId="WW8Num3z1">
    <w:name w:val="WW8Num3z1"/>
    <w:qFormat/>
    <w:rPr>
      <w:b w:val="fals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19:00Z</dcterms:created>
  <dc:creator>bluedke</dc:creator>
  <dc:description/>
  <cp:keywords/>
  <dc:language>en-US</dc:language>
  <cp:lastModifiedBy>jlevine</cp:lastModifiedBy>
  <cp:lastPrinted>2009-02-10T10:23:00Z</cp:lastPrinted>
  <dcterms:modified xsi:type="dcterms:W3CDTF">2010-09-28T13:20: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