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e Nodal Protocols with PRR787, Add Non-Compliance Language to QSE Performance Standards (formerly “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1.4.6, Notice of Forced Outage or Unavoidable Extension of Planned or Maintenance Outage Due to Unforeseen Events</w:t>
            </w:r>
          </w:p>
          <w:p>
            <w:pPr>
              <w:pStyle w:val="Normal"/>
              <w:rPr>
                <w:rFonts w:ascii="Arial" w:hAnsi="Arial" w:cs="Arial"/>
              </w:rPr>
            </w:pPr>
            <w:r>
              <w:rPr>
                <w:rFonts w:cs="Arial" w:ascii="Arial" w:hAnsi="Arial"/>
              </w:rPr>
              <w:t>3.1.4.8, Deratings</w:t>
            </w:r>
          </w:p>
          <w:p>
            <w:pPr>
              <w:pStyle w:val="Normal"/>
              <w:rPr>
                <w:rFonts w:ascii="Arial" w:hAnsi="Arial" w:cs="Arial"/>
              </w:rPr>
            </w:pPr>
            <w:r>
              <w:rPr>
                <w:rFonts w:cs="Arial" w:ascii="Arial" w:hAnsi="Arial"/>
              </w:rPr>
              <w:t xml:space="preserve">6.6.5.3, </w:t>
            </w:r>
            <w:r>
              <w:rPr>
                <w:rFonts w:cs="Arial" w:ascii="Arial" w:hAnsi="Arial"/>
                <w:bCs/>
              </w:rPr>
              <w:t>Generators Exempt from Deviation Charges</w:t>
            </w:r>
          </w:p>
          <w:p>
            <w:pPr>
              <w:pStyle w:val="Normal"/>
              <w:rPr>
                <w:rFonts w:ascii="Arial" w:hAnsi="Arial" w:cs="Arial"/>
              </w:rPr>
            </w:pPr>
            <w:r>
              <w:rPr>
                <w:rFonts w:cs="Arial" w:ascii="Arial" w:hAnsi="Arial"/>
              </w:rPr>
              <w:t>8.1.1.1, Ancillary Service Qualification and Testing</w:t>
            </w:r>
          </w:p>
          <w:p>
            <w:pPr>
              <w:pStyle w:val="Normal"/>
              <w:rPr/>
            </w:pPr>
            <w:r>
              <w:rPr>
                <w:rFonts w:cs="Arial" w:ascii="Arial" w:hAnsi="Arial"/>
              </w:rPr>
              <w:t>8.1.1.2.1.2, Responsive Reserve Service Qualification8.1.1.2.1.3, Non-Spinning Reserve Qualification</w:t>
            </w:r>
          </w:p>
          <w:p>
            <w:pPr>
              <w:pStyle w:val="Normal"/>
              <w:rPr>
                <w:rFonts w:ascii="Arial" w:hAnsi="Arial" w:cs="Arial"/>
                <w:bCs/>
              </w:rPr>
            </w:pPr>
            <w:r>
              <w:rPr>
                <w:rFonts w:cs="Arial" w:ascii="Arial" w:hAnsi="Arial"/>
                <w:bCs/>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aligns the Nodal Protocols with changes implemented from Protocol Revision Request (PRR) 787, Add Non-Compliance Language to QSE Performance Standards (formerly “Add Violation Language to QSE Performance Standards”), approved by the ERCOT Board on 8/18/09, and addresses the exclusion of Generation Resource Energy Deployment Performance (GREDP) during testing periods.  This NPRR also addresses timing discrepancies in updating Resources’ Ancillary Service Schedule during qualification testing.  As various questions currently being discussed through the Qualified Scheduling Entity (QSE) Managers Working Group (QMWG) and Nodal Advisory Task Force (NATF) are addressed by ERCOT regarding performance metrics as outlined in Nodal Protocol Section 8, Performance Monitoring, it is envisioned that additional changes from those discussions will be incorporated into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align the Nodal Protocols with PRR787 and exempt Generation Resources from GREDP calculation during testing and qualification periods.  Current Nodal Protocols also call for updating Ancillary Service Schedule during qualification differently than when monitoring Ancillary Service performance.  This NPRR synchronizes those updates to use the same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overall market benefit is to provide appropriate and detailed performance and testing metrics and to ensure that metrics are physically attainable based on Resource conditions or constraints.  Additionally, the market benefits provide sufficient detail for the Texas Reliability Entity (Texas RE) to calculate and oversee these metrics when measuring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 impact should provide testing, qualification and performance metrics that are appropriate, attainable and measureable.  Sufficient detail is required to ensure that a Resource test, qualify and perform to its capabilities and not be subject to potential compliance failure based on performance metrics that are physically unattainabl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re is no consumer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7/15/10, NPRR256 and the associated CEO Revision Request Review were posted.</w:t>
            </w:r>
          </w:p>
          <w:p>
            <w:pPr>
              <w:pStyle w:val="Normal"/>
              <w:numPr>
                <w:ilvl w:val="0"/>
                <w:numId w:val="4"/>
              </w:numPr>
              <w:tabs>
                <w:tab w:val="clear" w:pos="720"/>
                <w:tab w:val="left" w:pos="432" w:leader="none"/>
              </w:tabs>
              <w:ind w:left="432" w:hanging="360"/>
              <w:rPr/>
            </w:pPr>
            <w:r>
              <w:rPr>
                <w:rFonts w:cs="Arial" w:ascii="Arial" w:hAnsi="Arial"/>
              </w:rPr>
              <w:t>On 7/21/10, Luminant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21/10, PUCT and Texas RE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7/22/10, PRS considered NPRR256.</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8/19/10, PRS again considered NPRR256.</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13/10, STEC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2/10, NATF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9/23/10, PRS again considered NPRR2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2/10, PRS unanimously voted to table NPRR256.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On 8/19/10, PRS unanimously voted to refer NPRR256 to NATF.  The Independent Power Marketer (IPM) Segment was not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23/10, PRS voted to recommend approval of NPRR256 as amended by the 09/22/10 NATF comments and as revised by PRS.  There were three abstentions from the Independent Generator, Consumer, and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22/10, it was noted that a workshop will be held to review NPRR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19/10, it was requested that NATF review NPRR256 along with the “Real-Time Expectations Whit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23/10, ERCOT Staff explained that the exemption related to GREDP scoring in paragraph (6)(c) of Section 8.1.1.4.1 could not be automated without system impacts and would need to be gray-boxed until after Texas Nodal Market implementation.  It was also noted that five-minute intervals where Forced Derates are excluded will not be captured in the automated reports issued pursuant to Section 8.1.1.4.1.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713"/>
        <w:gridCol w:w="2887"/>
        <w:gridCol w:w="4673"/>
      </w:tblGrid>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rPr>
            </w:pPr>
            <w:r>
              <w:rPr>
                <w:rFonts w:cs="Arial" w:ascii="Arial" w:hAnsi="Arial"/>
                <w:bCs/>
                <w:sz w:val="20"/>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gridSpan w:val="2"/>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rPr>
              <w:t>The overall market benefit is to provide appropriate and detailed performance and testing metrics and to ensure that metrics are physically attainable based on Resource conditions or constraints.  Additionally, the market benefits provide sufficient detail for the Texas RE to calculate and oversee these metrics when measuring complian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gridSpan w:val="2"/>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3"/>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3"/>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432"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nry Durrwachter</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hdurrwachter@luminant.com</w:t>
              </w:r>
            </w:hyperlink>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85</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437-4622</w:t>
            </w:r>
          </w:p>
        </w:tc>
      </w:tr>
      <w:tr>
        <w:trPr>
          <w:trHeight w:val="432"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4513</w:t>
            </w:r>
          </w:p>
        </w:tc>
      </w:tr>
    </w:tbl>
    <w:p>
      <w:pPr>
        <w:pStyle w:val="Normal"/>
        <w:keepNext w:val="true"/>
        <w:widowControl w:val="false"/>
        <w:numPr>
          <w:ilvl w:val="0"/>
          <w:numId w:val="0"/>
        </w:numPr>
        <w:tabs>
          <w:tab w:val="clear" w:pos="720"/>
          <w:tab w:val="left" w:pos="1260" w:leader="none"/>
        </w:tabs>
        <w:ind w:left="1267" w:hanging="1267"/>
        <w:outlineLvl w:val="3"/>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additional language changes to further clarify exemptions from Base Point deviation charges, timing requirements to update Ancillary Service Schedules, Regulation Service requirements, and performance of Generation Resources in EEA condi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UCT and Texas RE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language changes to support timely implementation and accurate calculation of energy deployment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9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allow for suspension of the GREDP metric for Dynamically Scheduled Resources (DSRs) and other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ATF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the 7/21/10 Luminant comments and 9/13/10 STEC comments and proposed language changes to clarify definition of Forced Derate and other provision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2"/>
        </w:numPr>
        <w:ind w:left="1440" w:hanging="720"/>
        <w:rPr>
          <w:rFonts w:cs="Arial"/>
        </w:rPr>
      </w:pPr>
      <w:r>
        <w:rPr>
          <w:rFonts w:cs="Arial" w:ascii="Arial" w:hAnsi="Arial"/>
        </w:rPr>
        <w:t>Section 3.1.4.6</w:t>
      </w:r>
    </w:p>
    <w:p>
      <w:pPr>
        <w:pStyle w:val="Normal"/>
        <w:numPr>
          <w:ilvl w:val="1"/>
          <w:numId w:val="2"/>
        </w:numPr>
        <w:ind w:left="1440" w:hanging="720"/>
        <w:rPr>
          <w:rFonts w:cs="Arial"/>
        </w:rPr>
      </w:pPr>
      <w:r>
        <w:rPr>
          <w:rFonts w:cs="Arial" w:ascii="Arial" w:hAnsi="Arial"/>
        </w:rPr>
        <w:t>Section 3.1.4.8</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43, Load Resource Disqualification, Unannounced Testing, and Compliance</w:t>
      </w:r>
    </w:p>
    <w:p>
      <w:pPr>
        <w:pStyle w:val="Normal"/>
        <w:numPr>
          <w:ilvl w:val="1"/>
          <w:numId w:val="2"/>
        </w:numPr>
        <w:ind w:left="1440" w:hanging="720"/>
        <w:rPr>
          <w:rFonts w:ascii="Arial" w:hAnsi="Arial" w:cs="Arial"/>
        </w:rPr>
      </w:pPr>
      <w:r>
        <w:rPr>
          <w:rFonts w:cs="Arial" w:ascii="Arial" w:hAnsi="Arial"/>
        </w:rPr>
        <w:t xml:space="preserve">Section 8.1.1.1 </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49, Removal of Text Reason Requirement</w:t>
      </w:r>
    </w:p>
    <w:p>
      <w:pPr>
        <w:pStyle w:val="Normal"/>
        <w:numPr>
          <w:ilvl w:val="1"/>
          <w:numId w:val="2"/>
        </w:numPr>
        <w:ind w:left="1440" w:hanging="720"/>
        <w:rPr>
          <w:rFonts w:cs="Arial"/>
        </w:rPr>
      </w:pPr>
      <w:r>
        <w:rPr>
          <w:rFonts w:cs="Arial" w:ascii="Arial" w:hAnsi="Arial"/>
        </w:rPr>
        <w:t>Section 8.1.1.1</w:t>
      </w:r>
    </w:p>
    <w:p>
      <w:pPr>
        <w:pStyle w:val="Normal"/>
        <w:rPr>
          <w:rFonts w:ascii="Arial" w:hAnsi="Arial" w:cs="Arial"/>
        </w:rPr>
      </w:pPr>
      <w:r>
        <w:rPr>
          <w:rFonts w:cs="Arial" w:ascii="Arial" w:hAnsi="Arial"/>
        </w:rPr>
      </w:r>
    </w:p>
    <w:p>
      <w:pPr>
        <w:pStyle w:val="Normal"/>
        <w:numPr>
          <w:ilvl w:val="0"/>
          <w:numId w:val="2"/>
        </w:numPr>
        <w:ind w:left="720" w:hanging="630"/>
        <w:rPr/>
      </w:pPr>
      <w:r>
        <w:rPr>
          <w:rFonts w:cs="Arial" w:ascii="Arial" w:hAnsi="Arial"/>
        </w:rPr>
        <w:t>NPRR258, Synchronization with PRR824 and PRR833 and Additional Clarifications</w:t>
      </w:r>
    </w:p>
    <w:p>
      <w:pPr>
        <w:pStyle w:val="Normal"/>
        <w:numPr>
          <w:ilvl w:val="1"/>
          <w:numId w:val="2"/>
        </w:numPr>
        <w:ind w:left="1440" w:hanging="720"/>
        <w:rPr>
          <w:rFonts w:cs="Arial"/>
        </w:rPr>
      </w:pPr>
      <w:r>
        <w:rPr>
          <w:rFonts w:cs="Arial" w:ascii="Arial" w:hAnsi="Arial"/>
        </w:rPr>
        <w:t>Section 8.1.1.4.1</w:t>
      </w:r>
    </w:p>
    <w:p>
      <w:pPr>
        <w:pStyle w:val="Normal"/>
        <w:rPr>
          <w:rFonts w:cs="Arial"/>
        </w:rPr>
      </w:pPr>
      <w:r>
        <w:rPr>
          <w:rFonts w:cs="Arial"/>
        </w:rPr>
      </w:r>
    </w:p>
    <w:p>
      <w:pPr>
        <w:pStyle w:val="Normal"/>
        <w:numPr>
          <w:ilvl w:val="0"/>
          <w:numId w:val="2"/>
        </w:numPr>
        <w:ind w:left="720" w:hanging="630"/>
        <w:rPr>
          <w:rFonts w:ascii="Arial" w:hAnsi="Arial" w:cs="Arial"/>
        </w:rPr>
      </w:pPr>
      <w:r>
        <w:rPr>
          <w:rFonts w:cs="Arial" w:ascii="Arial" w:hAnsi="Arial"/>
        </w:rPr>
        <w:t>NPRR272, Definition and Participation of Quick Start Generation Resources</w:t>
      </w:r>
    </w:p>
    <w:p>
      <w:pPr>
        <w:pStyle w:val="Normal"/>
        <w:numPr>
          <w:ilvl w:val="1"/>
          <w:numId w:val="2"/>
        </w:numPr>
        <w:ind w:left="1440" w:hanging="720"/>
        <w:rPr>
          <w:rFonts w:cs="Arial"/>
        </w:rPr>
      </w:pPr>
      <w:r>
        <w:rPr>
          <w:rFonts w:cs="Arial" w:ascii="Arial" w:hAnsi="Arial"/>
        </w:rPr>
        <w:t>Section 6.6.5.3</w:t>
      </w:r>
    </w:p>
    <w:p>
      <w:pPr>
        <w:pStyle w:val="Norm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1" w:author="Luminant" w:date="2010-06-10T07:29:00Z"/>
        </w:rPr>
      </w:pPr>
      <w:ins w:id="0" w:author="Luminant" w:date="2010-06-10T07:29:00Z">
        <w:r>
          <w:rPr>
            <w:b/>
          </w:rPr>
          <w:t>Forced Derate</w:t>
        </w:r>
      </w:ins>
    </w:p>
    <w:p>
      <w:pPr>
        <w:pStyle w:val="Normal"/>
        <w:spacing w:before="120" w:after="120"/>
        <w:rPr>
          <w:ins w:id="13" w:author="Luminant" w:date="2010-06-10T07:29:00Z"/>
        </w:rPr>
      </w:pPr>
      <w:ins w:id="2" w:author="Luminant" w:date="2010-06-10T07:29:00Z">
        <w:del w:id="3" w:author="NATF 092010" w:date="2010-09-20T12:22:00Z">
          <w:r>
            <w:rPr/>
            <w:delText>For a Generation Resource, a failure that requires immediate removal</w:delText>
          </w:r>
        </w:del>
      </w:ins>
      <w:ins w:id="4" w:author="Luminant" w:date="2010-06-16T22:40:00Z">
        <w:del w:id="5" w:author="NATF 092010" w:date="2010-09-20T12:22:00Z">
          <w:r>
            <w:rPr/>
            <w:delText>,</w:delText>
          </w:r>
        </w:del>
      </w:ins>
      <w:ins w:id="6" w:author="Luminant" w:date="2010-06-10T07:29:00Z">
        <w:del w:id="7" w:author="NATF 092010" w:date="2010-09-20T12:22:00Z">
          <w:r>
            <w:rPr/>
            <w:delText xml:space="preserve"> either through controlled or un-controlled actions</w:delText>
          </w:r>
        </w:del>
      </w:ins>
      <w:ins w:id="8" w:author="Luminant" w:date="2010-06-16T22:41:00Z">
        <w:del w:id="9" w:author="NATF 092010" w:date="2010-09-20T12:22:00Z">
          <w:r>
            <w:rPr/>
            <w:delText xml:space="preserve">, </w:delText>
          </w:r>
        </w:del>
      </w:ins>
      <w:ins w:id="10" w:author="Luminant" w:date="2010-06-10T07:29:00Z">
        <w:del w:id="11" w:author="NATF 092010" w:date="2010-09-20T12:22:00Z">
          <w:r>
            <w:rPr/>
            <w:delText xml:space="preserve">of all or a portion of the capacity of the Resource from service through automated or manual means.  </w:delText>
          </w:r>
        </w:del>
      </w:ins>
      <w:ins w:id="12" w:author="Luminant" w:date="2010-06-10T07:29:00Z">
        <w:r>
          <w:rPr/>
          <w:t>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Outage</w:t>
      </w:r>
    </w:p>
    <w:p>
      <w:pPr>
        <w:pStyle w:val="Normal"/>
        <w:spacing w:before="0" w:after="240"/>
        <w:rPr>
          <w:iCs/>
          <w:ins w:id="15" w:author="Luminant" w:date="2010-06-16T15:03:00Z"/>
        </w:rPr>
      </w:pPr>
      <w:r>
        <w:rPr>
          <w:iCs/>
        </w:rPr>
        <w:t xml:space="preserve">The condition of a facility </w:t>
      </w:r>
      <w:ins w:id="14" w:author="Luminant" w:date="2010-06-16T15:03:00Z">
        <w:r>
          <w:rPr>
            <w:iCs/>
          </w:rPr>
          <w:t xml:space="preserve">or a portion of a facility </w:t>
        </w:r>
      </w:ins>
      <w:r>
        <w:rPr>
          <w:iCs/>
        </w:rPr>
        <w:t>that has been removed from service to perform maintenance, construction, or repair on the facility.</w:t>
      </w:r>
    </w:p>
    <w:p>
      <w:pPr>
        <w:pStyle w:val="Normal"/>
        <w:spacing w:before="0" w:after="240"/>
        <w:rPr>
          <w:iCs/>
          <w:del w:id="27" w:author="NATF 092010" w:date="2010-09-20T10:54:00Z"/>
        </w:rPr>
      </w:pPr>
      <w:ins w:id="16" w:author="Luminant" w:date="2010-06-16T15:03:00Z">
        <w:del w:id="17" w:author="NATF 092010" w:date="2010-09-20T10:54:00Z">
          <w:r>
            <w:rPr>
              <w:iCs/>
            </w:rPr>
            <w:delText>For a Generation Resource, an Outage that requires immediate removal</w:delText>
          </w:r>
        </w:del>
      </w:ins>
      <w:ins w:id="18" w:author="Luminant" w:date="2010-06-16T22:46:00Z">
        <w:del w:id="19" w:author="NATF 092010" w:date="2010-09-20T10:54:00Z">
          <w:r>
            <w:rPr>
              <w:iCs/>
            </w:rPr>
            <w:delText xml:space="preserve">, </w:delText>
          </w:r>
        </w:del>
      </w:ins>
      <w:ins w:id="20" w:author="Luminant" w:date="2010-06-16T15:03:00Z">
        <w:del w:id="21" w:author="NATF 092010" w:date="2010-09-20T10:54:00Z">
          <w:r>
            <w:rPr>
              <w:iCs/>
            </w:rPr>
            <w:delText>either through controlled or un-controlled actions</w:delText>
          </w:r>
        </w:del>
      </w:ins>
      <w:ins w:id="22" w:author="Luminant" w:date="2010-06-16T22:46:00Z">
        <w:del w:id="23" w:author="NATF 092010" w:date="2010-09-20T10:54:00Z">
          <w:r>
            <w:rPr>
              <w:iCs/>
            </w:rPr>
            <w:delText>,</w:delText>
          </w:r>
        </w:del>
      </w:ins>
      <w:ins w:id="24" w:author="Luminant" w:date="2010-06-16T15:03:00Z">
        <w:del w:id="25" w:author="NATF 092010" w:date="2010-09-20T10:54:00Z">
          <w:r>
            <w:rPr>
              <w:iCs/>
            </w:rPr>
            <w:delTex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delText>
          </w:r>
        </w:del>
      </w:ins>
      <w:del w:id="26" w:author="NATF 092010" w:date="2010-09-20T10:54:00Z">
        <w:r>
          <w:rPr>
            <w:iCs/>
          </w:rPr>
          <w:delText>.</w:delText>
        </w:r>
      </w:del>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ins w:id="28" w:author="NATF 092010" w:date="2010-09-20T10:54:00Z"/>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spacing w:before="0" w:after="240"/>
        <w:ind w:left="360" w:hanging="0"/>
        <w:rPr>
          <w:iCs/>
        </w:rPr>
      </w:pPr>
      <w:ins w:id="29" w:author="NATF 092010" w:date="2010-09-20T10:54:00Z">
        <w:r>
          <w:rPr>
            <w:iCs/>
          </w:rPr>
          <w:t>For a Generation Resource, an Outage that requires immediate removal, either through controlled or un-controlled actions,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30"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32" w:author="Luminant" w:date="2010-06-16T15:32:00Z"/>
        </w:rPr>
      </w:pPr>
      <w:ins w:id="31" w:author="Luminant" w:date="2010-06-16T15:32:00Z">
        <w:r>
          <w:rPr>
            <w:b/>
          </w:rPr>
          <w:t>Startup Loading Failure</w:t>
        </w:r>
      </w:ins>
    </w:p>
    <w:p>
      <w:pPr>
        <w:pStyle w:val="Normal"/>
        <w:spacing w:before="120" w:after="120"/>
        <w:ind w:left="0" w:hanging="0"/>
        <w:rPr>
          <w:ins w:id="36" w:author="Luminant" w:date="2010-06-16T22:47:00Z"/>
        </w:rPr>
      </w:pPr>
      <w:ins w:id="33" w:author="Luminant" w:date="2010-06-16T15:32:00Z">
        <w:r>
          <w:rPr/>
          <w:t xml:space="preserve">An event that results when a Generation Resource is unable to operate at Low Sustained Limit (LSL) at the time scheduled in the Current Operating Plan </w:t>
        </w:r>
      </w:ins>
      <w:ins w:id="34" w:author="Luminant" w:date="2010-06-16T15:34:00Z">
        <w:r>
          <w:rPr/>
          <w:t xml:space="preserve">(COP) </w:t>
        </w:r>
      </w:ins>
      <w:ins w:id="35"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45" w:author="Luminant" w:date="2010-06-16T22:48:00Z"/>
        </w:rPr>
      </w:pPr>
      <w:ins w:id="37" w:author="Luminant" w:date="2010-06-16T22:49:00Z">
        <w:r>
          <w:rPr/>
          <w:t>(</w:t>
        </w:r>
      </w:ins>
      <w:ins w:id="38" w:author="Luminant" w:date="2010-07-15T15:13:00Z">
        <w:r>
          <w:rPr/>
          <w:t>a</w:t>
        </w:r>
      </w:ins>
      <w:ins w:id="39" w:author="Luminant" w:date="2010-06-16T15:32:00Z">
        <w:r>
          <w:rPr/>
          <w:t>)</w:t>
        </w:r>
      </w:ins>
      <w:ins w:id="40" w:author="Luminant" w:date="2010-06-16T22:51:00Z">
        <w:r>
          <w:rPr/>
          <w:tab/>
        </w:r>
      </w:ins>
      <w:ins w:id="41" w:author="Luminant" w:date="2010-06-16T22:47:00Z">
        <w:r>
          <w:rPr/>
          <w:t>A</w:t>
        </w:r>
      </w:ins>
      <w:ins w:id="42" w:author="Luminant" w:date="2010-06-16T15:32:00Z">
        <w:r>
          <w:rPr/>
          <w:t>chieves its LSL</w:t>
        </w:r>
      </w:ins>
      <w:ins w:id="43" w:author="Luminant" w:date="2010-06-16T22:52:00Z">
        <w:r>
          <w:rPr/>
          <w:t>;</w:t>
        </w:r>
      </w:ins>
      <w:ins w:id="44" w:author="Luminant" w:date="2010-06-16T15:32:00Z">
        <w:r>
          <w:rPr/>
          <w:t xml:space="preserve"> </w:t>
        </w:r>
      </w:ins>
    </w:p>
    <w:p>
      <w:pPr>
        <w:pStyle w:val="Normal"/>
        <w:spacing w:before="0" w:after="240"/>
        <w:ind w:left="1267" w:hanging="547"/>
        <w:rPr>
          <w:ins w:id="55" w:author="Luminant" w:date="2010-06-16T22:48:00Z"/>
        </w:rPr>
      </w:pPr>
      <w:ins w:id="46" w:author="Luminant" w:date="2010-06-16T22:52:00Z">
        <w:r>
          <w:rPr/>
          <w:t>(</w:t>
        </w:r>
      </w:ins>
      <w:ins w:id="47" w:author="Luminant" w:date="2010-07-15T15:13:00Z">
        <w:r>
          <w:rPr/>
          <w:t>b</w:t>
        </w:r>
      </w:ins>
      <w:ins w:id="48" w:author="Luminant" w:date="2010-06-16T15:32:00Z">
        <w:r>
          <w:rPr/>
          <w:t>)</w:t>
        </w:r>
      </w:ins>
      <w:ins w:id="49" w:author="Luminant" w:date="2010-06-16T22:51:00Z">
        <w:r>
          <w:rPr/>
          <w:tab/>
        </w:r>
      </w:ins>
      <w:ins w:id="50" w:author="Luminant" w:date="2010-06-16T15:32:00Z">
        <w:r>
          <w:rPr/>
          <w:t xml:space="preserve"> </w:t>
        </w:r>
      </w:ins>
      <w:ins w:id="51" w:author="Luminant" w:date="2010-06-16T22:52:00Z">
        <w:r>
          <w:rPr/>
          <w:t>I</w:t>
        </w:r>
      </w:ins>
      <w:ins w:id="52" w:author="Luminant" w:date="2010-06-16T15:32:00Z">
        <w:r>
          <w:rPr/>
          <w:t>s scheduled to go Off-Line</w:t>
        </w:r>
      </w:ins>
      <w:ins w:id="53" w:author="Luminant" w:date="2010-06-16T22:52:00Z">
        <w:r>
          <w:rPr/>
          <w:t>;</w:t>
        </w:r>
      </w:ins>
      <w:ins w:id="54" w:author="Luminant" w:date="2010-06-16T15:32:00Z">
        <w:r>
          <w:rPr/>
          <w:t xml:space="preserve"> or </w:t>
        </w:r>
      </w:ins>
    </w:p>
    <w:p>
      <w:pPr>
        <w:pStyle w:val="Normal"/>
        <w:spacing w:before="0" w:after="240"/>
        <w:ind w:left="1267" w:hanging="547"/>
        <w:rPr/>
      </w:pPr>
      <w:ins w:id="56" w:author="Luminant" w:date="2010-06-16T22:52:00Z">
        <w:r>
          <w:rPr/>
          <w:t>(</w:t>
        </w:r>
      </w:ins>
      <w:ins w:id="57" w:author="Luminant" w:date="2010-07-15T15:13:00Z">
        <w:r>
          <w:rPr/>
          <w:t>c</w:t>
        </w:r>
      </w:ins>
      <w:ins w:id="58" w:author="Luminant" w:date="2010-06-16T15:32:00Z">
        <w:r>
          <w:rPr/>
          <w:t>)</w:t>
        </w:r>
      </w:ins>
      <w:ins w:id="59" w:author="Luminant" w:date="2010-06-16T22:51:00Z">
        <w:r>
          <w:rPr/>
          <w:tab/>
          <w:t>E</w:t>
        </w:r>
      </w:ins>
      <w:ins w:id="60"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64" w:author="Luminant" w:date="2010-07-15T15:15:00Z"/>
        </w:rPr>
      </w:pPr>
      <w:ins w:id="61" w:author="Luminant" w:date="2010-06-22T14:35:00Z">
        <w:r>
          <w:rPr>
            <w:b/>
            <w:bCs/>
          </w:rPr>
          <w:t>GADS</w:t>
        </w:r>
      </w:ins>
      <w:ins w:id="62" w:author="Luminant" w:date="2010-06-22T14:35:00Z">
        <w:r>
          <w:rPr>
            <w:bCs/>
          </w:rPr>
          <w:tab/>
          <w:tab/>
          <w:tab/>
        </w:r>
      </w:ins>
      <w:ins w:id="63"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68" w:author="Luminant" w:date="2010-07-15T15:15:00Z"/>
        </w:rPr>
      </w:pPr>
      <w:ins w:id="65" w:author="Luminant" w:date="2010-07-15T15:15:00Z">
        <w:r>
          <w:rPr>
            <w:b/>
            <w:bCs/>
          </w:rPr>
          <w:t>GREDP</w:t>
          <w:tab/>
          <w:tab/>
        </w:r>
      </w:ins>
      <w:ins w:id="66" w:author="Luminant" w:date="2010-07-15T15:15:00Z">
        <w:r>
          <w:rPr>
            <w:b/>
          </w:rPr>
          <w:tab/>
        </w:r>
      </w:ins>
      <w:ins w:id="67"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6</w:t>
        <w:tab/>
        <w:t xml:space="preserve">Notice of Forced Outage or Unavoidable Extension of Planned or Maintenance Outage Due to Unforeseen Events </w:t>
      </w:r>
    </w:p>
    <w:p>
      <w:pPr>
        <w:pStyle w:val="Normal"/>
        <w:spacing w:before="0" w:after="240"/>
        <w:ind w:left="720" w:hanging="720"/>
        <w:rPr>
          <w:iCs/>
          <w:szCs w:val="20"/>
        </w:rPr>
      </w:pPr>
      <w:r>
        <w:rPr>
          <w:iCs/>
          <w:szCs w:val="20"/>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Normal"/>
        <w:spacing w:before="0" w:after="240"/>
        <w:ind w:left="720" w:hanging="720"/>
        <w:rPr>
          <w:iCs/>
          <w:szCs w:val="20"/>
        </w:rPr>
      </w:pPr>
      <w:r>
        <w:rPr>
          <w:iCs/>
          <w:szCs w:val="20"/>
        </w:rPr>
        <w:t>(2)</w:t>
        <w:tab/>
        <w:t>Any Forced Outage that occurs in Real-Time must be entered into the Outage Scheduler if it is to remain an Outage for longer than two hours.</w:t>
      </w:r>
    </w:p>
    <w:p>
      <w:pPr>
        <w:pStyle w:val="BodyTextNumbered"/>
        <w:rPr>
          <w:ins w:id="88" w:author="PUCT/Texas RE 072110" w:date="2010-07-21T12:53:00Z"/>
        </w:rPr>
      </w:pPr>
      <w:ins w:id="69" w:author="PUCT/Texas RE 072110" w:date="2010-07-21T12:53:00Z">
        <w:r>
          <w:rPr/>
          <w:t>(3)</w:t>
          <w:tab/>
        </w:r>
      </w:ins>
      <w:ins w:id="70" w:author="NATF 092010" w:date="2010-09-20T10:55:00Z">
        <w:r>
          <w:rPr>
            <w:iCs w:val="false"/>
          </w:rPr>
          <w:t xml:space="preserve">If the QSE is to receive the exemption described in paragraph (5)(d) of Section 8.1.1.4.1, </w:t>
        </w:r>
      </w:ins>
      <w:ins w:id="71" w:author="NATF 092010" w:date="2010-09-20T10:55:00Z">
        <w:r>
          <w:rPr/>
          <w:t xml:space="preserve">Regulation Service and Generation Resource/Controllable Load Resource Energy Deployment Performance, </w:t>
        </w:r>
      </w:ins>
      <w:ins w:id="72" w:author="NATF 092010" w:date="2010-09-20T10:55:00Z">
        <w:r>
          <w:rPr>
            <w:lang w:val="en-US"/>
          </w:rPr>
          <w:t xml:space="preserve">the </w:t>
        </w:r>
      </w:ins>
      <w:ins w:id="73" w:author="PUCT/Texas RE 072110" w:date="2010-07-21T12:53:00Z">
        <w:r>
          <w:rPr/>
          <w:t xml:space="preserve">QSEs </w:t>
        </w:r>
      </w:ins>
      <w:ins w:id="74" w:author="PUCT/Texas RE 072110" w:date="2010-07-21T12:53:00Z">
        <w:del w:id="75" w:author="NATF 092010" w:date="2010-09-20T10:55:00Z">
          <w:r>
            <w:rPr/>
            <w:delText>shall immediately</w:delText>
          </w:r>
        </w:del>
      </w:ins>
      <w:ins w:id="76" w:author="NATF 092010" w:date="2010-09-20T10:56:00Z">
        <w:r>
          <w:rPr>
            <w:lang w:val="en-US"/>
          </w:rPr>
          <w:t>will</w:t>
        </w:r>
      </w:ins>
      <w:ins w:id="77" w:author="PUCT/Texas RE 072110" w:date="2010-07-21T12:53:00Z">
        <w:r>
          <w:rPr/>
          <w:t xml:space="preserve"> notify ERCOT </w:t>
        </w:r>
      </w:ins>
      <w:ins w:id="78" w:author="PUCT/Texas RE 072110" w:date="2010-07-21T12:53:00Z">
        <w:r>
          <w:rPr>
            <w:lang w:val="en-US"/>
          </w:rPr>
          <w:t>Operators</w:t>
        </w:r>
      </w:ins>
      <w:ins w:id="79" w:author="PUCT/Texas RE 072110" w:date="2010-07-21T12:53:00Z">
        <w:r>
          <w:rPr/>
          <w:t xml:space="preserve"> by voice communication of every Forced Outage</w:t>
        </w:r>
      </w:ins>
      <w:ins w:id="80" w:author="NATF 092010" w:date="2010-09-20T11:38:00Z">
        <w:r>
          <w:rPr>
            <w:lang w:val="en-US"/>
          </w:rPr>
          <w:t>,</w:t>
        </w:r>
      </w:ins>
      <w:ins w:id="81" w:author="PUCT/Texas RE 072110" w:date="2010-07-21T12:53:00Z">
        <w:del w:id="82" w:author="NATF 092010" w:date="2010-09-20T10:56:00Z">
          <w:r>
            <w:rPr/>
            <w:delText>,</w:delText>
          </w:r>
        </w:del>
      </w:ins>
      <w:ins w:id="83" w:author="PUCT/Texas RE 072110" w:date="2010-07-21T12:53:00Z">
        <w:r>
          <w:rPr/>
          <w:t xml:space="preserve"> Forced Derate</w:t>
        </w:r>
      </w:ins>
      <w:ins w:id="84" w:author="NATF 092010" w:date="2010-09-20T11:51:00Z">
        <w:r>
          <w:rPr>
            <w:lang w:val="en-US"/>
          </w:rPr>
          <w:t>,</w:t>
        </w:r>
      </w:ins>
      <w:ins w:id="85" w:author="PUCT/Texas RE 072110" w:date="2010-07-21T12:53:00Z">
        <w:r>
          <w:rPr/>
          <w:t xml:space="preserve"> or Startup Loading Failure</w:t>
        </w:r>
      </w:ins>
      <w:ins w:id="86" w:author="NATF 092010" w:date="2010-09-20T10:57:00Z">
        <w:r>
          <w:rPr>
            <w:lang w:val="en-US"/>
          </w:rPr>
          <w:t xml:space="preserve"> within 15 minutes</w:t>
        </w:r>
      </w:ins>
      <w:ins w:id="87" w:author="PUCT/Texas RE 072110" w:date="2010-07-21T12:53:00Z">
        <w:r>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w:t>
      </w:r>
      <w:ins w:id="89" w:author="NATF 092010" w:date="2010-09-20T10:12:00Z">
        <w:r>
          <w:rPr/>
          <w:t>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del w:id="90" w:author="NATF 092010" w:date="2010-09-20T10:12:00Z">
        <w:r>
          <w:rPr/>
          <w:delText>the greater of 10% or 10 MW due to the loss of auxiliary equipment or other known conditions.</w:delText>
        </w:r>
      </w:del>
      <w:r>
        <w:rPr/>
        <w:t xml:space="preserve">  ERCOT will consider the Resource’s capability as the lesser of the latest seasonal Net Dependable Capability test, or the </w:t>
      </w:r>
      <w:del w:id="91" w:author="NATF 092010" w:date="2010-09-20T10:12:00Z">
        <w:r>
          <w:rPr/>
          <w:delText xml:space="preserve">asset </w:delText>
        </w:r>
      </w:del>
      <w:ins w:id="92" w:author="NATF 092010" w:date="2010-09-20T10:12:00Z">
        <w:r>
          <w:rPr/>
          <w:t xml:space="preserve">resource </w:t>
        </w:r>
      </w:ins>
      <w:r>
        <w:rPr/>
        <w:t xml:space="preserve">registration </w:t>
      </w:r>
      <w:ins w:id="93" w:author="NATF 092010" w:date="2010-09-20T10:12:00Z">
        <w:r>
          <w:rPr/>
          <w:t>process</w:t>
        </w:r>
      </w:ins>
      <w:del w:id="94" w:author="NATF 092010" w:date="2010-09-20T10:12:00Z">
        <w:r>
          <w:rPr/>
          <w:delText>submittal</w:delText>
        </w:r>
      </w:del>
      <w:r>
        <w:rPr/>
        <w:t xml:space="preserve">. </w:t>
      </w:r>
    </w:p>
    <w:p>
      <w:pPr>
        <w:pStyle w:val="H4"/>
        <w:rPr/>
      </w:pPr>
      <w:r>
        <w:rPr/>
        <w:t>6.6.5.3</w:t>
        <w:tab/>
        <w:t>Generators Exempt from Deviation Charges</w:t>
      </w:r>
    </w:p>
    <w:p>
      <w:pPr>
        <w:pStyle w:val="TextBody"/>
        <w:rPr/>
      </w:pPr>
      <w:r>
        <w:rPr/>
        <w:t>Generation Resource Base Point deviation charges do not apply to RMR Units, Dynamically Scheduled Resources (except as described in Section 6.4.2.2, Output Schedules for Dynamically Scheduled Resources), or Qualifying Facilities (QFs) that do not submit an Energy Offer Curve for the Settlement Interval</w:t>
      </w:r>
      <w:ins w:id="95" w:author="Luminant 072110" w:date="2010-07-20T09:59:00Z">
        <w:r>
          <w:rPr/>
          <w:t xml:space="preserve">.  All Generation Resources will be exempt from Base Point deviation charges when their </w:t>
        </w:r>
      </w:ins>
      <w:ins w:id="96" w:author="Luminant 072110" w:date="2010-07-20T21:06:00Z">
        <w:r>
          <w:rPr/>
          <w:t xml:space="preserve">telemetered </w:t>
        </w:r>
      </w:ins>
      <w:ins w:id="97" w:author="Luminant 072110" w:date="2010-07-20T09:59:00Z">
        <w:r>
          <w:rPr/>
          <w:t>Resource Status is set to “ONTEST”</w:t>
        </w:r>
      </w:ins>
      <w:r>
        <w:rPr/>
        <w:t>.</w:t>
      </w:r>
      <w:del w:id="98" w:author="Luminant 072110" w:date="2010-07-20T07:46:00Z">
        <w:r>
          <w:rPr/>
          <w:delText xml:space="preserve"> </w:delText>
        </w:r>
      </w:del>
    </w:p>
    <w:p>
      <w:pPr>
        <w:pStyle w:val="Normal"/>
        <w:keepNext w:val="true"/>
        <w:widowControl w:val="false"/>
        <w:numPr>
          <w:ilvl w:val="0"/>
          <w:numId w:val="0"/>
        </w:numPr>
        <w:tabs>
          <w:tab w:val="clear" w:pos="720"/>
          <w:tab w:val="left" w:pos="1260" w:leader="none"/>
        </w:tabs>
        <w:ind w:left="1267" w:hanging="1267"/>
        <w:outlineLvl w:val="3"/>
        <w:rPr>
          <w:bCs/>
          <w:szCs w:val="20"/>
        </w:rPr>
      </w:pPr>
      <w:r>
        <w:rPr>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99" w:author="Luminant" w:date="2010-06-15T13:56:00Z">
        <w:r>
          <w:rPr>
            <w:iCs/>
          </w:rPr>
          <w:t>(2)</w:t>
          <w:tab/>
        </w:r>
      </w:ins>
      <w:ins w:id="100" w:author="Luminant" w:date="2010-06-15T13:56:00Z">
        <w:del w:id="101" w:author="NATF 092010" w:date="2010-09-20T10:28:00Z">
          <w:r>
            <w:rPr>
              <w:iCs/>
            </w:rPr>
            <w:delText>Unannounced</w:delText>
          </w:r>
        </w:del>
      </w:ins>
      <w:del w:id="102" w:author="Luminant" w:date="2010-06-15T13:57:00Z">
        <w:r>
          <w:rPr>
            <w:iCs/>
          </w:rPr>
          <w:delText>General</w:delText>
        </w:r>
      </w:del>
      <w:ins w:id="103" w:author="NATF 092010" w:date="2010-09-20T10:28:00Z">
        <w:r>
          <w:rPr>
            <w:iCs/>
          </w:rPr>
          <w:t>General</w:t>
        </w:r>
      </w:ins>
      <w:r>
        <w:rPr>
          <w:iCs/>
        </w:rPr>
        <w:t xml:space="preserve"> capacity testing </w:t>
      </w:r>
      <w:del w:id="104" w:author="NATF 092010" w:date="2010-09-20T10:29:00Z">
        <w:r>
          <w:rPr>
            <w:iCs/>
          </w:rPr>
          <w:delText>m</w:delText>
        </w:r>
      </w:del>
      <w:ins w:id="105" w:author="Luminant" w:date="2010-06-15T13:57:00Z">
        <w:del w:id="106" w:author="NATF 092010" w:date="2010-09-20T10:29:00Z">
          <w:r>
            <w:rPr>
              <w:iCs/>
            </w:rPr>
            <w:delText>ay</w:delText>
          </w:r>
        </w:del>
      </w:ins>
      <w:del w:id="107" w:author="NATF 092010" w:date="2010-09-20T10:29:00Z">
        <w:r>
          <w:rPr>
            <w:iCs/>
          </w:rPr>
          <w:delText>ust</w:delText>
        </w:r>
      </w:del>
      <w:ins w:id="108" w:author="NATF 092010" w:date="2010-09-20T10:29:00Z">
        <w:r>
          <w:rPr>
            <w:iCs/>
          </w:rPr>
          <w:t>must</w:t>
        </w:r>
      </w:ins>
      <w:r>
        <w:rPr>
          <w:iCs/>
        </w:rPr>
        <w:t xml:space="preserve"> be used to verify a Resource’s Net Dependable Capability</w:t>
      </w:r>
      <w:ins w:id="109" w:author="Luminant" w:date="2010-06-15T13:57:00Z">
        <w:del w:id="110" w:author="NATF 092010" w:date="2010-09-20T10:29:00Z">
          <w:r>
            <w:rPr>
              <w:iCs/>
            </w:rPr>
            <w:delText xml:space="preserve"> for Ancillary Service qualification</w:delText>
          </w:r>
        </w:del>
      </w:ins>
      <w:r>
        <w:rPr>
          <w:iCs/>
        </w:rPr>
        <w:t xml:space="preserve">.  Net Dependable Capability is the maximum sustained capability of a Resource as demonstrated by </w:t>
      </w:r>
      <w:ins w:id="111" w:author="NATF 092010" w:date="2010-09-20T10:30:00Z">
        <w:r>
          <w:rPr>
            <w:iCs/>
          </w:rPr>
          <w:t xml:space="preserve">performance testing.  </w:t>
        </w:r>
      </w:ins>
      <w:del w:id="112" w:author="NATF 092010" w:date="2010-09-20T10:30:00Z">
        <w:r>
          <w:rPr>
            <w:iCs/>
          </w:rPr>
          <w:delText xml:space="preserve">performance </w:delText>
        </w:r>
      </w:del>
      <w:ins w:id="113" w:author="Luminant" w:date="2010-06-15T13:57:00Z">
        <w:del w:id="114" w:author="NATF 092010" w:date="2010-09-20T10:30:00Z">
          <w:r>
            <w:rPr>
              <w:iCs/>
            </w:rPr>
            <w:delText xml:space="preserve">unannounced capacity </w:delText>
          </w:r>
        </w:del>
      </w:ins>
      <w:del w:id="115" w:author="NATF 092010" w:date="2010-09-20T10:30:00Z">
        <w:r>
          <w:rPr>
            <w:iCs/>
          </w:rPr>
          <w:delText>testing</w:delText>
        </w:r>
      </w:del>
      <w:ins w:id="116" w:author="Luminant" w:date="2010-06-15T13:58:00Z">
        <w:del w:id="117" w:author="NATF 092010" w:date="2010-09-20T10:30:00Z">
          <w:r>
            <w:rPr>
              <w:iCs/>
            </w:rPr>
            <w:delText xml:space="preserve"> described in Section 8.1.1.2, </w:delText>
          </w:r>
        </w:del>
      </w:ins>
      <w:ins w:id="118" w:author="Luminant" w:date="2010-06-16T22:54:00Z">
        <w:del w:id="119" w:author="NATF 092010" w:date="2010-09-20T10:30:00Z">
          <w:r>
            <w:rPr>
              <w:iCs/>
            </w:rPr>
            <w:delText>General Capacity Testing Requirements,</w:delText>
          </w:r>
        </w:del>
      </w:ins>
      <w:ins w:id="120" w:author="Luminant" w:date="2010-06-15T13:58:00Z">
        <w:del w:id="121" w:author="NATF 092010" w:date="2010-09-20T10:30:00Z">
          <w:r>
            <w:rPr>
              <w:iCs/>
            </w:rPr>
            <w:delText xml:space="preserve"> or</w:delText>
          </w:r>
        </w:del>
      </w:ins>
      <w:ins w:id="122" w:author="Luminant" w:date="2010-06-15T14:01:00Z">
        <w:del w:id="123" w:author="NATF 092010" w:date="2010-09-20T10:30:00Z">
          <w:r>
            <w:rPr>
              <w:iCs/>
            </w:rPr>
            <w:delText xml:space="preserve"> the value registered with ERCOT of the Seasonal next maximum sustainable </w:delText>
          </w:r>
        </w:del>
      </w:ins>
      <w:ins w:id="124" w:author="Luminant" w:date="2010-06-16T22:56:00Z">
        <w:del w:id="125" w:author="NATF 092010" w:date="2010-09-20T10:30:00Z">
          <w:r>
            <w:rPr>
              <w:iCs/>
            </w:rPr>
            <w:delText>R</w:delText>
          </w:r>
        </w:del>
      </w:ins>
      <w:ins w:id="126" w:author="Luminant" w:date="2010-06-15T14:02:00Z">
        <w:del w:id="127" w:author="NATF 092010" w:date="2010-09-20T10:30:00Z">
          <w:r>
            <w:rPr>
              <w:iCs/>
            </w:rPr>
            <w:delText>ating for the Resource</w:delText>
          </w:r>
        </w:del>
      </w:ins>
      <w:del w:id="128" w:author="NATF 092010" w:date="2010-09-20T10:30:00Z">
        <w:r>
          <w:rPr>
            <w:iCs/>
          </w:rPr>
          <w:delText>.</w:delText>
        </w:r>
      </w:del>
      <w:ins w:id="129" w:author="Luminant" w:date="2010-06-15T14:03:00Z">
        <w:del w:id="130" w:author="NATF 092010" w:date="2010-09-20T10:30:00Z">
          <w:r>
            <w:rPr>
              <w:iCs/>
            </w:rPr>
            <w:delText xml:space="preserve">  Ancillary Service </w:delText>
          </w:r>
        </w:del>
      </w:ins>
      <w:del w:id="131" w:author="NATF 092010" w:date="2010-09-20T10:30: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ins w:id="132" w:author="Luminant" w:date="2010-06-15T14:03:00Z">
        <w:del w:id="133" w:author="NATF 092010" w:date="2010-09-20T10:30:00Z">
          <w:r>
            <w:rPr>
              <w:iCs/>
            </w:rPr>
            <w:delText>q</w:delText>
          </w:r>
        </w:del>
      </w:ins>
      <w:ins w:id="134" w:author="NATF 092010" w:date="2010-09-20T10:30:00Z">
        <w:r>
          <w:rPr>
            <w:iCs/>
          </w:rPr>
          <w:t>Q</w:t>
        </w:r>
      </w:ins>
      <w:r>
        <w:rPr>
          <w:iCs/>
        </w:rPr>
        <w:t xml:space="preserve">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135"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136" w:author="Luminant" w:date="2010-06-15T14:04:00Z">
        <w:r>
          <w:rPr>
            <w:iCs/>
          </w:rPr>
          <w:t xml:space="preserve">  During </w:t>
        </w:r>
      </w:ins>
      <w:ins w:id="137" w:author="Luminant 072110" w:date="2010-07-20T10:31:00Z">
        <w:r>
          <w:rPr>
            <w:iCs/>
          </w:rPr>
          <w:t>the same settlement intervals for</w:t>
        </w:r>
      </w:ins>
      <w:ins w:id="138" w:author="Luminant" w:date="2010-06-15T14:04:00Z">
        <w:r>
          <w:rPr>
            <w:iCs/>
          </w:rPr>
          <w:t xml:space="preserve"> the testing period, the Generation Resource Energy Deployment Performance (GREDP</w:t>
        </w:r>
      </w:ins>
      <w:ins w:id="139" w:author="Luminant" w:date="2010-06-15T14:20:00Z">
        <w:r>
          <w:rPr>
            <w:iCs/>
          </w:rPr>
          <w:t>) calculated in accordance with Section 8.1.1.4.1, Regulation Service and Generation Resource/Controllable Load Resource Energy Deployment Performance, will not apply.</w:t>
        </w:r>
      </w:ins>
    </w:p>
    <w:p>
      <w:pPr>
        <w:pStyle w:val="Normal"/>
        <w:spacing w:before="0" w:after="240"/>
        <w:ind w:left="720" w:hanging="720"/>
        <w:rPr>
          <w:iCs/>
        </w:rPr>
      </w:pPr>
      <w:r>
        <w:rPr>
          <w:iCs/>
        </w:rPr>
        <w:t>(7)</w:t>
        <w:tab/>
        <w:t>ERCOT may reduce the amount a Resource may contribute toward Ancillary Service if it determines unsatisfactory performance of the Resource as defined in Section 8.1.1, QSE Ancillary Service Performance Standards.</w:t>
      </w:r>
    </w:p>
    <w:p>
      <w:pPr>
        <w:pStyle w:val="H6"/>
        <w:rPr/>
      </w:pPr>
      <w:r>
        <w:rPr/>
        <w:t>8.1.1.2.1.2</w:t>
        <w:tab/>
        <w:t>Responsive Reserve Service Qualification</w:t>
      </w:r>
    </w:p>
    <w:p>
      <w:pPr>
        <w:pStyle w:val="TextBody"/>
        <w:rPr/>
      </w:pPr>
      <w:r>
        <w:rPr/>
        <w:t>(1)</w:t>
        <w:tab/>
        <w:t xml:space="preserve">Responsive Reserve (RRS) service may be provided by:  </w:t>
      </w:r>
    </w:p>
    <w:p>
      <w:pPr>
        <w:pStyle w:val="TextBody"/>
        <w:ind w:left="720" w:hanging="0"/>
        <w:rPr/>
      </w:pPr>
      <w:r>
        <w:rPr/>
        <w:t xml:space="preserve">(a) </w:t>
        <w:tab/>
        <w:t xml:space="preserve">Unloaded Generation Resources that are On-Line; </w:t>
      </w:r>
    </w:p>
    <w:p>
      <w:pPr>
        <w:pStyle w:val="TextBody"/>
        <w:ind w:left="720" w:hanging="0"/>
        <w:rPr/>
      </w:pPr>
      <w:r>
        <w:rPr/>
        <w:t xml:space="preserve">(b) </w:t>
        <w:tab/>
        <w:t xml:space="preserve">Load Resources controlled by high-set under-frequency relays; </w:t>
      </w:r>
    </w:p>
    <w:p>
      <w:pPr>
        <w:pStyle w:val="TextBody"/>
        <w:ind w:left="720" w:hanging="0"/>
        <w:rPr/>
      </w:pPr>
      <w:r>
        <w:rPr/>
        <w:t xml:space="preserve">(c) </w:t>
        <w:tab/>
        <w:t xml:space="preserve">Hydro Responsive Reserves; </w:t>
      </w:r>
    </w:p>
    <w:p>
      <w:pPr>
        <w:pStyle w:val="TextBody"/>
        <w:ind w:left="720" w:hanging="0"/>
        <w:rPr/>
      </w:pPr>
      <w:r>
        <w:rPr/>
        <w:t xml:space="preserve">(d) </w:t>
        <w:tab/>
        <w:t xml:space="preserve">Direct Current Tie (DC Tie) response that stops frequency decay; or </w:t>
      </w:r>
    </w:p>
    <w:p>
      <w:pPr>
        <w:pStyle w:val="TextBody"/>
        <w:ind w:left="720" w:hanging="0"/>
        <w:rPr/>
      </w:pPr>
      <w:r>
        <w:rPr/>
        <w:t xml:space="preserve">(e) </w:t>
        <w:tab/>
        <w:t xml:space="preserve">Controllable Load Resources. </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w:t>
      </w:r>
    </w:p>
    <w:p>
      <w:pPr>
        <w:pStyle w:val="List"/>
        <w:ind w:left="720" w:hanging="720"/>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ind w:left="720" w:hanging="720"/>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List"/>
        <w:rPr/>
      </w:pPr>
      <w:r>
        <w:rPr/>
        <w:t>(b)</w:t>
        <w:tab/>
        <w:t xml:space="preserve">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w:t>
      </w:r>
      <w:ins w:id="140" w:author="NATF 092010" w:date="2010-09-20T10:31:00Z">
        <w:r>
          <w:rPr/>
          <w:t>15 seconds</w:t>
        </w:r>
      </w:ins>
      <w:del w:id="141" w:author="NATF 092010" w:date="2010-09-20T10:31:00Z">
        <w:r>
          <w:rPr/>
          <w:delText>15 seconds</w:delText>
        </w:r>
      </w:del>
      <w:ins w:id="142" w:author="Luminant 072110" w:date="2010-07-20T10:04:00Z">
        <w:del w:id="143" w:author="NATF 092010" w:date="2010-09-20T10:31:00Z">
          <w:r>
            <w:rPr/>
            <w:delText>10 minutes</w:delText>
          </w:r>
        </w:del>
      </w:ins>
      <w:r>
        <w:rPr/>
        <w:t>.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List"/>
        <w:rPr/>
      </w:pP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List"/>
        <w:rPr/>
      </w:pPr>
      <w:r>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List"/>
        <w:rPr/>
      </w:pPr>
      <w:r>
        <w:rPr/>
        <w:t>(e)</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w:t>
      </w:r>
      <w:del w:id="144" w:author="Luminant" w:date="2010-06-16T14:52:00Z">
        <w:r>
          <w:rPr/>
          <w:delText>five</w:delText>
        </w:r>
      </w:del>
      <w:ins w:id="145" w:author="Luminant" w:date="2010-06-16T14:48:00Z">
        <w:del w:id="146" w:author="NATF 092010" w:date="2010-09-20T10:32:00Z">
          <w:r>
            <w:rPr/>
            <w:delText>20</w:delText>
          </w:r>
        </w:del>
      </w:ins>
      <w:ins w:id="147" w:author="NATF 092010" w:date="2010-09-20T10:32:00Z">
        <w:r>
          <w:rPr/>
          <w:t>five</w:t>
        </w:r>
      </w:ins>
      <w:r>
        <w:rPr/>
        <w:t xml:space="preser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r>
      <w:bookmarkStart w:id="0" w:name="OLE_LINK3"/>
      <w:bookmarkStart w:id="1" w:name="OLE_LINK2"/>
      <w:r>
        <w:rPr/>
        <w:t>Regulation Service and Generation Resource/Controllable Load Resource Energy Deployment Performance</w:t>
      </w:r>
      <w:bookmarkEnd w:id="0"/>
      <w:bookmarkEnd w:id="1"/>
    </w:p>
    <w:p>
      <w:pPr>
        <w:pStyle w:val="TextBodyIndent"/>
        <w:ind w:left="720" w:hanging="720"/>
        <w:rPr>
          <w:del w:id="150" w:author="Luminant 072110" w:date="2010-07-20T10:00:00Z"/>
        </w:rPr>
      </w:pPr>
      <w:ins w:id="148" w:author="Luminant 072110" w:date="2010-07-20T10:00:00Z">
        <w:r>
          <w:rPr/>
          <w:t xml:space="preserve"> </w:t>
        </w:r>
      </w:ins>
      <w:del w:id="149" w:author="Luminant 072110" w:date="2010-07-20T10:00:00Z">
        <w:r>
          <w:rPr/>
          <w:delText>(1)</w:delText>
          <w:tab/>
          <w:delText>ERCOT shall limit the deployment of Regulation Service of each QSE for each LFC cycle equal to 125% of the total amount of Regulation Service in the ERCOT System divided by the number of control cycles in five minutes.</w:delText>
        </w:r>
      </w:del>
    </w:p>
    <w:p>
      <w:pPr>
        <w:pStyle w:val="TextBodyIndent"/>
        <w:ind w:left="720" w:hanging="720"/>
        <w:rPr>
          <w:ins w:id="154" w:author="NATF 092010" w:date="2010-09-20T10:18:00Z"/>
        </w:rPr>
      </w:pPr>
      <w:ins w:id="151" w:author="NATF 092010" w:date="2010-09-20T10:19:00Z">
        <w:r>
          <w:rPr/>
          <w:t>(1)</w:t>
          <w:tab/>
          <w:t xml:space="preserve">ERCOT shall limit the deployment of Regulation Service of each QSE for each LFC cycle equal to 125% of the total amount of </w:t>
        </w:r>
      </w:ins>
      <w:ins w:id="152" w:author="NATF 092010" w:date="2010-09-20T11:46:00Z">
        <w:r>
          <w:rPr/>
          <w:t>Regulation Service</w:t>
        </w:r>
      </w:ins>
      <w:ins w:id="153" w:author="NATF 092010" w:date="2010-09-20T10:18:00Z">
        <w:r>
          <w:rPr/>
          <w:t xml:space="preserve"> in the ERCOT System divided by the number of control cycles in five minutes</w:t>
        </w:r>
      </w:ins>
    </w:p>
    <w:p>
      <w:pPr>
        <w:pStyle w:val="BodyTextNumbered"/>
        <w:rPr/>
      </w:pPr>
      <w:del w:id="155" w:author="Luminant 072110" w:date="2010-07-20T10:01:00Z">
        <w:r>
          <w:rPr/>
          <w:delText>(2)</w:delText>
        </w:r>
      </w:del>
      <w:ins w:id="156" w:author="Luminant 072110" w:date="2010-07-20T10:01:00Z">
        <w:r>
          <w:rPr/>
          <w:t>(</w:t>
        </w:r>
      </w:ins>
      <w:ins w:id="157" w:author="NATF 092010" w:date="2010-09-20T10:20:00Z">
        <w:r>
          <w:rPr/>
          <w:t>2</w:t>
        </w:r>
      </w:ins>
      <w:ins w:id="158" w:author="Luminant 072110" w:date="2010-07-20T10:01:00Z">
        <w:del w:id="159" w:author="NATF 092010" w:date="2010-09-20T10:20:00Z">
          <w:r>
            <w:rPr/>
            <w:delText>1</w:delText>
          </w:r>
        </w:del>
      </w:ins>
      <w:ins w:id="160" w:author="Luminant 072110" w:date="2010-07-20T10:01:00Z">
        <w:r>
          <w:rPr/>
          <w:t>)</w:t>
        </w:r>
      </w:ins>
      <w:r>
        <w:rPr/>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BodyTextNumbered"/>
        <w:rPr/>
      </w:pPr>
      <w:del w:id="161" w:author="Luminant 072110" w:date="2010-07-20T10:01:00Z">
        <w:r>
          <w:rPr/>
          <w:delText>(3)</w:delText>
        </w:r>
      </w:del>
      <w:ins w:id="162" w:author="Luminant 072110" w:date="2010-07-20T10:01:00Z">
        <w:r>
          <w:rPr/>
          <w:t>(</w:t>
        </w:r>
      </w:ins>
      <w:ins w:id="163" w:author="NATF 092010" w:date="2010-09-20T10:20:00Z">
        <w:r>
          <w:rPr/>
          <w:t>3</w:t>
        </w:r>
      </w:ins>
      <w:ins w:id="164" w:author="Luminant 072110" w:date="2010-07-20T10:01:00Z">
        <w:del w:id="165" w:author="NATF 092010" w:date="2010-09-20T10:20:00Z">
          <w:r>
            <w:rPr/>
            <w:delText>2</w:delText>
          </w:r>
        </w:del>
      </w:ins>
      <w:ins w:id="166" w:author="Luminant 072110" w:date="2010-07-20T10:01:00Z">
        <w:r>
          <w:rPr/>
          <w:t>)</w:t>
        </w:r>
      </w:ins>
      <w:r>
        <w:rPr/>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del w:id="167" w:author="Luminant 072110" w:date="2010-07-20T10:01:00Z">
        <w:r>
          <w:rPr>
            <w:iCs/>
          </w:rPr>
          <w:delText>(4)</w:delText>
        </w:r>
      </w:del>
      <w:ins w:id="168" w:author="Luminant 072110" w:date="2010-07-20T10:01:00Z">
        <w:r>
          <w:rPr>
            <w:iCs/>
          </w:rPr>
          <w:t>(</w:t>
        </w:r>
      </w:ins>
      <w:ins w:id="169" w:author="Luminant 072110" w:date="2010-07-20T10:01:00Z">
        <w:del w:id="170" w:author="NATF 092010" w:date="2010-09-20T10:20:00Z">
          <w:r>
            <w:rPr>
              <w:iCs/>
            </w:rPr>
            <w:delText>3</w:delText>
          </w:r>
        </w:del>
      </w:ins>
      <w:ins w:id="171" w:author="NATF 092010" w:date="2010-09-20T10:20:00Z">
        <w:r>
          <w:rPr>
            <w:iCs/>
          </w:rPr>
          <w:t>4</w:t>
        </w:r>
      </w:ins>
      <w:ins w:id="172" w:author="Luminant 072110" w:date="2010-07-20T10:01:00Z">
        <w:r>
          <w:rPr>
            <w:iCs/>
          </w:rPr>
          <w:t>)</w:t>
        </w:r>
      </w:ins>
      <w:r>
        <w:rPr>
          <w:iCs/>
        </w:rPr>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del w:id="173" w:author="Luminant 072110" w:date="2010-07-20T10:01:00Z">
        <w:r>
          <w:rPr/>
          <w:delText>(5)</w:delText>
        </w:r>
      </w:del>
      <w:ins w:id="174" w:author="Luminant 072110" w:date="2010-07-20T10:01:00Z">
        <w:r>
          <w:rPr/>
          <w:t>(</w:t>
        </w:r>
      </w:ins>
      <w:ins w:id="175" w:author="Luminant 072110" w:date="2010-07-20T10:01:00Z">
        <w:del w:id="176" w:author="NATF 092010" w:date="2010-09-20T10:20:00Z">
          <w:r>
            <w:rPr/>
            <w:delText>4</w:delText>
          </w:r>
        </w:del>
      </w:ins>
      <w:ins w:id="177" w:author="NATF 092010" w:date="2010-09-20T10:20:00Z">
        <w:r>
          <w:rPr/>
          <w:t>5</w:t>
        </w:r>
      </w:ins>
      <w:ins w:id="178" w:author="Luminant 072110" w:date="2010-07-20T10:01:00Z">
        <w:r>
          <w:rPr/>
          <w:t>)</w:t>
        </w:r>
      </w:ins>
      <w:r>
        <w:rPr/>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del w:id="179" w:author="Luminant 072110" w:date="2010-07-20T10:01:00Z">
        <w:r>
          <w:rPr/>
          <w:delText>(6)</w:delText>
        </w:r>
      </w:del>
      <w:ins w:id="180" w:author="Luminant 072110" w:date="2010-07-20T10:01:00Z">
        <w:r>
          <w:rPr/>
          <w:t>(</w:t>
        </w:r>
      </w:ins>
      <w:ins w:id="181" w:author="NATF 092010" w:date="2010-09-20T10:20:00Z">
        <w:r>
          <w:rPr/>
          <w:t>6</w:t>
        </w:r>
      </w:ins>
      <w:ins w:id="182" w:author="Luminant 072110" w:date="2010-07-20T10:01:00Z">
        <w:del w:id="183" w:author="NATF 092010" w:date="2010-09-20T10:20:00Z">
          <w:r>
            <w:rPr/>
            <w:delText>5</w:delText>
          </w:r>
        </w:del>
      </w:ins>
      <w:ins w:id="184" w:author="Luminant 072110" w:date="2010-07-20T10:01:00Z">
        <w:r>
          <w:rPr/>
          <w:t>)</w:t>
        </w:r>
      </w:ins>
      <w:r>
        <w:rPr/>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203" w:author="Luminant" w:date="2010-06-16T15:36:00Z"/>
        </w:rPr>
      </w:pPr>
      <w:r>
        <w:rPr/>
        <w:t>(c)</w:t>
        <w:tab/>
        <w:t>The five-minute clock interval</w:t>
      </w:r>
      <w:ins w:id="185" w:author="STEC 091310" w:date="2010-09-13T11:52:00Z">
        <w:r>
          <w:rPr/>
          <w:t>s</w:t>
        </w:r>
      </w:ins>
      <w:r>
        <w:rPr/>
        <w:t xml:space="preserve"> following the Forced Outage of any Resource within the QSE’s DSR Portfolio that has a Resource Status of ONDSR or ONDSRREG</w:t>
      </w:r>
      <w:ins w:id="186" w:author="PRS 092310" w:date="2010-09-22T14:17:00Z">
        <w:r>
          <w:rPr/>
          <w:t>;</w:t>
        </w:r>
      </w:ins>
      <w:del w:id="187" w:author="PRS 092310" w:date="2010-09-22T14:15:00Z">
        <w:r>
          <w:rPr/>
          <w:delText>; and</w:delText>
        </w:r>
      </w:del>
      <w:ins w:id="188" w:author="STEC 091310" w:date="2010-09-13T11:52:00Z">
        <w:del w:id="189" w:author="PRS 092310" w:date="2010-09-22T14:15:00Z">
          <w:r>
            <w:rPr/>
            <w:delText xml:space="preserve"> continuing until the start of the next Operating Hour for which the QSE is able to adjust.  Should</w:delText>
          </w:r>
        </w:del>
      </w:ins>
      <w:ins w:id="190" w:author="NATF 092010" w:date="2010-09-20T11:14:00Z">
        <w:del w:id="191" w:author="PRS 092310" w:date="2010-09-22T14:15:00Z">
          <w:r>
            <w:rPr/>
            <w:delText>If</w:delText>
          </w:r>
        </w:del>
      </w:ins>
      <w:ins w:id="192" w:author="STEC 091310" w:date="2010-09-13T11:52:00Z">
        <w:del w:id="193" w:author="PRS 092310" w:date="2010-09-22T14:15:00Z">
          <w:r>
            <w:rPr/>
            <w:delText xml:space="preserve"> the Forced Outage of the Resource occur</w:delText>
          </w:r>
        </w:del>
      </w:ins>
      <w:ins w:id="194" w:author="NATF 092010" w:date="2010-09-20T11:14:00Z">
        <w:del w:id="195" w:author="PRS 092310" w:date="2010-09-22T14:15:00Z">
          <w:r>
            <w:rPr/>
            <w:delText>s</w:delText>
          </w:r>
        </w:del>
      </w:ins>
      <w:ins w:id="196" w:author="STEC 091310" w:date="2010-09-13T11:52:00Z">
        <w:del w:id="197" w:author="PRS 092310" w:date="2010-09-22T14:15:00Z">
          <w:r>
            <w:rPr/>
            <w:delText xml:space="preserve"> within 10 minutes of the start of the next Operating Hour, then ERCOT shall not consider any of the five-minute intervals between the time of the Forced Outage and continuing until the start of the second Operating Hour for which the QSE is able to adjust</w:delText>
          </w:r>
        </w:del>
      </w:ins>
      <w:ins w:id="198" w:author="NATF 092010" w:date="2010-09-20T11:14:00Z">
        <w:del w:id="199" w:author="PRS 092310" w:date="2010-09-22T14:15:00Z">
          <w:r>
            <w:rPr/>
            <w:delText>;</w:delText>
          </w:r>
        </w:del>
      </w:ins>
      <w:ins w:id="200" w:author="STEC 091310" w:date="2010-09-13T11:52:00Z">
        <w:del w:id="201" w:author="PRS 092310" w:date="2010-09-22T14:15:00Z">
          <w:r>
            <w:rPr/>
            <w:delText>.</w:delText>
          </w:r>
        </w:del>
      </w:ins>
      <w:ins w:id="202" w:author="STEC 091310" w:date="2010-09-13T11:52:00Z">
        <w:r>
          <w:rPr/>
          <w:t xml:space="preserve"> </w:t>
        </w:r>
      </w:ins>
    </w:p>
    <w:p>
      <w:pPr>
        <w:pStyle w:val="Normal"/>
        <w:spacing w:before="0" w:after="240"/>
        <w:ind w:left="1440" w:hanging="720"/>
        <w:rPr>
          <w:ins w:id="213" w:author="Luminant" w:date="2010-06-16T15:36:00Z"/>
        </w:rPr>
      </w:pPr>
      <w:ins w:id="204" w:author="Luminant" w:date="2010-06-16T15:36:00Z">
        <w:r>
          <w:rPr/>
          <w:t xml:space="preserve">(d)  </w:t>
          <w:tab/>
          <w:t xml:space="preserve">The five-minute clock intervals following a documented Forced Derate or Startup Loading Failure of a Generation Resource. Upon request of the </w:t>
        </w:r>
      </w:ins>
      <w:ins w:id="205" w:author="Luminant" w:date="2010-06-16T15:36:00Z">
        <w:del w:id="206" w:author="NATF 092010" w:date="2010-09-20T11:03:00Z">
          <w:r>
            <w:rPr/>
            <w:delText>Texas R</w:delText>
          </w:r>
        </w:del>
      </w:ins>
      <w:ins w:id="207" w:author="NATF 092010" w:date="2010-09-20T11:03:00Z">
        <w:r>
          <w:rPr/>
          <w:t>r</w:t>
        </w:r>
      </w:ins>
      <w:ins w:id="208" w:author="Luminant" w:date="2010-06-16T15:36:00Z">
        <w:r>
          <w:rPr/>
          <w:t xml:space="preserve">eliability </w:t>
        </w:r>
      </w:ins>
      <w:ins w:id="209" w:author="NATF 092010" w:date="2010-09-20T11:15:00Z">
        <w:r>
          <w:rPr/>
          <w:t>monitor</w:t>
        </w:r>
      </w:ins>
      <w:ins w:id="210" w:author="Luminant" w:date="2010-06-16T15:36:00Z">
        <w:del w:id="211" w:author="NATF 092010" w:date="2010-09-20T11:03:00Z">
          <w:r>
            <w:rPr/>
            <w:delText>Entity (TRE)</w:delText>
          </w:r>
        </w:del>
      </w:ins>
      <w:ins w:id="212" w:author="Luminant" w:date="2010-06-16T15:36:00Z">
        <w:r>
          <w:rPr/>
          <w:t xml:space="preserve">, the QSE shall provide the following documentation regarding each Forced Derate or Startup Loading Failure: </w:t>
        </w:r>
      </w:ins>
    </w:p>
    <w:p>
      <w:pPr>
        <w:pStyle w:val="Normal"/>
        <w:spacing w:before="0" w:after="240"/>
        <w:ind w:left="2160" w:hanging="720"/>
        <w:rPr>
          <w:ins w:id="215" w:author="Luminant" w:date="2010-06-16T15:36:00Z"/>
        </w:rPr>
      </w:pPr>
      <w:ins w:id="214" w:author="Luminant" w:date="2010-06-16T15:36:00Z">
        <w:r>
          <w:rPr/>
          <w:t>(i)</w:t>
          <w:tab/>
          <w:t>Its generation log documenting the Forced Outage, Forced Derate or Startup Loading Failure;</w:t>
        </w:r>
      </w:ins>
    </w:p>
    <w:p>
      <w:pPr>
        <w:pStyle w:val="Normal"/>
        <w:spacing w:before="0" w:after="240"/>
        <w:ind w:left="2160" w:hanging="720"/>
        <w:rPr>
          <w:ins w:id="221" w:author="Luminant" w:date="2010-06-16T15:36:00Z"/>
        </w:rPr>
      </w:pPr>
      <w:ins w:id="216" w:author="Luminant" w:date="2010-06-16T15:36:00Z">
        <w:r>
          <w:rPr/>
          <w:t>(ii)</w:t>
          <w:tab/>
          <w:t xml:space="preserve">QSE </w:t>
        </w:r>
      </w:ins>
      <w:ins w:id="217" w:author="Luminant" w:date="2010-07-15T15:13:00Z">
        <w:r>
          <w:rPr/>
          <w:t>(</w:t>
        </w:r>
      </w:ins>
      <w:ins w:id="218" w:author="Luminant" w:date="2010-06-16T15:36:00Z">
        <w:r>
          <w:rPr/>
          <w:t>COP</w:t>
        </w:r>
      </w:ins>
      <w:ins w:id="219" w:author="Luminant" w:date="2010-07-15T15:13:00Z">
        <w:r>
          <w:rPr/>
          <w:t>)</w:t>
        </w:r>
      </w:ins>
      <w:ins w:id="220" w:author="Luminant" w:date="2010-06-16T15:36:00Z">
        <w:r>
          <w:rPr/>
          <w:t xml:space="preserve"> for the intervals prior to, and after the event; and</w:t>
        </w:r>
      </w:ins>
    </w:p>
    <w:p>
      <w:pPr>
        <w:pStyle w:val="Normal"/>
        <w:spacing w:before="0" w:after="240"/>
        <w:ind w:left="2160" w:hanging="720"/>
        <w:rPr>
          <w:ins w:id="223" w:author="Luminant" w:date="2010-06-16T15:36:00Z"/>
        </w:rPr>
      </w:pPr>
      <w:ins w:id="222"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232" w:author="STEC 091310" w:date="2010-09-13T11:52:00Z"/>
        </w:rPr>
      </w:pPr>
      <w:ins w:id="224" w:author="Luminant" w:date="2010-06-16T15:36:00Z">
        <w:r>
          <w:rPr/>
          <w:t>(e)</w:t>
          <w:tab/>
          <w:t>The five-minute clock intervals during Ancillary Service Qualification and Testing as outlined in Section 8.1.1.1</w:t>
        </w:r>
      </w:ins>
      <w:ins w:id="225" w:author="Luminant" w:date="2010-07-15T15:14:00Z">
        <w:del w:id="226" w:author="NATF 092010" w:date="2010-09-20T11:05:00Z">
          <w:r>
            <w:rPr/>
            <w:delText xml:space="preserve">, </w:delText>
          </w:r>
        </w:del>
      </w:ins>
      <w:ins w:id="227" w:author="Luminant" w:date="2010-07-15T15:14:00Z">
        <w:r>
          <w:rPr/>
          <w:t>, Ancillary Service Qualification and Testing,</w:t>
        </w:r>
      </w:ins>
      <w:ins w:id="228" w:author="Luminant" w:date="2010-06-16T15:36:00Z">
        <w:r>
          <w:rPr/>
          <w:t xml:space="preserve"> and the five-minute clock intervals during General Capacity Testing Requirements as outlined in Section 8.1.1.2</w:t>
        </w:r>
      </w:ins>
      <w:ins w:id="229" w:author="Luminant" w:date="2010-07-15T15:14:00Z">
        <w:r>
          <w:rPr/>
          <w:t>, General Capacity Testing Requirements</w:t>
        </w:r>
      </w:ins>
      <w:ins w:id="230" w:author="NATF 092010" w:date="2010-09-20T11:15:00Z">
        <w:r>
          <w:rPr/>
          <w:t>;</w:t>
        </w:r>
      </w:ins>
      <w:del w:id="231" w:author="NATF 092010" w:date="2010-09-20T11:15:00Z">
        <w:r>
          <w:rPr/>
          <w:delText>.</w:delText>
        </w:r>
      </w:del>
    </w:p>
    <w:p>
      <w:pPr>
        <w:pStyle w:val="Normal"/>
        <w:spacing w:before="0" w:after="240"/>
        <w:ind w:left="1440" w:hanging="720"/>
        <w:rPr/>
      </w:pPr>
      <w:ins w:id="233" w:author="STEC 091310" w:date="2010-09-13T11:52:00Z">
        <w:r>
          <w:rPr/>
          <w:t>(f)</w:t>
          <w:tab/>
        </w:r>
      </w:ins>
      <w:ins w:id="234" w:author="NATF 092010" w:date="2010-09-20T10:27:00Z">
        <w:r>
          <w:rPr/>
          <w:t xml:space="preserve">The five-minute clock intervals </w:t>
        </w:r>
      </w:ins>
      <w:ins w:id="235" w:author="Luminant 072110" w:date="2010-07-20T10:02:00Z">
        <w:del w:id="236" w:author="NATF 092010" w:date="2010-09-20T10:27:00Z">
          <w:r>
            <w:rPr/>
            <w:delText xml:space="preserve">During intervals </w:delText>
          </w:r>
        </w:del>
      </w:ins>
      <w:ins w:id="237" w:author="Luminant 072110" w:date="2010-07-20T10:02:00Z">
        <w:r>
          <w:rPr/>
          <w:t>where the</w:t>
        </w:r>
      </w:ins>
      <w:ins w:id="238" w:author="Luminant 072110" w:date="2010-07-20T16:06:00Z">
        <w:r>
          <w:rPr/>
          <w:t xml:space="preserve"> telemetered</w:t>
        </w:r>
      </w:ins>
      <w:ins w:id="239" w:author="Luminant 072110" w:date="2010-07-20T10:02:00Z">
        <w:r>
          <w:rPr/>
          <w:t xml:space="preserve"> Resource Status is set to “ONTEST”.</w:t>
        </w:r>
      </w:ins>
      <w:ins w:id="240" w:author="NATF 092010" w:date="2010-09-20T11:15:00Z">
        <w:r>
          <w:rPr/>
          <w:t xml:space="preserve"> and </w:t>
        </w:r>
      </w:ins>
      <w:del w:id="241" w:author="NATF 092010" w:date="2010-09-20T11:04:00Z">
        <w:r>
          <w:rPr/>
          <w:delText>The five-minute clock intervals during which the Resource or Combined Cycle Generation Resource configuration is operating below the registered LSL for that Resource or Combined Cycle Generation Resource configuration.</w:delText>
        </w:r>
      </w:del>
    </w:p>
    <w:p>
      <w:pPr>
        <w:pStyle w:val="List2"/>
        <w:ind w:left="1440" w:hanging="720"/>
        <w:rPr/>
      </w:pPr>
      <w:r>
        <w:rPr/>
        <w:t>(</w:t>
      </w:r>
      <w:ins w:id="242" w:author="STEC 091310" w:date="2010-09-13T11:52:00Z">
        <w:r>
          <w:rPr/>
          <w:t>g</w:t>
        </w:r>
      </w:ins>
      <w:ins w:id="243" w:author="Luminant" w:date="2010-06-16T15:36:00Z">
        <w:del w:id="244" w:author="STEC 091310" w:date="2010-09-13T11:52:00Z">
          <w:r>
            <w:rPr/>
            <w:delText>f</w:delText>
          </w:r>
        </w:del>
      </w:ins>
      <w:del w:id="245" w:author="Luminant" w:date="2010-06-16T15:36:00Z">
        <w:r>
          <w:rPr/>
          <w:delText>d</w:delText>
        </w:r>
      </w:del>
      <w:r>
        <w:rPr/>
        <w:t>)</w:t>
        <w:tab/>
        <w:t>Certain other periods of abnormal operations as determined by ERCOT in its sole discre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right w:val="single" w:sz="4" w:space="0" w:color="000000"/>
            </w:tcBorders>
            <w:shd w:fill="E0E0E0" w:val="clear"/>
          </w:tcPr>
          <w:p>
            <w:pPr>
              <w:pStyle w:val="Instructions"/>
              <w:rPr>
                <w:ins w:id="253" w:author="PRS 092310" w:date="2010-09-22T14:11:00Z"/>
              </w:rPr>
            </w:pPr>
            <w:ins w:id="246" w:author="PRS 092310" w:date="2010-09-22T14:11:00Z">
              <w:r>
                <w:rPr/>
                <w:t>NPRR256:  Replace  paragraph</w:t>
              </w:r>
            </w:ins>
            <w:ins w:id="247" w:author="PRS 092310" w:date="2010-09-22T14:15:00Z">
              <w:r>
                <w:rPr/>
                <w:t xml:space="preserve"> (6</w:t>
              </w:r>
            </w:ins>
            <w:ins w:id="248" w:author="PRS 092310" w:date="2010-09-22T14:27:00Z">
              <w:r>
                <w:rPr/>
                <w:t>)</w:t>
              </w:r>
            </w:ins>
            <w:ins w:id="249" w:author="PRS 092310" w:date="2010-09-22T14:15:00Z">
              <w:r>
                <w:rPr/>
                <w:t xml:space="preserve"> abov</w:t>
              </w:r>
            </w:ins>
            <w:ins w:id="250" w:author="PRS 092310" w:date="2010-09-22T14:27:00Z">
              <w:r>
                <w:rPr/>
                <w:t>e</w:t>
              </w:r>
            </w:ins>
            <w:ins w:id="251" w:author="PRS 092310" w:date="2010-09-22T14:15:00Z">
              <w:r>
                <w:rPr/>
                <w:t xml:space="preserve"> </w:t>
              </w:r>
            </w:ins>
            <w:ins w:id="252" w:author="PRS 092310" w:date="2010-09-22T14:11:00Z">
              <w:r>
                <w:rPr/>
                <w:t>with the following upon system implementation:]</w:t>
              </w:r>
            </w:ins>
          </w:p>
          <w:p>
            <w:pPr>
              <w:pStyle w:val="TextBodyIndent"/>
              <w:ind w:left="720" w:hanging="720"/>
              <w:rPr>
                <w:ins w:id="255" w:author="PRS 092310" w:date="2010-09-22T14:11:00Z"/>
              </w:rPr>
            </w:pPr>
            <w:ins w:id="254" w:author="PRS 092310" w:date="2010-09-22T14:11:00Z">
              <w:r>
                <w:rPr/>
                <w:t>(6)ERCOT shall calculate the GREDP/CLREDP under normal operating conditions.  ERCOT shall not consider five-minute clock intervals during which any of the following events has occurred:</w:t>
              </w:r>
            </w:ins>
          </w:p>
          <w:p>
            <w:pPr>
              <w:pStyle w:val="List2"/>
              <w:ind w:left="1440" w:hanging="720"/>
              <w:rPr>
                <w:ins w:id="257" w:author="PRS 092310" w:date="2010-09-22T14:11:00Z"/>
              </w:rPr>
            </w:pPr>
            <w:ins w:id="256" w:author="PRS 092310" w:date="2010-09-22T14:11:00Z">
              <w:r>
                <w:rPr/>
                <w:t>(a)</w:t>
                <w:tab/>
                <w:t xml:space="preserve">The five-minute intervals within the 20-minute period following an event in which ERCOT has experienced a Forced Outage causing an ERCOT frequency deviation of greater than 0.05 Hz; </w:t>
              </w:r>
            </w:ins>
          </w:p>
          <w:p>
            <w:pPr>
              <w:pStyle w:val="List2"/>
              <w:ind w:left="1440" w:hanging="720"/>
              <w:rPr>
                <w:ins w:id="259" w:author="PRS 092310" w:date="2010-09-22T14:11:00Z"/>
              </w:rPr>
            </w:pPr>
            <w:ins w:id="258" w:author="PRS 092310" w:date="2010-09-22T14:11:00Z">
              <w:r>
                <w:rPr/>
                <w:t>(b)</w:t>
                <w:tab/>
                <w:t>Five-minute clock intervals in which ERCOT has issued Emergency Base Points to the QSE;</w:t>
              </w:r>
            </w:ins>
          </w:p>
          <w:p>
            <w:pPr>
              <w:pStyle w:val="List2"/>
              <w:ind w:left="1440" w:hanging="720"/>
              <w:rPr>
                <w:ins w:id="261" w:author="PRS 092310" w:date="2010-09-22T14:11:00Z"/>
              </w:rPr>
            </w:pPr>
            <w:ins w:id="260" w:author="PRS 092310" w:date="2010-09-22T14:11:00Z">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10 minutes of the start of the next Operating Hour, then ERCOT shall not consider any of the five-minute intervals between the time of the Forced Outage and continuing until the start of the second Operating Hour for which the QSE is able to adjust; </w:t>
              </w:r>
            </w:ins>
          </w:p>
          <w:p>
            <w:pPr>
              <w:pStyle w:val="Normal"/>
              <w:spacing w:before="0" w:after="240"/>
              <w:ind w:left="1440" w:hanging="720"/>
              <w:rPr>
                <w:ins w:id="263" w:author="PRS 092310" w:date="2010-09-22T14:11:00Z"/>
              </w:rPr>
            </w:pPr>
            <w:ins w:id="262" w:author="PRS 092310" w:date="2010-09-22T14:11:00Z">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ins>
          </w:p>
          <w:p>
            <w:pPr>
              <w:pStyle w:val="Normal"/>
              <w:spacing w:before="0" w:after="240"/>
              <w:ind w:left="2160" w:hanging="720"/>
              <w:rPr>
                <w:ins w:id="265" w:author="PRS 092310" w:date="2010-09-22T14:11:00Z"/>
              </w:rPr>
            </w:pPr>
            <w:ins w:id="264" w:author="PRS 092310" w:date="2010-09-22T14:11:00Z">
              <w:r>
                <w:rPr/>
                <w:t>(i)</w:t>
                <w:tab/>
                <w:t>Its generation log documenting the Forced Outage, Forced Derate or Startup Loading Failure;</w:t>
              </w:r>
            </w:ins>
          </w:p>
          <w:p>
            <w:pPr>
              <w:pStyle w:val="Normal"/>
              <w:spacing w:before="0" w:after="240"/>
              <w:ind w:left="2160" w:hanging="720"/>
              <w:rPr>
                <w:ins w:id="267" w:author="PRS 092310" w:date="2010-09-22T14:11:00Z"/>
              </w:rPr>
            </w:pPr>
            <w:ins w:id="266" w:author="PRS 092310" w:date="2010-09-22T14:11:00Z">
              <w:r>
                <w:rPr/>
                <w:t>(ii)</w:t>
                <w:tab/>
                <w:t>QSE (COP) for the intervals prior to, and after the event; and</w:t>
              </w:r>
            </w:ins>
          </w:p>
          <w:p>
            <w:pPr>
              <w:pStyle w:val="Normal"/>
              <w:spacing w:before="0" w:after="240"/>
              <w:ind w:left="2160" w:hanging="720"/>
              <w:rPr>
                <w:ins w:id="269" w:author="PRS 092310" w:date="2010-09-22T14:11:00Z"/>
              </w:rPr>
            </w:pPr>
            <w:ins w:id="268" w:author="PRS 092310" w:date="2010-09-22T14:11: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ins w:id="271" w:author="PRS 092310" w:date="2010-09-22T14:11:00Z"/>
              </w:rPr>
            </w:pPr>
            <w:ins w:id="270" w:author="PRS 092310" w:date="2010-09-22T14:11:00Z">
              <w:r>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ins>
          </w:p>
          <w:p>
            <w:pPr>
              <w:pStyle w:val="Normal"/>
              <w:spacing w:before="0" w:after="240"/>
              <w:ind w:left="1440" w:hanging="720"/>
              <w:rPr>
                <w:ins w:id="273" w:author="PRS 092310" w:date="2010-09-22T14:11:00Z"/>
              </w:rPr>
            </w:pPr>
            <w:ins w:id="272" w:author="PRS 092310" w:date="2010-09-22T14:11:00Z">
              <w:r>
                <w:rPr/>
                <w:t>(f)</w:t>
                <w:tab/>
                <w:t xml:space="preserve">The five-minute clock intervals where the telemetered Resource Status is set to “ONTEST”; and </w:t>
              </w:r>
            </w:ins>
          </w:p>
          <w:p>
            <w:pPr>
              <w:pStyle w:val="List2"/>
              <w:spacing w:before="0" w:after="240"/>
              <w:ind w:left="1440" w:hanging="0"/>
              <w:rPr>
                <w:sz w:val="28"/>
              </w:rPr>
            </w:pPr>
            <w:ins w:id="274" w:author="PRS 092310" w:date="2010-09-22T14:11:00Z">
              <w:r>
                <w:rPr/>
                <w:t>(g)</w:t>
                <w:tab/>
                <w:t>Certain other periods of abnormal operations as determined by ERCOT in its sole discretion.</w:t>
              </w:r>
            </w:ins>
          </w:p>
        </w:tc>
      </w:tr>
      <w:tr>
        <w:trPr/>
        <w:tc>
          <w:tcPr>
            <w:tcW w:w="9576" w:type="dxa"/>
            <w:tcBorders>
              <w:left w:val="single" w:sz="4" w:space="0" w:color="000000"/>
              <w:bottom w:val="single" w:sz="4" w:space="0" w:color="000000"/>
              <w:right w:val="single" w:sz="4" w:space="0" w:color="000000"/>
            </w:tcBorders>
            <w:shd w:fill="E0E0E0" w:val="clear"/>
          </w:tcPr>
          <w:p>
            <w:pPr>
              <w:pStyle w:val="Instructions"/>
              <w:snapToGrid w:val="false"/>
              <w:spacing w:before="0" w:after="240"/>
              <w:rPr>
                <w:sz w:val="28"/>
              </w:rPr>
            </w:pPr>
            <w:r>
              <w:rPr>
                <w:sz w:val="28"/>
              </w:rPr>
            </w:r>
          </w:p>
        </w:tc>
      </w:tr>
    </w:tbl>
    <w:p>
      <w:pPr>
        <w:pStyle w:val="List2"/>
        <w:ind w:left="1440" w:hanging="720"/>
        <w:rPr/>
      </w:pPr>
      <w:r>
        <w:rPr/>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 Generation Resource or DSR Portfolio, excluding an IRR, must have a GREDP less than the greater of X% or Y MW</w:t>
      </w:r>
      <w:ins w:id="275" w:author="Luminant 072110" w:date="2010-07-20T16:22:00Z">
        <w:del w:id="276" w:author="NATF 092010" w:date="2010-09-20T10:35:00Z">
          <w:r>
            <w:rPr/>
            <w:delText xml:space="preserve"> for 85% of the five-minute clock intervals during which an EEA Level 1 or greater was declared</w:delText>
          </w:r>
        </w:del>
      </w:ins>
      <w:r>
        <w:rPr/>
        <w:t xml:space="preserve">.  </w:t>
      </w:r>
      <w:ins w:id="277" w:author="NATF 092010" w:date="2010-09-20T10:35:00Z">
        <w:r>
          <w:rPr/>
          <w:t xml:space="preserve">A Generation Resource or DSR </w:t>
        </w:r>
      </w:ins>
      <w:ins w:id="278" w:author="NATF 092010" w:date="2010-09-20T10:37:00Z">
        <w:r>
          <w:rPr/>
          <w:t>Portfolio</w:t>
        </w:r>
      </w:ins>
      <w:ins w:id="279" w:author="NATF 092010" w:date="2010-09-20T10:35:00Z">
        <w:r>
          <w:rPr/>
          <w:t xml:space="preserve"> cannot fail this criteria more than three five-minute clock intervals during which EEA was declared and GREDP was calculated.</w:t>
        </w:r>
      </w:ins>
      <w:del w:id="280" w:author="Luminant 072110" w:date="2010-07-20T21:09:00Z">
        <w:r>
          <w:rPr/>
          <w:delText>A Generation Resource or DSR Portfolio cannot fail this criteria more than</w:delText>
        </w:r>
      </w:del>
      <w:r>
        <w:rPr/>
        <w:t>t</w:t>
      </w:r>
      <w:del w:id="281" w:author="Luminant 072110" w:date="2010-07-20T21:09:00Z">
        <w:r>
          <w:rPr/>
          <w:delText xml:space="preserve">hree five-minute clock intervals during which EEA was declared and GREDP was calculated.   </w:delText>
        </w:r>
      </w:del>
      <w:ins w:id="282" w:author="NATF 092010" w:date="2010-09-20T10:37:00Z">
        <w:r>
          <w:rPr/>
          <w:t xml:space="preserve"> T</w:t>
        </w:r>
      </w:ins>
      <w:r>
        <w:rPr/>
        <w:t>he performance will be measured separately for each instance in which ERCOT has declared EEA.</w:t>
      </w:r>
      <w:ins w:id="283" w:author="Luminant 072110" w:date="2010-07-20T16:25:00Z">
        <w:r>
          <w:rPr/>
          <w:t xml:space="preserve"> </w:t>
        </w:r>
      </w:ins>
    </w:p>
    <w:p>
      <w:pPr>
        <w:pStyle w:val="BodyTextNumbered"/>
        <w:rPr/>
      </w:pPr>
      <w:r>
        <w:rPr/>
        <w:t>(8)</w:t>
        <w:tab/>
        <w:t>All IRRs shall meet the following GREDP criteria for each month.  ERCOT will report non-compliance of the following performance criteria to the TRE:</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n IRR must have a GREDP less than Z% or the ATG must be less than the expected MW output</w:t>
      </w:r>
      <w:ins w:id="284" w:author="NATF 092010" w:date="2010-09-20T10:39:00Z">
        <w:r>
          <w:rPr/>
          <w:t xml:space="preserve">.  </w:t>
        </w:r>
      </w:ins>
      <w:ins w:id="285" w:author="Luminant 072110" w:date="2010-07-20T16:24:00Z">
        <w:del w:id="286" w:author="NATF 092010" w:date="2010-09-20T10:39:00Z">
          <w:r>
            <w:rPr/>
            <w:delText xml:space="preserve"> </w:delText>
          </w:r>
        </w:del>
      </w:ins>
      <w:ins w:id="287" w:author="NATF 092010" w:date="2010-09-20T10:39:00Z">
        <w:r>
          <w:rPr/>
          <w:t>An IRR cannot fail this criteria more than three five-minute clock intervals during which EEA was declared and the Resource received a Base Point Dispatch Instruction in which the Base Point was two MW or more below the IRR’s HSL used by SCED</w:t>
        </w:r>
      </w:ins>
      <w:ins w:id="288" w:author="Luminant 072110" w:date="2010-07-20T16:24:00Z">
        <w:del w:id="289" w:author="NATF 092010" w:date="2010-09-20T10:39:00Z">
          <w:r>
            <w:rPr/>
            <w:delText>for 85% of the five-minute clock intervals during which an EEA Level 1 or greater was declared.</w:delText>
          </w:r>
        </w:del>
      </w:ins>
      <w:r>
        <w:rPr/>
        <w:t xml:space="preserve">.  </w:t>
      </w:r>
      <w:del w:id="290" w:author="Luminant 072110" w:date="2010-07-20T21:09:00Z">
        <w:r>
          <w:rPr/>
          <w:delText xml:space="preserve">An IRR cannot fail this criteria more than three five-minute clock intervals during which EEA was declared and the Resource received a Base Point Dispatch Instruction in which the Base Point was two MW or more below the IRR’s HSL used by SCED.  </w:delText>
        </w:r>
      </w:del>
      <w:r>
        <w:rPr/>
        <w:t>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TRE:</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List2"/>
        <w:ind w:left="1440" w:hanging="0"/>
        <w:rPr/>
      </w:pPr>
      <w:r>
        <w:rPr/>
        <w:t>A Controllable Load Resource must have a CLREDP less than the greater of X% or Y MW</w:t>
      </w:r>
      <w:ins w:id="291" w:author="Luminant 072110" w:date="2010-07-20T21:11:00Z">
        <w:del w:id="292" w:author="NATF 092010" w:date="2010-09-20T11:08:00Z">
          <w:r>
            <w:rPr/>
            <w:delText xml:space="preserve"> for 85% of the five-minute clock intervals during which an EEA Level 1 or greater was declared..  </w:delText>
          </w:r>
        </w:del>
      </w:ins>
      <w:r>
        <w:rPr/>
        <w:t>.</w:t>
      </w:r>
      <w:ins w:id="293" w:author="NATF 092010" w:date="2010-09-20T11:08:00Z">
        <w:r>
          <w:rPr/>
          <w:t xml:space="preserve">  A Controllable Load Resource cannot fail this criteria more than three five-minute clock intervals during which EEA was declared and CLREDP was calculated.</w:t>
        </w:r>
      </w:ins>
      <w:r>
        <w:rPr/>
        <w:t xml:space="preserve">  </w:t>
      </w:r>
      <w:del w:id="294" w:author="Luminant 072110" w:date="2010-07-20T21:11:00Z">
        <w:r>
          <w:rPr/>
          <w:delText xml:space="preserve">A Controllable Load Resource cannot fail this criteria more than  three five-minute clock intervals during which EEA was declared and CLREDP was calculated.  </w:delText>
        </w:r>
      </w:del>
      <w:r>
        <w:rPr/>
        <w:t xml:space="preserve">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8T11:24:00Z" w:initials="yml">
    <w:p>
      <w:r>
        <w:rPr>
          <w:rFonts w:ascii="Times New Roman" w:hAnsi="Times New Roman" w:eastAsia="Times New Roman" w:cs="Times New Roman"/>
          <w:color w:val="auto"/>
          <w:sz w:val="20"/>
          <w:szCs w:val="20"/>
          <w:lang w:eastAsia="en-US" w:val="en-US" w:bidi="ar-SA"/>
        </w:rPr>
        <w:t xml:space="preserve">Please note this Section is also being revised by </w:t>
      </w:r>
      <w:r>
        <w:rPr>
          <w:rFonts w:eastAsia="Times New Roman" w:ascii="Arial" w:hAnsi="Arial" w:cs="Arial"/>
          <w:color w:val="auto"/>
          <w:sz w:val="20"/>
          <w:szCs w:val="20"/>
          <w:lang w:eastAsia="en-US" w:val="en-US" w:bidi="ar-SA"/>
        </w:rPr>
        <w:t>NPRR190, Clarification of Resource Definitions and Resource Registration of Self-Serve Generators for Reliability Purpos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45:00Z</dcterms:created>
  <dc:creator>ERCOT/if</dc:creator>
  <dc:description/>
  <cp:keywords/>
  <dc:language>en-US</dc:language>
  <cp:lastModifiedBy>ERCOT Market Rules</cp:lastModifiedBy>
  <cp:lastPrinted>2010-09-27T15:17:00Z</cp:lastPrinted>
  <dcterms:modified xsi:type="dcterms:W3CDTF">2010-09-28T16:24:00Z</dcterms:modified>
  <cp:revision>3</cp:revision>
  <dc:subject/>
  <dc:title>Protocols Workshop</dc:title>
</cp:coreProperties>
</file>