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1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9/27/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Monica Jone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eliant Energy, In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9/13/2010</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myjones@reliant.co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713-497-45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ould like to add an element on the 867_03 transaction for DRG.  There have been inconsistencies with using the ignore flag as the identifier for DRG 867_03 transaction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hen CR receives the initial DRG usage into the system the transaction fails because the system is unable to distinguish the generation meter type.  This causes an issue because we have to manually place a DRG identifier on each meter typ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Unknow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ould like an 867_03 transaction to identify and process DRG usage without erro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9/27/10:  Reliant was not able to find any current examples, only historical.  Reviewed the grey box language for implementation with 3.0A and the clarification of the Ignore being used only for generation satisfies this reques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07:00Z</dcterms:created>
  <dc:creator>Thomas Baum</dc:creator>
  <dc:description/>
  <cp:keywords/>
  <dc:language>en-US</dc:language>
  <cp:lastModifiedBy>krammacher</cp:lastModifiedBy>
  <dcterms:modified xsi:type="dcterms:W3CDTF">2010-09-28T16:07:00Z</dcterms:modified>
  <cp:revision>2</cp:revision>
  <dc:subject/>
  <dc:title>TX SET Issue Tracking Request Form </dc:title>
</cp:coreProperties>
</file>