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tober 4, 2010 – 9:30 a.m. - 12:15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 023  2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2, Definition and Participation of Quick Start Generation Resources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/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PRRs with Wholesale Market Impa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255, Resolution of Alignment Item A81 - DRUC Timing and Execution when DAM is Delayed or Aborted. 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PRR264, Clarification of Nodal Protocol Requirements for Generators With Multiple Points of Interconnection (Possible Vo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9, Resolution of Alignment Item A144 - Clarify Posting of MCPC for DAM and SASM.  (Possible Vote)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PRR280, Resolution Move Shift Factor Posting Requirement to Real-Time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s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1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35:00Z</dcterms:created>
  <dc:creator>ERCOT Staff</dc:creator>
  <dc:description/>
  <cp:keywords/>
  <dc:language>en-US</dc:language>
  <cp:lastModifiedBy>balbracht</cp:lastModifiedBy>
  <cp:lastPrinted>2010-09-13T13:46:00Z</cp:lastPrinted>
  <dcterms:modified xsi:type="dcterms:W3CDTF">2010-09-27T20:19:00Z</dcterms:modified>
  <cp:revision>6</cp:revision>
  <dc:subject/>
  <dc:title>TPTF Draft Agenda: January 12 – 13, 2009</dc:title>
</cp:coreProperties>
</file>