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7-Day Forecast Requirement for QSEs Representing WG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97450539"/>
            <w:bookmarkStart w:id="1" w:name="__Fieldmark__0_17974505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97450539"/>
            <w:bookmarkStart w:id="3" w:name="__Fieldmark__1_17974505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97450539"/>
            <w:bookmarkStart w:id="5" w:name="__Fieldmark__2_17974505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81, Replace 7-Day Forecast Requirement for QSEs Representing WGRs, eliminates the requirement that Qualified Scheduling Entities (QSEs) representing Wind-powered Generation Resources (WGRs) must provide a 7-day forecast in their Current Operating Plan (COP).  Instead, ERCOT shall provide a profile for hours 49-168, which QSEs representing WGRs will be then be required to enter and maintain in their CO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initial assessment of NPRR281 and determined that, as currently written, it will impact Nodal system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81 is not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97450539"/>
                  <w:bookmarkStart w:id="7" w:name="__Fieldmark__3_17974505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97450539"/>
                  <w:bookmarkStart w:id="9" w:name="__Fieldmark__4_17974505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97450539"/>
                  <w:bookmarkStart w:id="11" w:name="__Fieldmark__5_17974505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97450539"/>
                  <w:bookmarkStart w:id="13" w:name="__Fieldmark__6_17974505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97450539"/>
                  <w:bookmarkStart w:id="15" w:name="__Fieldmark__7_17974505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97450539"/>
                  <w:bookmarkStart w:id="17" w:name="__Fieldmark__8_17974505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97450539"/>
                  <w:bookmarkStart w:id="19" w:name="__Fieldmark__9_17974505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97450539"/>
                  <w:bookmarkStart w:id="21" w:name="__Fieldmark__10_17974505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97450539"/>
                  <w:bookmarkStart w:id="23" w:name="__Fieldmark__11_17974505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97450539"/>
                  <w:bookmarkStart w:id="25" w:name="__Fieldmark__12_17974505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97450539"/>
                  <w:bookmarkStart w:id="27" w:name="__Fieldmark__13_17974505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97450539"/>
                  <w:bookmarkStart w:id="29" w:name="__Fieldmark__14_17974505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97450539"/>
                  <w:bookmarkStart w:id="31" w:name="__Fieldmark__15_17974505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Not needed for Nodal Go-Live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97450539"/>
                  <w:bookmarkStart w:id="33" w:name="__Fieldmark__16_17974505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97450539"/>
                  <w:bookmarkStart w:id="35" w:name="__Fieldmark__17_17974505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at a minimum, the EMS systems and current vendor contra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81NPRR-02 CEO Revision Request Review 092710</w:t>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06:00Z</dcterms:created>
  <dc:creator>bluedke</dc:creator>
  <dc:description/>
  <cp:keywords/>
  <dc:language>en-US</dc:language>
  <cp:lastModifiedBy>OWG 092310</cp:lastModifiedBy>
  <cp:lastPrinted>2009-02-10T10:23:00Z</cp:lastPrinted>
  <dcterms:modified xsi:type="dcterms:W3CDTF">2010-09-27T21:3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