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aligns the Nodal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s being proposed as a follow-up action to the Market Notice M-A032408-01 and to align the Nodal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ntent of this N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6/10, NOGRR049 and the associated CEO Revision Request Review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23/10, the Operations Working Group (OWG) considered NO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3/10, OWG was in consensus to recommend approval of NOGRR049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3/10, OWG proposed clarifying language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NERC Reliability Standard but the ERCOT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ERCOT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the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numPr>
          <w:ilvl w:val="0"/>
          <w:numId w:val="0"/>
        </w:numPr>
        <w:tabs>
          <w:tab w:val="clear" w:pos="1008"/>
          <w:tab w:val="left" w:pos="360" w:leader="none"/>
          <w:tab w:val="left" w:pos="900" w:leader="none"/>
        </w:tabs>
        <w:spacing w:before="240" w:after="60"/>
        <w:ind w:left="0" w:hanging="0"/>
        <w:rPr>
          <w:ins w:id="1" w:author="SPWG" w:date="2010-07-09T11:47:00Z"/>
        </w:rPr>
      </w:pPr>
      <w:ins w:id="0" w:author="SPWG" w:date="2010-07-09T11:47:00Z">
        <w:r>
          <w:rPr>
            <w:rFonts w:cs="Arial"/>
            <w:i w:val="false"/>
            <w:szCs w:val="26"/>
          </w:rPr>
          <w:t>6.2.4</w:t>
          <w:tab/>
          <w:t xml:space="preserve">Protective Relay System Failure Response  </w:t>
        </w:r>
      </w:ins>
    </w:p>
    <w:p>
      <w:pPr>
        <w:pStyle w:val="Normal"/>
        <w:ind w:left="720" w:hanging="0"/>
        <w:rPr>
          <w:rFonts w:cs="Arial"/>
          <w:i/>
          <w:i/>
          <w:szCs w:val="26"/>
          <w:ins w:id="3" w:author="SPWG" w:date="2010-07-09T11:47:00Z"/>
        </w:rPr>
      </w:pPr>
      <w:ins w:id="2" w:author="SPWG" w:date="2010-07-09T11:47:00Z">
        <w:r>
          <w:rPr>
            <w:rFonts w:cs="Arial"/>
            <w:i/>
            <w:szCs w:val="26"/>
          </w:rPr>
        </w:r>
      </w:ins>
    </w:p>
    <w:p>
      <w:pPr>
        <w:pStyle w:val="1"/>
        <w:numPr>
          <w:ilvl w:val="0"/>
          <w:numId w:val="0"/>
        </w:numPr>
        <w:ind w:left="720" w:hanging="720"/>
        <w:rPr>
          <w:ins w:id="14" w:author="SPWG" w:date="2010-07-09T11:47:00Z"/>
        </w:rPr>
      </w:pPr>
      <w:ins w:id="4" w:author="SPWG" w:date="2010-07-09T11:47:00Z">
        <w:r>
          <w:rPr>
            <w:szCs w:val="24"/>
          </w:rPr>
          <w:t>(1)</w:t>
          <w:tab/>
        </w:r>
      </w:ins>
      <w:ins w:id="5" w:author="OWG 092310" w:date="2010-09-27T10:32:00Z">
        <w:r>
          <w:rPr>
            <w:szCs w:val="24"/>
          </w:rPr>
          <w:t xml:space="preserve">A bulk electric system element can no longer perform as designed if there is a failure of its protective relay systems such as the inability to maintain a critical clearing time or the inability to maintain selectivity.  </w:t>
        </w:r>
      </w:ins>
      <w:ins w:id="6" w:author="SPWG" w:date="2010-07-09T11:47:00Z">
        <w:del w:id="7" w:author="OWG 092310" w:date="2010-09-27T10:34:00Z">
          <w:r>
            <w:rPr>
              <w:szCs w:val="24"/>
            </w:rPr>
            <w:delText xml:space="preserve">The protection of a bulk electric system element can no longer perform as designed if there is a failure of its protective relay systems such that the inability to maintain a critical clearing time (i.e. failure to trip, slow trip) or the inability to maintain selectivity (i.e. </w:delText>
          </w:r>
        </w:del>
      </w:ins>
      <w:ins w:id="8" w:author="SPWG" w:date="2010-07-09T11:47:00Z">
        <w:del w:id="9" w:author="OWG 092310" w:date="2010-09-27T10:34:00Z">
          <w:r>
            <w:rPr/>
            <w:delText>unnecessary trip during a fault, unnecessary trip other than fault</w:delText>
          </w:r>
        </w:del>
      </w:ins>
      <w:ins w:id="10" w:author="SPWG" w:date="2010-07-09T11:47:00Z">
        <w:del w:id="11" w:author="OWG 092310" w:date="2010-09-27T10:34:00Z">
          <w:r>
            <w:rPr>
              <w:szCs w:val="24"/>
            </w:rPr>
            <w:delText xml:space="preserve">) is possible.  </w:delText>
          </w:r>
        </w:del>
      </w:ins>
      <w:ins w:id="12" w:author="OWG 092310" w:date="2010-09-27T10:34:00Z">
        <w:r>
          <w:rPr>
            <w:szCs w:val="24"/>
          </w:rPr>
          <w:t xml:space="preserve">The inability to maintain a critical clearing time is a failure to trip or a slow trip.  The inability to maintain selectivity is an unnecessary trip during a fault or an unnecessary trip other than a fault.  </w:t>
        </w:r>
      </w:ins>
      <w:ins w:id="13" w:author="SPWG" w:date="2010-07-09T11:47:00Z">
        <w:r>
          <w:rPr/>
          <w:t>It is not considered a protection failure if additional protection systems are available to operate as previously stated above.</w:t>
        </w:r>
      </w:ins>
    </w:p>
    <w:p>
      <w:pPr>
        <w:pStyle w:val="1"/>
        <w:numPr>
          <w:ilvl w:val="0"/>
          <w:numId w:val="0"/>
        </w:numPr>
        <w:ind w:left="720" w:hanging="720"/>
        <w:rPr>
          <w:ins w:id="16" w:author="SPWG" w:date="2010-07-09T11:47:00Z"/>
        </w:rPr>
      </w:pPr>
      <w:ins w:id="15" w:author="SPWG" w:date="2010-07-09T11:47:00Z">
        <w:r>
          <w:rPr>
            <w:szCs w:val="24"/>
          </w:rPr>
          <w:t>(2)</w:t>
          <w:tab/>
          <w:t xml:space="preserve">Protective relay systems include: relays, associated communication systems, voltage and current sensing devices, station batteries, and DC control circuitry. </w:t>
        </w:r>
      </w:ins>
    </w:p>
    <w:p>
      <w:pPr>
        <w:pStyle w:val="1"/>
        <w:numPr>
          <w:ilvl w:val="0"/>
          <w:numId w:val="0"/>
        </w:numPr>
        <w:ind w:left="720" w:hanging="720"/>
        <w:rPr>
          <w:ins w:id="26" w:author="SPWG" w:date="2010-07-09T11:47:00Z"/>
        </w:rPr>
      </w:pPr>
      <w:ins w:id="17" w:author="SPWG" w:date="2010-07-09T11:47:00Z">
        <w:r>
          <w:rPr>
            <w:szCs w:val="24"/>
          </w:rPr>
          <w:t>(3)</w:t>
          <w:tab/>
          <w:t xml:space="preserve">The owner of protective relay systems will immediately notify the appropriate </w:t>
        </w:r>
      </w:ins>
      <w:ins w:id="18" w:author="SPWG" w:date="2010-07-09T11:53:00Z">
        <w:r>
          <w:rPr>
            <w:szCs w:val="24"/>
          </w:rPr>
          <w:t>Qualified Scheduling Entity (</w:t>
        </w:r>
      </w:ins>
      <w:ins w:id="19" w:author="SPWG" w:date="2010-07-09T11:47:00Z">
        <w:r>
          <w:rPr>
            <w:szCs w:val="24"/>
          </w:rPr>
          <w:t>QSE</w:t>
        </w:r>
      </w:ins>
      <w:ins w:id="20" w:author="SPWG" w:date="2010-07-09T11:53:00Z">
        <w:r>
          <w:rPr>
            <w:szCs w:val="24"/>
          </w:rPr>
          <w:t>)</w:t>
        </w:r>
      </w:ins>
      <w:ins w:id="21" w:author="SPWG" w:date="2010-07-09T11:47:00Z">
        <w:r>
          <w:rPr>
            <w:szCs w:val="24"/>
          </w:rPr>
          <w:t xml:space="preserve"> and </w:t>
        </w:r>
      </w:ins>
      <w:ins w:id="22" w:author="SPWG" w:date="2010-07-09T11:54:00Z">
        <w:r>
          <w:rPr>
            <w:szCs w:val="24"/>
          </w:rPr>
          <w:t>Transmission Operator (</w:t>
        </w:r>
      </w:ins>
      <w:ins w:id="23" w:author="SPWG" w:date="2010-07-09T11:47:00Z">
        <w:r>
          <w:rPr>
            <w:szCs w:val="24"/>
          </w:rPr>
          <w:t>TO</w:t>
        </w:r>
      </w:ins>
      <w:ins w:id="24" w:author="SPWG" w:date="2010-07-09T11:54:00Z">
        <w:r>
          <w:rPr>
            <w:szCs w:val="24"/>
          </w:rPr>
          <w:t>)</w:t>
        </w:r>
      </w:ins>
      <w:ins w:id="25" w:author="SPWG" w:date="2010-07-09T11:47:00Z">
        <w:r>
          <w:rPr>
            <w:szCs w:val="24"/>
          </w:rPr>
          <w:t xml:space="preserve"> via phone call, when the owner has determined that the protective relay system has failed. </w:t>
        </w:r>
      </w:ins>
    </w:p>
    <w:p>
      <w:pPr>
        <w:pStyle w:val="WWTextBody"/>
        <w:spacing w:before="0" w:after="120"/>
        <w:ind w:left="720" w:hanging="720"/>
        <w:rPr>
          <w:ins w:id="28" w:author="SPWG" w:date="2010-07-09T11:47:00Z"/>
        </w:rPr>
      </w:pPr>
      <w:ins w:id="27" w:author="SPWG" w:date="2010-07-09T11:47:00Z">
        <w:r>
          <w:rPr/>
          <w:t>(4)</w:t>
          <w:tab/>
          <w:t xml:space="preserve">The affected QSE or TO shall immediately notify the ERCOT Shift Supervisor via phone call and initiate prompt corrective action.  These corrective actions are to address reliability issues for the systems that the QSE and TO monitor and/or operate. </w:t>
        </w:r>
      </w:ins>
    </w:p>
    <w:p>
      <w:pPr>
        <w:pStyle w:val="Normal"/>
        <w:autoSpaceDE w:val="false"/>
        <w:ind w:left="720" w:hanging="720"/>
        <w:jc w:val="both"/>
        <w:rPr>
          <w:ins w:id="30" w:author="SPWG" w:date="2010-07-09T11:47:00Z"/>
        </w:rPr>
      </w:pPr>
      <w:ins w:id="29" w:author="SPWG" w:date="2010-07-09T11:47:00Z">
        <w:r>
          <w:rPr/>
          <w:t>(5)</w:t>
          <w:tab/>
          <w:t xml:space="preserve">Corrective action in this context means limiting exposure to the bulk electric system and does not include the maintenance or repair of relays. These actions shall be taken as prescribed by the Outage Coordination process in Section 2.4, Outage Coordination, and Protocol Section 3, Management Activities for the ERCOT System.  Examples of corrective actions include: </w:t>
        </w:r>
      </w:ins>
    </w:p>
    <w:p>
      <w:pPr>
        <w:pStyle w:val="Normal"/>
        <w:autoSpaceDE w:val="false"/>
        <w:ind w:left="720" w:hanging="0"/>
        <w:jc w:val="both"/>
        <w:rPr>
          <w:ins w:id="32" w:author="SPWG" w:date="2010-07-09T11:47:00Z"/>
        </w:rPr>
      </w:pPr>
      <w:ins w:id="31" w:author="SPWG" w:date="2010-07-09T11:47:00Z">
        <w:r>
          <w:rPr/>
        </w:r>
      </w:ins>
    </w:p>
    <w:p>
      <w:pPr>
        <w:pStyle w:val="Normal"/>
        <w:numPr>
          <w:ilvl w:val="0"/>
          <w:numId w:val="0"/>
        </w:numPr>
        <w:tabs>
          <w:tab w:val="clear" w:pos="720"/>
          <w:tab w:val="left" w:pos="1800" w:leader="none"/>
        </w:tabs>
        <w:ind w:left="720" w:hanging="0"/>
        <w:rPr>
          <w:ins w:id="36" w:author="SPWG" w:date="2010-07-09T11:49:00Z"/>
        </w:rPr>
      </w:pPr>
      <w:ins w:id="33" w:author="SPWG" w:date="2010-07-09T11:49:00Z">
        <w:r>
          <w:rPr/>
          <w:t>(a)</w:t>
          <w:tab/>
        </w:r>
      </w:ins>
      <w:ins w:id="34" w:author="SPWG" w:date="2010-07-09T11:47:00Z">
        <w:r>
          <w:rPr/>
          <w:t>Removing the affected facility from service</w:t>
        </w:r>
      </w:ins>
      <w:ins w:id="35" w:author="SPWG" w:date="2010-07-09T11:49:00Z">
        <w:r>
          <w:rPr/>
          <w:t>, and</w:t>
        </w:r>
      </w:ins>
    </w:p>
    <w:p>
      <w:pPr>
        <w:pStyle w:val="Normal"/>
        <w:numPr>
          <w:ilvl w:val="0"/>
          <w:numId w:val="0"/>
        </w:numPr>
        <w:tabs>
          <w:tab w:val="clear" w:pos="720"/>
          <w:tab w:val="left" w:pos="1800" w:leader="none"/>
        </w:tabs>
        <w:ind w:left="720" w:hanging="0"/>
        <w:rPr>
          <w:ins w:id="38" w:author="SPWG" w:date="2010-07-09T11:47:00Z"/>
        </w:rPr>
      </w:pPr>
      <w:ins w:id="37" w:author="SPWG" w:date="2010-07-09T11:47:00Z">
        <w:r>
          <w:rPr/>
        </w:r>
      </w:ins>
    </w:p>
    <w:p>
      <w:pPr>
        <w:pStyle w:val="Normal"/>
        <w:numPr>
          <w:ilvl w:val="0"/>
          <w:numId w:val="0"/>
        </w:numPr>
        <w:tabs>
          <w:tab w:val="clear" w:pos="720"/>
          <w:tab w:val="left" w:pos="1800" w:leader="none"/>
        </w:tabs>
        <w:ind w:left="720" w:hanging="0"/>
        <w:rPr>
          <w:ins w:id="42" w:author="SPWG" w:date="2010-07-09T11:47:00Z"/>
        </w:rPr>
      </w:pPr>
      <w:ins w:id="39" w:author="SPWG" w:date="2010-07-09T11:49:00Z">
        <w:r>
          <w:rPr/>
          <w:t>(b)</w:t>
          <w:tab/>
        </w:r>
      </w:ins>
      <w:ins w:id="40" w:author="SPWG" w:date="2010-07-09T11:47:00Z">
        <w:r>
          <w:rPr/>
          <w:t>Entering the status change into Outage Scheduler</w:t>
        </w:r>
      </w:ins>
      <w:ins w:id="41" w:author="SPWG" w:date="2010-07-09T11:49:00Z">
        <w:r>
          <w:rPr/>
          <w:t>.</w:t>
        </w:r>
      </w:ins>
    </w:p>
    <w:p>
      <w:pPr>
        <w:pStyle w:val="Normal"/>
        <w:autoSpaceDE w:val="false"/>
        <w:jc w:val="both"/>
        <w:rPr>
          <w:ins w:id="44" w:author="SPWG" w:date="2010-07-09T11:47:00Z"/>
        </w:rPr>
      </w:pPr>
      <w:ins w:id="43" w:author="SPWG" w:date="2010-07-09T11:47:00Z">
        <w:r>
          <w:rPr/>
        </w:r>
      </w:ins>
    </w:p>
    <w:p>
      <w:pPr>
        <w:pStyle w:val="1"/>
        <w:numPr>
          <w:ilvl w:val="0"/>
          <w:numId w:val="0"/>
        </w:numPr>
        <w:autoSpaceDE w:val="false"/>
        <w:ind w:left="720" w:hanging="720"/>
        <w:jc w:val="both"/>
        <w:rPr>
          <w:ins w:id="48" w:author="SPWG" w:date="2010-07-09T11:47:00Z"/>
        </w:rPr>
      </w:pPr>
      <w:ins w:id="45" w:author="SPWG" w:date="2010-07-09T11:49:00Z">
        <w:r>
          <w:rPr>
            <w:szCs w:val="24"/>
          </w:rPr>
          <w:t>(6)</w:t>
          <w:tab/>
        </w:r>
      </w:ins>
      <w:ins w:id="46" w:author="SPWG" w:date="2010-07-09T11:47:00Z">
        <w:r>
          <w:rPr>
            <w:szCs w:val="24"/>
          </w:rPr>
          <w:t xml:space="preserve">ERCOT shall determine the impact on the ERCOT System </w:t>
        </w:r>
      </w:ins>
      <w:ins w:id="47" w:author="SPWG" w:date="2010-07-09T11:47:00Z">
        <w:r>
          <w:rPr/>
          <w:t>and take the necessary corrective actions (typically reconfiguration and/or re-dispatch) to address any reliability issues.   Examples of corrective actions include:</w:t>
        </w:r>
      </w:ins>
    </w:p>
    <w:p>
      <w:pPr>
        <w:pStyle w:val="Normal"/>
        <w:numPr>
          <w:ilvl w:val="0"/>
          <w:numId w:val="0"/>
        </w:numPr>
        <w:tabs>
          <w:tab w:val="clear" w:pos="720"/>
          <w:tab w:val="left" w:pos="1800" w:leader="none"/>
        </w:tabs>
        <w:ind w:left="1440" w:hanging="720"/>
        <w:rPr>
          <w:ins w:id="51" w:author="SPWG" w:date="2010-07-09T11:47:00Z"/>
        </w:rPr>
      </w:pPr>
      <w:ins w:id="49" w:author="SPWG" w:date="2010-07-09T11:50:00Z">
        <w:r>
          <w:rPr/>
          <w:t>(a)</w:t>
          <w:tab/>
        </w:r>
      </w:ins>
      <w:ins w:id="50" w:author="SPWG" w:date="2010-07-09T11:47:00Z">
        <w:r>
          <w:rPr/>
          <w:t xml:space="preserve">Re-dispatching or requesting of re-dispatching as studies dictate; </w:t>
        </w:r>
      </w:ins>
    </w:p>
    <w:p>
      <w:pPr>
        <w:pStyle w:val="Normal"/>
        <w:numPr>
          <w:ilvl w:val="0"/>
          <w:numId w:val="0"/>
        </w:numPr>
        <w:tabs>
          <w:tab w:val="clear" w:pos="720"/>
          <w:tab w:val="left" w:pos="1800" w:leader="none"/>
        </w:tabs>
        <w:ind w:left="1440" w:hanging="720"/>
        <w:rPr>
          <w:ins w:id="53" w:author="SPWG" w:date="2010-07-09T11:47:00Z"/>
        </w:rPr>
      </w:pPr>
      <w:ins w:id="52" w:author="SPWG" w:date="2010-07-09T11:47:00Z">
        <w:r>
          <w:rPr/>
        </w:r>
      </w:ins>
    </w:p>
    <w:p>
      <w:pPr>
        <w:pStyle w:val="Normal"/>
        <w:numPr>
          <w:ilvl w:val="0"/>
          <w:numId w:val="0"/>
        </w:numPr>
        <w:tabs>
          <w:tab w:val="clear" w:pos="720"/>
          <w:tab w:val="left" w:pos="1800" w:leader="none"/>
        </w:tabs>
        <w:ind w:left="1440" w:hanging="720"/>
        <w:rPr>
          <w:ins w:id="56" w:author="SPWG" w:date="2010-07-09T11:50:00Z"/>
        </w:rPr>
      </w:pPr>
      <w:ins w:id="54" w:author="SPWG" w:date="2010-07-09T11:50:00Z">
        <w:r>
          <w:rPr/>
          <w:t>(b)</w:t>
          <w:tab/>
        </w:r>
      </w:ins>
      <w:ins w:id="55" w:author="SPWG" w:date="2010-07-09T11:47:00Z">
        <w:r>
          <w:rPr/>
          <w:t xml:space="preserve">Possible reconfiguration of the ERCOT System; or </w:t>
        </w:r>
      </w:ins>
    </w:p>
    <w:p>
      <w:pPr>
        <w:pStyle w:val="Normal"/>
        <w:numPr>
          <w:ilvl w:val="0"/>
          <w:numId w:val="0"/>
        </w:numPr>
        <w:tabs>
          <w:tab w:val="clear" w:pos="720"/>
          <w:tab w:val="left" w:pos="1800" w:leader="none"/>
        </w:tabs>
        <w:ind w:left="1440" w:hanging="720"/>
        <w:rPr>
          <w:ins w:id="58" w:author="SPWG" w:date="2010-07-09T11:50:00Z"/>
        </w:rPr>
      </w:pPr>
      <w:ins w:id="57" w:author="SPWG" w:date="2010-07-09T11:50:00Z">
        <w:r>
          <w:rPr/>
        </w:r>
      </w:ins>
    </w:p>
    <w:p>
      <w:pPr>
        <w:pStyle w:val="Normal"/>
        <w:numPr>
          <w:ilvl w:val="0"/>
          <w:numId w:val="0"/>
        </w:numPr>
        <w:tabs>
          <w:tab w:val="clear" w:pos="720"/>
          <w:tab w:val="left" w:pos="1800" w:leader="none"/>
        </w:tabs>
        <w:ind w:left="1440" w:hanging="720"/>
        <w:rPr>
          <w:ins w:id="61" w:author="SPWG" w:date="2010-07-09T11:47:00Z"/>
        </w:rPr>
      </w:pPr>
      <w:ins w:id="59" w:author="SPWG" w:date="2010-07-09T11:50:00Z">
        <w:r>
          <w:rPr/>
          <w:t>(c)</w:t>
          <w:tab/>
        </w:r>
      </w:ins>
      <w:ins w:id="60" w:author="SPWG" w:date="2010-07-09T11:47:00Z">
        <w:r>
          <w:rPr/>
          <w:t>Firm Load shed.</w:t>
        </w:r>
      </w:ins>
    </w:p>
    <w:p>
      <w:pPr>
        <w:pStyle w:val="1"/>
        <w:numPr>
          <w:ilvl w:val="0"/>
          <w:numId w:val="0"/>
        </w:numPr>
        <w:autoSpaceDE w:val="false"/>
        <w:ind w:left="540" w:hanging="0"/>
        <w:jc w:val="both"/>
        <w:rPr>
          <w:ins w:id="63" w:author="SPWG" w:date="2010-07-09T11:47:00Z"/>
        </w:rPr>
      </w:pPr>
      <w:ins w:id="62" w:author="SPWG" w:date="2010-07-09T11:47:00Z">
        <w:r>
          <w:rPr/>
        </w:r>
      </w:ins>
    </w:p>
    <w:p>
      <w:pPr>
        <w:pStyle w:val="Normal"/>
        <w:ind w:left="720" w:hanging="720"/>
        <w:rPr>
          <w:ins w:id="66" w:author="SPWG" w:date="2010-07-09T11:47:00Z"/>
        </w:rPr>
      </w:pPr>
      <w:ins w:id="64" w:author="SPWG" w:date="2010-07-09T11:50:00Z">
        <w:r>
          <w:rPr/>
          <w:t>(7)</w:t>
          <w:tab/>
        </w:r>
      </w:ins>
      <w:ins w:id="65" w:author="SPWG" w:date="2010-07-09T11:47:00Z">
        <w:r>
          <w:rPr/>
          <w:t xml:space="preserve">The affected QSE and TO shall promptly notify the ERCOT Shift Supervisor via phone call of the return to service of the previously identified protective relay systems.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9NOGRR-03 OWG Report 092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06:00Z</dcterms:created>
  <dc:creator>Jim Street</dc:creator>
  <dc:description/>
  <cp:keywords/>
  <dc:language>en-US</dc:language>
  <cp:lastModifiedBy>OWG 092310</cp:lastModifiedBy>
  <cp:lastPrinted>2001-06-20T11:28:00Z</cp:lastPrinted>
  <dcterms:modified xsi:type="dcterms:W3CDTF">2010-09-27T21:2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