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updates the specific dates of PSS installation from 2008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p>
            <w:pPr>
              <w:pStyle w:val="NormalArial"/>
              <w:rPr/>
            </w:pPr>
            <w:r>
              <w:rPr/>
            </w:r>
          </w:p>
          <w:p>
            <w:pPr>
              <w:pStyle w:val="NormalArial"/>
              <w:rPr/>
            </w:pPr>
            <w:r>
              <w:rPr/>
              <w:t>The requirement in paragraphs (2), (3), and (4) of Section 2.2.6 with a date of 2008 was in anticipation of an earlier Texas Nodal Market Implementation Date.  This NOGRR revises the date to reflect the updated Texas Nodal Market Implementation Date and to remove any retroactive dat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18/10, the OWG considered the 7/21/10 OWG Recommendation Report and Impact Analysis for NOGRR044.</w:t>
            </w:r>
          </w:p>
          <w:p>
            <w:pPr>
              <w:pStyle w:val="NormalArial"/>
              <w:numPr>
                <w:ilvl w:val="0"/>
                <w:numId w:val="4"/>
              </w:numPr>
              <w:tabs>
                <w:tab w:val="clear" w:pos="720"/>
                <w:tab w:val="left" w:pos="432" w:leader="none"/>
              </w:tabs>
              <w:ind w:left="432" w:hanging="360"/>
              <w:rPr/>
            </w:pPr>
            <w:r>
              <w:rPr/>
              <w:t>On 9/23/10, OWG again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p>
            <w:pPr>
              <w:pStyle w:val="NormalArial"/>
              <w:rPr/>
            </w:pPr>
            <w:r>
              <w:rPr/>
            </w:r>
          </w:p>
          <w:p>
            <w:pPr>
              <w:pStyle w:val="NormalArial"/>
              <w:rPr/>
            </w:pPr>
            <w:r>
              <w:rPr/>
              <w:t>On 9/23/10, OWG was in consensus to table NOGRR044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p>
            <w:pPr>
              <w:pStyle w:val="NormalArial"/>
              <w:rPr/>
            </w:pPr>
            <w:r>
              <w:rPr/>
            </w:r>
          </w:p>
          <w:p>
            <w:pPr>
              <w:pStyle w:val="NormalArial"/>
              <w:rPr/>
            </w:pPr>
            <w:r>
              <w:rPr/>
              <w:t>On 9/23/10, it was requested that NOGRR044 be tabled for one month to allow time for PSS vendors to review and com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numPr>
          <w:ilvl w:val="0"/>
          <w:numId w:val="2"/>
        </w:numPr>
        <w:ind w:left="720" w:hanging="720"/>
        <w:rPr>
          <w:ins w:id="66"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LCRA" w:date="2010-05-19T14:57:00Z">
        <w:del w:id="17" w:author="ERCOT 071910" w:date="2010-07-19T09:17:00Z">
          <w:r>
            <w:rPr/>
            <w:delText xml:space="preserve"> and in the active or responsive MW range of the generating unit</w:delText>
          </w:r>
        </w:del>
      </w:ins>
      <w:ins w:id="18" w:author="LCRA" w:date="2010-05-19T14:57:00Z">
        <w:r>
          <w:rPr/>
          <w:t>)</w:t>
        </w:r>
      </w:ins>
      <w:ins w:id="19" w:author="LCRA" w:date="2010-05-19T14:57:00Z">
        <w:del w:id="20" w:author="ERCOT 071910" w:date="2010-07-19T09:17:00Z">
          <w:r>
            <w:rPr/>
            <w:delText xml:space="preserve"> </w:delText>
          </w:r>
        </w:del>
      </w:ins>
      <w:del w:id="21" w:author="ERCOT 071910" w:date="2010-07-19T09:17:00Z">
        <w:r>
          <w:rPr/>
          <w:delText>when the Generation Resource is in normal operating range</w:delText>
        </w:r>
      </w:del>
      <w:del w:id="22" w:author="ERCOT 071910" w:date="2010-07-19T10:09:00Z">
        <w:r>
          <w:rPr/>
          <w:delText xml:space="preserve">.  </w:delText>
        </w:r>
      </w:del>
      <w:ins w:id="23" w:author="LCRA" w:date="2010-05-19T14:57:00Z">
        <w:del w:id="24" w:author="ERCOT 071910" w:date="2010-07-19T10:09:00Z">
          <w:r>
            <w:rPr/>
            <w:delText>P</w:delText>
          </w:r>
        </w:del>
      </w:ins>
      <w:ins w:id="25" w:author="LCRA" w:date="2010-05-19T14:55:00Z">
        <w:del w:id="26" w:author="ERCOT 071910" w:date="2010-07-19T10:09:00Z">
          <w:r>
            <w:rPr/>
            <w:delText>SSs</w:delText>
          </w:r>
        </w:del>
      </w:ins>
      <w:ins w:id="27" w:author="LCRA" w:date="2010-05-19T14:57:00Z">
        <w:del w:id="28" w:author="ERCOT 071910" w:date="2010-07-19T10:09:00Z">
          <w:r>
            <w:rPr/>
            <w:delText xml:space="preserve"> shall be in the </w:delText>
          </w:r>
        </w:del>
      </w:ins>
      <w:ins w:id="29" w:author="LCRA" w:date="2010-05-19T14:55:00Z">
        <w:del w:id="30" w:author="ERCOT 071910" w:date="2010-07-19T10:09:00Z">
          <w:r>
            <w:rPr/>
            <w:delText>“</w:delText>
          </w:r>
        </w:del>
      </w:ins>
      <w:ins w:id="31" w:author="LCRA" w:date="2010-05-19T14:57:00Z">
        <w:del w:id="32" w:author="ERCOT 071910" w:date="2010-07-19T10:09:00Z">
          <w:r>
            <w:rPr/>
            <w:delText>O</w:delText>
          </w:r>
        </w:del>
      </w:ins>
      <w:ins w:id="33" w:author="LCRA" w:date="2010-05-25T12:14:00Z">
        <w:del w:id="34" w:author="ERCOT 071910" w:date="2010-07-19T10:09:00Z">
          <w:r>
            <w:rPr/>
            <w:delText>n</w:delText>
          </w:r>
        </w:del>
      </w:ins>
      <w:ins w:id="35" w:author="LCRA" w:date="2010-05-19T14:55:00Z">
        <w:del w:id="36" w:author="ERCOT 071910" w:date="2010-07-19T10:09:00Z">
          <w:r>
            <w:rPr/>
            <w:delText>”</w:delText>
          </w:r>
        </w:del>
      </w:ins>
      <w:ins w:id="37" w:author="LCRA" w:date="2010-05-19T14:57:00Z">
        <w:del w:id="38" w:author="ERCOT 071910" w:date="2010-07-19T10:09:00Z">
          <w:r>
            <w:rPr/>
            <w:delText xml:space="preserve"> or energized position</w:delText>
          </w:r>
        </w:del>
      </w:ins>
      <w:ins w:id="39" w:author="LCRA" w:date="2010-05-19T14:57:00Z">
        <w:r>
          <w:rPr/>
          <w:t xml:space="preserve"> at </w:t>
        </w:r>
      </w:ins>
      <w:ins w:id="40" w:author="ERCOT 071910" w:date="2010-07-19T09:17:00Z">
        <w:r>
          <w:rPr/>
          <w:t>all</w:t>
        </w:r>
      </w:ins>
      <w:ins w:id="41" w:author="LCRA" w:date="2010-05-19T14:57:00Z">
        <w:del w:id="42" w:author="ERCOT 071910" w:date="2010-07-19T09:17:00Z">
          <w:r>
            <w:rPr/>
            <w:delText>the</w:delText>
          </w:r>
        </w:del>
      </w:ins>
      <w:ins w:id="43" w:author="LCRA" w:date="2010-05-19T14:57:00Z">
        <w:r>
          <w:rPr/>
          <w:t xml:space="preserve"> time</w:t>
        </w:r>
      </w:ins>
      <w:ins w:id="44" w:author="ERCOT 071910" w:date="2010-07-19T09:17:00Z">
        <w:r>
          <w:rPr/>
          <w:t>s</w:t>
        </w:r>
      </w:ins>
      <w:ins w:id="45" w:author="LCRA" w:date="2010-05-19T14:57:00Z">
        <w:r>
          <w:rPr/>
          <w:t xml:space="preserve"> the generator is synchronized to the ERCOT Transmission Grid. </w:t>
        </w:r>
      </w:ins>
      <w:ins w:id="46" w:author="LCRA" w:date="2010-05-25T12:14:00Z">
        <w:r>
          <w:rPr/>
          <w:t xml:space="preserve"> </w:t>
        </w:r>
      </w:ins>
      <w:ins w:id="47" w:author="LCRA" w:date="2010-05-19T14:56:00Z">
        <w:del w:id="48" w:author="ERCOT 071910" w:date="2010-07-19T09:17:00Z">
          <w:r>
            <w:rPr/>
            <w:delText>The “O</w:delText>
          </w:r>
        </w:del>
      </w:ins>
      <w:ins w:id="49" w:author="LCRA" w:date="2010-05-25T12:14:00Z">
        <w:del w:id="50" w:author="ERCOT 071910" w:date="2010-07-19T09:17:00Z">
          <w:r>
            <w:rPr/>
            <w:delText>n</w:delText>
          </w:r>
        </w:del>
      </w:ins>
      <w:ins w:id="51" w:author="LCRA" w:date="2010-05-19T14:56:00Z">
        <w:del w:id="52" w:author="ERCOT 071910" w:date="2010-07-19T09:17:00Z">
          <w:r>
            <w:rPr/>
            <w:delText xml:space="preserve">” position will allow the PSS to become active and responsive at preset MW levels as determined by the manufacturer. </w:delText>
          </w:r>
        </w:del>
      </w:ins>
      <w:ins w:id="53" w:author="LCRA" w:date="2010-05-25T12:14:00Z">
        <w:del w:id="54" w:author="ERCOT 071910" w:date="2010-07-19T09:17:00Z">
          <w:r>
            <w:rPr/>
            <w:delText xml:space="preserve"> </w:delText>
          </w:r>
        </w:del>
      </w:ins>
      <w:ins w:id="55" w:author="LCRA" w:date="2010-05-19T14:57:00Z">
        <w:del w:id="56" w:author="ERCOT 071910" w:date="2010-07-19T09:17:00Z">
          <w:r>
            <w:rPr/>
            <w:delText>The preset activation point, as a general rule, will be set such that as the generator increases in MW output</w:delText>
          </w:r>
        </w:del>
      </w:ins>
      <w:ins w:id="57" w:author="LCRA" w:date="2010-05-25T12:14:00Z">
        <w:del w:id="58" w:author="ERCOT 071910" w:date="2010-07-19T09:17:00Z">
          <w:r>
            <w:rPr/>
            <w:delText>,</w:delText>
          </w:r>
        </w:del>
      </w:ins>
      <w:ins w:id="59" w:author="LCRA" w:date="2010-05-19T14:57:00Z">
        <w:del w:id="60"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61" w:author="LCRA" w:date="2010-05-25T12:14:00Z">
        <w:del w:id="62" w:author="ERCOT 071910" w:date="2010-07-19T09:17:00Z">
          <w:r>
            <w:rPr/>
            <w:delText xml:space="preserve"> </w:delText>
          </w:r>
        </w:del>
      </w:ins>
      <w:ins w:id="63" w:author="LCRA" w:date="2010-05-19T14:57:00Z">
        <w:del w:id="64"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65" w:author="ERCOT 071910" w:date="2010-07-19T09:17:00Z">
        <w:r>
          <w:rPr/>
          <w:delText xml:space="preserve"> </w:delText>
        </w:r>
      </w:del>
    </w:p>
    <w:p>
      <w:pPr>
        <w:pStyle w:val="BodyTextNumbered"/>
        <w:numPr>
          <w:ilvl w:val="0"/>
          <w:numId w:val="2"/>
        </w:numPr>
        <w:ind w:left="720" w:hanging="720"/>
        <w:rPr/>
      </w:pPr>
      <w:r>
        <w:rPr/>
        <w:t>Generation Entities shall notify their QSEs</w:t>
      </w:r>
      <w:ins w:id="67" w:author="ERCOT 071910" w:date="2010-07-19T09:17:00Z">
        <w:r>
          <w:rPr/>
          <w:t xml:space="preserve"> of any change in PSS status</w:t>
        </w:r>
      </w:ins>
      <w:del w:id="68" w:author="ERCOT 071910" w:date="2010-07-19T09:17:00Z">
        <w:r>
          <w:rPr/>
          <w:delText>, who in turn will notify ERCOT of the circumstances when a stabilizer is unavailable due to maintenance or failure</w:delText>
        </w:r>
      </w:del>
      <w:r>
        <w:rPr/>
        <w:t xml:space="preserve"> and when the </w:t>
      </w:r>
      <w:ins w:id="69" w:author="ERCOT 071910" w:date="2010-07-19T09:17:00Z">
        <w:r>
          <w:rPr/>
          <w:t>PSS</w:t>
        </w:r>
      </w:ins>
      <w:del w:id="70" w:author="ERCOT 071910" w:date="2010-07-19T09:17:00Z">
        <w:r>
          <w:rPr/>
          <w:delText>stabilizer</w:delText>
        </w:r>
      </w:del>
      <w:r>
        <w:rPr/>
        <w:t xml:space="preserve"> returns to normal operation.  </w:t>
      </w:r>
      <w:ins w:id="71" w:author="ERCOT 071910" w:date="2010-07-19T09:17:00Z">
        <w:r>
          <w:rPr/>
          <w:t xml:space="preserve">QSEs shall notify ERCOT of any change in PSS status and when the PSS returns to normal operation and shall supply PSS status logs to ERCOT upon request per Protocol Section 6.5.5.1, Changes in Resource Status.  </w:t>
        </w:r>
      </w:ins>
      <w:r>
        <w:rPr/>
        <w:t>ERCOT</w:t>
      </w:r>
      <w:del w:id="72" w:author="ERCOT 071910" w:date="2010-07-19T09:17:00Z">
        <w:r>
          <w:rPr/>
          <w:delText xml:space="preserve"> is responsible for notifying </w:delText>
        </w:r>
      </w:del>
      <w:ins w:id="73" w:author="ERCOT 071910" w:date="2010-07-19T09:17:00Z">
        <w:r>
          <w:rPr/>
          <w:t xml:space="preserve"> shall notify </w:t>
        </w:r>
      </w:ins>
      <w:r>
        <w:rPr/>
        <w:t>the appropriate TO</w:t>
      </w:r>
      <w:del w:id="74" w:author="ERCOT 071910" w:date="2010-07-19T09:17:00Z">
        <w:r>
          <w:rPr/>
          <w:delText xml:space="preserve"> of such</w:delText>
        </w:r>
      </w:del>
      <w:ins w:id="75" w:author="ERCOT 071910" w:date="2010-07-19T09:17:00Z">
        <w:r>
          <w:rPr/>
          <w:t xml:space="preserve"> </w:t>
        </w:r>
      </w:ins>
      <w:r>
        <w:rPr/>
        <w:t xml:space="preserve">of a </w:t>
      </w:r>
      <w:ins w:id="76" w:author="ERCOT 071910" w:date="2010-07-19T09:17:00Z">
        <w:r>
          <w:rPr/>
          <w:t>change in</w:t>
        </w:r>
      </w:ins>
      <w:r>
        <w:rPr/>
        <w:t xml:space="preserve"> PSS status </w:t>
      </w:r>
      <w:ins w:id="77" w:author="ERCOT 071910" w:date="2010-07-19T09:17:00Z">
        <w:r>
          <w:rPr/>
          <w:t>and when the PSS returns to normal operation</w:t>
        </w:r>
      </w:ins>
      <w:r>
        <w:rPr/>
        <w:t>.</w:t>
      </w:r>
      <w:del w:id="78"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79" w:author="ERCOT 071910" w:date="2010-07-19T09:17:00Z">
        <w:r>
          <w:rPr/>
          <w:delText xml:space="preserve">after </w:delText>
        </w:r>
      </w:del>
      <w:ins w:id="80" w:author="ERCOT 071910" w:date="2010-07-19T09:17:00Z">
        <w:r>
          <w:rPr/>
          <w:t xml:space="preserve">between </w:t>
        </w:r>
      </w:ins>
      <w:r>
        <w:rPr/>
        <w:t xml:space="preserve">January 1, </w:t>
      </w:r>
      <w:del w:id="81" w:author="LCRA" w:date="2010-05-19T14:57:00Z">
        <w:r>
          <w:rPr/>
          <w:delText xml:space="preserve">2008 </w:delText>
        </w:r>
      </w:del>
      <w:ins w:id="82" w:author="LCRA" w:date="2010-05-19T14:57:00Z">
        <w:r>
          <w:rPr/>
          <w:t>20</w:t>
        </w:r>
      </w:ins>
      <w:ins w:id="83" w:author="ERCOT 071910" w:date="2010-07-19T09:17:00Z">
        <w:r>
          <w:rPr/>
          <w:t>08</w:t>
        </w:r>
      </w:ins>
      <w:ins w:id="84" w:author="LCRA" w:date="2010-05-19T14:57:00Z">
        <w:del w:id="85" w:author="ERCOT 071910" w:date="2010-07-19T09:17:00Z">
          <w:r>
            <w:rPr/>
            <w:delText>11</w:delText>
          </w:r>
        </w:del>
      </w:ins>
      <w:ins w:id="86" w:author="LCRA" w:date="2010-05-19T14:57:00Z">
        <w:r>
          <w:rPr/>
          <w:t xml:space="preserve"> </w:t>
        </w:r>
      </w:ins>
      <w:ins w:id="87" w:author="ERCOT 071910" w:date="2010-07-19T09:17:00Z">
        <w:r>
          <w:rPr/>
          <w:t xml:space="preserve">and the Texas Nodal Market Implementation Date </w:t>
        </w:r>
      </w:ins>
      <w:r>
        <w:rPr/>
        <w:t xml:space="preserve">shall install a PSS and place the PSS in service within 180 days after </w:t>
      </w:r>
      <w:ins w:id="88" w:author="ERCOT 071910" w:date="2010-07-19T09:17:00Z">
        <w:r>
          <w:rPr/>
          <w:t>the Texas Nodal Market Implementation Date</w:t>
        </w:r>
      </w:ins>
      <w:del w:id="89" w:author="ERCOT 071910" w:date="2010-07-19T09:17:00Z">
        <w:r>
          <w:rPr/>
          <w:delText>unit commissioning</w:delText>
        </w:r>
      </w:del>
      <w:r>
        <w:rPr/>
        <w:t xml:space="preserve">.  </w:t>
      </w:r>
      <w:ins w:id="90"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91" w:author="ERCOT 071910" w:date="2010-07-19T13:49:00Z">
        <w:r>
          <w:rPr/>
          <w:t xml:space="preserve">start </w:t>
        </w:r>
      </w:ins>
      <w:ins w:id="92" w:author="ERCOT 071910" w:date="2010-07-19T09:17:00Z">
        <w:r>
          <w:rPr/>
          <w:t xml:space="preserve">date of the Generation Resource.  </w:t>
        </w:r>
      </w:ins>
      <w:r>
        <w:rPr/>
        <w:t xml:space="preserve">The Generation Resource shall </w:t>
      </w:r>
      <w:ins w:id="93" w:author="ERCOT 071910" w:date="2010-07-19T09:17:00Z">
        <w:r>
          <w:rPr/>
          <w:t>establish</w:t>
        </w:r>
      </w:ins>
      <w:del w:id="94" w:author="ERCOT 071910" w:date="2010-07-19T09:17:00Z">
        <w:r>
          <w:rPr/>
          <w:delText>determine</w:delText>
        </w:r>
      </w:del>
      <w:r>
        <w:rPr/>
        <w:t xml:space="preserve"> PSS settings to dampen modes with oscillations within the range of 0.2 Hz to 2 Hz.  The PSS settings shall be tested and tuned </w:t>
      </w:r>
      <w:ins w:id="95" w:author="ERCOT 071910" w:date="2010-07-19T10:20:00Z">
        <w:r>
          <w:rPr/>
          <w:t>to ensure the PSS has appropriate damping characteristics</w:t>
        </w:r>
      </w:ins>
      <w:del w:id="96" w:author="ERCOT 071910" w:date="2010-07-19T10:20:00Z">
        <w:r>
          <w:rPr/>
          <w:delText>for adequate damping during PSS commissioning</w:delText>
        </w:r>
      </w:del>
      <w:r>
        <w:rPr/>
        <w:t xml:space="preserve">.  Final PSS settings shall be provided to ERCOT and the TSP within 30 days of </w:t>
      </w:r>
      <w:ins w:id="97" w:author="ERCOT 071910" w:date="2010-07-19T09:17:00Z">
        <w:r>
          <w:rPr/>
          <w:t>the PSS in-service date</w:t>
        </w:r>
      </w:ins>
      <w:del w:id="98" w:author="ERCOT 071910" w:date="2010-07-19T09:17:00Z">
        <w:r>
          <w:rPr/>
          <w:delText>commissioning</w:delText>
        </w:r>
      </w:del>
      <w:r>
        <w:rPr/>
        <w:t xml:space="preserve">.  </w:t>
      </w:r>
    </w:p>
    <w:p>
      <w:pPr>
        <w:pStyle w:val="BodyTextNumbered"/>
        <w:numPr>
          <w:ilvl w:val="0"/>
          <w:numId w:val="2"/>
        </w:numPr>
        <w:ind w:left="720" w:hanging="720"/>
        <w:rPr/>
      </w:pPr>
      <w:del w:id="99" w:author="ERCOT 071910" w:date="2010-07-19T09:17:00Z">
        <w:r>
          <w:rPr/>
          <w:delText>For s</w:delText>
        </w:r>
      </w:del>
      <w:ins w:id="100" w:author="ERCOT 071910" w:date="2010-07-19T09:17:00Z">
        <w:r>
          <w:rPr/>
          <w:t>S</w:t>
        </w:r>
      </w:ins>
      <w:r>
        <w:rPr/>
        <w:t xml:space="preserve">ynchronous Generation Resources greater than 10 MW installed </w:t>
      </w:r>
      <w:del w:id="101" w:author="OWG 072110" w:date="2010-07-21T11:12:00Z">
        <w:r>
          <w:rPr/>
          <w:delText xml:space="preserve">on or </w:delText>
        </w:r>
      </w:del>
      <w:r>
        <w:rPr/>
        <w:t xml:space="preserve">before January 1, </w:t>
      </w:r>
      <w:del w:id="102" w:author="LCRA" w:date="2010-05-19T14:57:00Z">
        <w:r>
          <w:rPr/>
          <w:delText>2008</w:delText>
        </w:r>
      </w:del>
      <w:ins w:id="103" w:author="LCRA" w:date="2010-05-19T14:57:00Z">
        <w:r>
          <w:rPr/>
          <w:t>20</w:t>
        </w:r>
      </w:ins>
      <w:ins w:id="104" w:author="ERCOT 071910" w:date="2010-07-19T09:17:00Z">
        <w:r>
          <w:rPr/>
          <w:t>08</w:t>
        </w:r>
      </w:ins>
      <w:ins w:id="105" w:author="LCRA" w:date="2010-05-19T14:57:00Z">
        <w:del w:id="106" w:author="ERCOT 071910" w:date="2010-07-19T09:17:00Z">
          <w:r>
            <w:rPr/>
            <w:delText>11</w:delText>
          </w:r>
        </w:del>
      </w:ins>
      <w:ins w:id="107" w:author="ERCOT 071910" w:date="2010-07-19T09:17:00Z">
        <w:r>
          <w:rPr/>
          <w:t xml:space="preserve"> are subject to the following requirements:</w:t>
        </w:r>
      </w:ins>
      <w:del w:id="108" w:author="ERCOT 071910" w:date="2010-07-19T09:17:00Z">
        <w:r>
          <w:rPr/>
          <w:delText>.</w:delText>
        </w:r>
      </w:del>
    </w:p>
    <w:p>
      <w:pPr>
        <w:pStyle w:val="List"/>
        <w:ind w:left="1440" w:hanging="720"/>
        <w:rPr>
          <w:ins w:id="110" w:author="ERCOT 071910" w:date="2010-07-19T09:17:00Z"/>
        </w:rPr>
      </w:pPr>
      <w:r>
        <w:rPr/>
        <w:t>(a)</w:t>
        <w:tab/>
      </w:r>
      <w:ins w:id="109" w:author="ERCOT 071910" w:date="2010-07-19T09:17:00Z">
        <w:r>
          <w:rPr/>
          <w:t>All Generation Resources that are in this category shall notify ERCOT:</w:t>
        </w:r>
      </w:ins>
    </w:p>
    <w:p>
      <w:pPr>
        <w:pStyle w:val="List"/>
        <w:ind w:left="1440" w:hanging="720"/>
        <w:rPr>
          <w:ins w:id="112" w:author="ERCOT 071910" w:date="2010-07-19T09:17:00Z"/>
        </w:rPr>
      </w:pPr>
      <w:ins w:id="111" w:author="ERCOT 071910" w:date="2010-07-19T09:17:00Z">
        <w:r>
          <w:rPr/>
          <w:tab/>
          <w:t>(i)</w:t>
          <w:tab/>
          <w:t>Whether or not a PSS has been installed; and</w:t>
        </w:r>
      </w:ins>
    </w:p>
    <w:p>
      <w:pPr>
        <w:pStyle w:val="List"/>
        <w:ind w:left="1440" w:hanging="720"/>
        <w:rPr>
          <w:ins w:id="116" w:author="ERCOT 071910" w:date="2010-07-19T09:17:00Z"/>
        </w:rPr>
      </w:pPr>
      <w:ins w:id="113" w:author="ERCOT 071910" w:date="2010-07-19T09:17:00Z">
        <w:r>
          <w:rPr/>
          <w:tab/>
          <w:t>(ii)</w:t>
          <w:tab/>
          <w:t xml:space="preserve">Whether or not PSS settings have been determined and the PSS has been </w:t>
        </w:r>
      </w:ins>
      <w:ins w:id="114" w:author="ERCOT 071910" w:date="2010-07-19T10:25:00Z">
        <w:r>
          <w:rPr/>
          <w:tab/>
        </w:r>
      </w:ins>
      <w:ins w:id="115" w:author="ERCOT 071910" w:date="2010-07-19T09:17:00Z">
        <w:r>
          <w:rPr/>
          <w:t>or will be placed in-service.</w:t>
        </w:r>
      </w:ins>
    </w:p>
    <w:p>
      <w:pPr>
        <w:pStyle w:val="List"/>
        <w:ind w:left="1440" w:hanging="720"/>
        <w:rPr>
          <w:ins w:id="118" w:author="ERCOT 071910" w:date="2010-07-19T09:17:00Z"/>
        </w:rPr>
      </w:pPr>
      <w:ins w:id="117" w:author="ERCOT 071910" w:date="2010-07-19T09:17:00Z">
        <w:r>
          <w:rPr/>
          <w:t>(b)</w:t>
          <w:tab/>
          <w:t>If the PSS has been or will be placed in-service, the Generation Resource will provide the stabilizer settings to ERCOT and the TSP within 30 days of the PSS in-service date.</w:t>
        </w:r>
      </w:ins>
    </w:p>
    <w:p>
      <w:pPr>
        <w:pStyle w:val="List"/>
        <w:ind w:left="1440" w:hanging="720"/>
        <w:rPr>
          <w:ins w:id="138" w:author="ERCOT 071910" w:date="2010-07-19T09:17:00Z"/>
        </w:rPr>
      </w:pPr>
      <w:ins w:id="119" w:author="ERCOT 071910" w:date="2010-07-19T09:17:00Z">
        <w:r>
          <w:rPr/>
          <w:t>(c)</w:t>
          <w:tab/>
        </w:r>
      </w:ins>
      <w:r>
        <w:rPr/>
        <w:t xml:space="preserve">If a PSS </w:t>
      </w:r>
      <w:del w:id="120"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21" w:author="ERCOT 071910" w:date="2010-07-19T09:17:00Z">
        <w:r>
          <w:rPr/>
          <w:t>was in-service</w:t>
        </w:r>
      </w:ins>
      <w:r>
        <w:rPr/>
        <w:t xml:space="preserve"> prior to January 1, </w:t>
      </w:r>
      <w:del w:id="122" w:author="LCRA" w:date="2010-05-19T14:57:00Z">
        <w:r>
          <w:rPr/>
          <w:delText xml:space="preserve">2008 </w:delText>
        </w:r>
      </w:del>
      <w:ins w:id="123" w:author="LCRA" w:date="2010-05-19T14:57:00Z">
        <w:r>
          <w:rPr/>
          <w:t>20</w:t>
        </w:r>
      </w:ins>
      <w:ins w:id="124" w:author="ERCOT 071910" w:date="2010-07-19T09:17:00Z">
        <w:r>
          <w:rPr/>
          <w:t>08</w:t>
        </w:r>
      </w:ins>
      <w:ins w:id="125" w:author="LCRA" w:date="2010-05-19T14:57:00Z">
        <w:del w:id="126" w:author="ERCOT 071910" w:date="2010-07-19T09:17:00Z">
          <w:r>
            <w:rPr/>
            <w:delText>11</w:delText>
          </w:r>
        </w:del>
      </w:ins>
      <w:ins w:id="127" w:author="LCRA" w:date="2010-05-19T14:57:00Z">
        <w:r>
          <w:rPr/>
          <w:t xml:space="preserve"> </w:t>
        </w:r>
      </w:ins>
      <w:ins w:id="128" w:author="ERCOT 071910" w:date="2010-07-19T09:17:00Z">
        <w:r>
          <w:rPr/>
          <w:t xml:space="preserve">the PSS </w:t>
        </w:r>
      </w:ins>
      <w:r>
        <w:rPr/>
        <w:t xml:space="preserve">must remain in-service with the </w:t>
      </w:r>
      <w:ins w:id="129" w:author="ERCOT 071910" w:date="2010-07-19T09:17:00Z">
        <w:r>
          <w:rPr/>
          <w:t>established PSS</w:t>
        </w:r>
      </w:ins>
      <w:del w:id="130" w:author="ERCOT 071910" w:date="2010-07-19T09:17:00Z">
        <w:r>
          <w:rPr/>
          <w:delText>previously determined</w:delText>
        </w:r>
      </w:del>
      <w:r>
        <w:rPr/>
        <w:t xml:space="preserve"> settings, </w:t>
      </w:r>
      <w:ins w:id="131" w:author="ERCOT 071910" w:date="2010-07-19T09:17:00Z">
        <w:r>
          <w:rPr/>
          <w:t>provided that ERCOT may direct</w:t>
        </w:r>
      </w:ins>
      <w:del w:id="132" w:author="ERCOT 071910" w:date="2010-07-19T09:17:00Z">
        <w:r>
          <w:rPr/>
          <w:delText>unless</w:delText>
        </w:r>
      </w:del>
      <w:r>
        <w:rPr/>
        <w:t xml:space="preserve"> the Generation Resource </w:t>
      </w:r>
      <w:del w:id="133" w:author="ERCOT 071910" w:date="2010-07-19T09:17:00Z">
        <w:r>
          <w:rPr/>
          <w:delText>is directed by ERCOT</w:delText>
        </w:r>
      </w:del>
      <w:r>
        <w:rPr/>
        <w:t xml:space="preserve"> to modify the settings.  The PSS settings shall be tested and tuned </w:t>
      </w:r>
      <w:ins w:id="134" w:author="ERCOT 071910" w:date="2010-07-19T10:12:00Z">
        <w:r>
          <w:rPr/>
          <w:t>to ensure the PSS has appropriate damping characteristics</w:t>
        </w:r>
      </w:ins>
      <w:del w:id="135" w:author="ERCOT 071910" w:date="2010-07-19T10:12:00Z">
        <w:r>
          <w:rPr/>
          <w:delText>for adequate damping</w:delText>
        </w:r>
      </w:del>
      <w:del w:id="136" w:author="ERCOT 071910" w:date="2010-07-19T09:17:00Z">
        <w:r>
          <w:rPr/>
          <w:delText xml:space="preserve"> prior to placing the PSS on line. The Generation Resource shall notify ERCOT:</w:delText>
        </w:r>
      </w:del>
      <w:ins w:id="137" w:author="ERCOT 071910" w:date="2010-07-19T09:17:00Z">
        <w:r>
          <w:rPr/>
          <w:t>.</w:t>
        </w:r>
      </w:ins>
    </w:p>
    <w:p>
      <w:pPr>
        <w:pStyle w:val="List"/>
        <w:ind w:left="1440" w:hanging="720"/>
        <w:rPr>
          <w:del w:id="139" w:author="ERCOT 071910" w:date="2010-07-19T09:17:00Z"/>
        </w:rPr>
      </w:pPr>
      <w:r>
        <w:rPr/>
        <w:t xml:space="preserve"> </w:t>
      </w:r>
    </w:p>
    <w:p>
      <w:pPr>
        <w:pStyle w:val="List"/>
        <w:ind w:left="1440" w:hanging="720"/>
        <w:rPr>
          <w:ins w:id="153" w:author="ERCOT 071910" w:date="2010-07-19T09:17:00Z"/>
        </w:rPr>
      </w:pPr>
      <w:ins w:id="140" w:author="ERCOT 071910" w:date="2010-07-19T09:17:00Z">
        <w:r>
          <w:rPr/>
          <w:t>(d)</w:t>
          <w:tab/>
          <w:t>If a PSS is installed an</w:t>
        </w:r>
      </w:ins>
      <w:ins w:id="141" w:author="ERCOT 071910" w:date="2010-07-19T10:25:00Z">
        <w:r>
          <w:rPr/>
          <w:t>d</w:t>
        </w:r>
      </w:ins>
      <w:ins w:id="142" w:author="ERCOT 071910" w:date="2010-07-19T09:17:00Z">
        <w:r>
          <w:rPr/>
          <w:t xml:space="preserve"> in-service and the conditions in </w:t>
        </w:r>
      </w:ins>
      <w:ins w:id="143" w:author="ERCOT 071910" w:date="2010-07-19T10:25:00Z">
        <w:r>
          <w:rPr/>
          <w:t xml:space="preserve">item </w:t>
        </w:r>
      </w:ins>
      <w:ins w:id="144" w:author="ERCOT 071910" w:date="2010-07-19T09:17:00Z">
        <w:r>
          <w:rPr/>
          <w:t xml:space="preserve">(b) </w:t>
        </w:r>
      </w:ins>
      <w:ins w:id="145" w:author="ERCOT 071910" w:date="2010-07-19T10:25:00Z">
        <w:r>
          <w:rPr/>
          <w:t xml:space="preserve">above </w:t>
        </w:r>
      </w:ins>
      <w:ins w:id="146" w:author="ERCOT 071910" w:date="2010-07-19T09:17:00Z">
        <w:r>
          <w:rPr/>
          <w:t>do not apply, a Generation Resource may establish PSS settings to dampen modes with oscillations within the range of 0.2 Hz to 2 Hz</w:t>
        </w:r>
      </w:ins>
      <w:ins w:id="147" w:author="ERCOT 071910" w:date="2010-07-19T10:25:00Z">
        <w:r>
          <w:rPr/>
          <w:t>.</w:t>
        </w:r>
      </w:ins>
      <w:ins w:id="148" w:author="ERCOT 071910" w:date="2010-07-19T09:17:00Z">
        <w:r>
          <w:rPr/>
          <w:t xml:space="preserve"> </w:t>
        </w:r>
      </w:ins>
      <w:ins w:id="149" w:author="ERCOT 071910" w:date="2010-07-19T10:25:00Z">
        <w:r>
          <w:rPr/>
          <w:t xml:space="preserve"> </w:t>
        </w:r>
      </w:ins>
      <w:ins w:id="150" w:author="ERCOT 071910" w:date="2010-07-19T09:17:00Z">
        <w:r>
          <w:rPr/>
          <w:t>The PSS settings shall be tested and tuned</w:t>
        </w:r>
      </w:ins>
      <w:ins w:id="151" w:author="ERCOT 071910" w:date="2010-07-19T10:14:00Z">
        <w:r>
          <w:rPr/>
          <w:t xml:space="preserve"> to ensure the PSS has appropriate damping characteristics</w:t>
        </w:r>
      </w:ins>
      <w:ins w:id="152" w:author="ERCOT 071910" w:date="2010-07-19T09:17:00Z">
        <w:r>
          <w:rPr/>
          <w:t>.</w:t>
        </w:r>
      </w:ins>
    </w:p>
    <w:p>
      <w:pPr>
        <w:pStyle w:val="List"/>
        <w:ind w:left="1440" w:hanging="720"/>
        <w:rPr>
          <w:del w:id="156" w:author="ERCOT 071910" w:date="2010-07-19T09:17:00Z"/>
        </w:rPr>
      </w:pPr>
      <w:ins w:id="154" w:author="ERCOT 071910" w:date="2010-07-19T09:17:00Z">
        <w:r>
          <w:rPr/>
          <w:t>(e)</w:t>
          <w:tab/>
        </w:r>
      </w:ins>
      <w:del w:id="155" w:author="ERCOT 071910" w:date="2010-07-19T09:17:00Z">
        <w:r>
          <w:rPr/>
          <w:delText>If the PSS has been or will be placed in-service, the Generation Resource will provide the stabilizer settings to ERCOT and the TSP within 30 days of commissioning.</w:delText>
        </w:r>
      </w:del>
    </w:p>
    <w:p>
      <w:pPr>
        <w:pStyle w:val="List"/>
        <w:ind w:left="1440" w:hanging="720"/>
        <w:rPr/>
      </w:pPr>
      <w:del w:id="157" w:author="ERCOT 071910" w:date="2010-07-19T09:17:00Z">
        <w:r>
          <w:rPr/>
          <w:delText>(b)</w:delText>
          <w:tab/>
        </w:r>
      </w:del>
      <w:r>
        <w:rPr/>
        <w:t>If a PSS has been installed but has not been placed in</w:t>
      </w:r>
      <w:del w:id="158" w:author="ERCOT 071910" w:date="2010-07-19T10:25:00Z">
        <w:r>
          <w:rPr/>
          <w:delText xml:space="preserve"> </w:delText>
        </w:r>
      </w:del>
      <w:ins w:id="159" w:author="ERCOT 071910" w:date="2010-07-19T10:25:00Z">
        <w:r>
          <w:rPr/>
          <w:t>-</w:t>
        </w:r>
      </w:ins>
      <w:r>
        <w:rPr/>
        <w:t xml:space="preserve">service, ERCOT may </w:t>
      </w:r>
      <w:del w:id="160" w:author="ERCOT 071910" w:date="2010-07-19T09:17:00Z">
        <w:r>
          <w:rPr/>
          <w:delText xml:space="preserve">determine and provide the Generation Resource with recommended </w:delText>
        </w:r>
      </w:del>
      <w:ins w:id="161" w:author="ERCOT 071910" w:date="2010-07-19T09:17:00Z">
        <w:r>
          <w:rPr/>
          <w:t xml:space="preserve"> assess the need to have such PSS brought in-service and communicate the assessment to the Generation Resource</w:t>
        </w:r>
      </w:ins>
      <w:del w:id="162" w:author="ERCOT 071910" w:date="2010-07-19T09:17:00Z">
        <w:r>
          <w:rPr/>
          <w:delText>PSS settings</w:delText>
        </w:r>
      </w:del>
      <w:r>
        <w:rPr/>
        <w:t xml:space="preserve">. </w:t>
      </w:r>
      <w:ins w:id="163" w:author="ERCOT Market Rules" w:date="2010-05-25T12:15:00Z">
        <w:r>
          <w:rPr/>
          <w:t xml:space="preserve"> </w:t>
        </w:r>
      </w:ins>
      <w:r>
        <w:rPr/>
        <w:t xml:space="preserve">Within 180 days of </w:t>
      </w:r>
      <w:ins w:id="164" w:author="ERCOT 071910" w:date="2010-07-19T09:17:00Z">
        <w:r>
          <w:rPr/>
          <w:t xml:space="preserve">the </w:t>
        </w:r>
      </w:ins>
      <w:r>
        <w:rPr/>
        <w:t>ERCOT</w:t>
      </w:r>
      <w:ins w:id="165" w:author="ERCOT 071910" w:date="2010-07-19T10:25:00Z">
        <w:r>
          <w:rPr/>
          <w:t xml:space="preserve"> </w:t>
        </w:r>
      </w:ins>
      <w:del w:id="166" w:author="ERCOT 071910" w:date="2010-07-19T09:17:00Z">
        <w:r>
          <w:rPr/>
          <w:delText xml:space="preserve"> providing recommended PSS settings</w:delText>
        </w:r>
      </w:del>
      <w:ins w:id="167" w:author="ERCOT 071910" w:date="2010-07-19T09:17:00Z">
        <w:r>
          <w:rPr/>
          <w:t>determination to have such PSS brought in-service,</w:t>
        </w:r>
      </w:ins>
      <w:r>
        <w:rPr/>
        <w:t xml:space="preserve"> </w:t>
      </w:r>
      <w:del w:id="168" w:author="ERCOT 071910" w:date="2010-07-19T09:17:00Z">
        <w:r>
          <w:rPr/>
          <w:delText xml:space="preserve">to the Generation Resource or at a time mutually agreeable to ERCOT and the Generation Resource, </w:delText>
        </w:r>
      </w:del>
      <w:r>
        <w:rPr/>
        <w:t>the Generation Resource shall</w:t>
      </w:r>
      <w:del w:id="169" w:author="ERCOT 071910" w:date="2010-07-19T09:17:00Z">
        <w:r>
          <w:rPr/>
          <w:delText xml:space="preserve"> test and tune the</w:delText>
        </w:r>
      </w:del>
      <w:ins w:id="170" w:author="ERCOT 071910" w:date="2010-07-19T09:17:00Z">
        <w:r>
          <w:rPr/>
          <w:t xml:space="preserve"> establish</w:t>
        </w:r>
      </w:ins>
      <w:r>
        <w:rPr/>
        <w:t xml:space="preserve"> PSS </w:t>
      </w:r>
      <w:ins w:id="171" w:author="ERCOT 071910" w:date="2010-07-19T09:17:00Z">
        <w:r>
          <w:rPr/>
          <w:t xml:space="preserve">settings </w:t>
        </w:r>
      </w:ins>
      <w:r>
        <w:rPr/>
        <w:t>to dampen modes with oscillations within the range</w:t>
      </w:r>
      <w:del w:id="172" w:author="ERCOT 071910" w:date="2010-07-19T09:17:00Z">
        <w:r>
          <w:rPr/>
          <w:delText xml:space="preserve"> of 0.2 to 2 Hz or as</w:delText>
        </w:r>
      </w:del>
      <w:r>
        <w:rPr/>
        <w:t xml:space="preserve"> specified by ERCOT</w:t>
      </w:r>
      <w:del w:id="173" w:author="ERCOT 071910" w:date="2010-07-19T10:25:00Z">
        <w:r>
          <w:rPr/>
          <w:delText>,</w:delText>
        </w:r>
      </w:del>
      <w:r>
        <w:rPr/>
        <w:t xml:space="preserve"> and place the PSS in-service.  </w:t>
      </w:r>
      <w:ins w:id="174" w:author="ERCOT 071910" w:date="2010-07-19T09:17:00Z">
        <w:r>
          <w:rPr/>
          <w:t xml:space="preserve">The PSS settings shall be tested and tuned </w:t>
        </w:r>
      </w:ins>
      <w:ins w:id="175" w:author="ERCOT 071910" w:date="2010-07-19T10:15:00Z">
        <w:r>
          <w:rPr/>
          <w:t>to ensure the PSS has appropriate damping characteristics</w:t>
        </w:r>
      </w:ins>
      <w:ins w:id="176" w:author="ERCOT 071910" w:date="2010-07-19T09:17:00Z">
        <w:r>
          <w:rPr/>
          <w:t xml:space="preserve">.  </w:t>
        </w:r>
      </w:ins>
      <w:r>
        <w:rPr/>
        <w:t xml:space="preserve">Final PSS settings shall be provided to ERCOT and the TSP within 30 days of </w:t>
      </w:r>
      <w:del w:id="177" w:author="ERCOT 071910" w:date="2010-07-19T09:17:00Z">
        <w:r>
          <w:rPr/>
          <w:delText>commissioning</w:delText>
        </w:r>
      </w:del>
      <w:ins w:id="178" w:author="ERCOT 071910" w:date="2010-07-19T09:17:00Z">
        <w:r>
          <w:rPr/>
          <w:t xml:space="preserve"> </w:t>
        </w:r>
      </w:ins>
      <w:ins w:id="179" w:author="ERCOT 071910" w:date="2010-07-19T10:25:00Z">
        <w:r>
          <w:rPr/>
          <w:t xml:space="preserve">the </w:t>
        </w:r>
      </w:ins>
      <w:ins w:id="180" w:author="ERCOT 071910" w:date="2010-07-19T09:17:00Z">
        <w:r>
          <w:rPr/>
          <w:t>PSS</w:t>
        </w:r>
      </w:ins>
      <w:ins w:id="181" w:author="ERCOT 071910" w:date="2010-07-19T09:17:00Z">
        <w:r>
          <w:rPr/>
          <w:t xml:space="preserve"> in-service date</w:t>
        </w:r>
      </w:ins>
      <w:r>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182" w:author="ERCOT 071910" w:date="2010-07-19T09:17:00Z">
        <w:r>
          <w:rPr/>
          <w:delText xml:space="preserve"> or equal to</w:delText>
        </w:r>
      </w:del>
      <w:r>
        <w:rPr/>
        <w:t xml:space="preserve"> 10 MW is </w:t>
      </w:r>
      <w:del w:id="183" w:author="ERCOT 071910" w:date="2010-07-19T09:17:00Z">
        <w:r>
          <w:rPr/>
          <w:delText xml:space="preserve">upgraded </w:delText>
        </w:r>
      </w:del>
      <w:ins w:id="184" w:author="ERCOT 071910" w:date="2010-07-19T09:17:00Z">
        <w:r>
          <w:rPr/>
          <w:t xml:space="preserve">modified </w:t>
        </w:r>
      </w:ins>
      <w:r>
        <w:rPr/>
        <w:t xml:space="preserve">or replaced after January 1, </w:t>
      </w:r>
      <w:del w:id="185" w:author="LCRA" w:date="2010-05-19T14:57:00Z">
        <w:r>
          <w:rPr/>
          <w:delText>2008</w:delText>
        </w:r>
      </w:del>
      <w:ins w:id="186" w:author="LCRA" w:date="2010-05-19T14:57:00Z">
        <w:r>
          <w:rPr/>
          <w:t>20</w:t>
        </w:r>
      </w:ins>
      <w:ins w:id="187" w:author="ERCOT 071910" w:date="2010-07-19T09:17:00Z">
        <w:r>
          <w:rPr/>
          <w:t>08</w:t>
        </w:r>
      </w:ins>
      <w:ins w:id="188" w:author="LCRA" w:date="2010-05-19T14:57:00Z">
        <w:del w:id="189" w:author="ERCOT 071910" w:date="2010-07-19T09:17:00Z">
          <w:r>
            <w:rPr/>
            <w:delText>11</w:delText>
          </w:r>
        </w:del>
      </w:ins>
      <w:r>
        <w:rPr/>
        <w:t xml:space="preserve">, the Generation Resource shall install a PSS, </w:t>
      </w:r>
      <w:ins w:id="190" w:author="ERCOT 071910" w:date="2010-07-19T09:17:00Z">
        <w:r>
          <w:rPr/>
          <w:t>establish</w:t>
        </w:r>
      </w:ins>
      <w:del w:id="191" w:author="ERCOT 071910" w:date="2010-07-19T09:17:00Z">
        <w:r>
          <w:rPr/>
          <w:delText>determine</w:delText>
        </w:r>
      </w:del>
      <w:r>
        <w:rPr/>
        <w:t xml:space="preserve"> PSS settings to dampen modes with oscillations within the range of 0.2 to 2.0 Hz, and place the PSS in-service. </w:t>
      </w:r>
      <w:ins w:id="192" w:author="ERCOT Market Rules" w:date="2010-05-25T12:15:00Z">
        <w:r>
          <w:rPr/>
          <w:t xml:space="preserve"> </w:t>
        </w:r>
      </w:ins>
      <w:r>
        <w:rPr/>
        <w:t xml:space="preserve">The settings shall be tested and tuned for adequate damping </w:t>
      </w:r>
      <w:ins w:id="193" w:author="ERCOT 071910" w:date="2010-07-19T10:21:00Z">
        <w:r>
          <w:rPr/>
          <w:t>to ensure the excitation system has appropriate damping characteristics</w:t>
        </w:r>
      </w:ins>
      <w:del w:id="194" w:author="ERCOT 071910" w:date="2010-07-19T10:21:00Z">
        <w:r>
          <w:rPr/>
          <w:delText>during excitation system commissioning</w:delText>
        </w:r>
      </w:del>
      <w:r>
        <w:rPr/>
        <w:t xml:space="preserve">. </w:t>
      </w:r>
      <w:ins w:id="195" w:author="ERCOT Market Rules" w:date="2010-05-25T12:15:00Z">
        <w:r>
          <w:rPr/>
          <w:t xml:space="preserve"> </w:t>
        </w:r>
      </w:ins>
      <w:r>
        <w:rPr/>
        <w:t xml:space="preserve">Final PSS settings shall be </w:t>
      </w:r>
      <w:r>
        <w:rPr>
          <w:szCs w:val="20"/>
        </w:rPr>
        <w:t xml:space="preserve">provided to ERCOT and the TSP within 30 days of </w:t>
      </w:r>
      <w:ins w:id="196" w:author="ERCOT 071910" w:date="2010-07-19T10:17:00Z">
        <w:r>
          <w:rPr/>
          <w:t>the PSS in-service date</w:t>
        </w:r>
      </w:ins>
      <w:del w:id="197"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198" w:author="ERCOT 071910" w:date="2010-07-19T09:17:00Z">
        <w:r>
          <w:rPr/>
          <w:t>it is determined that</w:t>
        </w:r>
      </w:ins>
      <w:del w:id="199" w:author="ERCOT 071910" w:date="2010-07-19T09:17:00Z">
        <w:r>
          <w:rPr/>
          <w:delText>ERCOT determines</w:delText>
        </w:r>
      </w:del>
      <w:r>
        <w:rPr/>
        <w:t xml:space="preserve"> a change in PSS settings </w:t>
      </w:r>
      <w:ins w:id="200" w:author="ERCOT 071910" w:date="2010-07-19T09:17:00Z">
        <w:r>
          <w:rPr/>
          <w:t>or the addition of a PSS to</w:t>
        </w:r>
      </w:ins>
      <w:del w:id="201"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02" w:author="ERCOT 071910" w:date="2010-07-19T09:17:00Z">
        <w:r>
          <w:rPr/>
          <w:t>revise</w:t>
        </w:r>
      </w:ins>
      <w:del w:id="203" w:author="ERCOT 071910" w:date="2010-07-19T09:17:00Z">
        <w:r>
          <w:rPr/>
          <w:delText>test and tune</w:delText>
        </w:r>
      </w:del>
      <w:r>
        <w:rPr/>
        <w:t xml:space="preserve"> the PSS </w:t>
      </w:r>
      <w:ins w:id="204" w:author="ERCOT 071910" w:date="2010-07-19T09:17:00Z">
        <w:r>
          <w:rPr/>
          <w:t xml:space="preserve">setting and/or install the PSS.  Any PSS setting established pursuant to this section shall be established </w:t>
        </w:r>
      </w:ins>
      <w:r>
        <w:rPr/>
        <w:t xml:space="preserve">to dampen modes with oscillations as </w:t>
      </w:r>
      <w:del w:id="205" w:author="ERCOT 071910" w:date="2010-07-19T09:17:00Z">
        <w:r>
          <w:rPr/>
          <w:delText xml:space="preserve">requested </w:delText>
        </w:r>
      </w:del>
      <w:ins w:id="206" w:author="ERCOT 071910" w:date="2010-07-19T09:17:00Z">
        <w:r>
          <w:rPr/>
          <w:t xml:space="preserve">directed </w:t>
        </w:r>
      </w:ins>
      <w:r>
        <w:rPr/>
        <w:t xml:space="preserve">by ERCOT and place the PSS in-service.  Final PSS settings shall be provided to ERCOT and the TSP within 30 days of </w:t>
      </w:r>
      <w:ins w:id="207" w:author="ERCOT 071910" w:date="2010-07-19T10:16:00Z">
        <w:r>
          <w:rPr/>
          <w:t>the PSS in-service date</w:t>
        </w:r>
      </w:ins>
      <w:del w:id="208"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09" w:author="ERCOT 071910" w:date="2010-07-19T09:17:00Z">
        <w:r>
          <w:rPr/>
          <w:t xml:space="preserve">At least every five years, </w:t>
        </w:r>
      </w:ins>
      <w:r>
        <w:rPr/>
        <w:t xml:space="preserve">Generation Entities shall conduct performance tests on </w:t>
      </w:r>
      <w:ins w:id="210" w:author="ERCOT Market Rules" w:date="2010-05-25T12:13:00Z">
        <w:r>
          <w:rPr/>
          <w:t>PSS</w:t>
        </w:r>
      </w:ins>
      <w:ins w:id="211" w:author="ERCOT Market Rules" w:date="2010-05-25T12:13:00Z">
        <w:del w:id="212" w:author="ERCOT 071910" w:date="2010-07-19T09:17:00Z">
          <w:r>
            <w:rPr/>
            <w:delText>s</w:delText>
          </w:r>
        </w:del>
      </w:ins>
      <w:del w:id="213" w:author="ERCOT 071910" w:date="2010-07-19T09:17:00Z">
        <w:r>
          <w:rPr/>
          <w:delText>Power System Stabilizers which have</w:delText>
        </w:r>
      </w:del>
      <w:r>
        <w:rPr/>
        <w:t xml:space="preserve"> settings or verify PSS performance </w:t>
      </w:r>
      <w:ins w:id="214" w:author="ERCOT 071910" w:date="2010-07-19T09:17:00Z">
        <w:r>
          <w:rPr/>
          <w:t>based on</w:t>
        </w:r>
      </w:ins>
      <w:del w:id="215" w:author="ERCOT 071910" w:date="2010-07-19T09:17:00Z">
        <w:r>
          <w:rPr/>
          <w:delText>through comparison with</w:delText>
        </w:r>
      </w:del>
      <w:r>
        <w:rPr/>
        <w:t xml:space="preserve"> operational data</w:t>
      </w:r>
      <w:ins w:id="216" w:author="ERCOT 071910" w:date="2010-07-19T09:17:00Z">
        <w:r>
          <w:rPr/>
          <w:t xml:space="preserve">.  If </w:t>
        </w:r>
      </w:ins>
      <w:ins w:id="217" w:author="ERCOT 071910" w:date="2010-07-19T09:17:00Z">
        <w:r>
          <w:rPr/>
          <w:t>PSS</w:t>
        </w:r>
      </w:ins>
      <w:ins w:id="218" w:author="ERCOT 071910" w:date="2010-07-19T09:17:00Z">
        <w:r>
          <w:rPr/>
          <w:t xml:space="preserve"> </w:t>
        </w:r>
      </w:ins>
      <w:del w:id="219" w:author="ERCOT 071910" w:date="2010-07-19T09:17:00Z">
        <w:r>
          <w:rPr/>
          <w:delText xml:space="preserve"> at least every five years, or if </w:delText>
        </w:r>
      </w:del>
      <w:r>
        <w:rPr/>
        <w:t>equipment characteristics are</w:t>
      </w:r>
      <w:del w:id="220" w:author="ERCOT 071910" w:date="2010-07-19T09:17:00Z">
        <w:r>
          <w:rPr/>
          <w:delText xml:space="preserve"> knowingly</w:delText>
        </w:r>
      </w:del>
      <w:r>
        <w:rPr/>
        <w:t xml:space="preserve"> modified, </w:t>
      </w:r>
      <w:ins w:id="221" w:author="ERCOT 071910" w:date="2010-07-19T09:17:00Z">
        <w:r>
          <w:rPr/>
          <w:t xml:space="preserve">the Generation Entity shall conduct a performance test </w:t>
        </w:r>
      </w:ins>
      <w:ins w:id="222" w:author="ERCOT 071910" w:date="2010-07-19T09:17:00Z">
        <w:del w:id="223" w:author="OWG 072110" w:date="2010-07-21T11:11:00Z">
          <w:r>
            <w:rPr/>
            <w:delText xml:space="preserve">or verify performance based on operational data </w:delText>
          </w:r>
        </w:del>
      </w:ins>
      <w:r>
        <w:rPr/>
        <w:t>within 30 days of the modification.</w:t>
      </w:r>
      <w:ins w:id="224" w:author="ERCOT 071910" w:date="2010-07-19T09:17:00Z">
        <w:r>
          <w:rPr/>
          <w:t xml:space="preserve">  Final PSS settings shall be provided to ERCOT and the TSP within 30 days of </w:t>
        </w:r>
      </w:ins>
      <w:ins w:id="225"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26" w:author="ERCOT 071910" w:date="2010-07-19T09:17:00Z">
        <w:r>
          <w:rPr/>
          <w:delText xml:space="preserve">the most recent </w:delText>
        </w:r>
      </w:del>
      <w:r>
        <w:rPr/>
        <w:t>PSS test</w:t>
      </w:r>
      <w:ins w:id="227"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7 OWG Report 092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2:00Z</dcterms:created>
  <dc:creator>ERCOT/if</dc:creator>
  <dc:description/>
  <cp:keywords/>
  <dc:language>en-US</dc:language>
  <cp:lastModifiedBy>PRS 092310</cp:lastModifiedBy>
  <cp:lastPrinted>2001-06-20T11:28:00Z</cp:lastPrinted>
  <dcterms:modified xsi:type="dcterms:W3CDTF">2010-09-27T21:06:00Z</dcterms:modified>
  <cp:revision>3</cp:revision>
  <dc:subject/>
  <dc:title>Protocols Workshop</dc:title>
</cp:coreProperties>
</file>