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 Shift Factor Posting Requirement to Real-Tim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32037050"/>
            <w:bookmarkStart w:id="1" w:name="__Fieldmark__0_6320370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32037050"/>
            <w:bookmarkStart w:id="3" w:name="__Fieldmark__1_6320370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32037050"/>
            <w:bookmarkStart w:id="5" w:name="__Fieldmark__2_6320370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80, Move Shift Factor Posting Requirement to Real-Time</w:t>
            </w:r>
            <w:r>
              <w:rPr>
                <w:rFonts w:cs="Arial" w:ascii="Arial" w:hAnsi="Arial"/>
                <w:bCs/>
              </w:rPr>
              <w:t>, moves the requirement to post Shift Factor data from the Day-Ahead Operations section of the Nodal Protocols as a daily posting to the Real-Time operations section as an hourly posting.</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80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80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32037050"/>
                  <w:bookmarkStart w:id="7" w:name="__Fieldmark__3_6320370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32037050"/>
                  <w:bookmarkStart w:id="9" w:name="__Fieldmark__4_6320370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32037050"/>
                  <w:bookmarkStart w:id="11" w:name="__Fieldmark__5_6320370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32037050"/>
                  <w:bookmarkStart w:id="13" w:name="__Fieldmark__6_6320370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32037050"/>
                  <w:bookmarkStart w:id="15" w:name="__Fieldmark__7_6320370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32037050"/>
                  <w:bookmarkStart w:id="17" w:name="__Fieldmark__8_6320370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32037050"/>
                  <w:bookmarkStart w:id="19" w:name="__Fieldmark__9_6320370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32037050"/>
                  <w:bookmarkStart w:id="21" w:name="__Fieldmark__10_6320370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32037050"/>
                  <w:bookmarkStart w:id="23" w:name="__Fieldmark__11_6320370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32037050"/>
                  <w:bookmarkStart w:id="25" w:name="__Fieldmark__12_6320370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32037050"/>
                  <w:bookmarkStart w:id="27" w:name="__Fieldmark__13_6320370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32037050"/>
                  <w:bookmarkStart w:id="29" w:name="__Fieldmark__14_6320370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Alignment of the Nodal Protocols to accurately describe the product being delivere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32037050"/>
                  <w:bookmarkStart w:id="31" w:name="__Fieldmark__15_6320370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32037050"/>
                  <w:bookmarkStart w:id="33" w:name="__Fieldmark__16_6320370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32037050"/>
                  <w:bookmarkStart w:id="35" w:name="__Fieldmark__17_63203705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4:00Z</dcterms:created>
  <dc:creator>bluedke</dc:creator>
  <dc:description/>
  <cp:keywords/>
  <dc:language>en-US</dc:language>
  <cp:lastModifiedBy>ERCOT</cp:lastModifiedBy>
  <cp:lastPrinted>2009-02-10T10:23:00Z</cp:lastPrinted>
  <dcterms:modified xsi:type="dcterms:W3CDTF">2010-09-24T16:34: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